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tl jsem nyní několik článků ( i od Klimánka ) o záhadě : „chybějící temná hmota“. Moje poznámka : Řekl P.Kulhánek : </w:t>
      </w:r>
      <w:r>
        <w:rPr>
          <w:i/>
          <w:iCs/>
        </w:rPr>
        <w:t>“ Asi nejpádnějším argumentem pro existenci temné hmoty jsou rotační charakteristiky spirálních galaxií.“</w:t>
      </w:r>
      <w:r>
        <w:rPr/>
        <w:t xml:space="preserve"> Pokud tomu tak je, tak si toto sdělení vysvětluji následovně : navrhoval jsem to už L.Motlovi jako úvahu-návrh, když jsme si před třemi roky psali, že spirální galaxie rotuje jako tuhé těleso, tedy podobně jako gramofonová deska.... že, četl jsem to, </w:t>
      </w:r>
      <w:r>
        <w:rPr>
          <w:b/>
          <w:bCs/>
        </w:rPr>
        <w:t>rychlost</w:t>
      </w:r>
      <w:r>
        <w:rPr/>
        <w:t xml:space="preserve"> ( vypozorovaná ) pohybu hvězd v ramenech ( anebo hvězdných útvarů ; hvězdokup v ramenech ) není relativistická natolik, aby nešlo při výpočtu ( dosazování do pozemských rovnic ) jejich „vypozorovaného chování“ počítat s použitím obyčejného Newtona čili </w:t>
        <w:br/>
      </w:r>
      <w:r>
        <w:rPr>
          <w:u w:val="single"/>
        </w:rPr>
        <w:t xml:space="preserve">m . a = F(a) = F(g) = G. "suma" (M. m </w:t>
      </w:r>
      <w:r>
        <w:rPr>
          <w:u w:val="single"/>
          <w:vertAlign w:val="subscript"/>
        </w:rPr>
        <w:t xml:space="preserve">i </w:t>
      </w:r>
      <w:r>
        <w:rPr>
          <w:u w:val="single"/>
        </w:rPr>
        <w:t>) / r</w:t>
      </w:r>
      <w:r>
        <w:rPr>
          <w:u w:val="single"/>
          <w:vertAlign w:val="subscript"/>
        </w:rPr>
        <w:t xml:space="preserve">i </w:t>
      </w:r>
      <w:r>
        <w:rPr>
          <w:u w:val="single"/>
        </w:rPr>
        <w:t>ˆ2 …,</w:t>
      </w:r>
      <w:r>
        <w:rPr/>
        <w:t xml:space="preserve"> neznám přesné vyjádření toho vzorce pro </w:t>
      </w:r>
      <w:r>
        <w:rPr>
          <w:i/>
          <w:iCs/>
        </w:rPr>
        <w:t>n-těles gravitačně vázaných….</w:t>
      </w:r>
      <w:r>
        <w:rPr/>
        <w:t xml:space="preserve">, ale…domnívám se, že pokud Kulhánek řekl, že </w:t>
      </w:r>
      <w:r>
        <w:rPr>
          <w:b/>
          <w:bCs/>
        </w:rPr>
        <w:t>nejpádnějšími argumenty jsou observační poznatky o pohybu ramen galaxií</w:t>
      </w:r>
      <w:r>
        <w:rPr/>
        <w:t xml:space="preserve">, které se chovají podle Newtona, pak se mohu domnívat, že fyzikové dosadili „poznatky vypozorované“ do špatných rovnic, respektive s vadnou interpretací … čímž zjistili na periferiích galaxií anomálie gravitačního chování nasvědčující tomu, „že chybí v nich hmota“, že se chovají jako by v koncích ramen bylo, by mělo být o 90% hmoty víc, tedy, že tam v „haló“ je „skrytá temná hmota“ a že proto rotují periferie galaxie jako gramofonová deska. Já se domnívám, že fyzici možná </w:t>
      </w:r>
      <w:r>
        <w:rPr>
          <w:u w:val="single"/>
        </w:rPr>
        <w:t>dosadili špatně</w:t>
      </w:r>
      <w:r>
        <w:rPr/>
        <w:t xml:space="preserve"> do fyzikální rovnice, tedy, že dosazovali za „r“ vzdálenosti mezi objekty-hvězdami v galaxii jakože vzdálenosti jsou </w:t>
      </w:r>
      <w:r>
        <w:rPr>
          <w:b/>
          <w:bCs/>
        </w:rPr>
        <w:t>úsečka „r“ přímá.</w:t>
      </w:r>
      <w:r>
        <w:rPr/>
        <w:t xml:space="preserve"> Domnívám se ale, že v důsledku relativity tj. zakřivení samotného časoprostoru „uvnitř“ galaxie z důvodu už dost hmotných útvarů-galaxie pro pozorovatele z vnějšku by se měli dosazovat hodnoty „r“ mezi tělesy </w:t>
      </w:r>
      <w:r>
        <w:rPr>
          <w:b/>
          <w:bCs/>
        </w:rPr>
        <w:t>nikoliv jako úsečka – nejkratší spojnice, ale jako křivá oblouková úsečka</w:t>
      </w:r>
      <w:r>
        <w:rPr/>
        <w:t xml:space="preserve"> v křivosti ramen galaxie dle trajektorie křivosti samotného časoprostoru a tedy křivosti „toku gravitonů“ mezi těmi tělesy galaxie. Pokud dosadíte tím pádem do vzorce delší „r“ ( nikoliv jako nejkratší spojnice ), vyjde, možná to „r“ i o 15-20% delší a je-li použit kvadrát toho „r“, tak Vám vyjde o dva řády vyšší hmotnost centrálního tělesa ( centrálního shluku těles ) anebo o dva řády méně potřebné hmoty pro periferii ramen galaxie pro chování ramen. To ovšem zásadně změní pohled na černou hmotu v celém vesmíru, tedy že : </w:t>
      </w:r>
      <w:r>
        <w:rPr>
          <w:b/>
          <w:bCs/>
        </w:rPr>
        <w:t xml:space="preserve">žádná nechybí ! </w:t>
      </w:r>
      <w:r>
        <w:rPr/>
        <w:br w:type="textWrapping" w:clear="all"/>
      </w:r>
    </w:p>
    <w:p>
      <w:pPr>
        <w:pStyle w:val="Normal"/>
        <w:rPr/>
      </w:pPr>
      <w:r>
        <w:rPr/>
        <w:t xml:space="preserve">06.09.2006 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33:00Z</dcterms:created>
  <dc:creator>Ing. Josef Navrátil</dc:creator>
  <dc:description/>
  <dc:language>en-US</dc:language>
  <cp:lastModifiedBy>Ing. Josef Navrátil</cp:lastModifiedBy>
  <dcterms:modified xsi:type="dcterms:W3CDTF">2006-09-06T16:35:00Z</dcterms:modified>
  <cp:revision>5</cp:revision>
  <dc:subject/>
  <dc:title/>
</cp:coreProperties>
</file>