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youtube.com/watch?v=_c9M33FLH40&amp;feature=player_embedded</w:t>
        </w:r>
      </w:hyperlink>
    </w:p>
    <w:p>
      <w:pPr>
        <w:pStyle w:val="Normal"/>
        <w:rPr/>
      </w:pPr>
      <w:r>
        <w:rPr/>
      </w:r>
    </w:p>
    <w:p>
      <w:pPr>
        <w:pStyle w:val="Normal"/>
        <w:rPr/>
      </w:pPr>
      <w:r>
        <w:rPr/>
        <w:t>According to astronomers a recently discovered group of quasars exceeds in size anything previously believed possible, requiring a fundamental revision of cosmological theory. But perhaps the real mystery is how the scientific media failed to acknowledge that discoveries of this sort were predicted by one of the 20th century's leading astronomers, Halton Arp. Many years ago, Arp observed that astronomers were misinterpreting quasar redshift, placing these objects at the boundaries of observable space. Quasars, he said, are much closer than assumed and nothing like the size required by the standard interpretation of redshi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c9M33FLH40&amp;feature=player_embedd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59:00Z</dcterms:created>
  <dc:creator>Josef N</dc:creator>
  <dc:description/>
  <dc:language>en-US</dc:language>
  <cp:lastModifiedBy>Josef N</cp:lastModifiedBy>
  <dcterms:modified xsi:type="dcterms:W3CDTF">2013-02-06T10:37:00Z</dcterms:modified>
  <cp:revision>1</cp:revision>
  <dc:subject/>
  <dc:title>http://www</dc:title>
</cp:coreProperties>
</file>