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9"/>
        </w:rPr>
      </w:pPr>
      <w:r>
        <w:rPr>
          <w:rFonts w:cs="Arial" w:ascii="Arial" w:hAnsi="Arial"/>
          <w:szCs w:val="19"/>
        </w:rPr>
        <w:t>Prokazuje DNA Boha, nebo jsme z opice?</w:t>
      </w:r>
    </w:p>
    <w:p>
      <w:pPr>
        <w:pStyle w:val="Normal"/>
        <w:rPr>
          <w:rFonts w:ascii="Arial" w:hAnsi="Arial" w:cs="Arial"/>
          <w:szCs w:val="19"/>
        </w:rPr>
      </w:pPr>
      <w:r>
        <w:rPr>
          <w:rFonts w:cs="Arial" w:ascii="Arial" w:hAnsi="Arial"/>
          <w:szCs w:val="19"/>
        </w:rPr>
      </w:r>
    </w:p>
    <w:p>
      <w:pPr>
        <w:pStyle w:val="Normal"/>
        <w:rPr/>
      </w:pPr>
      <w:r>
        <w:rPr>
          <w:rFonts w:cs="Arial" w:ascii="Arial" w:hAnsi="Arial"/>
          <w:b/>
          <w:bCs/>
          <w:szCs w:val="19"/>
        </w:rPr>
        <w:t>Text:</w:t>
      </w:r>
      <w:r>
        <w:rPr>
          <w:rFonts w:cs="Arial" w:ascii="Arial" w:hAnsi="Arial"/>
          <w:szCs w:val="19"/>
        </w:rPr>
        <w:t xml:space="preserve"> MOUDROST - Proč </w:t>
      </w:r>
      <w:r>
        <w:rPr>
          <w:rFonts w:cs="Arial" w:ascii="Arial" w:hAnsi="Arial"/>
          <w:szCs w:val="19"/>
          <w:shd w:fill="A8BDEC" w:val="clear"/>
        </w:rPr>
        <w:t>kapitalismus</w:t>
      </w:r>
      <w:r>
        <w:rPr>
          <w:rFonts w:cs="Arial" w:ascii="Arial" w:hAnsi="Arial"/>
          <w:szCs w:val="19"/>
        </w:rPr>
        <w:t>? - Bezpečný počítač? - Je DNA od Boha? - Drsňačka Aguilera? - Rakovina v jídle? Prokazuje DNA Boha, nebo jsme z opice? Aby se postkomunistický socialistický občan jen na okamžik zabýval tématy jako je Bible nebo Bůh, je pošetilé. Dobře přece ví, že je potomkem opice, a jako takový k tomuto tématu kolikrát i přistupuje. Moudrost.cz c 30.01.2003 Pokud se rádi zabýváte teoriemi nebo filosofií, tento text nečtěte. Definujme si nejprve základní pojmy, abychom si rozuměli: Reálný komunista Občan, který prosazuje myšlenku, že každý občan má za svou práci dostat spravedlivou odměnu. Co je spravedlivé je určováno názorem pana Chytrého, kterým je politická strana nebo diktátor. Karel Marx Jako malý chlapec žil šťastně ve své rodině židovského vyznání, jednoho dne se však rodina přestěhovala, a protože v novém prostředí byli pouze Baptisté a baptistický kostel, jeho otec zahodil své vyznání, a přes noc se z Žida stal Baptistou. Marx se s tímto bytostným rozvrácením hodnot vyrovnal tak, že zavrhl víru a začal s definováním své vlastní filosofie v "Lexikonu pana Chytrého". Výsledek využití Lexikonu v praxi reálnými komunisty je morální a ekonomický úpadek (viz. 1948-1989). Charles Darvin Protože hledal odpověď na otázku, jak to všechno kolem nás vzniklo, započal svůj vědecký výzkum. Všiml si některých podobností mezi živočišnými druhy a definoval proto Evoluční teorii. Jeho vědecká práce měla následně prokázat nebo vyvrátit tuto teorii. Dříve než zemřel, dal světu vědět, že teorie se nezakládá na pravdě, protože ji nepotvrzují zjištěná fakta.(Evoluci popírá samo každodenní pozorování, neboť princip vesmíru je posun od pořádku k chaosu, nikdy od chaosu k pořádku. Mozková tkáň se může rozpadnout v prach, ale z prachu se mozek samovolně nesestaví ani za miliardy let). Soucitný kapitalista Občan, který se chce mít lépe, proto pracuje na tom, aby ostatním občanům vytvořil výhody, za kterých získává peníze. Čím více lidem slouží, tím lépe se má. Na první místo staví lidi, na druhé místo staví peníze. Řídí se principy sdělenými lidstvu v dávných dobách, vychází z principu hojnosti. Bible "Příručka pro použití zeměkoule". Pomineme zatím fakt, jak byla sestavena. V Bibli jsou popsány principy a zákony, které nemusí být na první pohled viditelné, tak jako např. gravitace není vidět, nicméně je snadné tyto principy v praxi prokázat, tak jako gravitaci. Bible je současně největší zdroj moudrosti o vztazích na této planetě. Proč nám na základní škole lžou? Předchozí slovníček je významný k pochopení, proč komunistické školství učilo a vlastně stále učí Evoluční teorii - povšimněme si slova teorie v tomto pojmu - jako nezpochybnitelný fakt? Reální komunisté na základě Marxova Lexikonu ustanovili církev a náboženství jako nepřítele. V Sovětském svazu byly pořádány útoky "spravedlivě" rozhněvaných komunistů na kostely, byly strhávány zvony. Je nepochybné, že chce-li si reálný komunista dělat cokoli se mu zachce, jako např. popravovat své politické odpůrce. Potom ani náznakem nemůže připustit Bibli jako konzultanta. Je nutné ji zavrhnout, protože je třeba vymítit cokoli, co by zpochybňovalo správnost jeho nelidského jednání a volalo jej k zodpovědnosti za takové činy. Zároveň je však třeba přijít s alternativní vyhovující "pravdou" o uspořádání a vzniku vesmíru. Naštěstí je k dispozici neprokázaná teorie Charlese Darvina. Proč přesto lpíme na Evoluční teorii? 1. Pokud se nazpaměť něco měsíce učíme, potom je nám neuvěřitelně líto to zahodit. Pamatujeme si tak málo, proto se každá maličkost, kterou jsme si už zapamatovali, hodí našemu egu. 2. Ztratili bychom naši odpověď, jakkoli neprokázanou, na vznik našeho světa a našeho místa ve světě. A museli bychom hledat dál. To je velmi namáhavé. 3. Pokud bychom připustili, že svět byl stvořen tak, jak je popsáno v Bibli, museli bychom připustit i zbytek faktů popsaných tamtéž, a to už bychom si jednoznačně nemohli dělat cokoli se nám zachce, tak jako reální komunisté. Ale my si chceme dělat cokoli se nám zachce, i špatné věci, které ubližují ostatním, protože v každém z nás je malé rozmazlené dítě. O Bibli vím všechno, nikdy jsem ji nečetl. Jeden aspekt na Bibli je dokonalý. Žádná její část si vzájemně neodporuje, a pokud člověk oplývá zdravým rozumem, předkládaná fakta dávají velmi smysl a jsou v souladu s tím, co každodenně poznáváme.Co je na tom zajímavého? Bible nebyla napsána jedním panem Chytrým, který by vymyslel, jak se podle jeho názoru věci mají a fungují.Bible byla postupně sepsána desítkami lidí v průběhu několika století, kteří žili na různých místech, navzájem se neznali a u mnoha se jejich životy ani nepřekrývali. A přesto všichni píší o pravdách, nebo popisují události, shodně, a to i doslovně. Jako by všichni měli shodného konzultanta. Ano, Boha. Obsah Bible, není teorie, není to filosofie, není to ani náboženství. Je to pravda. Kdo co je Bůh Bůh je stvořitel, ano to známe. Ale něco konkrétnějšího. To bohužel, v Bibli nic konkrétnějšího není, pravděpodobně proto, že je to natolik abstraktní, že bychom to nebyli schopni pochopit. Proto je v Bibli uváděn příměr k pastýři a ovečkám. To proto, že pastevectví v té době bylo rozšířeno zhruba podobně, jako v dnešní době televize. Dobře, ale... Jsou tu jisté situace, které zdánlivě nejsou v souladu s Biblí. V souladu nejsou jen v případě, že jsme Bibli nikdy nečetli, nebo si nedali čas a práci na pochopení. Kdyby byl Bůh, tak by... neumíraly malé děti, nebyly války, nezemřela mi máma, když jsem jí ještě potřebovala, nebylo by na světě tolik zla, a nebylo by mnoho dalších věcí, které by měl Bůh zařídit. Odpověď: Všechno vychází z několika principů.Bůh si přeje, tak jako i kolikrát my, abychom se k sobě navzájem chovali správně. Současně - Bůh dal lidem možnost svobodné volby. Člověk si může zvolit, jestli bude jednat v souladu s Božím přáním, nebo jestli to udělá podle svého (svévolník).Současně - Bůh "odměnil" v dávných dobách Adama a Evu za to, že nejednali v souladu s jeho přáním tím, že oni i jejich potomci jednoho dne zemřou.Shrneme-li, všichni zemřeme, do té doby máme možnost volby, chovat se správně, nebo svéhlavě. Pokud se tedy někdo svéhlavě rozhodne, že zabije malé dítě, pak je to špatně, je to v rozporu s Božím přáním, ale Bůh nebude nikoho přemlouvat, aby se řídil jeho vůlí, protože nám dal onu možnost svobodné volby jednat v souladu nebo svéhlavě. Co když ale někdo zemře např. při zemětřesení? Odpověď: Bůh je ten, kdo nám život dal, patří jemu, a kdykoli si jej může vzít zpět, bez ohledu na náš aktuální věk nebo naše vztahy s okolím. A o tom, že si jej zpět vezme, se jasně vyjádřil viz. Adam a Eva. Každý zemřeme a nemáme žádnou smlouvu, že to bude až ve 120ti. (Mimochodem mnoho lidí, žije natolik prázdný život, že není žádný rozdíl, zemřou-li ve 20ti nebo 120ti.) Jaký je rozdíl mezi náboženstvím, církví, vírou a křesťanstvím? Náboženství je snaha člověka přiblížit se bohu svou vlastní cestou. O náboženství tu tedy nemluvíme. Církev byla prvotně ustanovena Kristem, aby rozšiřovala povědomí o pravdě. Protože je církev organizována pouhými lidmi, v historii někteří "lidé" svévolně páchali zločiny typu inkviziční procesy. Víra je stav mysli, kdy věřící věří tomu, že to, co je napsáno v Bibli je pravda a ne lež. Svou víru má podloženu důkazy. Křesťanství je niterné uznání a přijmutí faktu, že Ježíš Kristus byl poslán na zem, aby zemřel místo lidstva a vzal tak na sebe onu "odměnu" smrti za první neuposlechnutí Adama a Evy. Každému, kdo tedy přijme Ježíše Krista do svého srdce, zemře pouze tělo a mysl, jeho duch bude žít dál. Viz. definice dále. Člověk se skládá ze tří částí Tělo - fyzická stránka, svaly, mozek atd. - Kde to bolí, když se řízneme? Duše - Mysl, osobnost, povaha. - Kde to bolí, když se intelekt. ztrapníme? Duch - tato část je stvořena pro společenství s Bohem. - Kde to bolí, když ztratíme, koho milujeme? Jak tedy dosáhnout skutečného štěstí? Člověk celý život něco hledá, má takový neurčitý vnitřní pocit, že mu něco chybí, je to určitý pocit nepohodlí či nespokojenosti, anebo určité prázdnoty. Je to proto, že člověk má ducha, jehož smyslem a účelem je společenství s Bohem, a to i tady na zemi v běžném životě. Pokud člověk přijmeme Krista (Boha) do svého srdce, jeho duch je s ním ve spojení a dostavuje se pocit skutečného štěstí a míru. Tak je to zařízeno.Není tím však myšlena situace typu: No dobrá, budeme si hrát na to, že existuje nějaký bůh a já ho tedy jako přijímám, hm, nefunguje to.Tak to opravdu nefunguje. Bůh anebo Opice? Pokud člověk vychází z teorie, že kde se vzala, tu se vzala, náhodně se vyskytla hmota, došlo k velkému třesku, při kterém náhodně vznikl vesmír, náhodně se uskupily planety, život vznikl náhodou, opice vznikla náhodou a z ní se náhodu evolučně dovyvinul člověk, který je náhodou schopen milovat ženy, náhodou je schopen fyzicky se s nimi spojit, aby dodal do náhodně předpřipraveného vajíčka svou DNA, po jejímž propojení se začne z této jedné buňky náhodně formovat zcela nový člověk, a takto náhodně evolučně splácaná vodnatá chemikálie, tedy člověk, je náhodně schopen vymýšlet a sestrojovat vesmírná plavidla a náhodně zkoumat, jak je vlastně sám sestrojen a žasne nad tím, jak je vůbec možné, aby díky chemickým reakcím s jedinou molekulou zvanou DNA se postupně seskládaly atomy tohoto vesmíru do takového tvaru a řádu, aby vznikl úplně nový člověk, schopný myšlení a lásky, pokud tedy člověk vychází z této náhodné přizpůsobivé evoluční teorie, je to stejné, jako kdyby chtěl v dnešní době matematik dojít ke správným matematickým výsledkům s výchozím předpokladem, že 1+1=3. Teorie evoluce umírá - DNA prokazuje Boha Jak věda postupuje, objevuje se stále více vědeckých důkazů existence Boha. Lidé si například nejprve mysleli, že objev DNA definitivně existenci Boha vyvrátí, ale opak je pravdou, protože po hloubkovém pochopení právě tohoto objevu je zřejmé, že molekula DNA popisující polohu a tvar každé buňky v těle, zkrátka nemohla vzniknout žádným vývojem ani přizpůsobení se prostředí. Je v tom vysoká inteligence. Vezmeme-li spermii a vajíčko a dáme-li je dohromady, naroste nám chemickými reakcemi nový člověk. Pokud někdo věří tomu, že něco takového se mohlo vyvinout evoluční adaptací na prostředí, pak takový člověk musí oplývat opravdu velmi silnou vírou. Tento svět má svůj přesný řád Pokud pochopíme, jaký skutečný řád, význam, zákonitosti a původ má tento svět, a nebudeme vycházet z předpokladu, že 1+1=3, potom budeme moudřejší a chápavější k jevům, které se kolem nás každodenně odehrávají. Přečtěte si původní Bibli - Český ekumenický překlad - České biblické společnosti.úvodní strana | sdělit svou moudrost</w:t>
      </w:r>
    </w:p>
    <w:p>
      <w:pPr>
        <w:pStyle w:val="Normal"/>
        <w:rPr/>
      </w:pPr>
      <w:r>
        <w:rPr/>
      </w:r>
    </w:p>
    <w:p>
      <w:pPr>
        <w:pStyle w:val="Normal"/>
        <w:rPr/>
      </w:pPr>
      <w:r>
        <w:rPr/>
        <w:t xml:space="preserve">Zde je neporušený článek : </w:t>
      </w:r>
    </w:p>
    <w:p>
      <w:pPr>
        <w:pStyle w:val="Normal"/>
        <w:rPr/>
      </w:pPr>
      <w:r>
        <w:rPr/>
      </w:r>
    </w:p>
    <w:tbl>
      <w:tblPr>
        <w:tblW w:w="5000" w:type="pct"/>
        <w:jc w:val="left"/>
        <w:tblInd w:w="14" w:type="dxa"/>
        <w:tblLayout w:type="fixed"/>
        <w:tblCellMar>
          <w:top w:w="75" w:type="dxa"/>
          <w:left w:w="75" w:type="dxa"/>
          <w:bottom w:w="75" w:type="dxa"/>
          <w:right w:w="75" w:type="dxa"/>
        </w:tblCellMar>
      </w:tblPr>
      <w:tblGrid>
        <w:gridCol w:w="9960"/>
      </w:tblGrid>
      <w:tr>
        <w:trPr/>
        <w:tc>
          <w:tcPr>
            <w:tcW w:w="9960" w:type="dxa"/>
            <w:tcBorders/>
            <w:vAlign w:val="center"/>
          </w:tcPr>
          <w:p>
            <w:pPr>
              <w:pStyle w:val="Normal"/>
              <w:rPr/>
            </w:pPr>
            <w:r>
              <w:rPr>
                <w:rFonts w:cs="Arial" w:ascii="Arial" w:hAnsi="Arial"/>
                <w:szCs w:val="19"/>
              </w:rPr>
              <w:t>Prokazuje DNA Boha, nebo jsme z opice?</w:t>
            </w:r>
          </w:p>
          <w:p>
            <w:pPr>
              <w:pStyle w:val="Normal"/>
              <w:rPr>
                <w:rFonts w:ascii="Arial" w:hAnsi="Arial" w:eastAsia="Arial Unicode MS" w:cs="Arial"/>
                <w:sz w:val="19"/>
                <w:szCs w:val="19"/>
              </w:rPr>
            </w:pPr>
            <w:r>
              <w:rPr>
                <w:rFonts w:cs="Arial" w:ascii="Arial" w:hAnsi="Arial"/>
                <w:b/>
                <w:bCs/>
                <w:szCs w:val="19"/>
              </w:rPr>
              <w:t>Text:</w:t>
            </w:r>
            <w:r>
              <w:rPr>
                <w:rFonts w:cs="Arial" w:ascii="Arial" w:hAnsi="Arial"/>
                <w:szCs w:val="19"/>
              </w:rPr>
              <w:t xml:space="preserve"> MOUDROST - Proč </w:t>
            </w:r>
            <w:r>
              <w:rPr>
                <w:rFonts w:cs="Arial" w:ascii="Arial" w:hAnsi="Arial"/>
                <w:szCs w:val="19"/>
                <w:shd w:fill="A8BDEC" w:val="clear"/>
              </w:rPr>
              <w:t>kapitalismus</w:t>
            </w:r>
            <w:r>
              <w:rPr>
                <w:rFonts w:cs="Arial" w:ascii="Arial" w:hAnsi="Arial"/>
                <w:szCs w:val="19"/>
              </w:rPr>
              <w:t>? - Bezpečný počítač? - Je DNA od Boha? - Drsňačka Aguilera? - Rakovina v jídle? Prokazuje DNA Boha, nebo jsme z opice? Aby se postkomunistický socialistický občan jen na okamžik zabýval tématy jako je Bible nebo Bůh, je pošetilé. Dobře přece ví, že je potomkem opice, a jako takový k tomuto tématu kolikrát i přistupuje. Moudrost.cz c 30.01.2003 Pokud se rádi zabýváte teoriemi nebo filosofií, tento text nečtěte. Definujme si nejprve základní pojmy, abychom si rozuměli: Reálný komunista Občan, který prosazuje myšlenku, že každý občan má za svou práci dostat spravedlivou odměnu. Co je spravedlivé je určováno názorem pana Chytrého, kterým je politická strana nebo diktátor. Karel Marx Jako malý chlapec žil šťastně ve své rodině židovského vyznání, jednoho dne se však rodina přestěhovala, a protože v novém prostředí byli pouze Baptisté a baptistický kostel, jeho otec zahodil své vyznání, a přes noc se z Žida stal Baptistou. Marx se s tímto bytostným rozvrácením hodnot vyrovnal tak, že zavrhl víru a začal s definováním své vlastní filosofie v "Lexikonu pana Chytrého". Výsledek využití Lexikonu v praxi reálnými komunisty je morální a ekonomický úpadek (viz. 1948-1989). Charles Darvin Protože hledal odpověď na otázku, jak to všechno kolem nás vzniklo, započal svůj vědecký výzkum. Všiml si některých podobností mezi živočišnými druhy a definoval proto Evoluční teorii. Jeho vědecká práce měla následně prokázat nebo vyvrátit tuto teorii. Dříve než zemřel, dal světu vědět, že teorie se nezakládá na pravdě, protože ji nepotvrzují zjištěná fakta.(Evoluci popírá samo každodenní pozorování, neboť princip vesmíru je posun od pořádku k chaosu, nikdy od chaosu k pořádku. Mozková tkáň se může rozpadnout v prach, ale z prachu se mozek samovolně nesestaví ani za miliardy let). Soucitný kapitalista Občan, který se chce mít lépe, proto pracuje na tom, aby ostatním občanům vytvořil výhody, za kterých získává peníze. Čím více lidem slouží, tím lépe se má. Na první místo staví lidi, na druhé místo staví peníze. Řídí se principy sdělenými lidstvu v dávných dobách, vychází z principu hojnosti. Bible "Příručka pro použití zeměkoule". Pomineme zatím fakt, jak byla sestavena. V Bibli jsou popsány principy a zákony, které nemusí být na první pohled viditelné, tak jako např. gravitace není vidět, nicméně je snadné tyto principy v praxi prokázat, tak jako gravitaci. Bible je současně největší zdroj moudrosti o vztazích na této planetě. Proč nám na základní škole lžou? Předchozí slovníček je významný k pochopení, proč komunistické školství učilo a vlastně stále učí Evoluční teorii - povšimněme si slova teorie v tomto pojmu - jako nezpochybnitelný fakt? Reální komunisté na základě Marxova Lexikonu ustanovili církev a náboženství jako nepřítele. V Sovětském svazu byly pořádány útoky "spravedlivě" rozhněvaných komunistů na kostely, byly strhávány zvony. Je nepochybné, že chce-li si reálný komunista dělat cokoli se mu zachce, jako např. popravovat své politické odpůrce. Potom ani náznakem nemůže připustit Bibli jako konzultanta. Je nutné ji zavrhnout, protože je třeba vymítit cokoli, co by zpochybňovalo správnost jeho nelidského jednání a volalo jej k zodpovědnosti za takové činy. Zároveň je však třeba přijít s alternativní vyhovující "pravdou" o uspořádání a vzniku vesmíru. Naštěstí je k dispozici neprokázaná teorie Charlese Darvina. Proč přesto lpíme na Evoluční teorii? 1. Pokud se nazpaměť něco měsíce učíme, potom je nám neuvěřitelně líto to zahodit. Pamatujeme si tak málo, proto se každá maličkost, kterou jsme si už zapamatovali, hodí našemu egu. 2. Ztratili bychom naši odpověď, jakkoli neprokázanou, na vznik našeho světa a našeho místa ve světě. A museli bychom hledat dál. To je velmi namáhavé. 3. Pokud bychom připustili, že svět byl stvořen tak, jak je popsáno v Bibli, museli bychom připustit i zbytek faktů popsaných tamtéž, a to už bychom si jednoznačně nemohli dělat cokoli se nám zachce, tak jako reální komunisté. Ale my si chceme dělat cokoli se nám zachce, i špatné věci, které ubližují ostatním, protože v každém z nás je malé rozmazlené dítě. O Bibli vím všechno, nikdy jsem ji nečetl. Jeden aspekt na Bibli je dokonalý. Žádná její část si vzájemně neodporuje, a pokud člověk oplývá zdravým rozumem, předkládaná fakta dávají velmi smysl a jsou v souladu s tím, co každodenně poznáváme.Co je na tom zajímavého? Bible nebyla napsána jedním panem Chytrým, který by vymyslel, jak se podle jeho názoru věci mají a fungují.Bible byla postupně sepsána desítkami lidí v průběhu několika století, kteří žili na různých místech, navzájem se neznali a u mnoha se jejich životy ani nepřekrývali. A přesto všichni píší o pravdách, nebo popisují události, shodně, a to i doslovně. Jako by všichni měli shodného konzultanta. Ano, Boha. Obsah Bible, není teorie, není to filosofie, není to ani náboženství. Je to pravda. Kdo co je Bůh Bůh je stvořitel, ano to známe. Ale něco konkrétnějšího. To bohužel, v Bibli nic konkrétnějšího není, pravděpodobně proto, že je to natolik abstraktní, že bychom to nebyli schopni pochopit. Proto je v Bibli uváděn příměr k pastýři a ovečkám. To proto, že pastevectví v té době bylo rozšířeno zhruba podobně, jako v dnešní době televize. Dobře, ale... Jsou tu jisté situace, které zdánlivě nejsou v souladu s Biblí. V souladu nejsou jen v případě, že jsme Bibli nikdy nečetli, nebo si nedali čas a práci na pochopení. Kdyby byl Bůh, tak by... neumíraly malé děti, nebyly války, nezemřela mi máma, když jsem jí ještě potřebovala, nebylo by na světě tolik zla, a nebylo by mnoho dalších věcí, které by měl Bůh zařídit. Odpověď: Všechno vychází z několika principů.Bůh si přeje, tak jako i kolikrát my, abychom se k sobě navzájem chovali správně. Současně - Bůh dal lidem možnost svobodné volby. Člověk si může zvolit, jestli bude jednat v souladu s Božím přáním, nebo jestli to udělá podle svého (svévolník).Současně - Bůh "odměnil" v dávných dobách Adama a Evu za to, že nejednali v souladu s jeho přáním tím, že oni i jejich potomci jednoho dne zemřou.Shrneme-li, všichni zemřeme, do té doby máme možnost volby, chovat se správně, nebo svéhlavě. Pokud se tedy někdo svéhlavě rozhodne, že zabije malé dítě, pak je to špatně, je to v rozporu s Božím přáním, ale Bůh nebude nikoho přemlouvat, aby se řídil jeho vůlí, protože nám dal onu možnost svobodné volby jednat v souladu nebo svéhlavě. Co když ale někdo zemře např. při zemětřesení? Odpověď: Bůh je ten, kdo nám život dal, patří jemu, a kdykoli si jej může vzít zpět, bez ohledu na náš aktuální věk nebo naše vztahy s okolím. A o tom, že si jej zpět vezme, se jasně vyjádřil viz. Adam a Eva. Každý zemřeme a nemáme žádnou smlouvu, že to bude až ve 120ti. (Mimochodem mnoho lidí, žije natolik prázdný život, že není žádný rozdíl, zemřou-li ve 20ti nebo 120ti.) Jaký je rozdíl mezi náboženstvím, církví, vírou a křesťanstvím? Náboženství je snaha člověka přiblížit se bohu svou vlastní cestou. O náboženství tu tedy nemluvíme. Církev byla prvotně ustanovena Kristem, aby rozšiřovala povědomí o pravdě. Protože je církev organizována pouhými lidmi, v historii někteří "lidé" svévolně páchali zločiny typu inkviziční procesy. Víra je stav mysli, kdy věřící věří tomu, že to, co je napsáno v Bibli je pravda a ne lež. Svou víru má podloženu důkazy. Křesťanství je niterné uznání a přijmutí faktu, že Ježíš Kristus byl poslán na zem, aby zemřel místo lidstva a vzal tak na sebe onu "odměnu" smrti za první neuposlechnutí Adama a Evy. Každému, kdo tedy přijme Ježíše Krista do svého srdce, zemře pouze tělo a mysl, jeho duch bude žít dál. Viz. definice dále. Člověk se skládá ze tří částí Tělo - fyzická stránka, svaly, mozek atd. - Kde to bolí, když se řízneme? Duše - Mysl, osobnost, povaha. - Kde to bolí, když se intelekt. ztrapníme? Duch - tato část je stvořena pro společenství s Bohem. - Kde to bolí, když ztratíme, koho milujeme? Jak tedy dosáhnout skutečného štěstí? Člověk celý život něco hledá, má takový neurčitý vnitřní pocit, že mu něco chybí, je to určitý pocit nepohodlí či nespokojenosti, anebo určité prázdnoty. Je to proto, že člověk má ducha, jehož smyslem a účelem je společenství s Bohem, a to i tady na zemi v běžném životě. Pokud člověk přijmeme Krista (Boha) do svého srdce, jeho duch je s ním ve spojení a dostavuje se pocit skutečného štěstí a míru. Tak je to zařízeno.Není tím však myšlena situace typu: No dobrá, budeme si hrát na to, že existuje nějaký bůh a já ho tedy jako přijímám, hm, nefunguje to.Tak to opravdu nefunguje. Bůh anebo Opice? Pokud člověk vychází z teorie, že kde se vzala, tu se vzala, náhodně se vyskytla hmota, došlo k velkému třesku, při kterém náhodně vznikl vesmír, náhodně se uskupily planety, život vznikl náhodou, opice vznikla náhodou a z ní se náhodu evolučně dovyvinul člověk, který je náhodou schopen milovat ženy, náhodou je schopen fyzicky se s nimi spojit, aby dodal do náhodně předpřipraveného vajíčka svou DNA, po jejímž propojení se začne z této jedné buňky náhodně formovat zcela nový člověk, a takto náhodně evolučně splácaná vodnatá chemikálie, tedy člověk, je náhodně schopen vymýšlet a sestrojovat vesmírná plavidla a náhodně zkoumat, jak je vlastně sám sestrojen a žasne nad tím, jak je vůbec možné, aby díky chemickým reakcím s jedinou molekulou zvanou DNA se postupně seskládaly atomy tohoto vesmíru do takového tvaru a řádu, aby vznikl úplně nový člověk, schopný myšlení a lásky, pokud tedy člověk vychází z této náhodné přizpůsobivé evoluční teorie, je to stejné, jako kdyby chtěl v dnešní době matematik dojít ke správným matematickým výsledkům s výchozím předpokladem, že 1+1=3. Teorie evoluce umírá - DNA prokazuje Boha Jak věda postupuje, objevuje se stále více vědeckých důkazů existence Boha. Lidé si například nejprve mysleli, že objev DNA definitivně existenci Boha vyvrátí, ale opak je pravdou, protože po hloubkovém pochopení právě tohoto objevu je zřejmé, že molekula DNA popisující polohu a tvar každé buňky v těle, zkrátka nemohla vzniknout žádným vývojem ani přizpůsobení se prostředí. Je v tom vysoká inteligence. Vezmeme-li spermii a vajíčko a dáme-li je dohromady, naroste nám chemickými reakcemi nový člověk. Pokud někdo věří tomu, že něco takového se mohlo vyvinout evoluční adaptací na prostředí, pak takový člověk musí oplývat opravdu velmi silnou vírou. Tento svět má svůj přesný řád Pokud pochopíme, jaký skutečný řád, význam, zákonitosti a původ má tento svět, a nebudeme vycházet z předpokladu, že 1+1=3, potom budeme moudřejší a chápavější k jevům, které se kolem nás každodenně odehrávají. Přečtěte si původní Bibli - Český ekumenický překlad - České biblické společnosti.úvodní strana | sdělit svou moudrost</w:t>
            </w:r>
          </w:p>
        </w:tc>
      </w:tr>
    </w:tbl>
    <w:p>
      <w:pPr>
        <w:pStyle w:val="Normal"/>
        <w:rPr/>
      </w:pPr>
      <w:r>
        <w:rPr/>
      </w:r>
    </w:p>
    <w:sectPr>
      <w:type w:val="nextPage"/>
      <w:pgSz w:w="11906" w:h="16838"/>
      <w:pgMar w:left="960" w:right="98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43:00Z</dcterms:created>
  <dc:creator>Ing. Josef Navrátil</dc:creator>
  <dc:description/>
  <dc:language>en-US</dc:language>
  <cp:lastModifiedBy>Ing. Josef Navrátil</cp:lastModifiedBy>
  <dcterms:modified xsi:type="dcterms:W3CDTF">2004-06-09T18:44:00Z</dcterms:modified>
  <cp:revision>3</cp:revision>
  <dc:subject/>
  <dc:title/>
</cp:coreProperties>
</file>