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osel.cz/index.php?clanek=7492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( můj názor červeně…) </w:t>
      </w:r>
    </w:p>
    <w:p>
      <w:pPr>
        <w:pStyle w:val="Normal"/>
        <w:rPr>
          <w:rFonts w:eastAsia="Arial Unicode MS"/>
        </w:rPr>
      </w:pPr>
      <w:r>
        <w:rPr>
          <w:b/>
          <w:bCs/>
          <w:sz w:val="28"/>
        </w:rPr>
        <w:t>Netrpělivé čekání na první gravitační vlnu</w:t>
      </w:r>
    </w:p>
    <w:p>
      <w:pPr>
        <w:pStyle w:val="Normal"/>
        <w:rPr/>
      </w:pPr>
      <w:r>
        <w:rPr/>
        <w:t>Víme, že gravitační vlny existují. Takřka jistě. Zatím jsme ale ještě žádnou takovou vlnu nesjeli. Nicméně, prý to bude brzo. Připravte si prkna!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jc w:val="center"/>
        <w:rPr/>
      </w:pPr>
      <w:hyperlink r:id="rId3" w:tgtFrame="blank">
        <w:r>
          <w:rPr>
            <w:rStyle w:val="InternetLink"/>
          </w:rPr>
          <w:t>Zvě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71725" cy="2371725"/>
            <wp:effectExtent l="0" t="0" r="0" b="0"/>
            <wp:docPr id="1" name="s_1393919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1393919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Zachytíme konečně gravitační vlny? Kredit: ivankorsario/ deviantart.</w:t>
      </w:r>
    </w:p>
    <w:p>
      <w:pPr>
        <w:pStyle w:val="TextBody"/>
        <w:rPr/>
      </w:pPr>
      <w:r>
        <w:rPr/>
        <w:t>( Můj názor červeně…, názor který… netvrdím, pouze úvahy. Což také dělají stovky fyziků po celém světě : prezentují desítky šílenějších nápadů ročně, mnohem šílenější než jsou ty moje )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Když se vzájemně pohybují tělesa v gravitačním poli, tak vznikají gravitační vlny. Přesněji řečeno, měly by vznikat. </w:t>
      </w:r>
      <w:r>
        <w:rPr>
          <w:rFonts w:cs="Times New Roman" w:ascii="Times New Roman" w:hAnsi="Times New Roman"/>
          <w:highlight w:val="green"/>
        </w:rPr>
        <w:t xml:space="preserve">Jde o předpověď Einsteinovy obecné relativity, zatím je ještě nikdo nikdy spolehlivě neviděl. Jsou to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vlastně vlny křivosti časoprostoru</w:t>
      </w:r>
      <w:r>
        <w:rPr>
          <w:rFonts w:cs="Times New Roman" w:ascii="Times New Roman" w:hAnsi="Times New Roman"/>
          <w:highlight w:val="gree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ovšem možná 3+3D časoprostoru !…tedy i křivostí dalších časových dimenzí </w:t>
      </w:r>
      <w:r>
        <w:rPr>
          <w:rFonts w:cs="Times New Roman" w:ascii="Times New Roman" w:hAnsi="Times New Roman"/>
        </w:rPr>
        <w:t xml:space="preserve">které se šíří, podobně jako když hodíte kámen do vody, jenže rychlostí světla. Když se stane ve vesmíru něco doopravdy velkého, ve stylu výbuchu supernovy, srážky černých děr anebo zběsilého </w:t>
      </w:r>
      <w:r>
        <w:rPr>
          <w:rFonts w:cs="Times New Roman" w:ascii="Times New Roman" w:hAnsi="Times New Roman"/>
          <w:highlight w:val="yellow"/>
        </w:rPr>
        <w:t>gravitačního tance</w:t>
      </w:r>
      <w:r>
        <w:rPr>
          <w:rFonts w:cs="Times New Roman" w:ascii="Times New Roman" w:hAnsi="Times New Roman"/>
        </w:rPr>
        <w:t xml:space="preserve"> neutronových hvězd či černých děr v těsných dvojhvězdách, t</w:t>
      </w:r>
      <w:r>
        <w:rPr>
          <w:rFonts w:cs="Times New Roman" w:ascii="Times New Roman" w:hAnsi="Times New Roman"/>
          <w:highlight w:val="yellow"/>
        </w:rPr>
        <w:t>ak by se měly rozeběhnout tak mohutné gravitační vlny,</w:t>
      </w:r>
      <w:r>
        <w:rPr>
          <w:rFonts w:cs="Times New Roman" w:ascii="Times New Roman" w:hAnsi="Times New Roman"/>
        </w:rPr>
        <w:t xml:space="preserve"> že je snad i zachytíme. </w:t>
      </w:r>
      <w:r>
        <w:rPr>
          <w:rFonts w:cs="Times New Roman" w:ascii="Times New Roman" w:hAnsi="Times New Roman"/>
          <w:color w:val="FF00FF"/>
        </w:rPr>
        <w:t>Zachytíte…; protože „chytáte“  křivosti délkových dimenzí…, protože právě křivosti dimenzí časových souvisí s vnímáním tokem-plynutím času… vícedimenzionálního. Bude zapotřebí nejdříve pochopit, že „</w:t>
      </w:r>
      <w:r>
        <w:rPr>
          <w:rFonts w:cs="Times New Roman" w:ascii="Times New Roman" w:hAnsi="Times New Roman"/>
          <w:b/>
          <w:bCs/>
          <w:color w:val="FF00FF"/>
        </w:rPr>
        <w:t>my</w:t>
      </w:r>
      <w:r>
        <w:rPr>
          <w:rFonts w:cs="Times New Roman" w:ascii="Times New Roman" w:hAnsi="Times New Roman"/>
          <w:color w:val="FF00FF"/>
        </w:rPr>
        <w:t xml:space="preserve">-těleso-Zem“ putujeme „po čase“, tj. po dimenzi časové ( po třech dimenzích časových ) , </w:t>
      </w:r>
      <w:r>
        <w:rPr>
          <w:rFonts w:cs="Times New Roman" w:ascii="Times New Roman" w:hAnsi="Times New Roman"/>
          <w:b/>
          <w:bCs/>
          <w:color w:val="FF00FF"/>
        </w:rPr>
        <w:t>nikoliv naopak</w:t>
      </w:r>
      <w:r>
        <w:rPr>
          <w:rFonts w:cs="Times New Roman" w:ascii="Times New Roman" w:hAnsi="Times New Roman"/>
          <w:color w:val="FF00FF"/>
        </w:rPr>
        <w:t>, že čas „plyne nám“…</w:t>
      </w:r>
    </w:p>
    <w:p>
      <w:pPr>
        <w:pStyle w:val="Normal"/>
        <w:rPr/>
      </w:pPr>
      <w:r>
        <w:rPr/>
        <w:t> </w:t>
      </w:r>
      <w:r>
        <w:rPr/>
        <w:t xml:space="preserve">A bylo by na čase. </w:t>
      </w:r>
      <w:r>
        <w:rPr>
          <w:highlight w:val="yellow"/>
        </w:rPr>
        <w:t>Pátrá se po nich už celé století</w:t>
      </w:r>
      <w:r>
        <w:rPr/>
        <w:t xml:space="preserve">. V roce 1957 vyšlo najevo, že by </w:t>
      </w:r>
      <w:r>
        <w:rPr>
          <w:highlight w:val="yellow"/>
        </w:rPr>
        <w:t>gravitační vlny měly nést energii</w:t>
      </w:r>
      <w:r>
        <w:rPr/>
        <w:t xml:space="preserve"> </w:t>
      </w:r>
      <w:r>
        <w:rPr>
          <w:color w:val="FF00FF"/>
        </w:rPr>
        <w:t xml:space="preserve">pokud gravitační vlny jsou v l a s t n ě  samotnou křivostí čp, pak „nenesou“ energii, ale „jsou“ energií…Křivý časoprostor je hmotou, a je také polem…a gravitační pole je „křivý časoprostor“ . Pokud </w:t>
      </w:r>
      <w:r>
        <w:rPr>
          <w:i/>
          <w:iCs/>
          <w:color w:val="FF00FF"/>
        </w:rPr>
        <w:t>gravitační pole</w:t>
      </w:r>
      <w:r>
        <w:rPr>
          <w:color w:val="FF00FF"/>
        </w:rPr>
        <w:t xml:space="preserve"> chápeme, a cítíme ho, a víme „co to je“, a měříme ho, a pracujeme s ním, pak…pak </w:t>
      </w:r>
      <w:r>
        <w:rPr>
          <w:i/>
          <w:iCs/>
          <w:color w:val="FF0000"/>
        </w:rPr>
        <w:t xml:space="preserve">v čemže může být ten rozdíl „pole od vlny“ ? že ? </w:t>
      </w:r>
      <w:r>
        <w:rPr>
          <w:color w:val="FF00FF"/>
        </w:rPr>
        <w:t xml:space="preserve">Pole je stav křivosti čp velmi plochý, kdežto ona „vlna gravitační“ by…by mohla být „nějakým vlnobalíčkem“ ( jistěže to nevím, nejsem vševěd, jen o tom přemýšlím „po svém“ ). </w:t>
      </w:r>
      <w:r>
        <w:rPr/>
        <w:t>a také způsobovat vibrace. Potíž je v tom, že to znamená milionkrát víc energie než u slunečního záření a vibrace v menším rozsahu, než atomové jádro.</w:t>
      </w:r>
      <w:r>
        <w:rPr>
          <w:color w:val="FF00FF"/>
        </w:rPr>
        <w:t xml:space="preserve">?? Proč by měla mít „vlna“ víc energie než pole ? </w:t>
      </w:r>
      <w:r>
        <w:rPr/>
        <w:t xml:space="preserve"> Zprvu se zdálo, že postavit detektor </w:t>
      </w:r>
      <w:r>
        <w:rPr>
          <w:highlight w:val="yellow"/>
        </w:rPr>
        <w:t>gravitačních vln</w:t>
      </w:r>
      <w:r>
        <w:rPr/>
        <w:t xml:space="preserve"> </w:t>
      </w:r>
      <w:r>
        <w:rPr>
          <w:color w:val="FF00FF"/>
        </w:rPr>
        <w:t xml:space="preserve">což bude detektor „křivostíííí časoprostoru 3+3 D  …; čili  bude nutno detekovat více časových dimenzí a jejich „křivosti“ !! </w:t>
      </w:r>
      <w:r>
        <w:rPr/>
        <w:t>bude nesmírně obtížné. Joseph Weber z Marylandské univerzity ho ale v šedesátých letech postavil a v roce 1969 s ním dokonce objevil gravitační vlny. Během dvou let po počáteční explozi euforie postavili deset takových detektorů ve významných laboratořích planety. A žádný z nich už gravitační vlny nezachytil.</w:t>
      </w:r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Někteří fyzici to vzdali, </w:t>
      </w:r>
      <w:r>
        <w:rPr>
          <w:rFonts w:cs="Times New Roman" w:ascii="Times New Roman" w:hAnsi="Times New Roman"/>
          <w:highlight w:val="yellow"/>
        </w:rPr>
        <w:t>další vytrvali.</w:t>
      </w:r>
      <w:r>
        <w:rPr>
          <w:rFonts w:cs="Times New Roman" w:ascii="Times New Roman" w:hAnsi="Times New Roman"/>
        </w:rPr>
        <w:t xml:space="preserve"> V osmdesátých letech přišly na řadu </w:t>
      </w:r>
      <w:r>
        <w:rPr>
          <w:rFonts w:cs="Times New Roman" w:ascii="Times New Roman" w:hAnsi="Times New Roman"/>
          <w:highlight w:val="yellow"/>
        </w:rPr>
        <w:t>kryogenní rezonanční detek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a jak ty měří „křivost časoprostoru“ ?? to měří jen křivosti délek ? a proč se neměří i „křivosti“ časů, dimenzí času </w:t>
      </w:r>
      <w:r>
        <w:rPr>
          <w:rFonts w:cs="Times New Roman" w:ascii="Times New Roman" w:hAnsi="Times New Roman"/>
        </w:rPr>
        <w:t xml:space="preserve">gravitačních vln se supravodivými senzory, které byly milionkrát citlivější, než původní Weberovy detektory. Fungovaly až do devadesátých let. Kdyby se v Mléčné dráze srazily černé díry anebo kdyby vznikla nová černá díra, tak by to tyhle detektory měly zaregistrovat. </w:t>
      </w:r>
      <w:r>
        <w:rPr>
          <w:rFonts w:cs="Times New Roman" w:ascii="Times New Roman" w:hAnsi="Times New Roman"/>
          <w:color w:val="FF00FF"/>
        </w:rPr>
        <w:t xml:space="preserve">Po srážce černých děr možná opravdu „se zakřiví“ i čas, tok času, jedna ze tří dimenzí času a spíš i dvě nebo i tři dimenze času !!! „proč“ měříte jen křivost délkových dimenzí ? Kdo zakázal pátrat po více časových dimenzích ? Bůh ? anebo Belzebub ? Pouze je podivné že my-lidé sledujeme  T E M P O plynutí času do tří rozměrů stejné, stejné tempu do osy x ( tedy t1), do osy y ( tedy t2), do osy z (tedy do t3) …do tří směrů pozorujeme a měříme tempu plynutí času stejné !!!ano, a to je důvod proto abychom čas považovali za jakýsi skalár ? a “““tvrdili“““ ,že má čas jen jednu dimenzi ? Měli bychom úvahy spojit i s STR kdy už víme, že raketa ve směru pohybu ( osa „x“, tj. osa „t1“) že pouze v jedné ose dilatuje čas a v druhých dvou čas nedilatuje. Už to by mělo zarazit naši kreativní mysl. Takže na zemi když jede auto po silnici, nepozorujeme v jeho směru pohybu dilataci, protože ta rychlost je nesmírně malá. Jenže si uvědomme, že z pohledu celého vesmíru to může být jinak. My-Zem-těleso se vesmírem posouváme do tří délkových os, tří směrů, do tří dimenzí veličiny „Délky“ a … a z pohledu globálního-vesmírného vůůůůůbec nevíme, jak se pohybujeme to těch tří směrů, vůbec nevíme kolik „ukrajujeme“ svým posunem na dimenzi „x“, kolik na dimenzi „y“ a kolik na dimenzi „z“ ikdyž to auto jede po silnici jedním směrem. Víme to ? zda auto jedoucí z pohledu kvasaru někde od Periferie pozorovatelnosti vesmíru ten kvasar pozoruje, že v ose pohybu auta je „ukrajování intervalů“ dimenze „x“ jiné než ve směrech těch dvou jiných ?  Pokud tedy pozoruje kvasar naši Zemi, že se pohybuje do všech tří směrů stejnou rychlostí, stejným pohybem, ukrajuje stejné intervaly, znamená to vlastně neexistují tři dimenze délkové, a že je to skalár ? jako si to myslíme o čase ?  </w:t>
      </w:r>
      <w:r>
        <w:rPr>
          <w:rFonts w:cs="Times New Roman" w:ascii="Times New Roman" w:hAnsi="Times New Roman"/>
        </w:rPr>
        <w:t>A zase nezachytily vůbec nic. Ani to ale nebyl konec. Jen bylo nutné začít pátrat v hlubším vesmíru, než je pouhá Mléčná dráha.</w:t>
      </w:r>
    </w:p>
    <w:p>
      <w:pPr>
        <w:pStyle w:val="Normal"/>
        <w:rPr/>
      </w:pPr>
      <w:r>
        <w:rPr/>
        <w:t> </w:t>
      </w:r>
      <w:r>
        <w:rPr/>
        <w:t xml:space="preserve">Na přelomu tisíciletí se při pátrání po gravitačních vlnách dostala ke slovu laserová interferometrie. Její princip je docela jednoduchý, stačí pozorovat </w:t>
      </w:r>
      <w:r>
        <w:rPr>
          <w:highlight w:val="yellow"/>
        </w:rPr>
        <w:t>odchylky</w:t>
      </w:r>
      <w:r>
        <w:rPr/>
        <w:t xml:space="preserve"> laserových paprsků s dostatečně velkou přesností. </w:t>
      </w:r>
      <w:r>
        <w:rPr>
          <w:color w:val="FF00FF"/>
        </w:rPr>
        <w:t>Odchylky „čeho“ ? od „čeho“ …a zase tu je ta moje kritika, že se „měří“  křivost dimenzí délkových a nikoliv i dimenzí časových…</w:t>
      </w:r>
      <w:r>
        <w:rPr/>
        <w:t>Donedávna byl nejcitlivějším detektorem s laserovou interferometrií LIGO, který zahrnoval LIGO Livingston Observatory v Luisianě a LIGO Hanford Observatory ve státu Washington. Ani jeho pozorování mezi lety 2002 a 2010 ovšem nepřinesla žádné důvěryhodné pozorování gravitačních vln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hyperlink r:id="rId5" w:tgtFrame="blank">
        <w:r>
          <w:rPr>
            <w:rStyle w:val="InternetLink"/>
          </w:rPr>
          <w:t>Zvětšit obráze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2" name="s_139391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3939195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Šplouchání gravitační vln dvojice černých děr. Kredit: NASA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Teď ale laboratoř LIGO, tým německého detektoru GEO 600, Australské národní univerzity a Univerzity v Adelaide spolupracují na projektu Advanced LIGO, který vyrůstá v Ginginu, nedaleko australského Perthu, v prostoru observatoře AIGO (Australian International Gravitational Observatory), kde už je interferometr AIGO fáze I. Detektor Advanced LIGO vlastně bude AIGO fáze II a měl by být desetkrát citlivější, než původní LIGO. Vděčí za to největší vakuové soustavě na světě, extrémně přesným zrcadlům a sofistikovanému tlumení seizmických vibrací. Detektory fáze I dosáhly plánované citlivosti v roce 2006 a gravitační vlny nenašly, což se ostatně čekalo. Jestli se něco zásadního nepokazí, tak by se detektory fáze II měly rozjet příští rok (2015). Podle odborníků půjde o definitivní průlom v čekání na první gravitační vlnu. Měli bychom ji zachytit v roce 2017, možná i 2016. </w:t>
      </w:r>
      <w:r>
        <w:rPr>
          <w:rFonts w:cs="Times New Roman" w:ascii="Times New Roman" w:hAnsi="Times New Roman"/>
          <w:color w:val="FF00FF"/>
        </w:rPr>
        <w:t>ani v roce 2025 pokud nebudete uvažovat o 3 časových dimenzích také o možnosti jejich křivení…</w:t>
      </w:r>
      <w:r>
        <w:rPr>
          <w:rFonts w:cs="Times New Roman" w:ascii="Times New Roman" w:hAnsi="Times New Roman"/>
        </w:rPr>
        <w:t xml:space="preserve"> Už to prý nebude žádné paběrkování vzácných událostí. Když detektory fáze II zaberou na plný výkon, měly by zachytávat jednu gravitační vlnu týdně, možná i denně. </w:t>
      </w:r>
      <w:r>
        <w:rPr>
          <w:rFonts w:cs="Times New Roman" w:ascii="Times New Roman" w:hAnsi="Times New Roman"/>
          <w:highlight w:val="yellow"/>
        </w:rPr>
        <w:t>A jestli ani teď žádné vlny nenajdeme, tak se má obecná relativita na co těšit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FF"/>
        </w:rPr>
        <w:t>Těšit na úpravu pomocí vize o dvouveličinovém vesmíru a tedy i vize vícedimenzionálního času  ; plochý čp je 3+3D. Další vyšší dimenze obou veličin jsou kompaktifikovány „do hmoty“.</w:t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 </w:t>
      </w:r>
      <w:r>
        <w:rPr>
          <w:rFonts w:cs="Times New Roman" w:ascii="Times New Roman" w:hAnsi="Times New Roman"/>
          <w:color w:val="FF00FF"/>
        </w:rPr>
        <w:t>JN, 04.03.2014 v 13:35h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ngin Gravity Precinct. Kredit: 1AIGO.</w:t>
        <w:br/>
      </w:r>
      <w:hyperlink r:id="rId7">
        <w:r>
          <w:rPr>
            <w:rStyle w:val="InternetLink"/>
            <w:rFonts w:cs="Times New Roman" w:ascii="Times New Roman" w:hAnsi="Times New Roman"/>
          </w:rPr>
          <w:t>http://www.youtube.com/watch?v=D73_p1Bkd5Q</w:t>
        </w:r>
      </w:hyperlink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Literatura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versation 23. 2. 2014, Wikipedia (Gravitational wave, LIGO/ Advanced LIGO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Stanislav Mihulka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>04.03.2014 v 08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l.cz/index.php?clanek=7492" TargetMode="External"/><Relationship Id="rId3" Type="http://schemas.openxmlformats.org/officeDocument/2006/relationships/hyperlink" Target="http://www.osel.cz/popisek.php?popisek=24986&amp;img=139391945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sel.cz/popisek.php?popisek=24990&amp;img=1393919587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outube.com/watch?v=D73_p1Bkd5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4:00Z</dcterms:created>
  <dc:creator>Navrátil</dc:creator>
  <dc:description/>
  <dc:language>en-US</dc:language>
  <cp:lastModifiedBy>Navrátil</cp:lastModifiedBy>
  <dcterms:modified xsi:type="dcterms:W3CDTF">2014-03-20T07:19:00Z</dcterms:modified>
  <cp:revision>12</cp:revision>
  <dc:subject/>
  <dc:title>Zdroj : http://www</dc:title>
</cp:coreProperties>
</file>