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title2.post.sk/forum/showthread.php?s=7b2fa4c2520b3dbd20339580bfb6a001&amp;postid=1269074" \l "post126907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itle2.post.sk/forum/showthread.php?s=7b2fa4c2520b3dbd20339580bfb6a001&amp;postid=1269074#post1269074</w:t>
      </w:r>
      <w:r>
        <w:rPr>
          <w:rStyle w:val="InternetLink"/>
        </w:rPr>
        <w:fldChar w:fldCharType="end"/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>
          <w:rFonts w:cs="Arial Unicode MS;Arial" w:ascii="Arial Unicode MS;Arial" w:hAnsi="Arial Unicode MS;Arial"/>
          <w:color w:val="000000"/>
          <w:szCs w:val="24"/>
        </w:rPr>
        <w:drawing>
          <wp:inline distT="0" distB="0" distL="0" distR="0">
            <wp:extent cx="95250" cy="9525"/>
            <wp:effectExtent l="0" t="0" r="0" b="0"/>
            <wp:docPr id="1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9B9B9B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1"/>
              <w:gridCol w:w="7383"/>
            </w:tblGrid>
            <w:tr>
              <w:trPr/>
              <w:tc>
                <w:tcPr>
                  <w:tcW w:w="2681" w:type="dxa"/>
                  <w:tcBorders/>
                  <w:shd w:fill="F7F7F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robopol</w:t>
                  </w:r>
                  <w:r>
                    <w:rPr/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Elitný člen</w:t>
                  </w:r>
                </w:p>
                <w:p>
                  <w:pPr>
                    <w:pStyle w:val="NormlnsWWW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Registrovaný: Apr 2007</w:t>
                    <w:br/>
                    <w:t>Príspevkov: 1090</w:t>
                  </w:r>
                </w:p>
                <w:p>
                  <w:pPr>
                    <w:pStyle w:val="NormlnsWWW"/>
                    <w:spacing w:before="280" w:after="0"/>
                    <w:rPr/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2" name="posticonne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osticonne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22-10-2008 </w:t>
                  </w:r>
                  <w:r>
                    <w:rPr>
                      <w:rFonts w:cs="Tahoma" w:ascii="Tahoma" w:hAnsi="Tahoma"/>
                      <w:color w:val="666686"/>
                      <w:sz w:val="15"/>
                      <w:szCs w:val="15"/>
                    </w:rPr>
                    <w:t>16:36</w:t>
                  </w:r>
                </w:p>
              </w:tc>
              <w:tc>
                <w:tcPr>
                  <w:tcW w:w="7383" w:type="dxa"/>
                  <w:tcBorders/>
                  <w:shd w:fill="F7F7F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yso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evieš o nejakom linku pre správny výpočet MM experimentu? Nejak mi to nesedi.</w:t>
                    <w:br/>
                    <w:t>animacia:</w:t>
                    <w:br/>
                  </w: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sz w:val="20"/>
                        <w:szCs w:val="20"/>
                      </w:rPr>
                      <w:t>http://www.youtube.com/watch?v=Z8K3...feature=related</w:t>
                    </w:r>
                  </w:hyperlink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br/>
                    <w:t>tak som našiel:</w:t>
                    <w:br/>
                  </w: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sz w:val="20"/>
                        <w:szCs w:val="20"/>
                      </w:rPr>
                      <w:t>http://www.relativitycalculator.com...n_Part_II.shtml</w:t>
                    </w:r>
                  </w:hyperlink>
                </w:p>
                <w:p>
                  <w:pPr>
                    <w:pStyle w:val="NormlnsWWW"/>
                    <w:spacing w:before="280" w:after="0"/>
                    <w:rPr>
                      <w:rFonts w:ascii="Tahoma" w:hAnsi="Tahoma" w:cs="Tahoma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5"/>
                      <w:szCs w:val="15"/>
                    </w:rPr>
                    <w:t>Naposledy editoval robopol dňa 22-10-2008 o 17:01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kaz z textu „robopola“ ukazuje schému M-M ex.,  kterou jsem použil i já ; a můj obrázek </w:t>
      </w:r>
    </w:p>
    <w:p>
      <w:pPr>
        <w:pStyle w:val="Normal"/>
        <w:rPr/>
      </w:pPr>
      <w:r>
        <w:rPr/>
        <w:t xml:space="preserve">( interferometru ) je vlastně totožný s obrázkem z odkazu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hyperlink r:id="rId6">
        <w:r>
          <w:rPr>
            <w:rStyle w:val="InternetLink"/>
          </w:rPr>
          <w:t>http://www.relativitycalculator.com/Albert_Michelson_Part_II.shtml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já ten obrázek nakreslil takto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drawing>
          <wp:inline distT="0" distB="0" distL="0" distR="0">
            <wp:extent cx="6386830" cy="4826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5560" cy="4872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4925" cy="4100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655" cy="5017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9370" cy="2876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6830" cy="3774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6195" cy="446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4997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9370" cy="3696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6830" cy="4826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Zde byl předveden důkaz pootáčení soustav….důkaz, že Lorentzovy transformace byly vadně pochopeny. </w:t>
      </w:r>
    </w:p>
    <w:p>
      <w:pPr>
        <w:pStyle w:val="Normal"/>
        <w:rPr>
          <w:color w:val="FF00FF"/>
        </w:rPr>
      </w:pPr>
      <w:r>
        <w:rPr>
          <w:color w:val="FF00FF"/>
        </w:rPr>
        <w:t>Dokument byl znova sestaven pro slovenské fórum, pro ROBOPOLA a TYSA 23.10.2008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Z8K3gcHQiqk&amp;feature=related" TargetMode="External"/><Relationship Id="rId5" Type="http://schemas.openxmlformats.org/officeDocument/2006/relationships/hyperlink" Target="http://www.relativitycalculator.com/Albert_Michelson_Part_II.shtml" TargetMode="External"/><Relationship Id="rId6" Type="http://schemas.openxmlformats.org/officeDocument/2006/relationships/hyperlink" Target="http://www.relativitycalculator.com/Albert_Michelson_Part_II.s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5:00Z</dcterms:created>
  <dc:creator>Ing. Josef Navrátil</dc:creator>
  <dc:description/>
  <dc:language>en-US</dc:language>
  <cp:lastModifiedBy>Ing. Josef Navrátil</cp:lastModifiedBy>
  <dcterms:modified xsi:type="dcterms:W3CDTF">2008-10-23T14:11:00Z</dcterms:modified>
  <cp:revision>7</cp:revision>
  <dc:subject/>
  <dc:title/>
</cp:coreProperties>
</file>