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:  </w:t>
      </w:r>
      <w:hyperlink r:id="rId2">
        <w:r>
          <w:rPr>
            <w:rStyle w:val="InternetLink"/>
          </w:rPr>
          <w:t>http://hp.ujf.cas.cz/~wagner/popclan/vakuum/vakuu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smír jako přerostlá fluktuace vakua</w:t>
      </w:r>
    </w:p>
    <w:p>
      <w:pPr>
        <w:pStyle w:val="NormlnsWWW"/>
        <w:rPr/>
      </w:pPr>
      <w:hyperlink r:id="rId3">
        <w:r>
          <w:rPr>
            <w:rStyle w:val="InternetLink"/>
          </w:rPr>
          <w:t>Fyzika</w:t>
        </w:r>
      </w:hyperlink>
      <w:r>
        <w:rPr/>
        <w:t xml:space="preserve"> | 19.07.01 </w:t>
      </w:r>
    </w:p>
    <w:p>
      <w:pPr>
        <w:pStyle w:val="NormlnsWWW"/>
        <w:rPr/>
      </w:pPr>
      <w:r>
        <w:rPr/>
        <w:t xml:space="preserve">Časové asymetrie na kvantové úrovni, které souvisejí s rozpadem kaonu a CPT symetrií, vedou k úvahám o tom, že na </w:t>
      </w:r>
      <w:r>
        <w:rPr>
          <w:highlight w:val="yellow"/>
        </w:rPr>
        <w:t>mikroúrovni nemusí platit zákon zachování energie</w:t>
      </w:r>
      <w:r>
        <w:rPr/>
        <w:t>. Co z toho vyplývá? Protože přes Planckovu konstantu neurčitosti je e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" name="sm-plu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m-plu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dílet</w:t>
        </w:r>
      </w:hyperlink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" name="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" name="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42875"/>
            <wp:effectExtent l="0" t="0" r="0" b="0"/>
            <wp:docPr id="5" name="emai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ail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  <w:t>Časové asymetrie na kvantové úrovni, které souvisejí s rozpadem kaonu a CPT symetrií, vedou k úvahám o tom, že na mikroúrovni nemusí platit zákon zachování energie. Co z toho vyplývá?</w:t>
        <w:br/>
        <w:t xml:space="preserve">Protože přes Planckovu konstantu neurčitosti je energie svázána právě s časem, nemůže být </w:t>
      </w:r>
      <w:r>
        <w:rPr>
          <w:highlight w:val="yellow"/>
        </w:rPr>
        <w:t>v malých časových úsecích</w:t>
      </w:r>
      <w:r>
        <w:rPr/>
        <w:t xml:space="preserve"> </w:t>
      </w:r>
      <w:r>
        <w:rPr>
          <w:color w:val="FF0000"/>
        </w:rPr>
        <w:t>v intervalech menších než „Planckův čas“…</w:t>
      </w:r>
      <w:r>
        <w:rPr/>
        <w:t xml:space="preserve">vlastně zaručen zákon zachování energie. Díky náhodným fluktuacím </w:t>
      </w:r>
      <w:r>
        <w:rPr>
          <w:color w:val="FF0000"/>
        </w:rPr>
        <w:t xml:space="preserve">čeho ?, vakua…a vakuum je co ? je to „prostý časoprostor“ ; znamená to že fluktuace vakua jsou vlastně vznik a zánik vlnobalíčků toho časoprostoru, tedy je to „vřící vakuum“ což znamená, že se zde chová časoprostor „chaoticky“ v matematickém smyslu křivení dimenzí veličin ( dvou veličin a jejich dimenzí ). Vřící vakuum je „dynamický stav  proměn křivostí“ dimenzí toho časoprostoru : vznikají zanikají vlnobalíčky bizarních charakteristik …; kdysi po Velkém Třesku také panoval tento „chaos“, toto „vření“ časoprostoru, tedy tato dynamická </w:t>
      </w:r>
      <w:r>
        <w:rPr>
          <w:color w:val="FF0000"/>
          <w:u w:val="single"/>
        </w:rPr>
        <w:t>proměna křivostí</w:t>
      </w:r>
      <w:r>
        <w:rPr>
          <w:color w:val="FF0000"/>
        </w:rPr>
        <w:t xml:space="preserve"> dimenzí a v tomto „prostředí“ chaotických výrobků = vlnobalíčků ( jistých konkrétních charakteristik ) vyskakovaly některé vlnobalíčky jakožto „trvalé už neměnící se strukturální sestavy = klony“ a těmi jsou elementy prvopočáteční jako je foton, elektron, ( mion, tauon ), gluon, neutrino apod. To jsou vlnobalíčky, které v té vřící pěně časoprostorové, která mění „živelně“ své stavy, své parametry, své matematické charakteristiky, která „vyrábí“ nespočet chaotických ( možná i programových ) sestav vlnobalíčků, tak tyto jmenované se ) mě z neznámého důvodu ) staly neproměnnými ve svém „vlnobalíčkovém tvaru“ a tedy i své charakteristice fyzikální. Prostě najednou se z nekonečných ( matematických ) možností tvarů-stavů vlnobalíčků „vyčlenily, vyselektovaly jisté vlnobalíčky takové, které už zůstaly v „neproměnném stavu“ ( jiné vlnobalíčky „vyskakující“ v té pěně možností vznikly a okamžitě zanikli jakousi anihilací ) Možná dodnes panuje ve vakuu stále projev dynamického chaosu křivení dimenzí, ve kterém „vznikají-zanikají“ vlnobalíčky a tedy nezůstávají v čase neměnnými, nejsou „vybrány“ do posloupnosti klonů, do posloupnosti takových vlnobalíčků, které „se hodí“ jedné z „vybraných“ posloupností od Třesku. Určitě to souvisí s nějakým zákonem, který po Třesku začal „vybírat“ několik prvních „členů posloupnosti“ náhodně, ale pak už nikoliv náhodně, ale každý další člen té posloupnosti se musel „podřídit“ stavu a vlastnostem a schopnostem, a fyzikálně-chemickým „potřebám“ v dané nově se rodící posloupnosti „vybraných“ vlnobalíčků. První klony-vlnobalíčky „vybrané“ jsou možná náhodně, ale pak už nastupuje jakési pravidlo, jakási zákonitost „vztahů“ vybraných klonů, vztahů fyzikálních, posléze chemických a potom, biologických atd. Posloupnost o které mluvím není dílem „dikce“ Někoho, či Něčeho, je to  I N D I V I D U Á L N Í  posloupnost, která „se náhodně vybrala“…ovšem po několika krocích „do posloupnosti“ už se musel další krok-pokrok stimulovat, vybírat, korigovat, musel respektovat chování stavů předešlých – vybraných.  </w:t>
      </w:r>
      <w:r>
        <w:rPr/>
        <w:t xml:space="preserve"> je možné si jaksi vypůjčit energii z ničeho. </w:t>
        <w:br/>
        <w:t xml:space="preserve">Dokonce i vakuum tedy jaksi </w:t>
      </w:r>
      <w:r>
        <w:rPr>
          <w:highlight w:val="yellow"/>
        </w:rPr>
        <w:t>vře energií</w:t>
      </w:r>
      <w:r>
        <w:rPr/>
        <w:t xml:space="preserve">, </w:t>
      </w:r>
      <w:r>
        <w:rPr>
          <w:color w:val="FF0000"/>
        </w:rPr>
        <w:t xml:space="preserve">vře progresivními změnami stavů křivení dimenzí Veličin, ( což je vlnobalíčkování jakožto jev prvotní, energie jakožto jev druhotný ) tj. tvorbou vlnobalíčků. Celých 14,24 miliadr let co Vesmír existuje to vakuum vře, jenže už vyrábí ( to vakuum = časoprostor ) vlnobalíčky-klony, </w:t>
      </w:r>
      <w:r>
        <w:rPr>
          <w:color w:val="FF0000"/>
          <w:u w:val="single"/>
        </w:rPr>
        <w:t>které se nezakotví na oné posloupnosti</w:t>
      </w:r>
      <w:r>
        <w:rPr>
          <w:color w:val="FF0000"/>
        </w:rPr>
        <w:t xml:space="preserve">, která se už od Třesku rekrutovala v té ( základní ) podobě v jaké se selektivně rekrutovala. </w:t>
      </w:r>
      <w:r>
        <w:rPr/>
        <w:t xml:space="preserve">má něco na způsob klidové energie a dochází v něm k fluktuacím. </w:t>
      </w:r>
      <w:r>
        <w:rPr>
          <w:highlight w:val="yellow"/>
        </w:rPr>
        <w:t>Fluktuace energie</w:t>
      </w:r>
      <w:r>
        <w:rPr/>
        <w:t xml:space="preserve"> </w:t>
      </w:r>
      <w:r>
        <w:rPr>
          <w:color w:val="FF0000"/>
        </w:rPr>
        <w:t xml:space="preserve">spíš „fluktuace“ časoprostoru, což je dynamika křivení dimenzí a produktem jsou vlnobalíčky ( vlnobalíček, který se neuchytí jako klon do posloupnosti stavů je pak „virtuální částicí“ ) </w:t>
      </w:r>
      <w:r>
        <w:rPr/>
        <w:t xml:space="preserve">může dokonce vést i ke vzniku páru částice-antičástice. </w:t>
      </w:r>
      <w:r>
        <w:rPr>
          <w:highlight w:val="yellow"/>
        </w:rPr>
        <w:t>Z vřícího vakua, “z ničeho”, mohl takovou fluktuací povstat i sám vesmír</w:t>
      </w:r>
      <w:r>
        <w:rPr/>
        <w:t xml:space="preserve">. </w:t>
      </w:r>
      <w:r>
        <w:rPr>
          <w:color w:val="FF0000"/>
        </w:rPr>
        <w:t xml:space="preserve">O.K., jak jinak  &gt;lépe&lt; může dosavadní poznatky o vesmíru popsat fyzik, který nezná mou HDV ??!!  Ono „vřící vakuum“ není nic jiného než dynamická proměnlivost křivení dimenzí Veličin ( Délky a Času ), které „chrlí“ vlnobalíčky jakožto „virtuální páry“ = „vřící vakuum“ = časoprostor na mikroúrovni ( možná i jiné páry, které vznikají a hned zanikají ), „virtuální“ proto že nejsou vyselektovány do </w:t>
      </w:r>
      <w:r>
        <w:rPr>
          <w:i/>
          <w:iCs/>
          <w:color w:val="FF00FF"/>
        </w:rPr>
        <w:t xml:space="preserve">reálné </w:t>
      </w:r>
      <w:r>
        <w:rPr>
          <w:color w:val="FF0000"/>
        </w:rPr>
        <w:t xml:space="preserve">posloupnosti „klonů“ ( vlnobalíčků - klonů, které se už nemění, už se neproměňují ). Ano, Vesmír mohl povstat „takovou fluktuací“ …ano, vesmír po-big-bangový je stavem „chaosu“ čp na Planckovských škálách tvorby stavů-vlnobalíčků a následně sestavování posloupností  změn-proměn křivostí dimenzí, které byly ( Vesmírem do vývoje ) „vybrány“…; vřící vakuum tedy není „nic“ z kterého by Vesmír vznikal ; vakuum je stav čp kdy před Big-bangem byl ten časoprostor plochý nezakřivený ( tedy bez hmoty, bez polí ) a po Big-bangu nastala dynamická proměna stavů dimenzí, které se začaly křivit…podle pravidla střídání symetrií s asymetriemi  </w:t>
      </w:r>
      <w:r>
        <w:rPr/>
        <w:t xml:space="preserve">Tato teorie by oproti stávajícím představám měla jednu výhodu: odstraňovala by singularitu, </w:t>
      </w:r>
      <w:r>
        <w:rPr>
          <w:color w:val="FF0000"/>
        </w:rPr>
        <w:t xml:space="preserve">O.K. Ve Třesku nevznikl Vesmír, ale velký třesk je pouze „změnou stavu“ </w:t>
      </w:r>
      <w:r>
        <w:rPr>
          <w:b/>
          <w:bCs/>
          <w:color w:val="FF0000"/>
        </w:rPr>
        <w:t>předešlého na následující</w:t>
      </w:r>
      <w:r>
        <w:rPr>
          <w:color w:val="FF0000"/>
        </w:rPr>
        <w:t xml:space="preserve"> …, ve Velkém Třesku byl zahájen proces změn symetrií a asymetrií poměrů nejednotkových na dimenzích délkových a časových ; tím se „rozběhlo“ odvíjení času, tok času, protože v &lt; c = 1/1, což je nejednotkový poměr ke srovnání jednotkového poměru. K pochopení by se to dalo říci laicky-zjednodušeně-lapidárně tak, že : Po Třesku „vše“, co má menší rychlost než cééé, to hmotní. Hmotnost je v l a s t n o s t  stavu časoprostoru. </w:t>
      </w:r>
      <w:r>
        <w:rPr/>
        <w:t>Singularitu, tedy stav, kdy neplatí/nedávají smysl známé fyzikální zákony.</w:t>
      </w:r>
      <w:r>
        <w:rPr>
          <w:color w:val="FF00FF"/>
        </w:rPr>
        <w:t xml:space="preserve"> </w:t>
      </w:r>
      <w:r>
        <w:rPr>
          <w:color w:val="FF0000"/>
        </w:rPr>
        <w:t>Domnívám se, že nejde o singularitu „matematickou“, ale spíš o akt „změny stavu“, stavu čp  předbigbangového na stav následný pobigbangový.</w:t>
      </w:r>
      <w:r>
        <w:rPr>
          <w:color w:val="FF00FF"/>
        </w:rPr>
        <w:t xml:space="preserve"> </w:t>
      </w:r>
      <w:r>
        <w:rPr/>
        <w:t xml:space="preserve"> Právě modely vesmíru </w:t>
      </w:r>
      <w:r>
        <w:rPr>
          <w:highlight w:val="yellow"/>
        </w:rPr>
        <w:t>bez singularity</w:t>
      </w:r>
      <w:r>
        <w:rPr/>
        <w:t xml:space="preserve"> se ve svých posledních pracích hodně zabývá Stephen Hawking.</w:t>
        <w:br/>
        <w:t xml:space="preserve">Osobní a poněkud povrchní analogie, která by snad mohla vysvětlit, proč existuje "spíše něco než nic" :-): nicota by byla jako zcela klidná hladina. </w:t>
      </w:r>
      <w:r>
        <w:rPr>
          <w:color w:val="FF0000"/>
        </w:rPr>
        <w:t>„Nicota“ by byla jen stavem časoprostoru, ve kterém nejsou pole ani hmota, tedy je to  stav nekřivých dimenzí, stav plochého čp.</w:t>
      </w:r>
      <w:r>
        <w:rPr/>
        <w:t xml:space="preserve"> Je ovšem pravděpodobnější, že </w:t>
      </w:r>
      <w:r>
        <w:rPr>
          <w:highlight w:val="yellow"/>
        </w:rPr>
        <w:t>hladina</w:t>
      </w:r>
      <w:r>
        <w:rPr/>
        <w:t xml:space="preserve"> </w:t>
      </w:r>
      <w:r>
        <w:rPr>
          <w:color w:val="FF0000"/>
        </w:rPr>
        <w:t xml:space="preserve">(čeho, že ?) </w:t>
      </w:r>
      <w:r>
        <w:rPr/>
        <w:t xml:space="preserve">bude nějak náhodně zvlněná. Na otázku, proč existuje něco a ne nic, by tedy šlo odpovědět, že </w:t>
      </w:r>
      <w:r>
        <w:rPr>
          <w:highlight w:val="yellow"/>
        </w:rPr>
        <w:t xml:space="preserve">“nic” je zřejmě nestabilním stavem - a protože v něm neplyne čas, </w:t>
      </w:r>
      <w:r>
        <w:rPr>
          <w:color w:val="FF0000"/>
        </w:rPr>
        <w:t>ano, ve stavu před Třeskem čas neplynul, byl tam časoprostor v jednotkovém stavu  c = 1/1, resp. c = 1</w:t>
      </w:r>
      <w:r>
        <w:rPr>
          <w:color w:val="FF0000"/>
          <w:vertAlign w:val="superscript"/>
        </w:rPr>
        <w:t>3</w:t>
      </w:r>
      <w:r>
        <w:rPr>
          <w:color w:val="FF0000"/>
        </w:rPr>
        <w:t>/1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 </w:t>
      </w:r>
      <w:r>
        <w:rPr>
          <w:highlight w:val="yellow"/>
        </w:rPr>
        <w:t>vlastně pořád existuje něco.</w:t>
      </w:r>
      <w:r>
        <w:rPr/>
        <w:t xml:space="preserve"> </w:t>
      </w:r>
      <w:r>
        <w:rPr>
          <w:color w:val="FF0000"/>
        </w:rPr>
        <w:t>Před Třeskem i po něm. Ale před Třeskem mohl být vesmír také v nestabilním stavu, tedy : Už v tomto stavu Před-třeskovém mohlo existovat pravidlo-zákon o střídání symetrií s asymetriemi, a…a to pak lze kvalifikovat-interpretovat filozoficky do názoru, že toto „něco“ před big-bangové mohlo mít ještě „starší“ stav, stav „Nic“, které se „v Něco“ změnil. Stav „nic“ a „něco“ jsou možná také na posloupnosti vývoje změn, i posloupnosti střídání sym. s asym.</w:t>
      </w:r>
      <w:r>
        <w:rPr/>
        <w:br/>
        <w:t xml:space="preserve">Původní </w:t>
      </w:r>
      <w:r>
        <w:rPr>
          <w:highlight w:val="yellow"/>
        </w:rPr>
        <w:t>idea vesmíru</w:t>
      </w:r>
      <w:r>
        <w:rPr/>
        <w:t xml:space="preserve"> jako fluktuace vakua by vyžadovala stejné množství hmoty jako antihmoty, </w:t>
      </w:r>
      <w:r>
        <w:rPr>
          <w:color w:val="FF0000"/>
        </w:rPr>
        <w:t xml:space="preserve">Pozor…; po Velkém Třesku nastal krok asymetrie ( vstup varianty jedné ze dvou ) a to takový, který vedl k této variantě Vesmíru, v níž nastal nejednotkový poměr intervalů na dimenzích a to tento :  v &lt; c = 1/1 … čili jmenovatel u „v“ je vždy větší než čitatel.. Po Třesku mohla nastat i druhá varianta kdy čitatel by byl větší než jmenovatel, pak by to byl  jiný Vesmír, tedy asi prostor by byl „časor“ a plynula, odtikávala  by délka namísto času…(?) ; dnešní stav, dnešní podoba Vesmíru má svou „antihmotu“ za oponou, v sousedním kvadrantu os  x,y,z dimenzí.  </w:t>
      </w:r>
      <w:r>
        <w:rPr/>
        <w:t>což ve známém vesmíru evidentně neplatí.</w:t>
      </w:r>
      <w:r>
        <w:rPr>
          <w:color w:val="FF0000"/>
        </w:rPr>
        <w:t xml:space="preserve">Naše částice „zaskakují za oponu“ do antivesmíru také jen „kouskem“ své časové existence právě tak jak opačně antičástice vstupují-vyskakují do našeho vesmíru z „existence za oponou“ jen na malý časový interval … </w:t>
      </w:r>
      <w:r>
        <w:rPr/>
        <w:t xml:space="preserve"> Pokud se však na věc podíváme z hlediska energií, je možné, že celková energie vesmíru je vlastně nulová: kladná "energie hmoty" je vyvažována zápornou gravitací. Skutečně, energie vztažená ke gravitační síle se někdy uvažuje jakoby se záporným znaménkem. </w:t>
      </w:r>
      <w:r>
        <w:rPr>
          <w:highlight w:val="yellow"/>
        </w:rPr>
        <w:t>Takže je otázka, zda vesmír je tedy vůbec něco jiného než ono nic :-).</w:t>
      </w:r>
      <w:r>
        <w:rPr/>
        <w:t xml:space="preserve">  </w:t>
      </w:r>
      <w:r>
        <w:rPr>
          <w:color w:val="FF0000"/>
        </w:rPr>
        <w:t xml:space="preserve">Ne nic, ale stav před Třeskem jakožto „sólo-stav“ se po Třesku mění na dva stavy ( symetrické ) : svět a antisvět ; oba stavy jsou ve svých kvadrantech 3+3 dimenzí…a náš pozorovatelný svět s hmotou ( oproti antihmotě ) zahajuje asymetricky v tom „prvním postupovém kroku“, protože mu chybí ta antihmota, která „přešla“ do „vedlejšího“ vesmíru „za opunu“ do sousedního kvadrantu. </w:t>
      </w:r>
    </w:p>
    <w:p>
      <w:pPr>
        <w:pStyle w:val="NormlnsWWW"/>
        <w:spacing w:before="0" w:after="0"/>
        <w:rPr/>
      </w:pPr>
      <w:r>
        <w:rPr>
          <w:color w:val="FF0000"/>
        </w:rPr>
        <w:t xml:space="preserve">Ne nechybí tu antihmota, pouze Vesmír po Třesku řeší </w:t>
      </w:r>
      <w:r>
        <w:rPr>
          <w:b/>
          <w:bCs/>
          <w:color w:val="FF0000"/>
          <w:u w:val="single"/>
        </w:rPr>
        <w:t>rozdělení</w:t>
      </w:r>
      <w:r>
        <w:rPr>
          <w:color w:val="FF0000"/>
        </w:rPr>
        <w:t xml:space="preserve"> časoprostoru na dvě větve : Svět a Antisvět, ( prví a druhý kvadrant 3+3dimenzionálního časoprostoru ) kde ve Světě je zahájena výroba hmoty, v Antisvětě ( ve vedlejším kvadrantu ) to je antihmota.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.ujf.cas.cz/~wagner/popclan/vakuum/vakuum.html" TargetMode="External"/><Relationship Id="rId3" Type="http://schemas.openxmlformats.org/officeDocument/2006/relationships/hyperlink" Target="http://scienceworld.cz/fyzika" TargetMode="External"/><Relationship Id="rId4" Type="http://schemas.openxmlformats.org/officeDocument/2006/relationships/hyperlink" Target="http://addthis.com/bookmark.php?v=25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9:00Z</dcterms:created>
  <dc:creator>Josef N</dc:creator>
  <dc:description/>
  <dc:language>en-US</dc:language>
  <cp:lastModifiedBy>Josef N</cp:lastModifiedBy>
  <dcterms:modified xsi:type="dcterms:W3CDTF">2012-12-10T18:40:00Z</dcterms:modified>
  <cp:revision>1</cp:revision>
  <dc:subject/>
  <dc:title>Zdroj  :  http://hp</dc:title>
</cp:coreProperties>
</file>