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666699"/>
          <w:sz w:val="28"/>
        </w:rPr>
        <w:t xml:space="preserve">Dnes, 16.11.2009, máme </w:t>
      </w:r>
      <w:r>
        <w:rPr>
          <w:rFonts w:cs="Palatino Linotype" w:ascii="Palatino Linotype" w:hAnsi="Palatino Linotype"/>
          <w:b/>
          <w:bCs/>
          <w:color w:val="666699"/>
          <w:sz w:val="28"/>
          <w:highlight w:val="yellow"/>
        </w:rPr>
        <w:t>předvečer 20tého výročí sametové revoluce</w:t>
      </w:r>
      <w:r>
        <w:rPr>
          <w:rFonts w:cs="Palatino Linotype" w:ascii="Palatino Linotype" w:hAnsi="Palatino Linotype"/>
          <w:b/>
          <w:bCs/>
          <w:color w:val="666699"/>
          <w:sz w:val="28"/>
        </w:rPr>
        <w:t>. V televizi, rádiu se diskutuje, bilancuje. A více jak jindy se rekapituluje v debatních kroužcích i reportážích o srovnávání doby za komunismu a doby dnešní, kapitalistické, co se změnilo hodně co méně, co k lepšímu, co k horšímu, jak to lidé posuzují hodnotí, jaký pokrok lidé cítí, apodobně.</w:t>
      </w:r>
    </w:p>
    <w:p>
      <w:pPr>
        <w:pStyle w:val="Normal"/>
        <w:rPr>
          <w:color w:val="FF0000"/>
        </w:rPr>
      </w:pPr>
      <w:r>
        <w:rPr>
          <w:rFonts w:cs="Palatino Linotype" w:ascii="Palatino Linotype" w:hAnsi="Palatino Linotype"/>
          <w:b/>
          <w:bCs/>
          <w:color w:val="666699"/>
          <w:sz w:val="28"/>
        </w:rPr>
        <w:t>Ukáži ve čtyřech ukázkách jaký jsem měl já politický a „ideový“ názor (sám se nad ním dnes usmívám) v prvních letech po revoluci.</w:t>
      </w:r>
      <w:r>
        <w:rPr>
          <w:rFonts w:cs="Monotype Corsiva" w:ascii="Monotype Corsiva" w:hAnsi="Monotype Corsiva"/>
          <w:color w:val="FF0000"/>
          <w:sz w:val="28"/>
        </w:rPr>
        <w:t xml:space="preserve"> </w:t>
      </w:r>
      <w:r>
        <w:rPr/>
        <w:t>~~~~~~~~~~~~~~~~~~~~~~~~~~~~~~~~~~~~~~~~~~~~~~~~~~~~~~~~~~~~~~~~~~~~~~~~~~~~~~~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asto mi do počítače přichází nevyžádaná pošta, kterou automaticky mažu. Nedávno mi však přišel dopis, který mě zaujal, a začínal takto 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color w:val="000000"/>
        </w:rPr>
        <w:t xml:space="preserve">Zdravim, </w:t>
        <w:br/>
        <w:t>chteli bychom vas informovat, ze nedavno byly do provozu uvedeny</w:t>
        <w:br/>
        <w:t>stranky informujici o nadchazejicim summitu NATO v Praze. Myslite-li</w:t>
        <w:br/>
        <w:t>si, ze i  vy mate co rict k tomuto tematu, radi vase nazory</w:t>
        <w:br/>
        <w:t xml:space="preserve">zverejnime. Stranky najdete na adrese </w:t>
      </w:r>
      <w:hyperlink r:id="rId2">
        <w:r>
          <w:rPr>
            <w:rStyle w:val="InternetLink"/>
            <w:i/>
            <w:iCs/>
          </w:rPr>
          <w:t>www.sweb.cz/antinato</w:t>
        </w:r>
      </w:hyperlink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A tak si myslím, že mám co říci a že by moje odpověď mohla vypadat takto 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Jistě. </w:t>
      </w:r>
    </w:p>
    <w:p>
      <w:pPr>
        <w:pStyle w:val="Normal"/>
        <w:jc w:val="both"/>
        <w:rPr/>
      </w:pPr>
      <w:r>
        <w:rPr/>
        <w:t xml:space="preserve">Asi každý by mohl něco říci. Někdo chce odpovědět </w:t>
      </w:r>
      <w:r>
        <w:rPr>
          <w:b/>
          <w:bCs/>
        </w:rPr>
        <w:t>:</w:t>
      </w:r>
      <w:r>
        <w:rPr/>
        <w:t xml:space="preserve"> &gt;dejte mi pokoj&lt; , jiný chce odpovědět hlubokomyslnou rozvahou.</w:t>
      </w:r>
    </w:p>
    <w:p>
      <w:pPr>
        <w:pStyle w:val="Normal"/>
        <w:jc w:val="both"/>
        <w:rPr/>
      </w:pPr>
      <w:r>
        <w:rPr/>
        <w:t xml:space="preserve">Já řeknu tedy něco mezi tím </w:t>
      </w:r>
      <w:r>
        <w:rPr>
          <w:b/>
          <w:bCs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hurchill řekl </w:t>
      </w:r>
      <w:r>
        <w:rPr>
          <w:b/>
          <w:bCs/>
        </w:rPr>
        <w:t xml:space="preserve">: </w:t>
      </w:r>
      <w:r>
        <w:rPr>
          <w:rStyle w:val="Emphasis"/>
          <w:color w:val="000080"/>
        </w:rPr>
        <w:t>Demokracie je svinstvo,...ale neznám zatím nic lepšího</w:t>
      </w:r>
      <w:r>
        <w:rPr>
          <w:rStyle w:val="Emphasis"/>
        </w:rPr>
        <w:t>.</w:t>
      </w:r>
      <w:r>
        <w:rPr/>
        <w:t xml:space="preserve"> Důležité je to slovo</w:t>
      </w:r>
    </w:p>
    <w:p>
      <w:pPr>
        <w:pStyle w:val="Normal"/>
        <w:jc w:val="both"/>
        <w:rPr/>
      </w:pPr>
      <w:r>
        <w:rPr/>
        <w:t>"</w:t>
      </w:r>
      <w:r>
        <w:rPr>
          <w:u w:val="single"/>
        </w:rPr>
        <w:t>zatím</w:t>
      </w:r>
      <w:r>
        <w:rPr/>
        <w:t xml:space="preserve">". ( Toto důležité slovo řekl i Baťa v jiné souvislosti </w:t>
      </w:r>
      <w:r>
        <w:rPr>
          <w:b/>
          <w:bCs/>
        </w:rPr>
        <w:t>:</w:t>
      </w:r>
      <w:r>
        <w:rPr/>
        <w:t xml:space="preserve"> jednou budeme všichni bohatí, bohužel se zatím musíme smířit s tím, že to bude postupně, néé ihned )</w:t>
      </w:r>
      <w:r>
        <w:rPr>
          <w:color w:val="3366FF"/>
        </w:rPr>
        <w:t xml:space="preserve"> </w:t>
      </w:r>
      <w:r>
        <w:rPr/>
        <w:t>To, co je kolem nás po Sametové revoluci 89, je také svinstvo ( neb k dokonalosti má daleko ) ....Jedno svinstvo bylo nahrazeno jiným svinstvem.</w:t>
      </w:r>
    </w:p>
    <w:p>
      <w:pPr>
        <w:pStyle w:val="Normal"/>
        <w:jc w:val="both"/>
        <w:rPr/>
      </w:pPr>
      <w:r>
        <w:rPr/>
        <w:t xml:space="preserve">(…škoda, pane Klausi ). Ale které z nich je více horší ???   Především je důležité si uvědomit, že chceme-li měnit  minulý –izmus za nový –izmus, že </w:t>
      </w:r>
      <w:r>
        <w:rPr>
          <w:b/>
          <w:bCs/>
        </w:rPr>
        <w:t>má smysl</w:t>
      </w:r>
      <w:r>
        <w:rPr/>
        <w:t xml:space="preserve"> ho měnit </w:t>
      </w:r>
      <w:r>
        <w:rPr>
          <w:b/>
          <w:bCs/>
        </w:rPr>
        <w:t>jen v případě</w:t>
      </w:r>
      <w:r>
        <w:rPr/>
        <w:t>, že následující  –izmus bude o "</w:t>
      </w:r>
      <w:r>
        <w:rPr>
          <w:u w:val="single"/>
        </w:rPr>
        <w:t>velký kus</w:t>
      </w:r>
      <w:r>
        <w:rPr/>
        <w:t>" lepší….tedy nebudeme měnit socialismus ;</w:t>
      </w:r>
      <w:r>
        <w:rPr>
          <w:rFonts w:eastAsia="Wingdings" w:cs="Wingdings" w:ascii="Wingdings" w:hAnsi="Wingdings"/>
        </w:rPr>
        <w:t></w:t>
      </w:r>
      <w:r>
        <w:rPr/>
        <w:t xml:space="preserve"> dám mu srovnávací hladinu-číslo 100%, za –izmus s hladinou-hodnotou 101,5% …, to nám nestojí za to ho měnit.  Takže, Klaus, disidenti a ekonomové ( všichni spíše politici než odborníci ) nabídli po sametové revoluci doktrínu, že &gt;</w:t>
      </w:r>
      <w:r>
        <w:rPr>
          <w:i/>
          <w:iCs/>
          <w:u w:val="single"/>
        </w:rPr>
        <w:t>50 svazků marxistické ekonomiky vyměníme za 50 jednoduchých vět-pouček</w:t>
      </w:r>
      <w:r>
        <w:rPr/>
        <w:t xml:space="preserve">&lt; na dvou papírech A4. Tedy řekli jednoduše, že stát socialistický se neumí starat o ekonomii, o produktivitu a o hmotný nárůst blahobytu obyvatel,... že o hmotné statky a produkty obyvatelům se prostě stará špatně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ocialismus  to neuměl.…/ ? ! /       - No,  on by to možná i uměl, kdyby se lidem &gt;chtělo&lt;. </w:t>
      </w:r>
      <w:r>
        <w:rPr>
          <w:b/>
          <w:bCs/>
        </w:rPr>
        <w:t xml:space="preserve">Ale nechtělo ! </w:t>
      </w:r>
      <w:r>
        <w:rPr/>
        <w:t>( víme důvody )</w:t>
      </w:r>
    </w:p>
    <w:p>
      <w:pPr>
        <w:pStyle w:val="Normal"/>
        <w:jc w:val="both"/>
        <w:rPr/>
      </w:pPr>
      <w:r>
        <w:rPr/>
        <w:t xml:space="preserve">V tom byla pro komunisty ta filozoficko abstraktní potíž. Nechtělo se lidem především kvůli známé Marxově chybě v teorii tvorby hodnot a znalosti toho, co to je lidské ego. ( Český ) </w:t>
      </w:r>
      <w:r>
        <w:rPr>
          <w:b/>
          <w:bCs/>
        </w:rPr>
        <w:t>prostý</w:t>
      </w:r>
      <w:r>
        <w:rPr/>
        <w:t xml:space="preserve"> člověk (ale i chytrý vědec, libovolný vzdělanec národa ) nechtěl za socialismu dřít na jiného, na toho co byl líný, a skoroúmyslně hodnoty spíš  kazil, než vytvářel a víc než na práci myslel na výplatu,,, a tak národ přešel do pasivity, flákal to, a flákal od deseti k pěti. Vládla společenská setrvačnost nepozorovaně se zpomalující…lumpíčkové zavedli doktrínu "malá domů", ostatní měli strach, anebo prostě neměli odvahu něco měnit individuálně, zásadní změny nebyly možné. ( to vše víme, že…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lověk socialistický tvořil hodnoty jen "soukromě" ( chaty, domy ) šlo-li mu o ego tvořil pro pochvalu, anebo byl-li to jeho koníček. Jinak nerad a z donucení. ( Nakonec &gt;tempo socialismu&lt; a přírůstek hodnot do společnosti pod jeho taktovkou a potažmo do peněženek obyvatel by se nedalo ani posoudit nebýt vztažnosti k Západu, nebýt toho, že se socialismus mohl k něčemu porovnávat 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řesný filozofický rozbor tohoto principu "socialistické tvorby hodnot" je a byl v tom, že víme ( a to všichni věděli ), že každý z nás umí ( a chce ) odevzdávat společnosti jinou kvalitu i kvantitu svého výkonu za  </w:t>
      </w:r>
      <w:r>
        <w:rPr>
          <w:rStyle w:val="Emphasis"/>
          <w:b/>
          <w:bCs/>
        </w:rPr>
        <w:t xml:space="preserve">neadekvátní  n e o v l i v n i t e l n o u   </w:t>
      </w:r>
      <w:r>
        <w:rPr/>
        <w:t xml:space="preserve">různorodou odměnu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go člověka od &gt;nula&lt; roků věků se prostě  ještě nenaučilo </w:t>
      </w:r>
      <w:r>
        <w:rPr>
          <w:u w:val="single"/>
        </w:rPr>
        <w:t>pracovat dle své zdravé chuti a dostávat za to „libovolnou“ odměnu opět dle egochuti. despoty</w:t>
      </w:r>
      <w:r>
        <w:rPr>
          <w:rStyle w:val="Emphasis"/>
        </w:rPr>
        <w:t xml:space="preserve"> </w:t>
      </w:r>
      <w:r>
        <w:rPr/>
        <w:t xml:space="preserve">-  - A zda bude takového právě řečeného rovnovážného stavu někdy dosaženo (?) ( kolik potřebuji tolik vyrobím a tolik hned dostanu ), pak to bude vrchol společnosti .   Vrchol, co se týče  tvorby materielních hodnot-statků a spotřebních artefaktů. Tam, v takové budoucí produktivní společnosti budou relativně všichni spokojeni po materiálně-spotřební stránce  a tam začne převýchova samého tvora člověka, a nástup tvorby hodnot &gt;jiných&lt;.  Zahájí se důraz na jeho duchovní hodnoty....Pak za určitý počet generací ( ve stavu "komunismu" ) se v takovém člověku geneticky vypěstuje jiný pohled na ego a na svět. Tvorba materie má strop, ale tvorba duchovních potřeb 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míněno  láska, odpočinek, vzdělávání, uzdravování, péče o nemocné, rekreace-dovolená, mezilidské vztahy, poezie, výchova, záliby .....atd. =  tomu říkám  </w:t>
      </w:r>
      <w:r>
        <w:rPr>
          <w:rStyle w:val="Emphasis"/>
        </w:rPr>
        <w:t xml:space="preserve">duchovní potřeby  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opakuji </w:t>
      </w:r>
      <w:r>
        <w:rPr>
          <w:b/>
          <w:bCs/>
        </w:rPr>
        <w:t xml:space="preserve">: </w:t>
      </w:r>
      <w:r>
        <w:rPr/>
        <w:t xml:space="preserve"> Tvorba materielních potřeb bude jednou na takové výši, že nárůst </w:t>
      </w:r>
      <w:r>
        <w:rPr>
          <w:u w:val="single"/>
        </w:rPr>
        <w:t xml:space="preserve">ega potřeb-tužeb po materii a nárůst vlastní výroby jejich </w:t>
      </w:r>
      <w:r>
        <w:rPr/>
        <w:t xml:space="preserve"> budou na vyrovnané úrovni a budou mít "stejnou stoupací křivku" 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té doby bude svět zlý, bude &gt;svinská demokracie&lt; a ještě svinštější komunismus či fašismus i islámismus  či "bin-ládismus" a toho odrůdy. Proč ? Bude anizotropie celosvětového společenství, kde jedni budou bohatí a druzí chudí, jiní budou tvořit hodně a jiní málo, jedni budou chtít tvořit a jiní se budou chtít rekreovat a válet se v blahobytu…a pravidla "demokracie" budou víc a víc pokulhávat  ve světové vizi nespravedlivých podmínek pro čistou lidskou duš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ejvětší chyba lidstva je v tom, že bohatý svět si žije v radovánkách a kašle na chudý svět a kašle hlavně na to, co bude s lidstvem potom….Potom potopa..... potopa ve smyslu </w:t>
      </w:r>
      <w:r>
        <w:rPr>
          <w:b/>
          <w:bCs/>
        </w:rPr>
        <w:t xml:space="preserve">: </w:t>
      </w:r>
      <w:r>
        <w:rPr/>
        <w:t xml:space="preserve">omezených a skoro vyčerpaných zásob surovin, vybitého pralesa, nárůstu ozónové díry, globálního oteplování, stoupání moře, přibývání pouští, nedostatku pitné vody, udržení tempa drancování bude stále nákladnější i pro bohatý svět, natož pro chudý, nové nemoci AIDS aj. a další přichází, zásob ropy je už jen na 80 let ( a kdo ví jestli…) , a z nichž  posledních 20 let ony země co jí mají a dnes  p r o d á v a j í  jí  </w:t>
      </w:r>
      <w:r>
        <w:rPr>
          <w:rStyle w:val="StrongEmphasis"/>
          <w:u w:val="single"/>
        </w:rPr>
        <w:t>přestanou</w:t>
      </w:r>
      <w:r>
        <w:rPr>
          <w:rStyle w:val="StrongEmphasis"/>
        </w:rPr>
        <w:t xml:space="preserve">  ! </w:t>
      </w:r>
      <w:r>
        <w:rPr/>
        <w:t xml:space="preserve">prodávat a…!….( budou mít strach, že když jí prodají, tak samy už nikdy nevybudují vysokoproduktivní infrastrukturu ) a nastane z tohoto důvodu válka o ropu. Válka nastane i z důvodu, že se lidstvo nedomluvilo na  korigování porodnosti. </w:t>
      </w:r>
      <w:r>
        <w:rPr>
          <w:b/>
          <w:bCs/>
        </w:rPr>
        <w:t>To je ta největší latentní hrozba.</w:t>
      </w:r>
      <w:r>
        <w:rPr/>
        <w:t>       OPRAVDU  NEJVĚTŠÍ.</w:t>
      </w:r>
    </w:p>
    <w:p>
      <w:pPr>
        <w:pStyle w:val="Normal"/>
        <w:jc w:val="both"/>
        <w:rPr/>
      </w:pPr>
      <w:r>
        <w:rPr/>
        <w:t xml:space="preserve">Nárůst lidí znamená nárůst ledniček, praček, televizorů, bytů, vody průmyslové, bot, nábytku, domů, silnic, nemocnic, starobinců...což je k tomu budování továren, infrastruktury elektráren ( jakých ? uhelných ? atomových ? ) a drancování surovin, enormní nárůst obchodovací mezidopravy, atd.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nto chudý svět ( </w:t>
      </w:r>
      <w:r>
        <w:rPr>
          <w:i/>
          <w:iCs/>
          <w:u w:val="single"/>
        </w:rPr>
        <w:t>s periodou  čím dál častějšího  zdvojnásobováním svých obyvatel</w:t>
      </w:r>
      <w:r>
        <w:rPr/>
        <w:t xml:space="preserve"> ) bude čím dál víc závidět bohatému světu. A bude si bezradný…!! Chudý svět se bude nakonec přecejen vzdělávat - jeho inteligence prudce naroste. Ale nebude mít  </w:t>
      </w:r>
      <w:r>
        <w:rPr>
          <w:rStyle w:val="StrongEmphasis"/>
          <w:i/>
          <w:iCs/>
        </w:rPr>
        <w:t xml:space="preserve">čím a jak  </w:t>
      </w:r>
      <w:r>
        <w:rPr/>
        <w:t xml:space="preserve">tu ekonomii &gt;doma&lt; vybudovat. Chuť= ego  člověka z třetího světa  budovat přijde,  zákonitě přijde, ale... nebude  </w:t>
      </w:r>
      <w:r>
        <w:rPr>
          <w:b/>
          <w:bCs/>
          <w:i/>
          <w:iCs/>
        </w:rPr>
        <w:t xml:space="preserve">z čeho,  </w:t>
      </w:r>
      <w:r>
        <w:rPr/>
        <w:t xml:space="preserve">nebude materie ani polotovary, nebudou zásoby surovin, a nebudou mít svou domácí infrastrukturu a bohatý svět jim to zadarmo nedá a.; a napětí je  z á k o n i t ě   nevyhnutelné. "Bin-ládismus" je jen malá muška, malý ohýnek toho co později vzplane v desítkách míst chudého světa a ten pošle statisíce teroristických letadýlek  na &gt;bohatý svět&lt;. Napětí naroste o to vyšší, že poběží  n e z a d r ž i t e l n ý  samovolný </w:t>
      </w:r>
      <w:r>
        <w:rPr>
          <w:rStyle w:val="StrongEmphasis"/>
        </w:rPr>
        <w:t xml:space="preserve">enormní nárůst </w:t>
      </w:r>
      <w:r>
        <w:rPr/>
        <w:t xml:space="preserve">obyvatel v chudých zemích. A s ním  ta bída  rovněž  s a m o v o l n ě  jako volný  pád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ž za 20-30 let .</w:t>
      </w:r>
      <w:r>
        <w:rPr>
          <w:b/>
          <w:bCs/>
        </w:rPr>
        <w:t>Pak</w:t>
      </w:r>
      <w:r>
        <w:rPr/>
        <w:t xml:space="preserve"> bohaté země ztratí tu svou bohatost. Proč ? Budou muset   v e š k e r é  (přebytečné)  finanční prostředky dát na </w:t>
      </w:r>
      <w:r>
        <w:rPr>
          <w:u w:val="single"/>
        </w:rPr>
        <w:t xml:space="preserve">zabránění totální války z napětí  </w:t>
      </w:r>
      <w:r>
        <w:rPr>
          <w:b/>
          <w:bCs/>
          <w:u w:val="single"/>
        </w:rPr>
        <w:t>:</w:t>
      </w:r>
      <w:r>
        <w:rPr>
          <w:u w:val="single"/>
        </w:rPr>
        <w:t xml:space="preserve">  </w:t>
      </w:r>
      <w:r>
        <w:rPr>
          <w:rStyle w:val="Emphasis"/>
          <w:u w:val="single"/>
        </w:rPr>
        <w:t>chudoba  kontra  bohatství</w:t>
      </w:r>
      <w:r>
        <w:rPr>
          <w:rStyle w:val="Emphasis"/>
          <w:i w:val="false"/>
          <w:iCs w:val="false"/>
        </w:rPr>
        <w:t xml:space="preserve">  …bohatý svět bude "dřít" né na svůj blahobyt, ale na svou obranu ( a to se neví zda se všichni lidi zaváží nepoužít jaderné zbraně ).Zmizí ten bezstarostný klid bohatého světa, on od nyní bude dřít na ukočírování bouřícího se  a &gt;terorizovaného bin-ládovského světa chudých&l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už za 20 let </w:t>
      </w:r>
      <w:r>
        <w:rPr>
          <w:b/>
          <w:bCs/>
        </w:rPr>
        <w:t>to</w:t>
      </w:r>
      <w:r>
        <w:rPr/>
        <w:t xml:space="preserve"> mnoho lidí chudých  </w:t>
      </w:r>
      <w:r>
        <w:rPr>
          <w:u w:val="single"/>
        </w:rPr>
        <w:t>i  bohatých nepochopí</w:t>
      </w:r>
      <w:r>
        <w:rPr/>
        <w:t xml:space="preserve"> … nepochopí proč to je ?, bude panovat srážkový Babylón nedorozumění, celosvětový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? Jak chce bohatý svět zabránit bídě v exponenciálním nárůstu obyvatel chudého světa ???, jak to chce udělat, když už teď nic nedělá, </w:t>
      </w:r>
      <w:r>
        <w:rPr>
          <w:b/>
          <w:bCs/>
        </w:rPr>
        <w:t>jen</w:t>
      </w:r>
      <w:r>
        <w:rPr/>
        <w:t xml:space="preserve"> &gt; vyhrožuje těm teroristům&lt; a to z filozofických pozic demokracie, že letadýlkové útoky se nesmí a že je za to zardousíme budou-li chtít ničit bohatý svět a jeho floridské pláže klidu a pohody a obchody na prasknutí plné zbožím….jen honbou na teroristy bohatý svět nezastaví jejich</w:t>
      </w:r>
    </w:p>
    <w:p>
      <w:pPr>
        <w:pStyle w:val="Normal"/>
        <w:jc w:val="both"/>
        <w:rPr/>
      </w:pPr>
      <w:r>
        <w:rPr/>
        <w:t>úderu, který jednou přijd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ak bude bránit bídě ? a jak bude bránit spontánní bin-ládinovské vzpouře, která bude produkovat </w:t>
      </w:r>
      <w:r>
        <w:rPr>
          <w:u w:val="single"/>
        </w:rPr>
        <w:t>extremismus nikoliv pro zabíjení nevinných bohatých</w:t>
      </w:r>
      <w:r>
        <w:rPr/>
        <w:t>, ale pro zabíjení "ideologie bohatého světa"…? ?????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že  NATO </w:t>
      </w:r>
      <w:r>
        <w:rPr>
          <w:u w:val="single"/>
        </w:rPr>
        <w:t>bylo</w:t>
      </w:r>
      <w:r>
        <w:rPr/>
        <w:t xml:space="preserve"> zde na to do sametové revoluce 89´ s </w:t>
      </w:r>
      <w:r>
        <w:rPr>
          <w:b/>
          <w:bCs/>
          <w:u w:val="single"/>
        </w:rPr>
        <w:t>Doktrínou č.1</w:t>
      </w:r>
      <w:r>
        <w:rPr>
          <w:b/>
          <w:bCs/>
        </w:rPr>
        <w:t xml:space="preserve">  tj. obrana proti exportu komunismu</w:t>
      </w:r>
      <w:r>
        <w:rPr/>
        <w:t xml:space="preserve">. Nyní nastává přerod a nastupuje </w:t>
      </w:r>
      <w:r>
        <w:rPr>
          <w:b/>
          <w:bCs/>
        </w:rPr>
        <w:t>Doktrína č. 2 : &gt;boj s terorismem&lt;</w:t>
      </w:r>
      <w:r>
        <w:rPr/>
        <w:t xml:space="preserve">.... doktrína č.2, už nepřešlapuje po Jugoslávské krizi. Její existence je nutná a chce být a </w:t>
      </w:r>
      <w:r>
        <w:rPr>
          <w:rStyle w:val="StrongEmphasis"/>
        </w:rPr>
        <w:t>musí být</w:t>
      </w:r>
      <w:r>
        <w:rPr/>
        <w:t xml:space="preserve">  ze   s t r a c h u    před terorismem, čili musí tu být </w:t>
      </w:r>
      <w:r>
        <w:rPr>
          <w:u w:val="single"/>
        </w:rPr>
        <w:t>jako hrozba tomu chudému světu</w:t>
      </w:r>
      <w:r>
        <w:rPr/>
        <w:t xml:space="preserve">, aby se....se ON vzbouřil co nejpozději...Ano, po jedenáctém září, to už je na obzoru </w:t>
      </w:r>
      <w:r>
        <w:rPr>
          <w:b/>
          <w:bCs/>
        </w:rPr>
        <w:t>Doktrína č.3 : aby se chudý svět vzbouřil co nejpozději,</w:t>
      </w:r>
      <w:r>
        <w:rPr/>
        <w:t xml:space="preserve"> </w:t>
      </w:r>
      <w:r>
        <w:rPr>
          <w:u w:val="single"/>
        </w:rPr>
        <w:t>než se zabarikádujeme</w:t>
      </w:r>
      <w:r>
        <w:rPr/>
        <w:t xml:space="preserve"> ….???  Ale co bude dřív </w:t>
      </w:r>
      <w:r>
        <w:rPr>
          <w:b/>
          <w:bCs/>
        </w:rPr>
        <w:t>:</w:t>
      </w:r>
      <w:r>
        <w:rPr/>
        <w:t xml:space="preserve"> to zabarikádování anebo explose obyvatel chudého světa ? ( a zabarikádujeme pitnou vodu, nálety na jaderné elektrárny? atd. ? 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, až jich-obyvatel bude o miliardy víc, pak to vzbouření nastane úplně samovzplanutím "bez příprav, bez záměru" ( chudých a už  vzdělaných )… to bude šrumec, a nezadržitelný… do vývoje dějin již s krizí surovin, krize nafty, krize energie, krize AIDS, krize, oteplování a atmosférických pohrom, počítačových virů… to bude NATO i  NAHOVNO....a to bude za 20 let…. A to už se ani NATO nikam neschová.... jedině na Mar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díte, … (nerad)  jsem vypustil džina z flašky. Přiznávám se, jsem vinen !...já a kdo ještě…?</w:t>
      </w:r>
    </w:p>
    <w:p>
      <w:pPr>
        <w:pStyle w:val="Normal"/>
        <w:jc w:val="both"/>
        <w:rPr/>
      </w:pPr>
      <w:r>
        <w:rPr/>
        <w:t>Ano… protože tato džinem vypuštěná debata nekončí…právě začíná…a debatovat se bude dlouho a mnoho .A byl by to desetistránkový dopis...nemám čas...ani NATO nemá čas ... a tak "dopřejme" mu  naposledy, aby si bohatý svět ještě &gt;na chviličku&lt; zastrčit hlavu do písku, a užíval si bezstarostnosti dokud to jde....za chvíli to nepůjde, bude horko. Bohužel všem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5.6.2002  Děčín                                                                                                               Navrátil Josef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únor 2001 ; poopraveno 28.05.2006) ( </w:t>
      </w:r>
      <w:r>
        <w:rPr>
          <w:i/>
          <w:iCs/>
        </w:rPr>
        <w:t>datum poopravení je čistě náhodou shodné s datem, kdy začalo mé stíhání za vydírání omluvy na Petráskovi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, co Vám chci vyprávět není pohádka o &gt; O kohoutkovi a slepičce&lt;. Je to </w:t>
      </w:r>
      <w:r>
        <w:rPr>
          <w:b/>
          <w:bCs/>
        </w:rPr>
        <w:t>nepohádka</w:t>
      </w:r>
      <w:r>
        <w:rPr/>
        <w:t xml:space="preserve">, a…o to však smutnější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prve byla tma, pak bylo světlo…Pak bylo vejce a z něj slepice, či naopak ; </w:t>
      </w:r>
    </w:p>
    <w:p>
      <w:pPr>
        <w:pStyle w:val="Normal"/>
        <w:jc w:val="both"/>
        <w:rPr>
          <w:i/>
          <w:i/>
          <w:color w:val="00FFFF"/>
        </w:rPr>
      </w:pPr>
      <w:r>
        <w:rPr/>
        <w:t xml:space="preserve">      </w:t>
      </w:r>
      <w:r>
        <w:rPr/>
        <w:t xml:space="preserve">A pak, …pak bylo přátelství se SSSR na věčné časy…   ( které skončilo 17.11.99 ) .Po sedmnáctém listopadu řekl V.Havel ( volně cituji ) </w:t>
      </w:r>
      <w:r>
        <w:rPr>
          <w:b/>
        </w:rPr>
        <w:t>:</w:t>
      </w:r>
      <w:r>
        <w:rPr/>
        <w:t xml:space="preserve">  "</w:t>
      </w:r>
      <w:r>
        <w:rPr>
          <w:color w:val="0000FF"/>
        </w:rPr>
        <w:t xml:space="preserve">Marxismus-jeho učení lze nahradit jednoduchou prostoduchou vizí, totiž </w:t>
      </w:r>
      <w:r>
        <w:rPr>
          <w:b/>
          <w:color w:val="0000FF"/>
        </w:rPr>
        <w:t>:</w:t>
      </w:r>
      <w:r>
        <w:rPr>
          <w:color w:val="0000FF"/>
        </w:rPr>
        <w:t xml:space="preserve"> „O </w:t>
      </w:r>
      <w:r>
        <w:rPr>
          <w:i/>
          <w:color w:val="0000FF"/>
        </w:rPr>
        <w:t xml:space="preserve">hmotné statky a výrobní prostředky se socialismus starat neuměl, nejlépe to umí   v l a s t n í k   coby  konkrétní osoba ( fyzická i právnická ). A tak na tomto jednoduchém a na Západě vyzkoušeném filozofickém základě lze reálně postavit </w:t>
      </w:r>
      <w:r>
        <w:rPr>
          <w:b/>
          <w:i/>
          <w:color w:val="0000FF"/>
        </w:rPr>
        <w:t xml:space="preserve">lepší </w:t>
      </w:r>
      <w:r>
        <w:rPr>
          <w:i/>
          <w:color w:val="0000FF"/>
        </w:rPr>
        <w:t xml:space="preserve">společnost…s výhodou, kterou dnes navíc máme, že to  stačí  jen od Západu okopírovat. </w:t>
      </w:r>
      <w:r>
        <w:rPr/>
        <w:t>“</w:t>
      </w:r>
      <w:r>
        <w:rPr>
          <w:i/>
          <w:color w:val="00FFFF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V duchu</w:t>
      </w:r>
      <w:r>
        <w:rPr/>
        <w:t xml:space="preserve"> tohoto náhledu na &gt;člověka a společnost&lt;  vyrazil do steče V.Klaus se zjednodušenějším dogmatem </w:t>
      </w:r>
      <w:r>
        <w:rPr>
          <w:b/>
        </w:rPr>
        <w:t>:</w:t>
      </w:r>
      <w:r>
        <w:rPr/>
        <w:t xml:space="preserve"> </w:t>
      </w:r>
      <w:r>
        <w:rPr>
          <w:i/>
        </w:rPr>
        <w:t>„Přátelé***, hurá do transformace, hurá do privatizace" – ( hvězdičky u slova přátelé znamenají „mí budoucí přátelé“ co já vám nahraji majetky a co vy mě a ODS  za to budete stále volit“ ) Hurá do  transformace  všestátního socialistického majetku jeho  předáním do soukromého vlastnictví.  Zákony ?, pravidla ?, to až potom,…ostatně trh si zákony zformuje sám …“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tak přišel &gt;nový&lt; systém, který dal zelenou  pseudovlastníkům , pseudopodnikatelům, kteří se &gt;zrodili&lt; přes noc a kteří  </w:t>
      </w:r>
      <w:r>
        <w:rPr>
          <w:u w:val="single"/>
        </w:rPr>
        <w:t>nikdy</w:t>
      </w:r>
      <w:r>
        <w:rPr/>
        <w:t xml:space="preserve"> neměli v krvi  cit  pro  </w:t>
      </w:r>
      <w:r>
        <w:rPr>
          <w:i/>
          <w:u w:val="single"/>
        </w:rPr>
        <w:t>všeprospěšnost, pro</w:t>
      </w:r>
      <w:r>
        <w:rPr>
          <w:i/>
        </w:rPr>
        <w:t xml:space="preserve"> </w:t>
      </w:r>
      <w:r>
        <w:rPr/>
        <w:t xml:space="preserve">rozhodování velkým majetkem, velkými statky, výrobními prostředky… a jimž   </w:t>
      </w:r>
      <w:r>
        <w:rPr>
          <w:color w:val="FF0000"/>
        </w:rPr>
        <w:t>v í c e</w:t>
      </w:r>
      <w:r>
        <w:rPr/>
        <w:t xml:space="preserve">   šlo  o  postupnou  snahu  tunelovat </w:t>
      </w:r>
      <w:r>
        <w:rPr>
          <w:u w:val="single"/>
        </w:rPr>
        <w:t>( přetransformovávat</w:t>
      </w:r>
      <w:r>
        <w:rPr/>
        <w:t xml:space="preserve">  peníze na vlastní soukromé účty )  a  </w:t>
      </w:r>
      <w:r>
        <w:rPr>
          <w:color w:val="FF0000"/>
        </w:rPr>
        <w:t>m é n ě</w:t>
      </w:r>
      <w:r>
        <w:rPr/>
        <w:t xml:space="preserve">   jim šlo  o baťovský kapitalistický charakter myšlení, aby fabrika prosperovala, aby zaměstnanci měli stále vyšší mzdy, aby se zlepšoval  a modernizoval strojní park, aby budovy továren byly opraveny, udržovány, aby se dobývaly trhy, odbyt, boj o kvalitu, aby  se ve státě šířil duch konkurence, duch zdravého soutěžení , aby se zlepšoval kurs koruny, aby….aby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laus ( uměl ekonomicky velet na 50% a chtěl pochvalu na 100% ) pozapomněl na to, že než začnu hrát šachy, musím vymyslet pravidla, než začnu hrát mariáš, musím znát pravidla, než začnu </w:t>
      </w:r>
      <w:r>
        <w:rPr>
          <w:b/>
        </w:rPr>
        <w:t>cokoliv</w:t>
      </w:r>
      <w:r>
        <w:rPr/>
        <w:t xml:space="preserve"> ve společnosti, musím mít  </w:t>
      </w:r>
      <w:r>
        <w:rPr>
          <w:b/>
        </w:rPr>
        <w:t xml:space="preserve">nejprve </w:t>
      </w:r>
      <w:r>
        <w:rPr/>
        <w:t xml:space="preserve"> zákony - pak nastupují činy- tržní mechanizmus a společenské děje. I malá míra absence zákonů, pravidel, může destabilizovat vývoj a vychýlit ho směrem ke špatnému stavu, plíživě a nepozorovaně a… - pak se to napravuje 30 le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ákony jsou nutné.Zákony jsou jednak jmenovatelem demokratického chování, normy jako má i třeba strojírenství, ale i jako &gt;pohrůžky&lt; o tom, co se stane, když je bude jedinec i subjekt porušovat (vadné šroubky bez norem nebudou pasovat do automobilu…), zákony </w:t>
      </w:r>
      <w:r>
        <w:rPr>
          <w:b/>
        </w:rPr>
        <w:t>:</w:t>
      </w:r>
      <w:r>
        <w:rPr/>
        <w:t xml:space="preserve"> je to společenský sebebič, který drží na uzdě společenské komplexní chování  </w:t>
      </w:r>
      <w:r>
        <w:rPr>
          <w:b/>
          <w:i/>
        </w:rPr>
        <w:t>většiny</w:t>
      </w:r>
      <w:r>
        <w:rPr>
          <w:i/>
        </w:rPr>
        <w:t xml:space="preserve">  </w:t>
      </w:r>
      <w:r>
        <w:rPr/>
        <w:t>lidí…většiny. Bez toho to nejde, prostě nejde.Pan Klaus to považoval za druhořadé…a "plody" jeho vize rozkradení státního majetku = předání ho do rukou &gt;nepracujících velitelů&lt;, se ukázaly až moc, moc brzo…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Marxismus nechci teď rozebírat, měl spoustu laických i hlubokých chyb, ale…Ale chci –li ho nahradit něčím lepším,   m a r k a n t n ě   lepším, pak nebudu měnit –izmus 45 % kvalitní za 46,2 % kvalitní, za jiný </w:t>
      </w:r>
    </w:p>
    <w:p>
      <w:pPr>
        <w:pStyle w:val="TextBody"/>
        <w:jc w:val="both"/>
        <w:rPr/>
      </w:pPr>
      <w:r>
        <w:rPr/>
        <w:t>–</w:t>
      </w:r>
      <w:r>
        <w:rPr/>
        <w:t>izmus.  Pak ovšem nemohu jen odstranit  pár "minulých chyb socialistických", mnohé chyby ponechat a ještě nasekat chyby nové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/….úvaha…/ </w:t>
      </w:r>
      <w:r>
        <w:rPr>
          <w:rFonts w:eastAsia="Wingdings" w:cs="Wingdings" w:ascii="Wingdings" w:hAnsi="Wingdings"/>
        </w:rPr>
        <w:t></w:t>
      </w:r>
      <w:r>
        <w:rPr/>
        <w:t xml:space="preserve"> Na celém světe je cca třeba  500 národů, 200 států a v každém společenství se najdou nějací  padouši, gauneři.  Pak za touto skupinkou jsou ti &gt;taktak slušní&lt; a zbytek jsou ti slušní lidé. Slušní lidé se většinou drží norem komplexního společenského chování </w:t>
      </w:r>
      <w:r>
        <w:rPr>
          <w:b/>
        </w:rPr>
        <w:t>aniž i ví</w:t>
      </w:r>
      <w:r>
        <w:rPr/>
        <w:t xml:space="preserve">, že je právě na to zákon….a zákon kdyby nebyl, tak by se i tak slušní chovali slušně a moudře. Takže zákon je tu především na ty méně slušné, na to, abychom právě tyto živly ukrotili, udrželi na uzdě…; v každé společnosti na světě se najdou 2-4 % lidí –gaunerů, pro které zákon  „neplatí“, nerespektují ho, ať je jaký chce. ( vrah  </w:t>
      </w:r>
      <w:r>
        <w:rPr>
          <w:i/>
        </w:rPr>
        <w:t xml:space="preserve">pravý </w:t>
      </w:r>
      <w:r>
        <w:rPr/>
        <w:t xml:space="preserve">vraždí i kdyby bylo uzákoněno 7 druhů  trestů smrti ) A ve společnosti právě za tou první frontou 3 %  nenapravitelných lumpů,kteří ctít zákon nebudou nikdy ať je jaký chce, je ta druhá další vrstva lidí - dejme tomu 8-12 % , kteří jsou „poloslušní“, lechtiví ( slušní, ale s menšími  volními zábranami ), a kteří nemají k porušování spol.pravidel daleko, a na které </w:t>
      </w:r>
      <w:r>
        <w:rPr>
          <w:b/>
        </w:rPr>
        <w:t>právě</w:t>
      </w:r>
      <w:r>
        <w:rPr/>
        <w:t xml:space="preserve"> je zákon namířen.Tady zákon má opodstatnění, umí zabrzdit váhavce „lidi nečistého myšlení“, ty co by chtěli udělat „lumpárnu“, ale přísnost zákona je krotí. Pokud však je absence zákona v dané oblasti, pak okamžitě se tato skupinka chopí své příležitosti .( zde těžil V.Klaus ) A více o to zevšeobecní-li ve společnosti povědomí, že  už jiní začali  lhát, krást, tunelovat, podvádět, urážet, hajlovat , házet na policajty kamení atd.…a nic se jim za to nestalo.To je stav téměř nenapravitelný, anebo napravitelný ob dvě generac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  nešťastně ( zdá se úmyslně ) V.Klaus rozjel svou vizi transformace. Velký socialistický balík hmotného bohatství ČSSR rozdal „komukoliv“, doslova </w:t>
      </w:r>
      <w:r>
        <w:rPr>
          <w:i/>
        </w:rPr>
        <w:t>„nepravým podnikatelům</w:t>
      </w:r>
      <w:r>
        <w:rPr/>
        <w:t xml:space="preserve">“ =  drzým, surovým, otrlým, neslušným, dravým, bezcitným, lhostejným… lidem  a bez </w:t>
      </w:r>
      <w:r>
        <w:rPr>
          <w:u w:val="single"/>
        </w:rPr>
        <w:t>zažitých</w:t>
      </w:r>
      <w:r>
        <w:rPr/>
        <w:t xml:space="preserve"> pravidel hry, zažitých norem podnikatelského chování jaké jsou v západních demokraciích budovány a vsublimovávány  do společnosti po desetiletí 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k, až si postupně  </w:t>
      </w:r>
      <w:r>
        <w:rPr>
          <w:i/>
        </w:rPr>
        <w:t>„velký socialistický balík</w:t>
      </w:r>
      <w:r>
        <w:rPr/>
        <w:t xml:space="preserve">“ rozebrali draví ( z nich je-bylo  tak 80 % komunistů…oni byli u zdrojů a klíčů od statků a výrobních prostředků nejblíže ) - je to 5-10  % obyvatel země…což je se svými rodinnými příslušníky cca 25 %  všech obyvatel…ti dodnes dávají hlasy ODS. Pak v r. 1996 přišel  Zeman se &gt;svou&lt; dodatečnou doktrínou </w:t>
      </w:r>
      <w:r>
        <w:rPr>
          <w:b/>
        </w:rPr>
        <w:t>:</w:t>
      </w:r>
      <w:r>
        <w:rPr/>
        <w:t xml:space="preserve"> &gt;čisté ruce&lt;, a…a to už bylo nejen pozdě…a…</w:t>
      </w:r>
    </w:p>
    <w:p>
      <w:pPr>
        <w:pStyle w:val="Normal"/>
        <w:jc w:val="both"/>
        <w:rPr/>
      </w:pPr>
      <w:r>
        <w:rPr/>
        <w:t xml:space="preserve">co se stalo </w:t>
      </w:r>
      <w:r>
        <w:rPr>
          <w:b/>
        </w:rPr>
        <w:t>:</w:t>
      </w:r>
      <w:r>
        <w:rPr/>
        <w:t xml:space="preserve">  Ve svém prostoduchém myšlení se on a jeho vláda začali snažit o třídění a o chytání těch co       </w:t>
      </w:r>
      <w:r>
        <w:rPr>
          <w:u w:val="single"/>
        </w:rPr>
        <w:t>„ privatizovali  nepoctivě“ od těch co „nakradli poctivě</w:t>
      </w:r>
      <w:r>
        <w:rPr/>
        <w:t xml:space="preserve">“. Bohužel pozdě a… naivně…neb </w:t>
      </w:r>
      <w:r>
        <w:rPr>
          <w:b/>
        </w:rPr>
        <w:t>:</w:t>
      </w:r>
      <w:r>
        <w:rPr/>
        <w:t xml:space="preserve"> ( ptám se Vás ) Už někdo někdy viděl v dějinách, že by v některém století v nějaké společnosti se masově rozkradlo vlivem změn společenských, změnou systému či po vítězstvím jedné skupiny nad druhou, a že by pak  „se vracelo to nakradené zpět“ ??… už to někdo viděl, už se to stalo ?, že by  masy  zlodějů vraceli dobrovolně i nedobrovolně kradené.?..., notabene bylo-li jim toV.Klausem – premiérem v r. 92-95 </w:t>
      </w:r>
      <w:r>
        <w:rPr>
          <w:i/>
        </w:rPr>
        <w:t>víceméně</w:t>
      </w:r>
      <w:r>
        <w:rPr/>
        <w:t xml:space="preserve"> dovoleno ???</w:t>
      </w:r>
    </w:p>
    <w:p>
      <w:pPr>
        <w:pStyle w:val="Normal"/>
        <w:jc w:val="both"/>
        <w:rPr/>
      </w:pPr>
      <w:r>
        <w:rPr/>
        <w:t xml:space="preserve"> </w:t>
      </w:r>
      <w:r>
        <w:rPr/>
        <w:t>( a dokonce možná úmyslně nahráno …? 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emanovy &gt;čisté ruce&lt; vyvolaly opak,</w:t>
      </w:r>
      <w:r>
        <w:rPr>
          <w:i/>
        </w:rPr>
        <w:t xml:space="preserve"> </w:t>
      </w:r>
      <w:r>
        <w:rPr>
          <w:i/>
          <w:u w:val="single"/>
        </w:rPr>
        <w:t>opak společenské prospěšnosti</w:t>
      </w:r>
      <w:r>
        <w:rPr/>
        <w:t xml:space="preserve"> . Pan  &gt;Novák&lt; přijda  večer  ze zprivatizované továrny domů říká ženě </w:t>
      </w:r>
      <w:r>
        <w:rPr>
          <w:b/>
        </w:rPr>
        <w:t>:</w:t>
      </w:r>
      <w:r>
        <w:rPr/>
        <w:t xml:space="preserve"> “hele, Máňo, co budeme dělat ?, dyť ten Zeman  nám nakonec ještě těch 10 melounů  našetřeno-vytunelovaných sebere (?). No, Josef, tak co vokouníš, dělej něco, dej je už konečně do tý švýcarský banky“. / A tak prý odteklo podle vzoru podobného myšlení </w:t>
      </w:r>
      <w:r>
        <w:rPr>
          <w:u w:val="single"/>
        </w:rPr>
        <w:t>v letech 95-97</w:t>
      </w:r>
      <w:r>
        <w:rPr/>
        <w:t xml:space="preserve"> z Čech do cizích bank 550 miliard korun.!, řekla to televize /   …/ &gt;odsun korun&lt; doháníme nyní tím, že lákáme cizí investory do země, což se sice daří, ale "nadhodnota"- zisky jdou někam   "v e n"….  </w:t>
      </w:r>
    </w:p>
    <w:p>
      <w:pPr>
        <w:pStyle w:val="Normal"/>
        <w:jc w:val="both"/>
        <w:rPr/>
      </w:pPr>
      <w:r>
        <w:rPr/>
        <w:t>( Dnes se kvůli tomu státem sanují všechny banky a v nich „</w:t>
      </w:r>
      <w:r>
        <w:rPr>
          <w:b/>
        </w:rPr>
        <w:t>špatně ošetřené</w:t>
      </w:r>
      <w:r>
        <w:rPr/>
        <w:t xml:space="preserve"> původní smlouvy-půjčky“ v částkách  </w:t>
      </w:r>
      <w:r>
        <w:rPr>
          <w:b/>
        </w:rPr>
        <w:t>sta miliard</w:t>
      </w:r>
      <w:r>
        <w:rPr/>
        <w:t xml:space="preserve"> …&gt;zkrachovalých&lt; právnických osob, stamiliardy, co je kompenzuje společnost lákáním těch cizích investorů…-…což je podle V.Klause pouze „ta daň té privatizaci“, co jim V.Klaus nedal ta pravidla hry…a dovolil vyvoleným švindlovat falešnými kartami …možná i úmyslně ) ( poznámka : „vyvoleným“ nepřejmenovávej - nezaměňuj s výrazem „gaunerům“ 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á, když jsem učil za totáče na škole, tak jednou se mě žáci v hodině ptali : „a pane učiteli, co Vy si myslíte o marxismu ?“ Já jsem tehdy odbočil od  výkladu  matematiky a řekl jsem jim toto </w:t>
      </w:r>
      <w:r>
        <w:rPr>
          <w:b/>
        </w:rPr>
        <w:t>:</w:t>
      </w:r>
      <w:r>
        <w:rPr/>
        <w:t xml:space="preserve"> “ Co si myslím, to je na dlouhou diskusi, stručně řečeno se ale domnívám, že marxismus například chybně zhodnotil  </w:t>
      </w:r>
      <w:r>
        <w:rPr>
          <w:i/>
        </w:rPr>
        <w:t>smysl  soukromého vlastnictví</w:t>
      </w:r>
      <w:r>
        <w:rPr/>
        <w:t xml:space="preserve"> </w:t>
      </w:r>
      <w:r>
        <w:rPr>
          <w:i/>
        </w:rPr>
        <w:t>statků</w:t>
      </w:r>
      <w:r>
        <w:rPr/>
        <w:t xml:space="preserve">. ( Koneckonců pravý &gt;smysl vlastnictví&lt; snad dodnes ví málokdo…) Vlastnictví samo o sobě nemá význam, je neškodné, </w:t>
      </w:r>
      <w:r>
        <w:rPr>
          <w:u w:val="single"/>
        </w:rPr>
        <w:t>bezcenné</w:t>
      </w:r>
      <w:r>
        <w:rPr/>
        <w:t xml:space="preserve">. Význam má teprve až to vlastnictví  dohromady </w:t>
      </w:r>
      <w:r>
        <w:rPr>
          <w:b/>
        </w:rPr>
        <w:t>spolu</w:t>
      </w:r>
      <w:r>
        <w:rPr/>
        <w:t xml:space="preserve"> s pojmem  </w:t>
      </w:r>
      <w:r>
        <w:rPr>
          <w:i/>
        </w:rPr>
        <w:t>rozhodovacím.</w:t>
      </w:r>
      <w:r>
        <w:rPr/>
        <w:t xml:space="preserve"> Dám vám příklad</w:t>
      </w:r>
      <w:r>
        <w:rPr>
          <w:b/>
        </w:rPr>
        <w:t xml:space="preserve"> :</w:t>
      </w:r>
      <w:r>
        <w:rPr/>
        <w:t xml:space="preserve"> já si ve čtvrtek koupím vrtačku. V pátek přijde za mnou soused a řekne mi </w:t>
      </w:r>
      <w:r>
        <w:rPr>
          <w:b/>
        </w:rPr>
        <w:t>:</w:t>
      </w:r>
      <w:r>
        <w:rPr/>
        <w:t xml:space="preserve"> sousede, pučte mi tu vrtačku. A já mu jí půjčím na den, na týden, na měsíc, na rok, na 10 let a na sto let… Po sto letech přijde někdo třetí a řekne </w:t>
      </w:r>
      <w:r>
        <w:rPr>
          <w:b/>
        </w:rPr>
        <w:t>:</w:t>
      </w:r>
      <w:r>
        <w:rPr/>
        <w:t xml:space="preserve"> „hele, hoši, čí je ta vrtačka ? , tvoje Nováku, nebo tvoje Vosáku ?“ Novák s ní 100 let vrtal a Vosák jí vlastnil (?). A žíci na mě koukali a…a já říkám </w:t>
      </w:r>
      <w:r>
        <w:rPr>
          <w:b/>
        </w:rPr>
        <w:t>:</w:t>
      </w:r>
      <w:r>
        <w:rPr/>
        <w:t xml:space="preserve"> Vosák se  v tomto případě dobrovolně vzdal pojmu rozhodovacího. A tak to, že jí koupil, tak to bylo jeho vlastnictví jen „fiktivní“. Pravé vlastnictví je &gt;obhospodařování výrobním prostředkem&lt;, rozhodování o něm jak ho využít k tvorbě hodnot a potažmo k rozhodování o dělbě vytvořených hodnot…Baťa rozhodoval o vývoji mezd, o vývoji  módnosti bot, o technologiích a metodách výroby , struktuře organizace dílen, o ekonomice, racionalizaci, specializaci výroby, o zaměstnanecké struktuře, o dělbě práce i zisku atd. A to pod veřejným tlakem a svobodným mínění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akže když v r. 96 řekl M.Zeman </w:t>
      </w:r>
      <w:r>
        <w:rPr>
          <w:b/>
        </w:rPr>
        <w:t>:</w:t>
      </w:r>
      <w:r>
        <w:rPr/>
        <w:t xml:space="preserve"> &gt;čisté ruce&lt;  … a pan Josef Novák uložil  </w:t>
      </w:r>
      <w:r>
        <w:rPr>
          <w:u w:val="single"/>
        </w:rPr>
        <w:t>„své“</w:t>
      </w:r>
      <w:r>
        <w:rPr/>
        <w:t xml:space="preserve"> peníze do švýcarské banky, tak pan Novák každý rok před vánocemi zavolá do té  banky a ptá se : “bankoóó, mám tam u Vás pořád těch svých 10 melounků ?“   ( banka odpovídá ) </w:t>
      </w:r>
      <w:r>
        <w:rPr>
          <w:b/>
        </w:rPr>
        <w:t>:</w:t>
      </w:r>
      <w:r>
        <w:rPr/>
        <w:t xml:space="preserve"> „to víte že máte, pane Novák“, máte. Tady  na papíře je podpis - jste vlastníkem“…..Ale oni, ve Švýcarsku s těmi našemi  českými miliardami </w:t>
      </w:r>
      <w:r>
        <w:rPr>
          <w:u w:val="single"/>
        </w:rPr>
        <w:t>vrtají,</w:t>
      </w:r>
      <w:r>
        <w:rPr/>
        <w:t xml:space="preserve">  3x do roka s nimi vrtají, obchodují, používají je. My, Češi, jsme  JEN ! ! vlastník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rxismus a socialismus dávali na  první místo  "stranu","stát", společnost a potom člověka a jeho potřeby</w:t>
      </w:r>
    </w:p>
    <w:p>
      <w:pPr>
        <w:pStyle w:val="Normal"/>
        <w:jc w:val="both"/>
        <w:rPr/>
      </w:pPr>
      <w:r>
        <w:rPr/>
        <w:t>Člověk už dávno pochopil z filozofie smyslu života, že na společenském žebříčku  má být jako první on-člověk a že má být rovnováha v tom, že společnost souží člověku a člověk společnosti. Bohužel si  v "anarchistické demokracii" mnoho lidí neuvědomuje co je jeho smyslem života a jak ho dosáhnout a neuvědomuje si ani společnost jaká pravidla-zákony jsou primérní a jaké méně důležité. (Policajt Vám dá na chodníku botičku, že stojíte o metr jinde než máte…ale současně vidí motorku Mustanga řítit se 110 km/hod a vůbec ho to nezajímá, že si má zapsat jeho "espézetku"…, taky proč,.když má za dvě botičky prémie ; až motocykl někoho zabije, tak to bude řešit jiný policista, prémie bude mít on za více zabitých, tedy za více  případů, které musí řeši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</w:t>
      </w:r>
    </w:p>
    <w:p>
      <w:pPr>
        <w:pStyle w:val="Normal"/>
        <w:jc w:val="both"/>
        <w:rPr/>
      </w:pPr>
      <w:r>
        <w:rPr/>
        <w:t>pokračování příště, děkuji za (</w:t>
      </w:r>
      <w:r>
        <w:rPr>
          <w:b/>
        </w:rPr>
        <w:t>ne)</w:t>
      </w:r>
      <w:r>
        <w:rPr/>
        <w:t xml:space="preserve">pozornost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Josef Navráti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redakce Č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Když jsem učil a když se mi děti </w:t>
      </w:r>
      <w:r>
        <w:rPr>
          <w:b/>
          <w:bCs/>
          <w:u w:val="single"/>
        </w:rPr>
        <w:t>v r. 1988</w:t>
      </w:r>
      <w:r>
        <w:rPr/>
        <w:t xml:space="preserve"> ptali ve škole co si myslím o marxismu a socialismu, odpověděl jsem jim příkladem  ( </w:t>
      </w:r>
      <w:r>
        <w:rPr>
          <w:color w:val="333399"/>
        </w:rPr>
        <w:t>a zde je text opisovaný-psaný ještě stylem té doby</w:t>
      </w:r>
      <w:r>
        <w:rPr/>
        <w:t xml:space="preserve"> )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"Podívejte, komunismus  propaguje "spravedlivý sociální řád" …co to je    s p r a v e d l i v ý  řád ?? Dám Vám příklad </w:t>
      </w:r>
      <w:r>
        <w:rPr>
          <w:b/>
          <w:bCs/>
        </w:rPr>
        <w:t>:</w:t>
      </w:r>
      <w:r>
        <w:rPr/>
        <w:t xml:space="preserve"> Tady vlevo je 10 lidí a tady vpravo taky 10 lidí. Skupina  lidí 10 vlevo  si má rozdělit  k výplatě  10 Kč  a skupina deseti lidí vpravo si má rozdělit 100 Kč. První skupina 10 lidí si 10 Kč rozdělí spravedlivě, tedy každý  1 Kč a druhá skupina si 100 Kč rozdělí nespravedlivě ( dle zásluh) tedy první dostane 39 Kč, druhý 24 Kč, třetí 16 Kč ….a poslední  dostane 4 Kč . Která z uvedených společností         ( socialistická a kapitalistická ) je  lepší ???… děti přemýšleli… a moc nevěděli…dodal jsem </w:t>
      </w:r>
      <w:r>
        <w:rPr>
          <w:b/>
          <w:bCs/>
        </w:rPr>
        <w:t>:</w:t>
      </w:r>
      <w:r>
        <w:rPr/>
        <w:t xml:space="preserve"> První společnost </w:t>
      </w:r>
      <w:r>
        <w:rPr>
          <w:u w:val="single"/>
        </w:rPr>
        <w:t>vyráběla a rozdělovala  málo,</w:t>
      </w:r>
      <w:r>
        <w:rPr/>
        <w:t xml:space="preserve"> ale spravedlivě…( ať vyrobil a pracoval kdokoliv z nich mílo či hodně, dostali stejně ). Druhá společnost vyráběla hodně a rozdělovala nespravedlivě…ovšem i ten poslední dostal 4 x víc než ten v té spravedlivé společnosti. Takže ?? resumé je </w:t>
      </w:r>
      <w:r>
        <w:rPr>
          <w:b/>
          <w:bCs/>
        </w:rPr>
        <w:t>:</w:t>
      </w:r>
      <w:r>
        <w:rPr/>
        <w:t xml:space="preserve"> s p r a v e d l i v o s t  není tak důležitá jako to-ten systém, který produkuje velké kvantum hodnot k rozdělení…byť nerovnoměrně, zdánlivě nespravedlivě. Systém však musí být "nastaven" tak, aby vyhověl lidskému </w:t>
      </w:r>
      <w:r>
        <w:rPr>
          <w:b/>
          <w:bCs/>
        </w:rPr>
        <w:t xml:space="preserve">egu </w:t>
      </w:r>
      <w:r>
        <w:rPr/>
        <w:t>tedy tomu, že se  n a b í d n e  větší podíl těm, co budou ochotni promyšleně pracovat a produkovat velké hodnoty…;jejich "chamtivé" ego vyprodukuje mnohanásobné hodnoty, z nichž si on vezme sice markantně větší podíl, ale zbude i pro toho málo produktivního či lenocha ( či cikána) více, jako by to organizoval systém &gt;spravedlivý&lt;, který nutí a doslova násilím nutí pracovat schopné lidi málo produktivně a nutí pracovat lidi nemakačenka, co stejně nevyprodukují víc než o chloupek víc, že "to nucení" je 20 x dražší než onen přídavek z donucení získaný….</w:t>
      </w:r>
    </w:p>
    <w:p>
      <w:pPr>
        <w:pStyle w:val="Normal"/>
        <w:rPr/>
      </w:pPr>
      <w:r>
        <w:rPr/>
        <w:t xml:space="preserve">    </w:t>
      </w:r>
      <w:r>
        <w:rPr/>
        <w:t xml:space="preserve">Smyslem společnosti je vytvořit takový "nespravedlivý" systém co bude produkovat  markantně více hodnot, že i na toho nezaměstnaného se dostane almužna vyšší než na pracujícího v Africe…který kope krompáčem…neb lenoch ve vyspělé společnosti kope bagrem a produkuje  100x více hodnot….;proto jsme si po revoluci 1990 všimli, že na Šumavě pracoval  na hranicích dřevorubec český 10 hod. a německý 10 hod. ,český porazil za šichtu 20 stromů  a německý také 20 stromů a vše udělali stejně i oba měli motorové pily a oba vynaložili 1000 kalorie energie…proč jeden z nich měl 6 x vyšší plat ???….vtip je přesně v tom,že  c e l o s p l e č e n s k á  tvorba hodnot-produkce výroby v Německu  a Česku  na jednoho obyvatele  je v  Česku právě  c e l k e m  6 x menší než v Německu . Tím se tvoří kurz marky vůči koruně. To je ono….v Ghaně bude-li vyrábět prostý dělník za měsíc 1 t banánů a v USA u Forda za jeden měsíc dělník jedno auto,pak si své výrobky oba "ekvivalentně" smění. Ale bude-li za další měsíc americký dělník produktivnější vlivem nárůstu nových technologií,nových metod a exponenciálním růstem produktivity práce za stejnou jednotku času, tedy v USA vyrobí za měsíc už dělník 3 auta a v Ghaně se nic nezmění a vyrobí opět pouze 1 t banánů, pak nemohou oba si směňovat "ekvivalent" tak, že Ghaňan bude chtít příští měsíc za 1 t banánů 3 auta….(?) Tak narůstá onen dluh třetího světa za 50 let tomu vyspělému světu…takzvaně bohatému světu…globalizace…Ghaňan bude dřít pořád primitivně a ve vyspělé zemi poroste produktivita obrovským tempem skoro  s a m o č i n ě , neb vysoké technologie plodí opět vyšší technologie a tím produkci obrovského množství hodnot za stejný čas a stejnou energii dělníků i techniků i majitelů-podnikatelů…. Proto vyspělý svět řeší situaci tak, že </w:t>
      </w:r>
      <w:r>
        <w:rPr>
          <w:b/>
          <w:bCs/>
        </w:rPr>
        <w:t>:</w:t>
      </w:r>
      <w:r>
        <w:rPr/>
        <w:t xml:space="preserve"> pochopil  Ford už v r.60 že lepší je než aby jeho dělníci pracovali 1 týden a 3 týdny byli doma, že za ten týden vyprodukovali tolik  &gt;směnitelných&lt; ekvivalentních hodnot oproti banánovým výrobcům v ČSSR, že špatný výrobce nestačí s tempem nových technologií a nových výrobních postupů, materiálů, systémů, že on lepší výrobce musí buď brzdit ( 3 neděle nevyrábět ), aby mohl ekvivalentně obchodovat, anebo …anebo ho napadlo, že své technologie "zadarmo" vyveze do rozvojových zemí : Honkong, Singapur a asijští tygři a tam je levná pracovní síla a ta bude vyrábět videa, fotoaparáty, elektroniku aj, a oni USA se vrhnou výše na jiné oblasti hospodářských systémů a laboratoří a výzkumu atd. Pokud by &gt;lepší&lt; výrobce příliš vývojově utekl ostatnímu světu, pak by produkoval na sklady anebo by musel prodávat pod cenu… p r o t o  je lepší špatného výrobce do určité míry podpořit…Dnes se to projevuje v onom "globalizačním  boji"….bohatý svět by si měl uvědomit, že musí najít cesty jak se vlk nažere a koza zůstane celá…nelze donekonečna v bohatém světě předbíhat vývoj zaostalého světa a "vytvářet" tím chudé Afganistány…které to nechápou a pak primitivové si myslí, že si terorizmem vynutí "zbohatnutí"…Baťa říkával, že dary se nic neřeší…Dar chudé zemi nevyřeší její chudobu. To se musí řešit jinými promyšlenými způsoby : darovat výrobní prostředky-technologie a za ně chudí darují pracovní sílu a bohatnou oba…</w:t>
      </w:r>
    </w:p>
    <w:p>
      <w:pPr>
        <w:pStyle w:val="Normal"/>
        <w:rPr/>
      </w:pPr>
      <w:r>
        <w:rPr/>
        <w:t>V Čechách to posral Klaus tím, že daroval socialistický balíček statků-výrobních prostředků těm, co je nechtěli obhospodařovávat, tvořit hodnoty, ale především vytunelovat pro sebe a "po nás potopa".Tvorba hodnot je to nejdůležitější co má systém za úkol nastolit…ať je systém více či méně spravedlivý, musí "vyždímat" schopné lidi a aktivní a pracovité tím, že jim dovolí ( systémově ) brát si domů větší podíl, než lenoch či dříč-packal…tím bohatne stát-či společnost a rozdělování sice nespravedlivé vede k nárůstu celospolečenského bohatství všem i chudým…to je logickým smyslem všech politických stan</w:t>
      </w:r>
      <w:r>
        <w:rPr>
          <w:b/>
          <w:bCs/>
        </w:rPr>
        <w:t xml:space="preserve"> :</w:t>
      </w:r>
      <w:r>
        <w:rPr/>
        <w:t xml:space="preserve"> nabízet pobídkový systém a produkci  nejvyššího možného… zde jsou lidi už zase nasraný a nasraný a nasraný…tento systém plodí u 30 % obyvatel nespokojenost nasranost, bezvýchodnost ( jako v Afganistánu… chytrý člověk ve dvaceti tam pochopí, že do smrti tam bude chudý a proto emigruje do záp.Evropy ). Program strany musí být promyšleně rozumný tak, aby   </w:t>
      </w:r>
      <w:r>
        <w:rPr>
          <w:b/>
          <w:bCs/>
          <w:color w:val="333399"/>
        </w:rPr>
        <w:t>a)</w:t>
      </w:r>
      <w:r>
        <w:rPr/>
        <w:t xml:space="preserve"> vytvořil nejlepší podmínky pro chytré a pracovité,ti pak sami potáhnou společnost neb si sami chtějí nahrabat   </w:t>
      </w:r>
      <w:r>
        <w:rPr>
          <w:b/>
          <w:bCs/>
          <w:color w:val="333399"/>
        </w:rPr>
        <w:t>b)</w:t>
      </w:r>
      <w:r>
        <w:rPr/>
        <w:t xml:space="preserve"> humanitu, svobodu, řád, zákony, potírání zločinu, nepoctivosti, zapřažení cikánů do aktivity atd…atd. Takový program se dá udělat na 5 stran a pochopí ho 90 % lidí a  v z n i k n e   nadšenost k jeho přijetí a naplňování… Tvorba hodnot není jen "dřít 10 hod. denně"… Němec už to ví, má 6 x produktivnější pracovní hodinu…a spokojeni jsou tam bohatí  </w:t>
      </w:r>
      <w:r>
        <w:rPr>
          <w:b/>
          <w:bCs/>
        </w:rPr>
        <w:t>3 x</w:t>
      </w:r>
      <w:r>
        <w:rPr/>
        <w:t xml:space="preserve"> a spokojení jsou tam chudí </w:t>
      </w:r>
      <w:r>
        <w:rPr>
          <w:b/>
          <w:bCs/>
        </w:rPr>
        <w:t>9 x  …to je cíl společnosti a to je cíl strany co chce tu společnost ovládat. Ovládat můžeme jen rozumnými č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š  Navrátil J.  (3.10.200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FF00FF"/>
        </w:rPr>
        <w:t>( Zde můj leták, který jsem rozdával lidem poté, co jsem byl nominován za Cibulkovu stranu PB jako kandidát )</w:t>
      </w:r>
    </w:p>
    <w:p>
      <w:pPr>
        <w:pStyle w:val="Heading1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Vážení občané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,,,,,,,,,,,,,,,,,,,,,,,,,,,,,,,,,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jc w:val="both"/>
        <w:rPr/>
      </w:pPr>
      <w:r>
        <w:rPr>
          <w:b/>
          <w:color w:val="808000"/>
        </w:rPr>
        <w:t xml:space="preserve">Když už se to stalo, že jsem byl přemluven kandidovat ( </w:t>
      </w:r>
      <w:r>
        <w:rPr>
          <w:b/>
          <w:color w:val="99CC00"/>
        </w:rPr>
        <w:t xml:space="preserve">Koalice Pravý blok </w:t>
      </w:r>
      <w:r>
        <w:rPr>
          <w:b/>
        </w:rPr>
        <w:t>)</w:t>
      </w:r>
      <w:r>
        <w:rPr>
          <w:b/>
          <w:color w:val="808000"/>
        </w:rPr>
        <w:t>, tak se Vám &gt;narychlo&lt; představím :</w:t>
      </w:r>
    </w:p>
    <w:p>
      <w:pPr>
        <w:pStyle w:val="Normal"/>
        <w:jc w:val="both"/>
        <w:rPr/>
      </w:pPr>
      <w:r>
        <w:rPr>
          <w:b/>
          <w:color w:val="808000"/>
        </w:rPr>
        <w:t xml:space="preserve">        </w:t>
      </w:r>
      <w:r>
        <w:rPr>
          <w:b/>
          <w:color w:val="808000"/>
        </w:rPr>
        <w:t xml:space="preserve">Řídím se zdravým rozumem . Často je mi příkladem   </w:t>
      </w:r>
      <w:r>
        <w:rPr>
          <w:b/>
          <w:i/>
          <w:iCs/>
          <w:color w:val="808000"/>
        </w:rPr>
        <w:t>T. B a ť a .</w:t>
      </w:r>
      <w:r>
        <w:rPr>
          <w:b/>
          <w:color w:val="808000"/>
        </w:rPr>
        <w:t xml:space="preserve">  Třeba jeho výrokem : „ jen pes  se spokojí s tím,že svým škrábáním odežene blechu na jiné místo“. (my se s tím spokojit nemůžeme).</w:t>
      </w:r>
    </w:p>
    <w:p>
      <w:pPr>
        <w:pStyle w:val="Normal"/>
        <w:jc w:val="both"/>
        <w:rPr/>
      </w:pPr>
      <w:r>
        <w:rPr>
          <w:b/>
          <w:color w:val="808000"/>
        </w:rPr>
        <w:t xml:space="preserve">        </w:t>
      </w:r>
      <w:r>
        <w:rPr>
          <w:b/>
          <w:color w:val="808000"/>
        </w:rPr>
        <w:t xml:space="preserve">Před revolucí jsme se těšili na nový systém ,ať už se mu bude říkat „kapitalistický“ nebo „svobodně tržní“ nebo „demokratický  kapitalismus“ nebo jakkoliv  jinak. Proti chybám komunismu o tisíci stranách jeho učení a na věčné časy, vytáhli  politikové z  </w:t>
      </w:r>
      <w:r>
        <w:rPr>
          <w:b/>
          <w:color w:val="FF0000"/>
        </w:rPr>
        <w:t xml:space="preserve"> OF </w:t>
      </w:r>
      <w:r>
        <w:rPr>
          <w:b/>
          <w:color w:val="808000"/>
        </w:rPr>
        <w:t xml:space="preserve">v r. 90 s několika základními hesly. Především v oblasti hospodářské </w:t>
      </w:r>
      <w:r>
        <w:rPr>
          <w:b/>
          <w:color w:val="FF0000"/>
        </w:rPr>
        <w:t>s neotřesitelným tvrzením</w:t>
      </w:r>
      <w:r>
        <w:rPr>
          <w:b/>
          <w:color w:val="808000"/>
        </w:rPr>
        <w:t xml:space="preserve">, že  soukromé vlastnictví statků společnosti je nepřekonané v tom smyslu , že </w:t>
      </w:r>
      <w:r>
        <w:rPr>
          <w:b/>
          <w:color w:val="FF0000"/>
        </w:rPr>
        <w:t xml:space="preserve">jen </w:t>
      </w:r>
      <w:r>
        <w:rPr>
          <w:b/>
          <w:color w:val="808000"/>
        </w:rPr>
        <w:t xml:space="preserve">soukromník - vlastník  dokáže se  starat o „výrobní statky“ efektivně, šetrně, dynamicky, produktivně, se smyslem pro zaměstnanost, růst, prosperitu  atd. atd. s péčí hospodáře  </w:t>
      </w:r>
      <w:r>
        <w:rPr>
          <w:b/>
          <w:i/>
          <w:color w:val="808000"/>
        </w:rPr>
        <w:t>mající vztah ke svému vlastnictví</w:t>
      </w:r>
      <w:r>
        <w:rPr>
          <w:b/>
          <w:color w:val="808000"/>
        </w:rPr>
        <w:t xml:space="preserve">   i k pracujícím a celospolečenským pravidlům.</w:t>
      </w:r>
    </w:p>
    <w:p>
      <w:pPr>
        <w:pStyle w:val="Normal"/>
        <w:jc w:val="both"/>
        <w:rPr/>
      </w:pPr>
      <w:r>
        <w:rPr>
          <w:b/>
          <w:color w:val="808000"/>
        </w:rPr>
        <w:t xml:space="preserve">          </w:t>
      </w:r>
      <w:r>
        <w:rPr>
          <w:b/>
          <w:color w:val="808000"/>
        </w:rPr>
        <w:t xml:space="preserve">Bohužel v našem   porevolučním vývoji společnosti došlo k zásadnímu opaku  tohoto naivního myšlení , názorů a přání, že : vize a přání budou vtěleny a okopírovány do stavu společnosti v kladném pojetí a všichni je budou akceptovat a respektovat. </w:t>
      </w:r>
      <w:r>
        <w:rPr>
          <w:b/>
          <w:color w:val="808000"/>
          <w:u w:val="single"/>
        </w:rPr>
        <w:t>Opak byl pravdou</w:t>
      </w:r>
      <w:r>
        <w:rPr>
          <w:b/>
          <w:color w:val="808000"/>
        </w:rPr>
        <w:t xml:space="preserve">. Porevoluční zbrklá privatizace „bez pravidel“ ( prohlásil  to i bankéř na nedávném fóru )( mající za úkol už už  najít „vlastníka“ , který se bude  </w:t>
      </w:r>
      <w:r>
        <w:rPr>
          <w:b/>
          <w:i/>
          <w:color w:val="808000"/>
        </w:rPr>
        <w:t>starat</w:t>
      </w:r>
      <w:r>
        <w:rPr>
          <w:b/>
          <w:color w:val="808000"/>
        </w:rPr>
        <w:t xml:space="preserve"> ) se zvrhla do situace, že  privatizoval „kdokoliv“ „jakkoliv“a „čímkoliv“a stal se z něho nikoliv „vlastník – hospodář“, </w:t>
      </w:r>
      <w:r>
        <w:rPr>
          <w:b/>
          <w:color w:val="FF0000"/>
        </w:rPr>
        <w:t xml:space="preserve">který se stará neb to má  v krvi „odnepaměti“, </w:t>
      </w:r>
      <w:r>
        <w:rPr>
          <w:b/>
          <w:color w:val="808000"/>
        </w:rPr>
        <w:t xml:space="preserve">ale je z něj pseudovlastník, pseudokapitalista, který </w:t>
      </w:r>
      <w:r>
        <w:rPr>
          <w:b/>
          <w:i/>
          <w:color w:val="808000"/>
        </w:rPr>
        <w:t xml:space="preserve"> vůbec </w:t>
      </w:r>
      <w:r>
        <w:rPr>
          <w:b/>
          <w:color w:val="808000"/>
        </w:rPr>
        <w:t xml:space="preserve"> nemá zájem o to, aby fabrika prosperovala, vzkvétala, výroba se zlepšovala, modernizovala a dělníkům rostly mzdy …,ale onen nový vlastník-pseudopodnikatel pan „Novák“ privatizoval proto ,aby si  co nejdříve připravil půdu na vytunelování  „es-er-óčka“ a tíhu vedení fabriky převedl na „socialistické“ ředitele a bezmocné představenstvo a sám odjel &gt;čimskvór&lt; na Bahama. To , co říkám, trochu zmírním  : samozřejmě to neplatí automaticky a stoprocentně na všechny co privatizovali .Trend takový tu však byl a je. Klaus zahájil transformaci hospodářskou, ale zákony a pravidla „hry“ opomíjel ( </w:t>
      </w:r>
      <w:r>
        <w:rPr>
          <w:b/>
          <w:i/>
          <w:color w:val="808000"/>
        </w:rPr>
        <w:t xml:space="preserve">říkal tehdy a říká to občas i dnes : co futr máte, dyť je to dobrý, vo co de ? ) </w:t>
      </w:r>
      <w:r>
        <w:rPr>
          <w:b/>
          <w:color w:val="808000"/>
        </w:rPr>
        <w:t xml:space="preserve">a dával tak zelenou „neslušným lidem“ a tak přicházely : „rumová aféra“,“diamantová aféra“, tunelování bank“, kampeličky, „naftová aféra“, krádeže aut, bankrot cestovních kanceláří, a další spektrum drobných špatností, které se ve slušném kapitalismu netolerují , a které ve svém součtu znamenají  ve společnosti zhoršení morálky nejen těch „nenapravitelných“ , ale i těch, co by „špatnosti“ nepáchali, kdyby byly pořádné a vymahatelné zákony a společenská pravidla.V letech 92-95 banky praskaly ve švech co měli peněz a půjčovali „ostošest“. Pak přišel do vlády Zeman a vyhlásil heslo „čisté ruce“. Pan „Novák“ přišel večer domů a jeho žena říká : Čoveče, von ten Zeman to snad myslí vážně a von nám nakonec ty „odtransformovaný“ peníze vezme ?!?, tak dělej starej s tím něco ! !“ A pana „Nováka“ nenapadne nic lepšího než  že část   </w:t>
      </w:r>
      <w:r>
        <w:rPr>
          <w:b/>
          <w:i/>
          <w:color w:val="808000"/>
        </w:rPr>
        <w:t>svých úspor</w:t>
      </w:r>
      <w:r>
        <w:rPr>
          <w:b/>
          <w:color w:val="808000"/>
        </w:rPr>
        <w:t xml:space="preserve">  </w:t>
      </w:r>
      <w:r>
        <w:rPr>
          <w:b/>
          <w:i/>
          <w:iCs/>
          <w:color w:val="808000"/>
        </w:rPr>
        <w:t>natunelovaných</w:t>
      </w:r>
      <w:r>
        <w:rPr>
          <w:b/>
          <w:color w:val="808000"/>
        </w:rPr>
        <w:t xml:space="preserve">  převede do nejmenovaných švýcarských bank. Během r. 95-96 tak z českých bank odteče do zahraničí velké množství peněz a najednou banky „nemají“, krachují ( uzavřely chybné úvěry ).</w:t>
      </w:r>
    </w:p>
    <w:p>
      <w:pPr>
        <w:pStyle w:val="Normal"/>
        <w:jc w:val="both"/>
        <w:rPr/>
      </w:pPr>
      <w:r>
        <w:rPr>
          <w:b/>
          <w:color w:val="808000"/>
        </w:rPr>
        <w:t xml:space="preserve">       </w:t>
      </w:r>
      <w:r>
        <w:rPr>
          <w:b/>
          <w:color w:val="808000"/>
        </w:rPr>
        <w:t xml:space="preserve">Když jsem ještě za komunismu učil na škole, ptali se mě žáci co si myslím o  marxismu , o vykořisťování, atd.…řekl jsem jim tuto smyšlenou příhodu : ve čtvrtek si já koupím vrtačku, v pátek přijde ke mně soused a požádá mě , abych mu jí půjčil. A já mu jí půjčím na den, na týden, na měsíc, na rok, na deset let…na sto let. Po sto letech přijde někdo třetí a zeptá se : hoši , čí je ta vrtačka ?…ty si s ní vrtal a ty si jí koupil …(?) a žáci pochopili  </w:t>
      </w:r>
      <w:r>
        <w:rPr>
          <w:b/>
          <w:i/>
          <w:color w:val="808000"/>
        </w:rPr>
        <w:t>co to je soukromé vlastnictví statků</w:t>
      </w:r>
      <w:r>
        <w:rPr>
          <w:b/>
          <w:color w:val="808000"/>
        </w:rPr>
        <w:t xml:space="preserve">, že </w:t>
      </w:r>
      <w:r>
        <w:rPr>
          <w:b/>
          <w:color w:val="FF0000"/>
        </w:rPr>
        <w:t xml:space="preserve">samotné </w:t>
      </w:r>
      <w:r>
        <w:rPr>
          <w:b/>
          <w:color w:val="808000"/>
        </w:rPr>
        <w:t xml:space="preserve">vlastnictví </w:t>
      </w:r>
      <w:r>
        <w:rPr>
          <w:b/>
          <w:color w:val="FF0000"/>
        </w:rPr>
        <w:t xml:space="preserve">bez </w:t>
      </w:r>
      <w:r>
        <w:rPr>
          <w:b/>
          <w:color w:val="808000"/>
        </w:rPr>
        <w:t xml:space="preserve"> pojmu „rozhodovacího“ nemá smysl ( v případě vrtačky se vlastník </w:t>
      </w:r>
      <w:r>
        <w:rPr>
          <w:b/>
          <w:i/>
          <w:color w:val="808000"/>
        </w:rPr>
        <w:t xml:space="preserve">  rozhodování </w:t>
      </w:r>
      <w:r>
        <w:rPr>
          <w:b/>
          <w:color w:val="808000"/>
        </w:rPr>
        <w:t xml:space="preserve"> vzdal  dobrovolně ), v případě Baťi  či „Nováka“ je důležité zda vlastník opravdu rozhoduje a jak zda se rozhoduje dobře nebo špatně ).  Takže, když si pan „Novák“ uložil ve švýcarské bance „své“ peníze, tak pak jednou ročně zavolá do té banky a zeptá se :“hele, bankoó, mám tam ještě těch svých 10 melounků ?“ A banka odpoví :“jistě, to víteže pane „Novák“, máte, jste vlastník !“…(ale oni ve Švýcarsku s těmi penězi   v r t a j í    !!! )</w:t>
      </w:r>
    </w:p>
    <w:p>
      <w:pPr>
        <w:pStyle w:val="Normal"/>
        <w:jc w:val="both"/>
        <w:rPr/>
      </w:pPr>
      <w:r>
        <w:rPr>
          <w:b/>
          <w:color w:val="808000"/>
        </w:rPr>
        <w:t xml:space="preserve">        </w:t>
      </w:r>
      <w:r>
        <w:rPr>
          <w:b/>
          <w:color w:val="808000"/>
        </w:rPr>
        <w:t xml:space="preserve">Takže se mi velmi líbil nápad pana Komárka v r.1992 kdy on v jedné televizní debatě řekl : </w:t>
      </w:r>
      <w:r>
        <w:rPr>
          <w:b/>
          <w:color w:val="808000"/>
          <w:u w:val="single"/>
        </w:rPr>
        <w:t xml:space="preserve">„Přátelé, půjčme si od světové banky 1 miliardu dolarů a „nasměrujme“ jí těm lidem,(střednímu stavu), kteří </w:t>
      </w:r>
      <w:r>
        <w:rPr>
          <w:b/>
          <w:i/>
          <w:color w:val="808000"/>
          <w:u w:val="single"/>
        </w:rPr>
        <w:t>chtějí pracovat-podnikat a mají v krvi poctivost , využijme této dobové euforie…</w:t>
      </w:r>
      <w:r>
        <w:rPr>
          <w:b/>
          <w:color w:val="808000"/>
          <w:u w:val="single"/>
        </w:rPr>
        <w:t>a nakonec za 3-4 roky tu miliardu vrátíme té bance „vlastně netknutou“zpět.</w:t>
      </w:r>
      <w:r>
        <w:rPr>
          <w:b/>
          <w:color w:val="808000"/>
        </w:rPr>
        <w:t xml:space="preserve"> Přemýšlel jsem, jak to ten Komárek myslel. A nakonec jsem to pochopil  po svém a takto : Za komunismu bývalo, že pracovní morálka klesala,cítili jsme to všichni. Když někdo něco potřeboval „navíc“ po někom , tak koupil flašku „myslivce“a šel na NV : „víte, soudružko, já nemám zkolaudovanou tu chatu“…a soudružka vzala flašku a udělala 100% práce + kousek práce navíc. Soudružka pak vzala flašku ( kterou neotevřela ) a šla do školy…“víte pani učitelko, ta naše holka má  tu čtyřku z češtiny,…udělejte s tím něco…a pani učitelka udělala 100% + kousek navíc, a flaška se neotevřela .Pak učitelka vzala flašku a šla s ní k zubaři…ten udělal 100% + kousek navíc.Zubař vzal flašku a šel koupit kachličky…100% + kousek navíc ….a tak flaška putovala a putovala, až se dostala zpět k tomu,  kdo  jí koupil (!) - a neotevřená.Všichni udělali 100% + kousek navíc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Právě tak to myslel ten Komárek tenkrát : že flaška ( miliarda peněz ) zůstane celá, ale hospodářství se rozeběhne, rozdmýchá vlivem nadšení lidí ochotných t v o ř i t rozdmýchá se „odspoda“, od těch, co mají chuť   t v o ř i t  a  bude to dobrý kus hybné síly do společnosti. </w:t>
      </w:r>
    </w:p>
    <w:p>
      <w:pPr>
        <w:pStyle w:val="Normal"/>
        <w:jc w:val="both"/>
        <w:rPr/>
      </w:pPr>
      <w:r>
        <w:rPr>
          <w:b/>
          <w:color w:val="808000"/>
        </w:rPr>
        <w:t xml:space="preserve">      </w:t>
      </w:r>
      <w:r>
        <w:rPr>
          <w:b/>
          <w:color w:val="808000"/>
          <w:u w:val="single"/>
        </w:rPr>
        <w:t>Klaus však myslel a konal jinak</w:t>
      </w:r>
      <w:r>
        <w:rPr>
          <w:b/>
          <w:color w:val="808000"/>
        </w:rPr>
        <w:t>. Privatizoval tak, že přerozdělovával socialistické vlastnictví lidem rvavým, otrlým, co chtějí nikoliv řídit továrny a hospodářství, ale tunelovat, být pseudokapitalisty. Namísto toho, abychom se stali „asijskými tygry“ ve střední Evropě, tak se z nás stal  těžkopádný, rozčarovaný celek „ani ryba ani rak“ : Klausův pseudosocialismus. Neboť hospodářskou prosperitu neudělá supervýroba, ale pravidla, zákony, morálka…Bez řádných pravidel hry a morálky  se „utopí“ i těch pár dobře rozběhnutých privatizací….a budeme chudnout a chudnout  20 let. Naštěstí ten pád zastavil Zeman. Zeman sice neudělal 300% ale chvála mu za zadržení pádu.</w:t>
      </w:r>
    </w:p>
    <w:p>
      <w:pPr>
        <w:pStyle w:val="Normal"/>
        <w:jc w:val="both"/>
        <w:rPr/>
      </w:pPr>
      <w:r>
        <w:rPr>
          <w:b/>
          <w:color w:val="808000"/>
        </w:rPr>
        <w:t xml:space="preserve">Co s tím  ??  </w:t>
      </w:r>
      <w:r>
        <w:rPr>
          <w:b/>
          <w:color w:val="FF0000"/>
        </w:rPr>
        <w:t>Tvorba zákonů proti všemu špatnému</w:t>
      </w:r>
      <w:r>
        <w:rPr>
          <w:b/>
          <w:color w:val="808000"/>
        </w:rPr>
        <w:t xml:space="preserve"> a  stupňovat náročnost na jejich dodržování. </w:t>
      </w:r>
      <w:r>
        <w:rPr>
          <w:b/>
          <w:i/>
          <w:color w:val="808000"/>
        </w:rPr>
        <w:t>Bez dobré společenské morálky</w:t>
      </w:r>
      <w:r>
        <w:rPr>
          <w:b/>
          <w:color w:val="808000"/>
        </w:rPr>
        <w:t xml:space="preserve">  se nedá budovat ani ten kapitalizmus ani jiný izmus.</w:t>
      </w:r>
    </w:p>
    <w:p>
      <w:pPr>
        <w:pStyle w:val="Normal"/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jc w:val="both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ing.Navrátil Josef  ;  kandidát   Koalice Pravý blok</w:t>
      </w:r>
    </w:p>
    <w:p>
      <w:pPr>
        <w:pStyle w:val="Normal"/>
        <w:jc w:val="both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10.11.2000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ind w:right="362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ind w:right="362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ind w:right="362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ind w:right="362" w:hanging="0"/>
        <w:rPr>
          <w:color w:val="000080"/>
        </w:rPr>
      </w:pPr>
      <w:r>
        <w:rPr>
          <w:b/>
          <w:bCs/>
          <w:color w:val="000080"/>
        </w:rPr>
        <w:t>V r. 1994</w:t>
      </w:r>
      <w:r>
        <w:rPr>
          <w:color w:val="000080"/>
        </w:rPr>
        <w:t xml:space="preserve"> jsem napsal fejeton.Už ho vlny času zavanuly...a nedávno jsem při hledání papírů na něj narazil. ( přepsal do počítače ). Kupodivu se mi zdálo, že nezestárnul a stal se nadčasovým.   Posuďte </w:t>
      </w:r>
      <w:r>
        <w:rPr>
          <w:b/>
          <w:bCs/>
          <w:color w:val="000080"/>
        </w:rPr>
        <w:t>:</w:t>
      </w:r>
    </w:p>
    <w:p>
      <w:pPr>
        <w:pStyle w:val="Normal"/>
        <w:ind w:right="362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right="362" w:hanging="0"/>
        <w:rPr/>
      </w:pPr>
      <w:r>
        <w:rPr/>
      </w:r>
    </w:p>
    <w:p>
      <w:pPr>
        <w:pStyle w:val="Normal"/>
        <w:ind w:right="362" w:hanging="0"/>
        <w:rPr/>
      </w:pPr>
      <w:r>
        <w:rPr/>
        <w:t xml:space="preserve">Lidově se říká </w:t>
      </w:r>
      <w:r>
        <w:rPr>
          <w:b/>
          <w:bCs/>
        </w:rPr>
        <w:t>:</w:t>
      </w:r>
      <w:r>
        <w:rPr/>
        <w:t xml:space="preserve"> "kdo nekrade, okrádá rodinu ; kdo zaváhá, nežere", apod. ..a většina z Vás stále přemýšlí jak to udělat, aby člověk ( z lidových vrstev, co se k tunelování nedostane ) přišel taky ke jmění. Navíc skoro zadarmo, a především !!, bezpracně, bezpečně a BESTRESTNĚ. Nevíte jak?? Jeden z osvědčených způsobů ( plynoucí z Klausovy politiky ) a návod k němu Vám tedy prozradím </w:t>
      </w:r>
      <w:r>
        <w:rPr>
          <w:b/>
          <w:bCs/>
        </w:rPr>
        <w:t>:</w:t>
      </w:r>
    </w:p>
    <w:p>
      <w:pPr>
        <w:pStyle w:val="Textvbloku"/>
        <w:ind w:left="0" w:right="362" w:hanging="0"/>
        <w:rPr/>
      </w:pPr>
      <w:r>
        <w:rPr/>
        <w:t xml:space="preserve">    </w:t>
      </w:r>
      <w:r>
        <w:rPr/>
        <w:t>Vyhledáte si nějakou stavební firmu. Objednáte si u ní luxusní vilu na klíč. Firmě dáte při zahájení nějakou tu zálohu, v průběhu ještě něco, aby se neřeklo a doplatek samozřejmě slíbíte smluvně po dokončení stavby. Firmě se to moc nelíbí, ale v době, kdy je málo stavebních zakázek, na to ona přistoupí.Stavbaři se lopotí a po překonání trampot je dům hotov. Převzetí domu Vám firma doslova vnucuje, neboť koneckonců je to ze zákona její povinnost, ale vy teď zachovejte rozvahu a "vymýšlejte si" spoustu těch nějakých závad a "výmluv a oddalujte převzetí díla. Mezitím v klidu navštivte geometra, aby vám stavbu zaměřil a pak navštivte Kat.úřad a nechte si "svůj" domeček zanést do map a zaevidovat do listů vlastnictví.</w:t>
      </w:r>
    </w:p>
    <w:p>
      <w:pPr>
        <w:pStyle w:val="Header"/>
        <w:tabs>
          <w:tab w:val="clear" w:pos="4536"/>
          <w:tab w:val="clear" w:pos="9072"/>
        </w:tabs>
        <w:ind w:right="362" w:hanging="0"/>
        <w:rPr/>
      </w:pPr>
      <w:r>
        <w:rPr/>
        <w:t xml:space="preserve">      </w:t>
      </w:r>
      <w:r>
        <w:rPr/>
        <w:t xml:space="preserve">Firmu postupně přejde trpělivost a vyzve Vás k zaplacení. A...? a v tu chvíli, na kterou radostně a netrpělivě čekáte, máte netušenou příležitost se smát a smát a prosmát se až do popukání. A na firmu uděláte "dlouhý nos". No, a až se dosyta vysmějete, sdělíte firmě, že nezaplatíte. Pak jí poradíte, aby Vás žalovala u soudů. Firma „ztichne“, je rozčarována, zuří, (spíše tajně pláče ), ale nadále se majitel oné firmy naivně domnívá, že </w:t>
      </w:r>
      <w:r>
        <w:rPr>
          <w:i/>
          <w:iCs/>
          <w:u w:val="single"/>
        </w:rPr>
        <w:t>zákon a právo</w:t>
      </w:r>
      <w:r>
        <w:rPr/>
        <w:t xml:space="preserve"> je na jeho straně ( a že spravedlnosti se jednou dočká ). Cha.Cha.Vy už ale víte ( vidíte to v televizi ; Klasu dává lumpům zelenou ), že  P R Á V O  ( sladká to ukolébavka naivních ), je jen přelud a klam, neboť soudy soudí pomalu, běžně 3-4 roky a potom.…(?)</w:t>
      </w:r>
    </w:p>
    <w:p>
      <w:pPr>
        <w:pStyle w:val="Normal"/>
        <w:ind w:right="362" w:hanging="0"/>
        <w:rPr/>
      </w:pPr>
      <w:r>
        <w:rPr/>
        <w:t xml:space="preserve">     </w:t>
      </w:r>
      <w:r>
        <w:rPr/>
        <w:t xml:space="preserve">Vy mezitím pomaloučku a v pohodě vyhledáte kupce pro svou vilku, prodáte jí za "dobré peníze", které za ty 3-4 roky ještě několikrát otočíte. A ještě včas je uložíte do švýcarské banky ( anebo je dáte na konto tetičce a bráchovi nebo tak, aby jste byli „švorcoví“ ).A teď v klidu vyčkáte až jestli Vás soud odsoudí ( a dokonce vůbec není nereálné, nepravděpodobné, že Vás </w:t>
      </w:r>
      <w:r>
        <w:rPr>
          <w:u w:val="single"/>
        </w:rPr>
        <w:t>ani neodsoudí</w:t>
      </w:r>
      <w:r>
        <w:rPr/>
        <w:t xml:space="preserve"> …korupce je na vzestupu ) Pakliže odsoudí, pak se, vážení, vůbec ničeho nelekejte a nebojte. Protože </w:t>
      </w:r>
      <w:r>
        <w:rPr>
          <w:b/>
          <w:bCs/>
        </w:rPr>
        <w:t>:</w:t>
      </w:r>
      <w:r>
        <w:rPr/>
        <w:t xml:space="preserve">"vo co de ?"  Nejde o nic.! Rozhodnutí soudu je v podstatě k ničemu. Vy už žádné peníze nemáte ( pojistíte to nasimulovaným bankrotem jak to Klaus propaguje tím, že mu to nevadí ) a prokázat to, že jste měli v úmyslu nezaplatit se "soupeři" nikdy nemůže podařit.A že se bojíte exekuce ?? Vážení, klídek. Opět </w:t>
      </w:r>
      <w:r>
        <w:rPr>
          <w:b/>
          <w:bCs/>
        </w:rPr>
        <w:t>:</w:t>
      </w:r>
      <w:r>
        <w:rPr/>
        <w:t xml:space="preserve"> žalobce musí k soudu předložit jmenovitě  "co" vlastníte, a to se mu nemůže ( dle zákonů k tomu Klausem podporovaných ) podařit.</w:t>
      </w:r>
    </w:p>
    <w:p>
      <w:pPr>
        <w:pStyle w:val="Textvbloku"/>
        <w:ind w:left="0" w:right="362" w:hanging="0"/>
        <w:rPr/>
      </w:pPr>
      <w:r>
        <w:rPr/>
        <w:t xml:space="preserve">     </w:t>
      </w:r>
      <w:r>
        <w:rPr/>
        <w:t xml:space="preserve">Takže , přátelé, už neváhejte a vzhůru za podvody a dělání dluhů.To nemá chybu.( a těch  dalších netušených fíglů „podle zákona“…dle Klause… ) A než budeme v tom EU ???...  </w:t>
      </w:r>
    </w:p>
    <w:p>
      <w:pPr>
        <w:pStyle w:val="Textvbloku"/>
        <w:ind w:left="0" w:right="362" w:hanging="0"/>
        <w:rPr/>
      </w:pPr>
      <w:r>
        <w:rPr/>
      </w:r>
    </w:p>
    <w:p>
      <w:pPr>
        <w:pStyle w:val="Textvbloku"/>
        <w:ind w:left="0" w:right="362" w:hanging="0"/>
        <w:rPr/>
      </w:pPr>
      <w:r>
        <w:rPr/>
        <w:t>"" konec fejetonu z .r. l994""</w:t>
      </w:r>
    </w:p>
    <w:p>
      <w:pPr>
        <w:pStyle w:val="Normal"/>
        <w:pBdr>
          <w:bottom w:val="single" w:sz="6" w:space="1" w:color="000000"/>
        </w:pBdr>
        <w:ind w:right="362" w:hanging="0"/>
        <w:rPr/>
      </w:pPr>
      <w:r>
        <w:rPr/>
      </w:r>
    </w:p>
    <w:p>
      <w:pPr>
        <w:pStyle w:val="Normal"/>
        <w:ind w:right="362" w:hanging="0"/>
        <w:rPr/>
      </w:pPr>
      <w:r>
        <w:rPr/>
        <w:t xml:space="preserve">Dodnes ( 29.01.2001 ) mi  dva dlužníci nezaplatili, ač jeden byl již v r. 1995 odsouzen zaplatit a jezdí si ve skříňovém mercedesu a na výlety po Německu. Druhý si nechal postavit ode mě stavbu restaurace za 2 mil., pak jí prodal za 4,5 mil. A přesně takto se stalo, že mi v r.1995 řek </w:t>
      </w:r>
      <w:r>
        <w:rPr>
          <w:b/>
          <w:bCs/>
        </w:rPr>
        <w:t>:</w:t>
      </w:r>
      <w:r>
        <w:rPr/>
        <w:t xml:space="preserve"> "</w:t>
      </w:r>
      <w:r>
        <w:rPr>
          <w:color w:val="0000FF"/>
        </w:rPr>
        <w:t>já vím, že ti inžernýrku dlužím 366 tis.Kč</w:t>
      </w:r>
      <w:r>
        <w:rPr/>
        <w:t xml:space="preserve"> (což bylo víc než plánovaný zisk) ( a protože byla faktura poslední vydána, musel jsem zaplatit DPH za celou stavbu a stát nezajímalo, že mi investor nezaplatil), </w:t>
      </w:r>
      <w:r>
        <w:rPr>
          <w:color w:val="0000FF"/>
        </w:rPr>
        <w:t xml:space="preserve">ale tetˇ mě dej pokoj, dej mě k soudu a až mě soud za 4 roky odsoudí, tak já ti to pak v klidu dám </w:t>
      </w:r>
      <w:r>
        <w:rPr/>
        <w:t>( vo co de ???)</w:t>
      </w:r>
      <w:r>
        <w:rPr>
          <w:color w:val="666699"/>
        </w:rPr>
        <w:t xml:space="preserve"> </w:t>
      </w:r>
      <w:r>
        <w:rPr>
          <w:color w:val="0000FF"/>
        </w:rPr>
        <w:t>a teď odsud vypadni</w:t>
      </w:r>
      <w:r>
        <w:rPr/>
        <w:t>"  konec jeho slov, které by se vyplnily, kdyby ho nezavřeli v Itálii za pašování drog. A rozsudek, který u soudu trval 3,5 roku si mohu strčit za klobouk.</w:t>
      </w:r>
    </w:p>
    <w:p>
      <w:pPr>
        <w:pStyle w:val="Normal"/>
        <w:ind w:right="36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~~~~~~~~~~~~~~~~~~~~~~~~~~~~~~~~~~~~~~~~~~~~~~~~~~~~~~~~~~~~~~~~~~~~~~~~~~~~~~~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color w:val="666699"/>
          <w:sz w:val="28"/>
        </w:rPr>
      </w:pPr>
      <w:r>
        <w:rPr>
          <w:rFonts w:cs="Palatino Linotype" w:ascii="Palatino Linotype" w:hAnsi="Palatino Linotype"/>
          <w:color w:val="666699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color w:val="666699"/>
          <w:sz w:val="28"/>
        </w:rPr>
      </w:pPr>
      <w:r>
        <w:rPr>
          <w:rFonts w:cs="Palatino Linotype" w:ascii="Palatino Linotype" w:hAnsi="Palatino Linotype"/>
          <w:color w:val="666699"/>
          <w:sz w:val="28"/>
        </w:rPr>
        <w:t>…</w:t>
      </w:r>
      <w:r>
        <w:rPr>
          <w:rFonts w:cs="Palatino Linotype" w:ascii="Palatino Linotype" w:hAnsi="Palatino Linotype"/>
          <w:color w:val="666699"/>
          <w:sz w:val="28"/>
        </w:rPr>
        <w:t>mění se doba, …měníme se i my …a mění se nám i názory. Ty staré je dobré si občas připomenou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color w:val="666699"/>
          <w:sz w:val="28"/>
        </w:rPr>
      </w:pPr>
      <w:r>
        <w:rPr>
          <w:rFonts w:cs="Palatino Linotype" w:ascii="Palatino Linotype" w:hAnsi="Palatino Linotype"/>
          <w:color w:val="666699"/>
          <w:sz w:val="28"/>
        </w:rPr>
        <w:t>16.11.20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color w:val="666699"/>
          <w:sz w:val="28"/>
        </w:rPr>
      </w:pPr>
      <w:r>
        <w:rPr/>
        <w:t>~~~~~~~~~~~~~~~~~~~~~~~~~~~~~~~~~~~~~~~~~~~~~~~~~~~~~~~~~~~~~~~~~~~~~~~~~~~~~~~</w:t>
      </w:r>
    </w:p>
    <w:p>
      <w:pPr>
        <w:pStyle w:val="Normal"/>
        <w:rPr>
          <w:rFonts w:ascii="Palatino Linotype" w:hAnsi="Palatino Linotype" w:cs="Palatino Linotype"/>
          <w:color w:val="666699"/>
          <w:sz w:val="28"/>
        </w:rPr>
      </w:pPr>
      <w:r>
        <w:rPr>
          <w:rFonts w:cs="Palatino Linotype" w:ascii="Palatino Linotype" w:hAnsi="Palatino Linotype"/>
          <w:color w:val="666699"/>
          <w:sz w:val="28"/>
        </w:rPr>
      </w:r>
    </w:p>
    <w:p>
      <w:pPr>
        <w:pStyle w:val="Normal"/>
        <w:rPr/>
      </w:pPr>
      <w:r>
        <w:rPr/>
        <w:t>Otevřený dopis</w:t>
      </w:r>
    </w:p>
    <w:p>
      <w:pPr>
        <w:pStyle w:val="Normal"/>
        <w:rPr/>
      </w:pPr>
      <w:r>
        <w:rPr/>
        <w:t>Vážený pane předsedo vlády Jane Fisc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rozesmutnělý důchodce z toho jak vláda obtížně řeší rozpočtový deficit na příští rok. A protože se také cítím euroobčanem, zodpovědným, a jsem si vědom, že i já svým, byť malým dílem, jsem zavinil tuto celosvětovou krizi, rozhodl jsem našemu hospodářství pomoci a tak jsem podobně jako vláda a Parlament na své úrovni doma provedl ve své domácnosti revizi svého „státního“, pardon, domácího rozpočtu a…a zjistil jsem, že můj bilanční schodek z důchodu  </w:t>
      </w:r>
      <w:r>
        <w:rPr>
          <w:b/>
          <w:bCs/>
        </w:rPr>
        <w:t>9.302,- Kč</w:t>
      </w:r>
      <w:r>
        <w:rPr/>
        <w:t xml:space="preserve"> </w:t>
      </w:r>
      <w:r>
        <w:rPr>
          <w:b/>
          <w:bCs/>
          <w:color w:val="FF00FF"/>
          <w:highlight w:val="yellow"/>
        </w:rPr>
        <w:t>( * )</w:t>
      </w:r>
      <w:r>
        <w:rPr/>
        <w:t xml:space="preserve">  měsíčního bude na příští rok v plusu, tedy s přebytkem  </w:t>
      </w:r>
      <w:r>
        <w:rPr>
          <w:b/>
          <w:bCs/>
        </w:rPr>
        <w:t>3.- Kč</w:t>
      </w:r>
      <w:r>
        <w:rPr/>
        <w:t>, které jsem se rozhodl věnovat do vašeho ( našeho ) národního hospod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osef Navrátil, Kosmonautů 154, Děčín  405 01</w:t>
      </w:r>
    </w:p>
    <w:p>
      <w:pPr>
        <w:pStyle w:val="Normal"/>
        <w:rPr/>
      </w:pPr>
      <w:r>
        <w:rPr/>
        <w:t xml:space="preserve">e-mail : </w:t>
      </w:r>
      <w:hyperlink r:id="rId3">
        <w:r>
          <w:rPr>
            <w:rStyle w:val="InternetLink"/>
          </w:rPr>
          <w:t>j_navratil@volny.cz</w:t>
        </w:r>
      </w:hyperlink>
      <w:r>
        <w:rPr/>
        <w:t xml:space="preserve">           tel. 731 419 4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/>
      </w:pPr>
      <w:r>
        <w:rPr>
          <w:b/>
          <w:bCs/>
          <w:color w:val="FF00FF"/>
          <w:highlight w:val="yellow"/>
        </w:rPr>
        <w:t>( * )</w:t>
      </w:r>
      <w:r>
        <w:rPr/>
        <w:t xml:space="preserve"> … tento prašivý důchod za celoživotní práci stavebního inženýra jsem si &gt;zasloužil&lt; tím, že jsem celý život poctivě pracoval. Dokonce po revoluci od r.1991 jsem pro společnost pracoval zadarmo 5let !, tj. od r. 1991jsem si v euforii nové demokracie vybudoval svou malou stavební firmičku s 9 ti zaměstnanci a vedl jí sám jako mezek od vidím do nevidím až do r. 1996. Bohužel jsem pracoval pro tuto společnost doslova zadarmo, proto že v podstatě téměř vše, co jsem za 5 let podnikání vydělal, mi 3 dlužníci dlužili a nikdy mi to nezaplatili, ač jsem všechny soudy s nimi vyhrál – takové byly v devadesátých letech zákony na ochranu dlužníka proti věřiteli, možná jsou takové dodnes. Takže v r. 1996 jsem, před vánocema, propustil všechny dělníky, neměl jsem na jejich mzdy a abych sám nechcípnul hlady, jsem se přihlásil ( na 5 let !!!, bohužel …, bohužel tak dlouho to trvalo, to žebrání podpory. A 10 let trvalo vymáhání dluhů, které jsem nakonec nikdy nedostal ) do evidence nezaměstnaných na ÚP za milodar státu </w:t>
      </w:r>
      <w:r>
        <w:rPr>
          <w:b/>
          <w:bCs/>
        </w:rPr>
        <w:t>405,-Kč/měsíčně</w:t>
      </w:r>
      <w:r>
        <w:rPr/>
        <w:t xml:space="preserve"> !!, a za tolik peněz jsem musel žít celý měsíc !!!!!!!!!!, státu, který mě nedokázal ochránit proti dlužníkům, respektive mě nedokázal ochránit ten všespasitelný samoregulační trh, který to prýýýý zařídí sám, jak hlásal v té době pan Klaus, který divoce privatizoval tj. rozdával především bývalým komunistum socialistický majetek, bez snahy tvořit k té privatizaci i dostatek tvrdých zákonů. Tendence ke kradení jsou tu dodnes.</w:t>
      </w:r>
    </w:p>
    <w:p>
      <w:pPr>
        <w:pStyle w:val="Normal"/>
        <w:rPr/>
      </w:pPr>
      <w:r>
        <w:rPr/>
        <w:t xml:space="preserve">    </w:t>
      </w:r>
      <w:r>
        <w:rPr/>
        <w:t xml:space="preserve">Pak při vstupu do penze mi OSSZ, tj. tento spravedlivý společenský </w:t>
      </w:r>
      <w:r>
        <w:rPr>
          <w:b/>
          <w:bCs/>
          <w:i/>
          <w:iCs/>
        </w:rPr>
        <w:t>tržní</w:t>
      </w:r>
      <w:r>
        <w:rPr/>
        <w:t xml:space="preserve"> řád ( trží proto, že si mám „trhnout“ ) vyměřil důchod právě z těchto posledních deseti „odpracovaných“ let, kdy jsem nedostal nic za svou práci pro společnost…a proto také &gt;nic&lt; v důchodu !!! </w:t>
      </w:r>
    </w:p>
    <w:p>
      <w:pPr>
        <w:pStyle w:val="Normal"/>
        <w:rPr/>
      </w:pPr>
      <w:r>
        <w:rPr/>
        <w:t xml:space="preserve">    </w:t>
      </w:r>
      <w:r>
        <w:rPr/>
        <w:t xml:space="preserve">A vyměřil mi tento náááádherný 9.302,- korunový důchod, ve kterém, pane předsedo vády Fischere, jsem poctivě našel tu rezervu, ten přebytek tří korun. No, a jako uvědomělý občan, jak sem už řek, vám svůj přebytek do toho </w:t>
      </w:r>
      <w:r>
        <w:rPr>
          <w:u w:val="single"/>
        </w:rPr>
        <w:t>strašššššššššného státního deficitu</w:t>
      </w:r>
      <w:r>
        <w:rPr/>
        <w:t xml:space="preserve"> věnuji, </w:t>
      </w:r>
      <w:r>
        <w:rPr>
          <w:highlight w:val="yellow"/>
        </w:rPr>
        <w:t>přestože</w:t>
      </w:r>
      <w:r>
        <w:rPr/>
        <w:t xml:space="preserve">… přestože jste se rozhodl nepodpořit na příští rok valorizace důchodů a přestože jste se vykašlal na zvýšení daní-odvodů do státního rozpočtu od bohatých a superbohatých, kteří v podstatě své bohatství dostali darem v letech 1990-1995 kdy se privatizovalo, (  privatizovalo = kradlo ), to původní socialistické vlastnictví vš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 Děčíně  08.01.201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~~~~~~~~~~~~~~~~~~~~~~~~~~~~~~~~~~~~~~~~~~~~~~~~~~~~~~~~~~~~~~~~~~~~~~~~~~~~~~~</w:t>
      </w:r>
    </w:p>
    <w:sectPr>
      <w:headerReference w:type="default" r:id="rId4"/>
      <w:footerReference w:type="default" r:id="rId5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8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810" w:right="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b.cz/antinato" TargetMode="External"/><Relationship Id="rId3" Type="http://schemas.openxmlformats.org/officeDocument/2006/relationships/hyperlink" Target="mailto:j_navratil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45:00Z</dcterms:created>
  <dc:creator>Josef Navrátil</dc:creator>
  <dc:description/>
  <dc:language>en-US</dc:language>
  <cp:lastModifiedBy>OEM</cp:lastModifiedBy>
  <cp:lastPrinted>2001-07-23T19:03:00Z</cp:lastPrinted>
  <dcterms:modified xsi:type="dcterms:W3CDTF">2016-05-26T04:03:00Z</dcterms:modified>
  <cp:revision>12</cp:revision>
  <dc:subject/>
  <dc:title>Dnes 16</dc:title>
</cp:coreProperties>
</file>