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/// Níže je k dopisu dodatek ///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( 7.2.2003 ) Pane Podhorecký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Pane Navrátile, ( 31.1.2003 )</w:t>
        <w:br/>
        <w:t> Vaše otázky a způsob diskuse mají mimořádnou vlastnost irelevance. Bohužel</w:t>
        <w:br/>
        <w:t>už jsem ztratil víru v to, že je možné to nějak zlepšit.</w:t>
      </w:r>
      <w:r>
        <w:rPr>
          <w:color w:val="3366FF"/>
        </w:rPr>
        <w:t>( Jste vyslán „někým“ mě polepšovat ? )</w:t>
      </w:r>
      <w:r>
        <w:rPr/>
        <w:t xml:space="preserve"> Proto se nedivte že vám nikdo nechce příliš odpovídat.</w:t>
      </w:r>
      <w:r>
        <w:rPr>
          <w:color w:val="3366FF"/>
        </w:rPr>
        <w:t xml:space="preserve"> ( Ono lépe se vždy odpovídá poslušným ovečkám, co přikyvují, poklonkují a pochlebují…)</w:t>
      </w:r>
      <w:r>
        <w:rPr/>
        <w:t xml:space="preserve"> Vaše myšlení je výrazně statické, </w:t>
      </w:r>
      <w:r>
        <w:rPr>
          <w:color w:val="3366FF"/>
        </w:rPr>
        <w:t xml:space="preserve">( Statické zřejmě proto, že i já mám svůj intelektuální strop….a bez spolupráce už víc neumím, jen &gt;provokační monology&lt;  ) </w:t>
      </w:r>
      <w:r>
        <w:rPr/>
        <w:t xml:space="preserve">nerespektující podstaty současného poznání </w:t>
      </w:r>
      <w:r>
        <w:rPr>
          <w:color w:val="3366FF"/>
        </w:rPr>
        <w:t xml:space="preserve">( - V dějinách každý druhý vědec nerespektoval &gt;současné&lt; poznání a bylo to vždy k pochvale a ku prospěchu té vědy ) </w:t>
      </w:r>
      <w:r>
        <w:rPr/>
        <w:t>a ve svých závěrech nekonstruktivní.</w:t>
      </w:r>
      <w:r>
        <w:rPr>
          <w:color w:val="3366FF"/>
        </w:rPr>
        <w:t>( Mýlíte se , spoust fyziků mé „bláboly“ čte a při četbě o nich přemýšlí…&gt;pasírujíc je&lt; přes „správné poznatky“ a tím si sám evokuje své myšlení . polopravda provokuje k tvořivé práci )</w:t>
      </w:r>
      <w:r>
        <w:rPr/>
        <w:t xml:space="preserve"> Chcete-li, napíšu Vám několik dalších irelevantních otázek k zamyšlení, </w:t>
      </w:r>
      <w:r>
        <w:rPr>
          <w:u w:val="single"/>
        </w:rPr>
        <w:t>aby bylo o čem diskutovat.</w:t>
      </w:r>
      <w:r>
        <w:rPr/>
        <w:br/>
        <w:br/>
        <w:t>1. Má-li atom nějaký změřitelný rozměr, jaký malý zlomek popkornové kukuřice</w:t>
        <w:br/>
        <w:t xml:space="preserve">se vejde na délku jeho průměru? </w:t>
      </w:r>
      <w:r>
        <w:rPr>
          <w:color w:val="3366FF"/>
        </w:rPr>
        <w:t xml:space="preserve">( Irelevantní…vůči tomu co jsem já „řekl byť podpichováním“ </w:t>
      </w:r>
      <w:r>
        <w:rPr>
          <w:b/>
          <w:bCs/>
          <w:color w:val="3366FF"/>
        </w:rPr>
        <w:t xml:space="preserve">: </w:t>
      </w:r>
      <w:r>
        <w:rPr>
          <w:color w:val="3366FF"/>
        </w:rPr>
        <w:t>položil jsem otázku, že když se vesmír rozpíná, co se  rozpíná ? časoprostor co sebou „bere“ stacionární homogenity ( galaxie) ? Anebo časoprostor „stojí“ a smršťuje se etalon délkové veličiny „na gravitační hmotě“ ?  )</w:t>
      </w:r>
    </w:p>
    <w:p>
      <w:pPr>
        <w:pStyle w:val="Normal"/>
        <w:rPr/>
      </w:pPr>
      <w:r>
        <w:rPr>
          <w:color w:val="3366FF"/>
        </w:rPr>
        <w:t xml:space="preserve">Rovněž není zcela bez logiky otázka – jak jí píši a jak jí kritizujete nekorektně, že </w:t>
      </w:r>
      <w:r>
        <w:rPr>
          <w:color w:val="000080"/>
        </w:rPr>
        <w:t xml:space="preserve">: </w:t>
      </w:r>
      <w:r>
        <w:rPr>
          <w:i/>
          <w:iCs/>
          <w:color w:val="000080"/>
        </w:rPr>
        <w:t>Pokud gravitace zakřivuje časoprostor, tak globální vesmírný časoprostor musí být &gt;nějak&lt; zakřiven a tedy fotony nemohou letět po přímkách ,?pak ovšem pozorovatel  o d k u d k o l i v  pozoruje vzdalování galaxií nikoliv ? od nás  na přímce? ,ale  od nás na oblouku, třebas o 90</w:t>
      </w:r>
      <w:r>
        <w:rPr>
          <w:i/>
          <w:iCs/>
          <w:color w:val="000080"/>
          <w:vertAlign w:val="superscript"/>
        </w:rPr>
        <w:t>0</w:t>
      </w:r>
      <w:r>
        <w:rPr>
          <w:i/>
          <w:iCs/>
          <w:color w:val="000080"/>
        </w:rPr>
        <w:t xml:space="preserve"> anebo 180</w:t>
      </w:r>
      <w:r>
        <w:rPr>
          <w:i/>
          <w:iCs/>
          <w:color w:val="000080"/>
          <w:vertAlign w:val="superscript"/>
        </w:rPr>
        <w:t>0</w:t>
      </w:r>
      <w:r>
        <w:rPr>
          <w:i/>
          <w:iCs/>
          <w:color w:val="000080"/>
        </w:rPr>
        <w:t xml:space="preserve"> umístěných ?? </w:t>
        <w:br/>
      </w:r>
      <w:r>
        <w:rPr/>
        <w:br/>
        <w:t>2. Je praktické natřít foton nějakou antikorozní barvou a tak prodloužit</w:t>
        <w:br/>
        <w:t xml:space="preserve">jeho životnost? </w:t>
      </w:r>
      <w:r>
        <w:rPr>
          <w:color w:val="3366FF"/>
        </w:rPr>
        <w:t>( Tyto výsměchy se hodí do r.1905 na konferenci, kde Einstein předkládá STR…ale nehodí se na názor, že fotony z kvasaru k nám letí po geodetách či jiných zakřivených trajektoriích , jak jsem psal…</w:t>
      </w:r>
      <w:r>
        <w:rPr/>
        <w:br/>
        <w:br/>
        <w:t>3. Když pozorovatel přiletí do černé díry, jak si tam má rosvítit, aby si ji</w:t>
        <w:br/>
        <w:t xml:space="preserve">mohl prohlédnout zevnitř???  </w:t>
      </w:r>
      <w:r>
        <w:rPr>
          <w:color w:val="0000FF"/>
        </w:rPr>
        <w:t xml:space="preserve">( </w:t>
      </w:r>
      <w:r>
        <w:rPr>
          <w:color w:val="3366FF"/>
        </w:rPr>
        <w:t xml:space="preserve">I tyto invektivy s dikobrazovým slovníkem se nehodí k odpovědi na vážně míněný názor - výtku k popisu zakřivení časoprostoru kolem černé díry, že </w:t>
      </w:r>
      <w:r>
        <w:rPr>
          <w:b/>
          <w:bCs/>
          <w:color w:val="3366FF"/>
        </w:rPr>
        <w:t>:</w:t>
      </w:r>
      <w:r>
        <w:rPr>
          <w:color w:val="3366FF"/>
        </w:rPr>
        <w:t xml:space="preserve"> jak to nedokonale popisují fyzikové, že se &gt;euklidovský časoprostor&lt;  kolem černé díry zakřiví „dokulata“…a tedy jaký  a „čí“ časoprostor je „uvnitř“ černé díry ? …Toto není otázka k posměchu…</w:t>
        <w:br/>
      </w:r>
      <w:r>
        <w:rPr/>
        <w:br/>
        <w:t>4. Je-li Vesmír kulatý, kdo zařídil aby se někam nerozkutálel a vevnitř se</w:t>
        <w:br/>
        <w:t xml:space="preserve">všechno nepomíchalo?  </w:t>
      </w:r>
      <w:r>
        <w:rPr>
          <w:color w:val="3366FF"/>
        </w:rPr>
        <w:t xml:space="preserve">( Toto jsou už nejen výsměšné a posměšné odpovědi, ale  i vulgární postoje k naprosto seriózní polemice . // Mohu být seriózní i při vyslovení nepravd…Serióznost nemá povinnost být pravdivá ve smyslu totožná s přírodou – ani fyzikové dodnes pravdu o přírodě nenalezli a vymýšlejí si od tachyonů přes červí díry po superstruny s 21 dimenzemi, desítky nepravd a nikdo je  neobviňuje  za neserióznost, natož, aby byli terčem </w:t>
      </w:r>
      <w:r>
        <w:rPr>
          <w:b/>
          <w:bCs/>
          <w:color w:val="3366FF"/>
        </w:rPr>
        <w:t xml:space="preserve">výsměchu a vulgarity </w:t>
      </w:r>
      <w:r>
        <w:rPr>
          <w:color w:val="3366FF"/>
        </w:rPr>
        <w:t xml:space="preserve">//    </w:t>
      </w:r>
      <w:r>
        <w:rPr/>
        <w:br/>
        <w:br/>
        <w:t>Úspěšné bádání. Beze mne.</w:t>
        <w:br/>
        <w:br/>
        <w:br/>
        <w:t>Tento mail pro jistotu posílám v kopiích všem adresám, které jste mi už</w:t>
        <w:br/>
        <w:t>několikrát zcela neodpovědně poskytl. Pokud bude v budoucnosti někdo</w:t>
        <w:br/>
        <w:t>požadovat, abych mu kopii nezasílal, bude to výzva hlavně na Vás, abyste</w:t>
        <w:br/>
        <w:t>totéž nedělal veřejně s MOJÍ adresou. Již jsem vám několikrát vysvětloval</w:t>
        <w:br/>
        <w:t xml:space="preserve">PROČ. </w:t>
        <w:br/>
        <w:t xml:space="preserve">Ostatní nemusí mít strach z dalšího zneužití </w:t>
      </w:r>
      <w:r>
        <w:rPr>
          <w:color w:val="3366FF"/>
        </w:rPr>
        <w:t xml:space="preserve">( Nevyžádaná pošta je sice člověku k mrzoutění, ale není ničím nemorálním…cožpak Vás neobtěžuje na chodníku výkop a tím objížďka ? ; a neobtěžuje Vás stávka tramvajáků ? ; či fronta v čekárně u doktora ? krach Unionbanky ?, a zašpiněné prkénko na veřejném WC ?, vypnutý proud když si vaříte oběd ?.....Já jsem psal nevyžádanou poštu v dobrém úmyslu na rozdíl od tunelářů a jiných ..co třebas berou nezasloužené granty apod. ) </w:t>
      </w:r>
      <w:r>
        <w:rPr/>
        <w:t>těchto adres a z nekontrolovaného odesílání virů, neboť můj počítač je proti šíření PC virů imunní. Nejsem si však jist, zda mohou totéž říci i ostatní.</w:t>
        <w:br/>
        <w:br/>
        <w:t xml:space="preserve">S pozdravem J.P. </w:t>
      </w:r>
    </w:p>
    <w:p>
      <w:pPr>
        <w:pStyle w:val="Normal"/>
        <w:rPr/>
      </w:pPr>
      <w:r>
        <w:rPr/>
        <w:t>===================================================================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eastAsia="Arial Unicode MS;Arial"/>
        </w:rPr>
      </w:pPr>
      <w:r>
        <w:rPr>
          <w:color w:val="0000FF"/>
          <w:szCs w:val="20"/>
        </w:rPr>
        <w:t>Zoufalý Podhorecký píše ( nevím komu )</w:t>
      </w:r>
      <w:r>
        <w:rPr>
          <w:rStyle w:val="StrongEmphasis"/>
          <w:color w:val="0000FF"/>
          <w:szCs w:val="20"/>
        </w:rPr>
        <w:t xml:space="preserve"> toto :</w:t>
      </w:r>
    </w:p>
    <w:p>
      <w:pPr>
        <w:pStyle w:val="Normal"/>
        <w:rPr/>
      </w:pPr>
      <w:r>
        <w:rPr>
          <w:rStyle w:val="Emphasis"/>
        </w:rPr>
        <w:t>Dále doporučuji, aby J.N. odstranil kontaktní adresy jmen i v textech na jeho stranách 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http://big-bang.webpark.cz</w:t>
        </w:r>
      </w:hyperlink>
      <w:r>
        <w:rPr>
          <w:rStyle w:val="Emphasis"/>
        </w:rPr>
        <w:t xml:space="preserve"> . Při pokračování ve své činnosti se může dostat do občanského sporu, který je již řešitelný právní cestou.</w:t>
      </w:r>
      <w:r>
        <w:rPr>
          <w:i/>
          <w:iCs/>
        </w:rPr>
        <w:br/>
      </w:r>
      <w:r>
        <w:rPr>
          <w:rStyle w:val="Emphasis"/>
        </w:rPr>
        <w:t xml:space="preserve"> ...s omluvou, J.P. </w:t>
      </w:r>
      <w:r>
        <w:rPr>
          <w:i/>
          <w:iCs/>
          <w:szCs w:val="20"/>
        </w:rPr>
        <w:br/>
      </w:r>
      <w:r>
        <w:rPr>
          <w:color w:val="0000FF"/>
          <w:szCs w:val="20"/>
        </w:rPr>
        <w:t xml:space="preserve">..-a tak  podle &gt;pravidel Podhoreckého&lt; ( páni fyzikové ) je nutné, aby jste se vyhnuli odborným článkům, ve kterých by jste psali a  </w:t>
      </w:r>
      <w:r>
        <w:rPr>
          <w:rStyle w:val="StrongEmphasis"/>
          <w:color w:val="000080"/>
          <w:szCs w:val="20"/>
          <w:u w:val="single"/>
        </w:rPr>
        <w:t>n á h o d o u</w:t>
      </w:r>
      <w:r>
        <w:rPr>
          <w:color w:val="0000FF"/>
          <w:szCs w:val="20"/>
        </w:rPr>
        <w:t>   i kohokoliv citovali... třebas toto a takto  ( vytržené úryvky )</w:t>
      </w:r>
      <w:r>
        <w:rPr>
          <w:rStyle w:val="StrongEmphasis"/>
          <w:color w:val="0000FF"/>
          <w:szCs w:val="20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= ...</w:t>
      </w:r>
      <w:r>
        <w:rPr>
          <w:rFonts w:cs="Arial" w:ascii="Arial" w:hAnsi="Arial"/>
          <w:color w:val="000000"/>
          <w:sz w:val="20"/>
          <w:szCs w:val="20"/>
        </w:rPr>
        <w:t>podle o</w:t>
      </w:r>
      <w:r>
        <w:rPr>
          <w:color w:val="000000"/>
        </w:rPr>
        <w:t xml:space="preserve">krajových  podmínek vesmíru, jak o nich např. hovoří např. </w:t>
      </w:r>
      <w:r>
        <w:rPr>
          <w:b/>
          <w:bCs/>
          <w:color w:val="000000"/>
        </w:rPr>
        <w:t xml:space="preserve">Stephen Hawking </w:t>
      </w:r>
    </w:p>
    <w:p>
      <w:pPr>
        <w:pStyle w:val="Normal"/>
        <w:rPr/>
      </w:pPr>
      <w:r>
        <w:rPr>
          <w:rStyle w:val="StrongEmphasis"/>
        </w:rPr>
        <w:t xml:space="preserve">=  </w:t>
      </w:r>
      <w:r>
        <w:rPr/>
        <w:t xml:space="preserve">V 80. letech 20. století byla rozpracována teorie </w:t>
      </w:r>
      <w:r>
        <w:rPr>
          <w:rStyle w:val="StrongEmphasis"/>
        </w:rPr>
        <w:t>Alana Gutha</w:t>
      </w:r>
      <w:r>
        <w:rPr/>
        <w:t>, která nevyžaduje,...</w:t>
      </w:r>
    </w:p>
    <w:p>
      <w:pPr>
        <w:pStyle w:val="Normal"/>
        <w:rPr/>
      </w:pPr>
      <w:r>
        <w:rPr/>
        <w:t xml:space="preserve">=  </w:t>
      </w:r>
      <w:r>
        <w:rPr>
          <w:rStyle w:val="StrongEmphasis"/>
        </w:rPr>
        <w:t xml:space="preserve">Albert Einstein </w:t>
      </w:r>
      <w:r>
        <w:rPr/>
        <w:t>kdysi položil otázku: "Kolik volnosti měl Bůh při tvorbě vesmíru?" ...</w:t>
      </w:r>
    </w:p>
    <w:p>
      <w:pPr>
        <w:pStyle w:val="Normal"/>
        <w:rPr/>
      </w:pPr>
      <w:r>
        <w:rPr/>
        <w:t xml:space="preserve">=  V roce 1916 se tento jev pokusil vysvětlit </w:t>
      </w:r>
      <w:r>
        <w:rPr>
          <w:b/>
          <w:bCs/>
        </w:rPr>
        <w:t>lord Rayleigh</w:t>
      </w:r>
      <w:r>
        <w:rPr/>
        <w:t>. Obraz kapaliny ...</w:t>
      </w:r>
    </w:p>
    <w:p>
      <w:pPr>
        <w:pStyle w:val="Normal"/>
        <w:rPr/>
      </w:pPr>
      <w:r>
        <w:rPr>
          <w:rStyle w:val="StrongEmphasis"/>
        </w:rPr>
        <w:t>=  Alan Turing</w:t>
      </w:r>
      <w:r>
        <w:rPr/>
        <w:t>. se zajímal o souvislost mezi chemickou podstatou života ...</w:t>
      </w:r>
    </w:p>
    <w:p>
      <w:pPr>
        <w:pStyle w:val="Normal"/>
        <w:rPr/>
      </w:pPr>
      <w:r>
        <w:rPr/>
        <w:t>= </w:t>
      </w:r>
      <w:r>
        <w:rPr>
          <w:rStyle w:val="StrongEmphasis"/>
        </w:rPr>
        <w:t xml:space="preserve"> Henri Poincaré </w:t>
      </w:r>
      <w:r>
        <w:rPr/>
        <w:t>ukázal, že pokud se pokusíme analyzovat pohyb tří těles, jako je Slunce, Země a Měsíc, dojdeme nutně ke vnitřně neintegrovatelnému systému...</w:t>
      </w:r>
    </w:p>
    <w:p>
      <w:pPr>
        <w:pStyle w:val="Normal"/>
        <w:rPr/>
      </w:pPr>
      <w:r>
        <w:rPr>
          <w:color w:val="0000FF"/>
        </w:rPr>
        <w:t>........- atd.atd. ,v každém článku po celém světě se citují desítky jmen "co kdo řekl" ; Všichni fyzikové jeden o druhém něco píší a tak píše Hála o Motlovi a Motl o Brožovi a Brož o Hořavovi  </w:t>
      </w:r>
      <w:r>
        <w:rPr>
          <w:rStyle w:val="Emphasis"/>
          <w:color w:val="0000FF"/>
        </w:rPr>
        <w:t xml:space="preserve">a ten čekl to a ten zas tohle, a...a všichni dohromady udělají moc... </w:t>
      </w:r>
      <w:r>
        <w:rPr>
          <w:color w:val="0000FF"/>
        </w:rPr>
        <w:t>Podhorecký zuří a ...a ani zvěř není tak zlá jako jsou lidi na lidi.</w:t>
      </w:r>
    </w:p>
    <w:p>
      <w:pPr>
        <w:pStyle w:val="Normal"/>
        <w:rPr>
          <w:color w:val="3366FF"/>
        </w:rPr>
      </w:pPr>
      <w:r>
        <w:rPr>
          <w:color w:val="3366FF"/>
        </w:rPr>
        <w:t>=======================================================================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Křečovitá odpověď J.Podhoreckého přichází  8.2.2003 ( asi  zaslaná všem „na vědomí“ ) </w:t>
      </w:r>
      <w:r>
        <w:rPr>
          <w:b/>
          <w:bCs/>
          <w:color w:val="3366FF"/>
        </w:rPr>
        <w:t>:</w:t>
      </w:r>
    </w:p>
    <w:p>
      <w:pPr>
        <w:pStyle w:val="Normal"/>
        <w:rPr/>
      </w:pPr>
      <w:r>
        <w:rPr/>
        <w:t>Tímto mailem se pan J.N. zřejmě definitivně ztrapnil. Sám a veřejně, není</w:t>
        <w:br/>
        <w:t>třeba komentáře. :)</w:t>
        <w:br/>
        <w:br/>
        <w:t>Opět apeluji, abyste mu, prosím, důrazně vysvětlil proč nerozesílat takovéto ( ze 7.2.2003 )</w:t>
        <w:br/>
        <w:t>maily, zejména takovým způsobem. Kdo ani v krajní nutnosti neumí využít</w:t>
        <w:br/>
        <w:t>funkci Blind Carbon Copy, (skrytá kopie), či poštovního klienta který to</w:t>
        <w:br/>
        <w:t>umožňuje jinak, nechť nezasílá hromadné e-maily vůbec. Dále doporučuji, aby</w:t>
        <w:br/>
        <w:t>J.N. odstranil kontaktní adresy jmen i v textech na jeho stranách</w:t>
        <w:br/>
      </w:r>
      <w:hyperlink r:id="rId3">
        <w:r>
          <w:rPr>
            <w:rStyle w:val="InternetLink"/>
          </w:rPr>
          <w:t>http://big-bang.webpark.cz</w:t>
        </w:r>
      </w:hyperlink>
      <w:r>
        <w:rPr/>
        <w:t xml:space="preserve"> . Při pokračování ve své činnosti se může dostat</w:t>
        <w:br/>
        <w:t>do občanského sporu, který je již řešitelný právní cestou.</w:t>
        <w:br/>
        <w:br/>
        <w:t xml:space="preserve">...s omluvou, J.P. </w:t>
        <w:br/>
        <w:t>====================================================================.</w:t>
      </w:r>
    </w:p>
    <w:p>
      <w:pPr>
        <w:pStyle w:val="Normal"/>
        <w:rPr>
          <w:rFonts w:ascii="Arial Unicode MS;Arial" w:hAnsi="Arial Unicode MS;Arial" w:eastAsia="Arial Unicode MS;Arial"/>
        </w:rPr>
      </w:pPr>
      <w:r>
        <w:rPr>
          <w:i/>
          <w:iCs/>
        </w:rPr>
        <w:t>Ing. Josef Navratil uvadi v dopise (Zadny) ze dne 7 Feb 2003 v 18:44 hod.</w:t>
      </w:r>
      <w:r>
        <w:rPr>
          <w:b/>
          <w:bCs/>
          <w:i/>
          <w:iCs/>
        </w:rPr>
        <w:t>:</w:t>
      </w:r>
      <w:r>
        <w:rPr>
          <w:i/>
          <w:iCs/>
        </w:rPr>
        <w:br/>
        <w:t xml:space="preserve">Zoufalý Podhorecký píše ( nevím komu ) toto 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......</w:t>
        <w:br/>
        <w:br/>
        <w:t xml:space="preserve">( 7.2.2003 v 21,15 hod  píše </w:t>
      </w:r>
      <w:r>
        <w:rPr/>
        <w:t>From: "Doc. RNDr. CSc." &lt;</w:t>
      </w:r>
      <w:hyperlink r:id="rId4">
        <w:r>
          <w:rPr>
            <w:rStyle w:val="InternetLink"/>
          </w:rPr>
          <w:t>blb@email.fr</w:t>
        </w:r>
      </w:hyperlink>
      <w:r>
        <w:rPr/>
        <w:t>&gt;</w:t>
      </w:r>
    </w:p>
    <w:p>
      <w:pPr>
        <w:pStyle w:val="Normal"/>
        <w:rPr/>
      </w:pPr>
      <w:r>
        <w:rPr/>
        <w:t>To: "Ing. Josef Navratil" &lt;</w:t>
      </w:r>
      <w:hyperlink r:id="rId5">
        <w:r>
          <w:rPr>
            <w:rStyle w:val="InternetLink"/>
          </w:rPr>
          <w:t>j_navratil@volny.cz</w:t>
        </w:r>
      </w:hyperlink>
      <w:r>
        <w:rPr/>
        <w:t xml:space="preserve">&gt; </w:t>
      </w:r>
      <w:r>
        <w:rPr>
          <w:i/>
          <w:iCs/>
        </w:rPr>
        <w:t>)</w:t>
      </w:r>
      <w:r>
        <w:rPr/>
        <w:br/>
        <w:t>Ať si píše, co chce.</w:t>
        <w:br/>
        <w:br/>
        <w:t>Snadné a zcela přehledné studium pár zákonů, platných v oblasti práva, dovede každého k tomu, kdo a jak se ztrapnil.</w:t>
        <w:br/>
        <w:br/>
        <w:t>PANE NAVRÁTILE,</w:t>
        <w:br/>
        <w:br/>
        <w:t>upozorňuji Vás, že ani ve fyzice, ani v právu, nelze svévolně měnit existující výklady. Pokud lidé týmiž věcmi nerozumí to, ce se již dávno dohodlo, nemohou se nikdy domluvit.</w:t>
        <w:br/>
        <w:br/>
        <w:t>Snad dostanete rozum ;( Ve fyzice se pouze ztrapníte.V právu to MŮŽE vést k problémům :-)</w:t>
        <w:br/>
        <w:br/>
        <w:br/>
        <w:t>Jinak doporučuji všem "členům" této nesmyslé konference, aby prostě použili tlažítko DEL na svém počítači, kdykoli uvidí adresu tohoto VOLA.</w:t>
        <w:br/>
        <w:br/>
        <w:br/>
        <w:t>PANE NAVRÁTILE,</w:t>
        <w:br/>
        <w:br/>
        <w:t>   doufám, že o Vás už neuslyším!</w:t>
        <w:br/>
      </w:r>
    </w:p>
    <w:sectPr>
      <w:footerReference w:type="default" r:id="rId6"/>
      <w:type w:val="nextPage"/>
      <w:pgSz w:w="11906" w:h="16838"/>
      <w:pgMar w:left="1021" w:right="1021" w:gutter="0" w:header="0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-bang.webpark.cz/" TargetMode="External"/><Relationship Id="rId3" Type="http://schemas.openxmlformats.org/officeDocument/2006/relationships/hyperlink" Target="http://big-bang.webpark.cz/" TargetMode="External"/><Relationship Id="rId4" Type="http://schemas.openxmlformats.org/officeDocument/2006/relationships/hyperlink" Target="mailto:blb@email.fr" TargetMode="External"/><Relationship Id="rId5" Type="http://schemas.openxmlformats.org/officeDocument/2006/relationships/hyperlink" Target="mailto:j_navratil@volny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17:00Z</dcterms:created>
  <dc:creator>Ing. Josef Navratil</dc:creator>
  <dc:description/>
  <cp:keywords/>
  <dc:language>en-US</dc:language>
  <cp:lastModifiedBy>Josef Navrátil</cp:lastModifiedBy>
  <cp:lastPrinted>2003-02-10T18:48:00Z</cp:lastPrinted>
  <dcterms:modified xsi:type="dcterms:W3CDTF">2004-12-18T16:49:00Z</dcterms:modified>
  <cp:revision>23</cp:revision>
  <dc:subject/>
  <dc:title>( 7</dc:title>
</cp:coreProperties>
</file>