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Pane Navrátil</w:t>
      </w:r>
    </w:p>
    <w:p>
      <w:pPr>
        <w:pStyle w:val="Normal"/>
        <w:rPr/>
      </w:pPr>
      <w:r>
        <w:rPr>
          <w:rFonts w:cs="Arial;Arial" w:ascii="Arial;Arial" w:hAnsi="Arial;Arial"/>
          <w:color w:val="000080"/>
          <w:sz w:val="20"/>
          <w:szCs w:val="20"/>
        </w:rPr>
        <w:t xml:space="preserve">Teď jsem napsal několika lidem, co Vás tak hrubě urážejí a přál bych si, aby se nad sebou zamysleli. Mrzí mě, že když někdo něco nechápe tak se hned začne bránit a útočit na někoho jako jste Vy. Doba jde velmi rychle dopředu a možná i Vy se dožijete převratných věcí, které ukážou, že i Vy jste měl v mnoha věcech </w:t>
      </w:r>
      <w:r>
        <w:rPr>
          <w:rFonts w:cs="Arial;Arial" w:ascii="Arial;Arial" w:hAnsi="Arial;Arial"/>
          <w:i/>
          <w:iCs/>
          <w:color w:val="000080"/>
          <w:sz w:val="20"/>
          <w:szCs w:val="20"/>
        </w:rPr>
        <w:t>skoro pravdu</w:t>
      </w:r>
      <w:r>
        <w:rPr>
          <w:rFonts w:cs="Arial;Arial" w:ascii="Arial;Arial" w:hAnsi="Arial;Arial"/>
          <w:color w:val="000080"/>
          <w:sz w:val="20"/>
          <w:szCs w:val="20"/>
        </w:rPr>
        <w:t xml:space="preserve">. Co je to totiž pravda ? Když budu tvrdit, že chodit po stropě je nemožné ještě neznamená, že to není v určité době za určitých podmínek možné. A tak je to se vším. To že dnes nedokážeme vysvětlit levitaci ještě neznamená, že neexistuje ! A pokud prokazatelně existuje, pak je podivné, proč ji současná matematika a fyzika nedokáže popsat a zdůvodnit. Není ona pověstná fyzika nebo samotná matematika právě ona tou slabinou, která nás svazuje s našim již tak uměle vytvořeným světem ? Co když je to prostě všechno jinak a všichni se řítíme za něčím co prokazatelně není správné a již to nepopisuje pozorované s předpokládaným. Možná je to i záměr se honit za scestnými teoriemi strun a zaměstnat tak tisíce mozků. Možná je to lízátko, které nás posune od něčeho o pár generací. Chtěl bych se teď dostat do kryostáse a probudit se tak za 1000 let a mít možnost se dozvědět, kdo byl blíže pravdě ? Jestli Vy sám nebo Motl a tisíce jemu podobných. Škoda. Jsem přesvědčen, že se pravda stejně dostane na světlo i když je tak zatracována. Lidské vědění je stejně velmi omezené a není nám dáno proniknout dál než je nám dovoleno. </w:t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  </w:t>
      </w:r>
      <w:r>
        <w:rPr>
          <w:rFonts w:eastAsia="Arial;Arial" w:cs="Arial;Arial" w:ascii="Arial;Arial" w:hAnsi="Arial;Arial"/>
          <w:color w:val="00008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</w:rPr>
        <w:t xml:space="preserve">Nedávno jsem ležel a jen tak přemýšlel o světě ve kterém žijeme a plahočíme se. A napadla mě úžasná myšlenka. Co když je náš svět a všechno co je kolem nás je počítačová simulace ? Já vím je to velmi těžké se do toho vcítit ale ukažte mě jediný důkaz že to tak není. Prostě jsme postavičky v čistě matematické světe, kde se všechno řídí pravidly, která byla nadefinována a i my jsme pouze stupně volnosti v tomto světě. Je to jako s tou rybkou, kterou vyloví rybář s rybníku. Dokud byla uvnitř měla svůj vlastní svět, ale pak se svět proměnil v jiný, který může být jen nádobou pro jemu podobný. Zatím jsem nepřišel na možnost tuhle teorii napadnout. Ale vím, že existují věci, které se opravdu nedají vysvětlit a pak by to mohli být právě ty věci, které pomáhají udržet tento svět pohromadě a zároveň nesplňují již zmiňované kritéria, neboli doplňující podmínky. </w:t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 </w:t>
      </w:r>
      <w:r>
        <w:rPr>
          <w:rFonts w:eastAsia="Arial;Arial" w:cs="Arial;Arial" w:ascii="Arial;Arial" w:hAnsi="Arial;Arial"/>
          <w:color w:val="00008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</w:rPr>
        <w:t>Krásný večer a prosím nenechte se znechutit lidmi jakou jsou viz níže. Zachovejte si svou tvář a nenechte se posunout do jejich škatulky. To co děláte je právě to co nás činí lidmi. Oni jsou už jen loutky, které papouškují již předložené a údajně správné. A kolikrát to tady už bylo. A pak bylo všechno jinak.</w:t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 </w:t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Martin D.</w:t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 </w:t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 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>-----Original Message-----</w:t>
        <w:br/>
      </w: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Ing. Josef Navratil [mailto:j_navratil@volny.cz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February 06, 2003 11:2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Jiri Podhorecky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ilan.rojko@mff.cuni.cz; dolejsi@hp02.troja.mff.cuni.cz; wagner@ujf.cas.cz; Jaroslav Dittrich; Jiri Novotny; Jiri Rada; MARTIN PAVLICEK; Robert Gruncl; Vítek Langer; Olga Kracíková; Jan.Ridky@fzu.cz; Jiri.Horejsi@mff.cuni.cz; Pavel Šrédl; cerveny@nrg.cz; Jan.Obdrzalek@mff.cuni.cz; hosek@msu.cas.cz; nasa@seznam.cz; Peter Kozáčik; root@amper; fyzik@pandora.cz; velt@fzu.cz; bicak@mbox.troja.mff.cuni.cz; dvorakl@otokar.troja.mff.cuni.cz; Jiří Langer; ledvinka@otokar.troja.mff.cuni.cz; podolsky@mbox.troja.mff.cuni.cz; semerak@mbox.troja.mff.cuni.cz; vokrouhl@beba.cesnet.cz; novotny@sci.muni.cz; budaj@ta3.sk; choc@astro.sk; astrsven@ta3.sk; chmela@fyzika.fme.vutbr.cz; slavinsk@kmf.troja.mff.cuni.cz; cieply@ujf.cas.cz; masekj@fzu.cz; glogarova@fzu.cz; Lubos Motl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.Podhorecký Vám i mě napsal ( o natírání fotonů na růžovo )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sz w:val="20"/>
          <w:szCs w:val="20"/>
        </w:rPr>
        <w:t>ing. Josef Navrátil, Kosmonautů 154, Děčín  405 01, Czech Republic</w:t>
        <w:br/>
        <w:t xml:space="preserve">e-mail :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j_navratil@volny.cz</w:t>
        </w:r>
      </w:hyperlink>
      <w:r>
        <w:rPr>
          <w:rFonts w:cs="Arial;Arial" w:ascii="Arial;Arial" w:hAnsi="Arial;Arial"/>
          <w:sz w:val="20"/>
          <w:szCs w:val="20"/>
        </w:rPr>
        <w:br/>
        <w:t xml:space="preserve">www  : </w:t>
      </w:r>
      <w:hyperlink r:id="rId3">
        <w:r>
          <w:rPr>
            <w:rStyle w:val="InternetLink"/>
            <w:rFonts w:cs="Arial;Arial" w:ascii="Arial;Arial" w:hAnsi="Arial;Arial"/>
            <w:sz w:val="20"/>
            <w:szCs w:val="20"/>
          </w:rPr>
          <w:t>www.volny.cz/j_navratil</w:t>
        </w:r>
      </w:hyperlink>
      <w:r>
        <w:rPr>
          <w:rFonts w:cs="Arial;Arial" w:ascii="Arial;Arial" w:hAnsi="Arial;Arial"/>
          <w:sz w:val="20"/>
          <w:szCs w:val="20"/>
        </w:rPr>
        <w:br/>
      </w:r>
      <w:hyperlink r:id="rId4">
        <w:r>
          <w:rPr>
            <w:rStyle w:val="InternetLink"/>
            <w:rFonts w:cs="Arial;Arial" w:ascii="Arial;Arial" w:hAnsi="Arial;Arial"/>
            <w:sz w:val="20"/>
            <w:szCs w:val="20"/>
          </w:rPr>
          <w:t>http://big-bang.webpark.cz/</w:t>
        </w:r>
      </w:hyperlink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21" w:right="1021" w:gutter="0" w:header="0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" w:leader="none"/>
        <w:tab w:val="right" w:pos="986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_navratil@volny.cz" TargetMode="External"/><Relationship Id="rId3" Type="http://schemas.openxmlformats.org/officeDocument/2006/relationships/hyperlink" Target="http://www.volny.cz/j_navratil" TargetMode="External"/><Relationship Id="rId4" Type="http://schemas.openxmlformats.org/officeDocument/2006/relationships/hyperlink" Target="http://big-bang.webpark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8:43:00Z</dcterms:created>
  <dc:creator>Ing. Josef Navratil</dc:creator>
  <dc:description/>
  <dc:language>en-US</dc:language>
  <cp:lastModifiedBy>Ing. Josef Navrátil</cp:lastModifiedBy>
  <cp:lastPrinted>2003-02-10T18:48:00Z</cp:lastPrinted>
  <dcterms:modified xsi:type="dcterms:W3CDTF">2005-02-19T08:43:00Z</dcterms:modified>
  <cp:revision>2</cp:revision>
  <dc:subject/>
  <dc:title>( 7</dc:title>
</cp:coreProperties>
</file>