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Dostal jsem tři dopisy…….</w:t>
      </w:r>
    </w:p>
    <w:p>
      <w:pPr>
        <w:pStyle w:val="Normal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3366FF"/>
        </w:rPr>
      </w:pPr>
      <w:r>
        <w:rPr>
          <w:rFonts w:cs="Arial" w:ascii="Arial" w:hAnsi="Arial"/>
          <w:szCs w:val="20"/>
        </w:rPr>
        <w:t xml:space="preserve">Vážený pane kolego,  </w:t>
      </w:r>
      <w:r>
        <w:rPr>
          <w:rFonts w:cs="Arial" w:ascii="Arial" w:hAnsi="Arial"/>
          <w:color w:val="3366FF"/>
          <w:szCs w:val="20"/>
        </w:rPr>
        <w:t>(6.5.2004 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aše námitky proti koncepci expanze vesmíru jsou zajímavé, z určitého hlediska pochopitelné a částečně i oprávněné ve zmíněné interpretaci; každopádně svědčí o Vaší přemýšlivé povaze.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Expanze vesmíru v kosmologických modelech OTR je však expanzí </w:t>
      </w:r>
      <w:r>
        <w:rPr>
          <w:rStyle w:val="StrongEmphasis"/>
          <w:rFonts w:cs="Arial" w:ascii="Arial" w:hAnsi="Arial"/>
          <w:szCs w:val="20"/>
        </w:rPr>
        <w:t xml:space="preserve">globální </w:t>
      </w:r>
      <w:r>
        <w:rPr>
          <w:rFonts w:cs="Arial" w:ascii="Arial" w:hAnsi="Arial"/>
          <w:szCs w:val="20"/>
        </w:rPr>
        <w:t>geometrie prostoru v rámci gravitační interakce celého vesmíru. Nijak se neprojeví v lokálně inerciálních soustavách a již vůbec ne na tělesech držených pohromadě jinou než gravitační interakcí. "Metr" tedy zůstává stabilní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kuste si model rozpínajícího se balónku představit tak, že jednotlivé lokální objekty vesmíru nejsou na balónku "nakresleny", ale jsou v dané velikosti vystřiženy z papíru a na povrch balónku přilepeny vždy jen v jednom bodě uprostřed. Pak se při nafukování balónku budou sice vzdálenosti mezi těmito objekty zvětšovat, samotná tělesa však své rozměry měnit nebudou. Tento model lépe vystihuje charakter příslušného kosmologického řešení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          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 přáním hodně inspirace a radosti z přemýšlení a se srdečným pozdravem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ojtěch Ullmann 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Wingdings" w:ascii="Wingdings" w:hAnsi="Wingdings"/>
        </w:rPr>
        <w:t>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cs="Arial" w:ascii="Arial" w:hAnsi="Arial"/>
          <w:color w:val="3366FF"/>
          <w:szCs w:val="20"/>
        </w:rPr>
        <w:t xml:space="preserve">( 5.5.2004 ) </w:t>
      </w:r>
      <w:r>
        <w:rPr>
          <w:rFonts w:cs="Arial" w:ascii="Arial" w:hAnsi="Arial"/>
          <w:szCs w:val="20"/>
        </w:rPr>
        <w:t>Dobrý den prohlédl jsem si Vámi poslané dokumenty a váš web.Musím přiznat že spoustě věcí nerozumím,proto že fyzika a jí příbuzné obory jak je prezentujete jsou nad mé chápání.Přesto si myslím že na tom něco je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 pozdravem  </w:t>
      </w:r>
    </w:p>
    <w:p>
      <w:pPr>
        <w:pStyle w:val="Normal"/>
        <w:rPr>
          <w:szCs w:val="20"/>
        </w:rPr>
      </w:pPr>
      <w:r>
        <w:rPr>
          <w:szCs w:val="20"/>
        </w:rPr>
        <w:t>josef kunc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Arial" w:hAnsi="Arial" w:cs="Arial"/>
          <w:color w:val="3366FF"/>
          <w:szCs w:val="20"/>
        </w:rPr>
      </w:pPr>
      <w:r>
        <w:rPr>
          <w:rFonts w:cs="Wingdings" w:ascii="Wingdings" w:hAnsi="Wingdings"/>
        </w:rPr>
        <w:t></w:t>
      </w:r>
    </w:p>
    <w:p>
      <w:pPr>
        <w:pStyle w:val="Normal"/>
        <w:rPr>
          <w:rFonts w:ascii="Arial" w:hAnsi="Arial" w:cs="Arial"/>
          <w:color w:val="3366FF"/>
          <w:szCs w:val="20"/>
        </w:rPr>
      </w:pPr>
      <w:r>
        <w:rPr>
          <w:rFonts w:cs="Arial" w:ascii="Arial" w:hAnsi="Arial"/>
          <w:color w:val="3366FF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Cs w:val="20"/>
        </w:rPr>
        <w:t xml:space="preserve">( 5.5.2004 ) </w:t>
      </w:r>
      <w:r>
        <w:rPr>
          <w:rFonts w:cs="Arial" w:ascii="Arial" w:hAnsi="Arial"/>
          <w:color w:val="008000"/>
          <w:szCs w:val="20"/>
        </w:rPr>
        <w:t xml:space="preserve">Jozefe, máš dvě smůly, jednak terminologie – tvoje mísení vlastních novotvarů s běžně užívanými je pro mne nesrozumitelné, druhak- sám se nazýváš blbcem z Děčína, to svědčí o nevyrovnanosti tvé osobnosti. Považuji –li se za „cvajštajna“, musím najít způsob, jak ostatním přiblížit své úvahy. Dokud se to nenaučíš – budeš za tvrdohlavého blba. </w:t>
      </w:r>
    </w:p>
    <w:p>
      <w:pPr>
        <w:pStyle w:val="Normal"/>
        <w:rPr/>
      </w:pPr>
      <w:r>
        <w:rPr>
          <w:rFonts w:cs="Arial" w:ascii="Arial" w:hAnsi="Arial"/>
          <w:color w:val="008000"/>
          <w:szCs w:val="20"/>
        </w:rPr>
        <w:t xml:space="preserve">Ahoj, Honza. ( </w:t>
      </w:r>
      <w:r>
        <w:rPr>
          <w:rFonts w:cs="Arial" w:ascii="Arial" w:hAnsi="Arial"/>
          <w:color w:val="3366FF"/>
          <w:szCs w:val="20"/>
        </w:rPr>
        <w:t>Jan Koňas</w:t>
      </w:r>
      <w:r>
        <w:rPr>
          <w:rFonts w:cs="Arial" w:ascii="Arial" w:hAnsi="Arial"/>
          <w:color w:val="008000"/>
          <w:szCs w:val="20"/>
        </w:rPr>
        <w:t xml:space="preserve"> )</w:t>
      </w:r>
    </w:p>
    <w:p>
      <w:pPr>
        <w:pStyle w:val="Normal"/>
        <w:rPr>
          <w:rFonts w:ascii="Arial" w:hAnsi="Arial" w:cs="Arial"/>
          <w:color w:val="008000"/>
          <w:szCs w:val="20"/>
        </w:rPr>
      </w:pPr>
      <w:r>
        <w:rPr>
          <w:rFonts w:cs="Arial" w:ascii="Arial" w:hAnsi="Arial"/>
          <w:color w:val="008000"/>
          <w:szCs w:val="20"/>
        </w:rPr>
      </w:r>
    </w:p>
    <w:p>
      <w:pPr>
        <w:pStyle w:val="Normal"/>
        <w:rPr/>
      </w:pPr>
      <w:r>
        <w:rPr/>
        <w:t>.-.-.-.-.-.-.-.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Honzo, díky za názor …jakýkoliv. I ten jakýkoliv je lepší než &gt;hluboké mlčení&lt;. Určitě si si všiml, že jsem ten text poslal na více adres – cca 15. Odpovědi přišly 3. K té tvé však chci ( nemusím ale můžu ) říci připomínku, radu, z které si  m u ž e š  vzít poučení. Nahoře jsou ty dva dopisy z 15ti co mi přišly a rovnej je se svým. Ty si v něm nevšímáš &gt;obsahu a úmyslu a záměru&lt; mého textu, ty si všímáš naopak „nepodstatných“ blbostí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toho co zametou dějiny či zavane prach už zítra. Zamysli se…. Baťa když se ve dvacátých letech vracel z turné po Americe, vracel lodí ( neb ještě letadla nebyla tak rozšířena ) tak na lodi potkal &gt;jakéhosi&lt; svého kamaráda. A on ho také poznal a dali se do řeči :“ Nazdar Tomáši“…nazdar „Lojzo“…= říká Lojza, jak se Vám pane Baťo líbila Amerika, mě vůbec : dělníci tam dřou do úmoru, i ženský, vykořisťuje se, kriminalita, kouř z továren a…a …A Lojza líčil a líčil samé negativní poznatky. Baťa poslouchal a mlčel, pak řekl : bohužel, já mám jiné zkušenosti a poznatky, samé dobré.Viděl jsem tam elektrická osvětlení na pracovištích, roboty, jídelny v továrnách, školky a jesle a…a ..atd. A Baťa dodal „já tam žádné špatné věci neviděl, PROTOŽE JSEM JE PROSTE VIDET NECHTEL ; Vy si vezete ty špatné a já ty dobré, protože já ty dobré potřebuji a nepotřebuji ty špatné.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color w:val="0000FF"/>
        </w:rPr>
        <w:t>Podobně falešně se chovají čeští vědci k nestudovaným laikům. vidí jen chyby a nevidí pozitiva od laiků neb by to museli přiznávat a toto „ponížení by nepřežili“, raději tedy hledají gramatické chyby, vady o nevyrovnanostech osobnosti a podobně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Ano, používám „Navrátilovské slovní novotvary“, ale né proto, že bych odmítal již stávající výrazy, ale proto, že stávající-současná fyzika </w:t>
      </w:r>
      <w:r>
        <w:rPr>
          <w:color w:val="0000FF"/>
          <w:u w:val="single"/>
        </w:rPr>
        <w:t>ještě nemá</w:t>
      </w:r>
      <w:r>
        <w:rPr>
          <w:color w:val="0000FF"/>
        </w:rPr>
        <w:t xml:space="preserve"> výrazové prostředky na ty &gt;věci&lt; ,o kterých mluvím. Kdyby je měla, tak bych je používal. Koneckonců „vjemy člověka“ jsou i věcí pocitu a představivosti, pro kterou je dobré a možná i žádoucí stavět &gt;slovní novotvary&lt; chci-li jimi zvýraznit odlišnost „věci“ o které mluvím od „věci“ jiné velmi podobné, o které nemluvím.  Novotvarům budeme </w:t>
      </w:r>
      <w:r>
        <w:rPr>
          <w:i/>
          <w:iCs/>
          <w:color w:val="0000FF"/>
        </w:rPr>
        <w:t xml:space="preserve">všichni </w:t>
      </w:r>
      <w:r>
        <w:rPr>
          <w:color w:val="0000FF"/>
        </w:rPr>
        <w:t xml:space="preserve">rozumět až je budeme všichni užívat. Kdyby Pauli ( nebo kdo to řekl ) řekl o hvězdě, že je to „černá díra“ doma </w:t>
      </w:r>
      <w:r>
        <w:rPr>
          <w:color w:val="0000FF"/>
          <w:u w:val="single"/>
        </w:rPr>
        <w:t>jen své manželce a nikde jinde</w:t>
      </w:r>
      <w:r>
        <w:rPr>
          <w:color w:val="0000FF"/>
        </w:rPr>
        <w:t xml:space="preserve"> a kdyby se to neujalo ve fyzikálním hovorovém slovníku, tak by určitě tento novotvar zůstal stále v šuplíku Pauliho a působilo by to jako </w:t>
      </w:r>
      <w:r>
        <w:rPr>
          <w:rFonts w:cs="Arial" w:ascii="Arial" w:hAnsi="Arial"/>
          <w:color w:val="339966"/>
          <w:szCs w:val="20"/>
        </w:rPr>
        <w:t>mísení vlastních novotvarů s běžně užívanými…</w:t>
      </w:r>
      <w:r>
        <w:rPr>
          <w:color w:val="0000FF"/>
          <w:szCs w:val="20"/>
        </w:rPr>
        <w:t>jak si to ty označil. Jednou až se pozná, že Navrátil měl pravdu s tím dvouveličinovým vesmírem a že opravdu se elementární částice rekrutují, tvoří stylem &gt;vlnobalíčkování&lt;, stylem kompaktifikací dimenzí veličin do vlnobalíčku, tak pak se můj výraz „vlnobalíček“ prostě a jednoduše vžije a bude to užívat každý….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Pak ještě říkáš, že musím najít způsob jak své úvahy &gt;vědcům&lt;… vlastně říkáš &gt;ostatním&lt;, přiblížit. Jistě. Zde nemám ten dar od boha. Už proto, že jsem nevystudoval fyziku a navíc i tu matematiku ovládám tak do prvního járu vejšky. A kvůli tomu ( kvůli mým nedostatkům osobním ) přeci nezahodím svou nádhernou hypotézu…bohužel to potrvá déle než jsem si myslel ( a toužil se toho dožít ) a než se najdou &gt;moudří vědci&lt; a sami se pustí do prozkoumání této neznámé jeskyně. Tady je chyba na straně vědců a néé na mojí ; já </w:t>
      </w:r>
      <w:r>
        <w:rPr>
          <w:i/>
          <w:iCs/>
          <w:color w:val="0000FF"/>
          <w:u w:val="single"/>
        </w:rPr>
        <w:t>navrhuji</w:t>
      </w:r>
      <w:r>
        <w:rPr>
          <w:color w:val="0000FF"/>
        </w:rPr>
        <w:t xml:space="preserve"> a oni jsou „povinni“ pochopit a usoudit zda návrh </w:t>
      </w:r>
    </w:p>
    <w:p>
      <w:pPr>
        <w:pStyle w:val="Normal"/>
        <w:rPr/>
      </w:pPr>
      <w:r>
        <w:rPr>
          <w:color w:val="0000FF"/>
        </w:rPr>
        <w:t xml:space="preserve">( nikoliv osoba Navrátil ) je životaschopný či nikoli, oni musí dešifrovat „Navrátilův slovník“ a dešifrovat jak to ten Navrátil myslel. Zatím to buď nečtou anebo usoudili ( bez hlubšího studia ), že je to blbost….to je přesně to, co nevím a co mě velmi dráždí.( Kdyby někdo si dal tu práci a </w:t>
      </w:r>
      <w:r>
        <w:rPr>
          <w:b/>
          <w:bCs/>
          <w:color w:val="0000FF"/>
          <w:u w:val="single"/>
        </w:rPr>
        <w:t>našel důkaz</w:t>
      </w:r>
      <w:r>
        <w:rPr>
          <w:color w:val="0000FF"/>
        </w:rPr>
        <w:t xml:space="preserve"> neplatnosti mé hypotézy, tak už by mě to s pompou sdělil ). Nikdo ale nahlas neřekl, že je to nesmysl, viz V.Ullmann zde nahoře ( co napsal knížku &gt;Gravitace, černé díry a fyzika prostoročasu&lt; ), nikdo z uznávaných vědců to neřekl, pár jich však bylo typu Cvrčková Fatima, Fabinger Michal či Dušek Jiří nebo Hála Vojtěch. Fabinger mi poslal posměšnou ( a památnou ) větu </w:t>
      </w:r>
      <w:r>
        <w:rPr>
          <w:b/>
          <w:bCs/>
          <w:color w:val="0000FF"/>
        </w:rPr>
        <w:t xml:space="preserve">: </w:t>
      </w:r>
      <w:r>
        <w:rPr>
          <w:color w:val="0000FF"/>
        </w:rPr>
        <w:t>Navrátile, tvrdit, že hmota se skládá z délky a času je taková blbost jako tvrdit, že Jágr se skládá z nahrávek a gólů.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color w:val="0000FF"/>
        </w:rPr>
        <w:t xml:space="preserve">Honzo, přečti si soukromé životopisy lidí Einsteinem začínaje a Goedelem konče, jací to byli podivíni – bylo jich mnoho a někdy až k nevíře…člověk je bytost nedokonalá, košatá a…a Baťa na to řekl v r. 1932 žákům ve třídě </w:t>
      </w:r>
      <w:r>
        <w:rPr>
          <w:b/>
          <w:bCs/>
          <w:color w:val="0000FF"/>
        </w:rPr>
        <w:t xml:space="preserve">: </w:t>
      </w:r>
      <w:r>
        <w:rPr>
          <w:i/>
          <w:iCs/>
          <w:color w:val="0000FF"/>
        </w:rPr>
        <w:t>Nevšímejte si na svých učitelích jejich chyb, ale vnímejte to co umí a co vás učí ku svému prospěchu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Josef   6.5.2004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PS : vyhledám v počítači ty výroky Bati a posílám ti je.</w:t>
      </w:r>
    </w:p>
    <w:sectPr>
      <w:type w:val="nextPage"/>
      <w:pgSz w:w="11906" w:h="16838"/>
      <w:pgMar w:left="960" w:right="98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4:17:00Z</dcterms:created>
  <dc:creator>Ing. Josef Navrátil</dc:creator>
  <dc:description/>
  <cp:keywords/>
  <dc:language>en-US</dc:language>
  <cp:lastModifiedBy>Josef Navrátil</cp:lastModifiedBy>
  <dcterms:modified xsi:type="dcterms:W3CDTF">2004-12-18T17:34:00Z</dcterms:modified>
  <cp:revision>19</cp:revision>
  <dc:subject/>
  <dc:title/>
</cp:coreProperties>
</file>