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G) Srdečně zdravím !! (13.08.2004 ) </w:t>
      </w:r>
      <w:r>
        <w:rPr>
          <w:color w:val="3366FF"/>
        </w:rPr>
        <w:t>(N) odpověď modře</w:t>
      </w:r>
      <w:r>
        <w:rPr/>
        <w:br/>
        <w:br/>
        <w:t xml:space="preserve">Já sám jsem, jak vidno na Aldebaranu, "fyzik" na baterky, ale mám, nebo aspoň si to myslím, že mám za roky studování všeho možného vybudovaný jakýsi intuitivní "vcit". </w:t>
      </w:r>
      <w:r>
        <w:rPr>
          <w:color w:val="3366FF"/>
        </w:rPr>
        <w:t xml:space="preserve">( Taky si ho buduji ) </w:t>
      </w:r>
      <w:r>
        <w:rPr/>
        <w:t xml:space="preserve">Ten Váš text jsem si s maximální pozorností přečetl a nebudu zapírat, že ve mě vznikl zatím jen neurčitý "dojem", jaky bych to znal, nikoliv však poznání. Na první dojem ale jsem velmi zaujat a s radostí s Vámi budu komunikovat. </w:t>
      </w:r>
      <w:r>
        <w:rPr>
          <w:color w:val="3366FF"/>
        </w:rPr>
        <w:t>Díky. Omlouvám se že reaguji až dnes 17.08.2004…</w:t>
      </w:r>
      <w:r>
        <w:rPr/>
        <w:br/>
        <w:br/>
        <w:t xml:space="preserve">Měl bych doplňující otázky. </w:t>
        <w:br/>
        <w:br/>
        <w:t xml:space="preserve">1) Říkáte, že jste člověk v tom slova smyslu spíše nevěřící, já to ale vnímám jinak, že jste spíše věřící. Vždyť sice jinými slovy, ale nastiňujete principy, které vedou přímo k "intuitivnímu Bohu", tedy Bohu  jak jej vnímají i prostí nevzdělaní nábožensky založení jedinci, jejichž jediným poznáním je Bůh. </w:t>
      </w:r>
    </w:p>
    <w:p>
      <w:pPr>
        <w:pStyle w:val="Normal"/>
        <w:rPr/>
      </w:pPr>
      <w:r>
        <w:rPr>
          <w:color w:val="3366FF"/>
        </w:rPr>
        <w:t>(</w:t>
      </w:r>
      <w:r>
        <w:rPr/>
        <w:t xml:space="preserve"> </w:t>
      </w:r>
      <w:r>
        <w:rPr>
          <w:color w:val="3366FF"/>
        </w:rPr>
        <w:t xml:space="preserve">Každému s kým jsem navázal diskusi za posledních 5 let a on věřil v boha a já mu řekl, že já ne, tak buď velmi záhy on opustil společnou diskusi anebo ta diskuse vedla k „dvoubarevnému monologu“… já o koze ty o voze….; a tak z toho nemám dobrý dojem. ) </w:t>
      </w:r>
      <w:r>
        <w:rPr/>
        <w:t xml:space="preserve">Nakonec ale je jedno, jak Boha člověl pozná, výsledek bude týž. </w:t>
      </w:r>
      <w:r>
        <w:rPr>
          <w:color w:val="3366FF"/>
        </w:rPr>
        <w:t xml:space="preserve">( Nikoliv. Každý pozná boha na jiné kvalitativní úrovni s jiným pocitem hloubky poznání a vnímání. ) </w:t>
      </w:r>
      <w:r>
        <w:rPr/>
        <w:t xml:space="preserve">V tomto směru máme tedy k sobě blízko - člověk je pyšný tvor a namlouvá si, že to nebude dělat "jednoduše" vírou, že se k Bohu dopromyslí. Já totiž taky tak postupuji, zřejmě bohužel !! Vystihl jsem to aspoň částečně? </w:t>
      </w:r>
      <w:r>
        <w:rPr>
          <w:color w:val="3366FF"/>
        </w:rPr>
        <w:t xml:space="preserve">( To potřebují doříci jasněji. Já v klasického Boha nevěřím. Já se pouze v logice a filozofii co vzešla z dvouveličinového vesmíru dobral k &gt;jakési možnosti&lt;. Ovšem nikoliv „Bůh mimo vesmír, čili  : a) vesmír +  b) Bůh, ale že Bůh by mohlo být &gt;spouštěcí pravidlo&lt; …. jinak popsáno „rovnicí filozofickou“ </w:t>
      </w:r>
      <w:r>
        <w:rPr>
          <w:rFonts w:eastAsia="Wingdings" w:cs="Wingdings" w:ascii="Wingdings" w:hAnsi="Wingdings"/>
          <w:color w:val="3366FF"/>
        </w:rPr>
        <w:t></w:t>
      </w:r>
      <w:r>
        <w:rPr>
          <w:color w:val="3366FF"/>
        </w:rPr>
        <w:t xml:space="preserve"> </w:t>
      </w:r>
    </w:p>
    <w:p>
      <w:pPr>
        <w:pStyle w:val="Normal"/>
        <w:rPr>
          <w:color w:val="3366FF"/>
        </w:rPr>
      </w:pPr>
      <w:r>
        <w:rPr>
          <w:color w:val="000080"/>
        </w:rPr>
        <w:t>zákon</w:t>
      </w:r>
      <w:r>
        <w:rPr>
          <w:color w:val="3366FF"/>
        </w:rPr>
        <w:t xml:space="preserve"> ( pravidlo – Bůh ?) </w:t>
      </w:r>
      <w:r>
        <w:rPr>
          <w:color w:val="000080"/>
        </w:rPr>
        <w:t>krát artefakt</w:t>
      </w:r>
      <w:r>
        <w:rPr>
          <w:color w:val="3366FF"/>
        </w:rPr>
        <w:t xml:space="preserve"> ( Velveličina – mince skládající se z veličiny délka a veličiny čas )  </w:t>
      </w:r>
      <w:r>
        <w:rPr>
          <w:color w:val="000080"/>
        </w:rPr>
        <w:t>=  Vesmír</w:t>
      </w:r>
      <w:r>
        <w:rPr>
          <w:color w:val="3366FF"/>
        </w:rPr>
        <w:t xml:space="preserve"> ( mající sám podobu dvou krajností z níž jedna je &gt;dokonale symetrický stav „A“ absolutně primitivní a druhý je Bůh&lt; …Vše mezi tím je právě pozorovatelný vesmír kolem nás ). Pak to znamená, že Bůh vzniká v nás ; my jsme „stavitelem“ Boha, neb my lidé jsme nejsložitější hmotou ve vesmíru, jsem ne vrcholu pyramidy zesložiťovávání hmoty od  t = 0  do t = 14.24 miliard let od Třesku. Země není středem vesmíru, ale život na Zemi – lidé a v nich DNA  ano, a ostatní složitosti hmoty už už mířící k dalšímu prvku složitosti na posloupnosti geneze, tak my sami jsme ti „po nichž přijde Bůh“…Bůh v nás, Boha my „rodíme, tvoříme“…bůh bude tou nejsložitější kombinací hmoty…. ale bude ho-boha také ve vesmíru „nejméně“ co do hmotnosti. Od začátku odvíjení času se hmota proměňuje do formy stále složitější a složitější a tím jí ubývá, a ubývá tedy čím je složitější tím jí je té složité méně a méně…skoro to připomíná rovnici : kvalita krát kvantita je konstantní.   </w:t>
      </w:r>
      <w:r>
        <w:rPr>
          <w:rFonts w:cs="Symbol" w:ascii="Symbol" w:hAnsi="Symbol"/>
          <w:b/>
        </w:rPr>
        <w:t></w:t>
      </w:r>
      <w:r>
        <w:rPr>
          <w:b/>
        </w:rPr>
        <w:t>.</w:t>
      </w:r>
      <w:r>
        <w:rPr>
          <w:rFonts w:cs="Symbol" w:ascii="Symbol" w:hAnsi="Symbol"/>
          <w:b/>
        </w:rPr>
        <w:t></w:t>
      </w:r>
      <w:r>
        <w:rPr>
          <w:b/>
        </w:rPr>
        <w:t>.</w:t>
      </w:r>
      <w:r>
        <w:rPr>
          <w:rFonts w:cs="Symbol" w:ascii="Symbol" w:hAnsi="Symbol"/>
          <w:b/>
        </w:rPr>
        <w:t></w:t>
      </w:r>
    </w:p>
    <w:p>
      <w:pPr>
        <w:pStyle w:val="Normal"/>
        <w:rPr/>
      </w:pPr>
      <w:r>
        <w:rPr>
          <w:color w:val="3366FF"/>
        </w:rPr>
        <w:t xml:space="preserve">    </w:t>
      </w:r>
      <w:r>
        <w:rPr>
          <w:color w:val="3366FF"/>
        </w:rPr>
        <w:t>Čili to asi nebude jedno, zda lidé poznají Boha &gt;jejich způsoby&lt;  a jí tímto ).</w:t>
      </w:r>
      <w:r>
        <w:rPr/>
        <w:br/>
        <w:br/>
        <w:t xml:space="preserve">2) Světová mytologie Vaše principy, jak je nastiňujete, víceméně třeba jinak formulované, ale obsahuje je !! Zkoušel jste se "svýma očima" podívat na to, jak zkonstruovali svět v BhagavatGitě ? </w:t>
      </w:r>
      <w:r>
        <w:rPr>
          <w:color w:val="3366FF"/>
        </w:rPr>
        <w:t>( Mám jen jeden život…je to na všechno málo času, abych upřednostnil BhagavatGit , musel bych mít důvod proč neupřednostnit tisíce jiných</w:t>
      </w:r>
      <w:r>
        <w:rPr/>
        <w:t xml:space="preserve"> </w:t>
      </w:r>
      <w:r>
        <w:rPr>
          <w:color w:val="3366FF"/>
        </w:rPr>
        <w:t xml:space="preserve"> ) </w:t>
      </w:r>
      <w:r>
        <w:rPr/>
        <w:t xml:space="preserve"> Jestli ne, zkuste to ! Už jsem to nesměle navrhnul na Aldebaranu, tam je to ale k ničemu, panuje tam nepřátelská představa, že cokoliv, co není ortodoxně založeno na čisté fyzice - to neexistuje a je jen matením smyslů.</w:t>
      </w:r>
      <w:r>
        <w:rPr>
          <w:color w:val="3366FF"/>
        </w:rPr>
        <w:t xml:space="preserve">( Bohužel či bohudík se lidé „přilepí“ k jedné víře a víc jich za život nestíhají…já se přilepil k dvouveličinovému vesmíru a ten se snažím řešit když už né vyřešit ) </w:t>
      </w:r>
      <w:r>
        <w:rPr/>
        <w:t xml:space="preserve"> Nechápou totiž, že jako lidé jsme "vyvinuti" tak, abychom to racionálně nikdy nepochopili, že věda a mystika se zásadně nebijí, nýbrž musí tvořit organický komplex, jestli má být poznání co nejlépe zprostředkováno všem.</w:t>
      </w:r>
      <w:r>
        <w:rPr>
          <w:color w:val="3366FF"/>
        </w:rPr>
        <w:t xml:space="preserve"> ( Věda vzniká na jiných podkladech než mystika, úmyslně a záměrně .Proto věda „nechce“ mystiku vědecky bádat a dávat jí vědecká zdůvodnění. Věda je-li vyzvána se k mystice vyjadřovat „musí z principu“ na mystice hledat nevědecké jevy a nevědeckou logiku. Je to její princip, prostě musí. Proto věda raději je k mystice pasivní a má chuť si jí nevšímat. Pokud mystika umí zjišťovat stavy ve vesmíru, a zdůvodňovat je ne-vědecky čili ano-mysterijsky…prosím ať to dělá a ať si tomu věří kdo chce jak chce a do jakékoliv hloubky, je to jeho věc. Třebas lidem co mystériím věří to stačí a takové poznání světa postačuje ke spokojenosti. Prosím – já jim to neberu. Každé poznání reality přírody dotransportované do mozků pozorovatele – člověka je už jiné než sama příroda a tak i posudek člověka o realitě přírody je jen „pocitovým stavem vědomí a duše“ pozorovatele. Zda vjem pochází z přístupů vědeckých či přístupů mysterijských je sice různě věrohodné ale …ale kdo posoudí co je lepším odrazem – obrazem reality. ? Každý mozek + duch jeho si může zvolit jiné vjemy a pocity z poznání. Někdo vnímá realitu pod drogama a je mu lépe než jiný co vnímá  ránu do hlavy oc. palicí pod vlivem zrychleného pohybu molekul železa.)</w:t>
      </w:r>
      <w:r>
        <w:rPr/>
        <w:br/>
        <w:br/>
        <w:t xml:space="preserve">Já si jejich nepřátelský postoj </w:t>
      </w:r>
      <w:r>
        <w:rPr>
          <w:color w:val="3366FF"/>
        </w:rPr>
        <w:t xml:space="preserve">( co to je nepřátelský postoj ? …i smrad na veřejném WC je vlastně nepřátelský čin jiného vůči mě …je nepřátelský ? anebo jsem nepřátelský já vůči pachateli pachu ? ) </w:t>
      </w:r>
      <w:r>
        <w:rPr/>
        <w:t>vysvětluji tím, že oni dopředu každému takovému, co jim to navrhuje, vkládají nepřátelský úmysl vědu ponižovat a zesměšňovat.</w:t>
      </w:r>
      <w:r>
        <w:rPr>
          <w:color w:val="3366FF"/>
        </w:rPr>
        <w:t>( Nejde o to kdo je pravdivější zda věda či &gt;nevěda&lt;, ale kdo je silnější v argumentech a silnější je ten na jehož straně je většina….anebo ? )</w:t>
      </w:r>
      <w:r>
        <w:rPr/>
        <w:t xml:space="preserve"> Podle sebe soudí mě a tak sami ponižují </w:t>
      </w:r>
      <w:r>
        <w:rPr>
          <w:color w:val="3366FF"/>
        </w:rPr>
        <w:t xml:space="preserve">( ponižovat se nemá. Silnější nesmí ponižovat slabšího, ale musí mu podat silnější argumenty než má  on. Ponižování v dějinách nikdy nezvítězilo ) </w:t>
      </w:r>
      <w:r>
        <w:rPr/>
        <w:t>a zesměšňují a přitom ani neví co. Čili mindrák.</w:t>
        <w:br/>
        <w:br/>
        <w:t xml:space="preserve">3) Máte k dispozici nějaký ucelený "aufcuc", který by sloužil pro orientaci zpočátku? </w:t>
      </w:r>
      <w:r>
        <w:rPr>
          <w:color w:val="3366FF"/>
        </w:rPr>
        <w:t>( Mám. Ale bohužel není to písnička, ani pohádka ani básnička ani říkanka ani melodické vyprávění českých jadrných vtipů. Vytvořit hypotézu, aby už byla překrásně srozumitelným čtením se nemusí podařit hned a jedné osobě. Postupně budu posílat. )</w:t>
      </w:r>
      <w:r>
        <w:rPr/>
        <w:br/>
        <w:br/>
        <w:t xml:space="preserve">4) Máte představu, co je to skutečné a definitívně "NIC", tak jak o tom mluvil svého času Dalajlama? Figuruje to u Vás významně? </w:t>
      </w:r>
      <w:r>
        <w:rPr>
          <w:color w:val="3366FF"/>
        </w:rPr>
        <w:t xml:space="preserve">( Svou představu mám, ale ta nemusí být totožná s představou milionů jiných. O mém názoru spojeným „s NIC“ se dočtete v mých úvahách více. Nyní jen stručně :  V hypotéze dvouveličinové mluvím o střídání symetrií s asymetriemi. Tento vesmír „po big-bangu“ je asymetrický a další kroky v něm jsou střídáním symetrií s asymetriemi. Ale stav vesmíru před Třeskem je stavem symetrickým  /ani ryba ani rak/ a stav „ještě před ním“ by měl být asymetrický tedy jakýsi stav „artefaktu“ A ….které se střídá s „artefaktem B“ = NIC. Něco se střídá s nic, což je zase jakési střídání asymetrie se symetrií…?? NIC je asymetrické, samo o sobě nevypovídá &gt;nic&lt;, není ho s čím porovnat, srovnat, zhodnotit. Ale existuje jako „stav“ ke „stavu“ &gt;něco&lt;. Bez &gt;Nic&lt; by nebylo &gt;Něco&lt; a naopak. Někde „bokem tu však musí být zákon – pravidlo – Bůh </w:t>
      </w:r>
      <w:r>
        <w:rPr/>
        <w:br/>
        <w:br/>
        <w:t xml:space="preserve">5) Odkud jste, z kterého tedy města? </w:t>
      </w:r>
      <w:r>
        <w:rPr>
          <w:color w:val="3366FF"/>
        </w:rPr>
        <w:t xml:space="preserve">( Děčín ) </w:t>
      </w:r>
      <w:r>
        <w:rPr/>
        <w:t xml:space="preserve">Já jsem z Frýdku-Místku, to jen, jestli je reálné někdy o tom hodit řeč tváří v tvář? Není nad to !! </w:t>
      </w:r>
      <w:r>
        <w:rPr>
          <w:color w:val="3366FF"/>
        </w:rPr>
        <w:t>Žel…</w:t>
      </w:r>
      <w:r>
        <w:rPr/>
        <w:br/>
        <w:br/>
        <w:t>To zatím stačí, začnu to studovat podrobněji. Díky za zajímavé myšlenky a těším se na spolupráci.</w:t>
        <w:br/>
        <w:br/>
        <w:t>Petr Gejdoš</w:t>
        <w:br/>
        <w:t xml:space="preserve">můj mobil: 603 508029, </w:t>
      </w:r>
      <w:r>
        <w:rPr>
          <w:color w:val="3366FF"/>
        </w:rPr>
        <w:t xml:space="preserve">můj 602 175 800 </w:t>
      </w:r>
      <w:r>
        <w:rPr/>
        <w:t>ale někdy se stává, že neberu, neboť se velmi často pohybuji doslova v terenu !!</w:t>
      </w:r>
    </w:p>
    <w:p>
      <w:pPr>
        <w:pStyle w:val="Normal"/>
        <w:rPr/>
      </w:pPr>
      <w:r>
        <w:rPr/>
        <w:t>*********************************************************************************.</w:t>
      </w:r>
    </w:p>
    <w:p>
      <w:pPr>
        <w:pStyle w:val="Normal"/>
        <w:rPr/>
      </w:pPr>
      <w:r>
        <w:rPr/>
        <w:t xml:space="preserve">(G) Zsravím !! ( 17.08.2004 ) </w:t>
      </w:r>
      <w:r>
        <w:rPr>
          <w:color w:val="3366FF"/>
        </w:rPr>
        <w:t>(N) odpověď modře</w:t>
      </w:r>
      <w:r>
        <w:rPr/>
        <w:br/>
        <w:br/>
        <w:t xml:space="preserve">Posílám fragment odpovědí na dané téma. S napětím čekám, jestli to nevadí, se mnou to bude zdlouhavé a půjde to ztuha, já dokud to nevidím svým vnitřním zrakem, nic nepochopím !! </w:t>
      </w:r>
      <w:r>
        <w:rPr>
          <w:color w:val="3366FF"/>
        </w:rPr>
        <w:t>O.K.</w:t>
      </w:r>
      <w:r>
        <w:rPr/>
        <w:br/>
        <w:br/>
        <w:t>Navrátil  reakce Petge.</w:t>
        <w:br/>
        <w:br/>
        <w:t>           1) Postupným pročítáním toho textu, kde diskutujete s nějakým K jsem si uvědomoval, že si vlastně nemůžu z toho nějak jasně vypreparovat, zda ten vývoj u Vás je evoluční, nebo ne.</w:t>
      </w:r>
      <w:r>
        <w:rPr>
          <w:color w:val="3366FF"/>
        </w:rPr>
        <w:t xml:space="preserve">( Pro mě je vesmír střídáním symetrií s asymetriemi při použití „artefaktů“ a zákona. Pak to běží a běží. Zesložižuje se nejen hmota, ale zesložuťují se i zákony. Hmoty nejen přibývá od Třesku, ale přibývá i těch zákonů…to jde ruku v ruce. Anebo myslíte, že setinku vteřiny po Třesku už byly ve vesmíru všechny jeho zákony ? které dnes sledujeme ? Zákony fyziky základní byly zřejmě už brzy, ale chemie a biologie a posléze i „život lidí – tvorba dějin“ to vše jsou následné zákony hmoty – chování hmoty, interakce hmoty s hmotou… i zvýšení ozonu v atmosféře a olympiáda v Athénách to jsou zákony, aniž to za zákony považujeme.Čili i zákonů v přírodě – na Zemi </w:t>
      </w:r>
      <w:r>
        <w:rPr>
          <w:color w:val="3366FF"/>
          <w:u w:val="single"/>
        </w:rPr>
        <w:t>přibývá</w:t>
      </w:r>
      <w:r>
        <w:rPr>
          <w:color w:val="3366FF"/>
        </w:rPr>
        <w:t xml:space="preserve"> ! ! ! )</w:t>
      </w:r>
      <w:r>
        <w:rPr/>
        <w:t xml:space="preserve"> Vy na jedné straně necháváte hmotu se vyvíjet, ale základní pravidla máte od počátku daná, </w:t>
      </w:r>
      <w:r>
        <w:rPr>
          <w:color w:val="3366FF"/>
        </w:rPr>
        <w:t>( Nikoliv. Na počátku bylo jen jedno pravidlo a jeden „artefakt“. Třebas fotony a třebas zákon gravitace. Vznikne-li – sestaví-li se další artefakt, třebas elektron, pak vznikne – sestaví se další zákon, třebas slabá síla. Vznikne-li dusičnan sodný (coby už 1226 artefakt na posloupnosti zesložiťovávání hmoty ), pak vznikne k němu pravidlo že se nesmí sloučit &gt;s tím a tím&lt; ( jak to umí říkat chemie ) coby 559 té pravidlo…atd. atd. Tak jak přibývá hmotových artefaktů tak k nim přibývá zákonů „chování“ …až se najde lék-artefakt 102014723 tý na AIDS, tak k němu vznikne nový zákon „</w:t>
      </w:r>
      <w:r>
        <w:rPr>
          <w:i/>
          <w:iCs/>
          <w:color w:val="3366FF"/>
        </w:rPr>
        <w:t>jak se lék má chovat</w:t>
      </w:r>
      <w:r>
        <w:rPr>
          <w:color w:val="3366FF"/>
        </w:rPr>
        <w:t xml:space="preserve">“ k AIDS. …)  </w:t>
      </w:r>
      <w:r>
        <w:rPr/>
        <w:t xml:space="preserve">i když říkáte, že se mohou další do-vyvinout. </w:t>
      </w:r>
      <w:r>
        <w:rPr>
          <w:color w:val="3366FF"/>
        </w:rPr>
        <w:t>O.K.</w:t>
      </w:r>
      <w:r>
        <w:rPr/>
        <w:br/>
        <w:br/>
        <w:t xml:space="preserve">2) V diskusi na Aldebaran mi jeden účastník (Zoe) </w:t>
      </w:r>
      <w:r>
        <w:rPr>
          <w:color w:val="3366FF"/>
        </w:rPr>
        <w:t xml:space="preserve">Znáte jeho pravé jméno ? </w:t>
      </w:r>
      <w:r>
        <w:rPr/>
        <w:t xml:space="preserve">velmi poutavě vysvětloval, co se děje ve vakuu </w:t>
      </w:r>
      <w:r>
        <w:rPr>
          <w:color w:val="3366FF"/>
        </w:rPr>
        <w:t xml:space="preserve">( vakuum je podobné onomu stavu Vesmíru „před big-bangem“ ) </w:t>
      </w:r>
      <w:r>
        <w:rPr/>
        <w:t xml:space="preserve">na úrovni Planckových škál. </w:t>
      </w:r>
      <w:r>
        <w:rPr>
          <w:color w:val="3366FF"/>
        </w:rPr>
        <w:t xml:space="preserve">( Fyxikové říkají, že na Planckových škálách vakuum „vře“, že tam „vře časoprostor“ do bizarních tvarů. Ano. to je shodné s mými představami jen s tím rozdílem, že ono „vření časoprostoru“ – změny symetrií v asymetrie, vlnění časoprostoru samého, je přímou příčinou stavby a zrodu hmotových artefaktů tedy elementárních částic. Každá elementární částice má jiný „kvantík“ zvlněného časoprostoru“ částice je sama zvlněným časoprostorem a to každá částice „se zavlní“ jinak, pro každou částici existuje jiný vlnobalíček z dimenze délka a dimenze čas, které jsou samy vlnkami. Viz moje www- stránky . Vlnky délek a vlnky času ještě nejsou „hmotovým artefaktem“, ale když se ta vlnka dimenze délky „převlní“ – zakřiví více než je amplituda, tedy „vlnka se překlopí“ jako serfuje serfař na vlnách moře…čili vlnka času „převlněná“ znamená, že ta převrácená špička vlny má kousíček vlny &gt;dozadu&lt; tedy čas na nepatrný úsek   š e l    dozadu a…a zas pak dopředu. Já to nazývám „časový cukanec“ </w:t>
      </w:r>
      <w:r>
        <w:rPr>
          <w:rFonts w:eastAsia="Wingdings" w:cs="Wingdings" w:ascii="Wingdings" w:hAnsi="Wingdings"/>
          <w:color w:val="3366FF"/>
        </w:rPr>
        <w:t></w:t>
      </w:r>
      <w:r>
        <w:rPr>
          <w:color w:val="3366FF"/>
        </w:rPr>
        <w:t xml:space="preserve"> čas na ose má stále dopředné odvíjení až najednou na malý okamžik se vrací a honem zas dopředu a dopředu – to je časový „cukaneček“ našimi přístroji neměřitelný, ale je pak základem pros tavbu hmotových částic. to platí i o vlně délkové dimenze – malý cukanec „dozadu“ se spojí s „cukancovou vlnkou časovou a …a máme tu hmotovou částici – kvantík – element. A v tom vířivém poli – Higgsově poli vřícího časoprostoru se ty částice „rodí“ a zanikají a rodí a zanikají až…)   </w:t>
      </w:r>
      <w:r>
        <w:rPr/>
        <w:t>To, co jsem nejasně tušil, nyní tuším o něco jasněji. Intuitivně jsem si úplně všechno = kompletní vesmír, představoval asi tak, že na zatím nevysvětlitelném podkladu</w:t>
      </w:r>
      <w:r>
        <w:rPr>
          <w:color w:val="3366FF"/>
        </w:rPr>
        <w:t xml:space="preserve"> </w:t>
      </w:r>
    </w:p>
    <w:p>
      <w:pPr>
        <w:pStyle w:val="Normal"/>
        <w:rPr/>
      </w:pPr>
      <w:r>
        <w:rPr>
          <w:color w:val="3366FF"/>
        </w:rPr>
        <w:t>( jímž je rovnovážný stav dimenzí délkových s dimenzemi časovými  x</w:t>
      </w:r>
      <w:r>
        <w:rPr>
          <w:color w:val="3366FF"/>
          <w:vertAlign w:val="superscript"/>
        </w:rPr>
        <w:t>3</w:t>
      </w:r>
      <w:r>
        <w:rPr>
          <w:color w:val="3366FF"/>
        </w:rPr>
        <w:t xml:space="preserve"> / t</w:t>
      </w:r>
      <w:r>
        <w:rPr>
          <w:color w:val="3366FF"/>
          <w:vertAlign w:val="superscript"/>
        </w:rPr>
        <w:t>3</w:t>
      </w:r>
      <w:r>
        <w:rPr>
          <w:color w:val="3366FF"/>
        </w:rPr>
        <w:t xml:space="preserve">  =  x</w:t>
      </w:r>
      <w:r>
        <w:rPr>
          <w:color w:val="3366FF"/>
          <w:vertAlign w:val="superscript"/>
        </w:rPr>
        <w:t>3</w:t>
      </w:r>
      <w:r>
        <w:rPr>
          <w:color w:val="3366FF"/>
        </w:rPr>
        <w:t xml:space="preserve"> / t</w:t>
      </w:r>
      <w:r>
        <w:rPr>
          <w:color w:val="3366FF"/>
          <w:vertAlign w:val="superscript"/>
        </w:rPr>
        <w:t>3</w:t>
      </w:r>
      <w:r>
        <w:rPr>
          <w:color w:val="3366FF"/>
        </w:rPr>
        <w:t xml:space="preserve">   a…a dodejte si k tomu číselné koeficienty a ke každé dimenzi jiný index a …a je to  …; c</w:t>
      </w:r>
      <w:r>
        <w:rPr>
          <w:color w:val="3366FF"/>
          <w:vertAlign w:val="superscript"/>
        </w:rPr>
        <w:t>3</w:t>
      </w:r>
      <w:r>
        <w:rPr>
          <w:color w:val="3366FF"/>
        </w:rPr>
        <w:t xml:space="preserve"> = c</w:t>
      </w:r>
      <w:r>
        <w:rPr>
          <w:color w:val="3366FF"/>
          <w:vertAlign w:val="superscript"/>
        </w:rPr>
        <w:t>3</w:t>
      </w:r>
      <w:r>
        <w:rPr>
          <w:color w:val="3366FF"/>
        </w:rPr>
        <w:t xml:space="preserve">  </w:t>
      </w:r>
      <w:r>
        <w:rPr>
          <w:rFonts w:eastAsia="Wingdings" w:cs="Wingdings" w:ascii="Wingdings" w:hAnsi="Wingdings"/>
          <w:color w:val="3366FF"/>
        </w:rPr>
        <w:t></w:t>
      </w:r>
      <w:r>
        <w:rPr>
          <w:color w:val="3366FF"/>
        </w:rPr>
        <w:t>toto je „inertní vakuum“ , které nevře a které je naprosto symetrické a „</w:t>
      </w:r>
      <w:r>
        <w:rPr>
          <w:i/>
          <w:iCs/>
          <w:color w:val="3366FF"/>
        </w:rPr>
        <w:t>do kterého musí uhodit blesk</w:t>
      </w:r>
      <w:r>
        <w:rPr>
          <w:color w:val="3366FF"/>
        </w:rPr>
        <w:t xml:space="preserve">“ tedy uhodit Třesk = big- bang  =&gt; zákon a pak se Předešlý vesmír změní na Náš vesmír…počne se odvíjet čas, čili jednotka délky ku jednotce času už není rovna  c = 1 / 1   , ale   c &gt; v = 1 / </w:t>
      </w:r>
      <w:r>
        <w:rPr>
          <w:rFonts w:cs="Symbol" w:ascii="Symbol" w:hAnsi="Symbol"/>
          <w:bCs/>
          <w:color w:val="3366FF"/>
        </w:rPr>
        <w:t></w:t>
      </w:r>
      <w:r>
        <w:rPr>
          <w:bCs/>
          <w:color w:val="3366FF"/>
        </w:rPr>
        <w:t xml:space="preserve"> odvíjení času je ukrajování nejednotkové velikosti dimenze časové vůči jednotce délkové </w:t>
      </w:r>
      <w:r>
        <w:rPr>
          <w:rFonts w:cs="Symbol" w:ascii="Symbol" w:hAnsi="Symbol"/>
          <w:b/>
        </w:rPr>
        <w:t></w:t>
      </w:r>
      <w:r>
        <w:rPr>
          <w:color w:val="3366FF"/>
        </w:rPr>
        <w:t>)</w:t>
      </w:r>
      <w:r>
        <w:rPr/>
        <w:t xml:space="preserve"> (například jakoby etér ve stadiu úplné jemnosti </w:t>
      </w:r>
      <w:r>
        <w:rPr>
          <w:color w:val="3366FF"/>
        </w:rPr>
        <w:t>c</w:t>
      </w:r>
      <w:r>
        <w:rPr>
          <w:color w:val="3366FF"/>
          <w:vertAlign w:val="superscript"/>
        </w:rPr>
        <w:t>3</w:t>
      </w:r>
      <w:r>
        <w:rPr>
          <w:color w:val="3366FF"/>
        </w:rPr>
        <w:t xml:space="preserve"> = c</w:t>
      </w:r>
      <w:r>
        <w:rPr>
          <w:color w:val="3366FF"/>
          <w:vertAlign w:val="superscript"/>
        </w:rPr>
        <w:t>3</w:t>
      </w:r>
      <w:r>
        <w:rPr>
          <w:color w:val="3366FF"/>
        </w:rPr>
        <w:t xml:space="preserve"> </w:t>
      </w:r>
      <w:r>
        <w:rPr/>
        <w:t xml:space="preserve">) dochází podle rovněž zatím nepředstavitelných pravidel k vytvoření nespočetných uzlů </w:t>
      </w:r>
      <w:r>
        <w:rPr>
          <w:color w:val="3366FF"/>
        </w:rPr>
        <w:t xml:space="preserve">( až ve vřícím vakuu, kde  začíná  c &gt; v  ;  c = k . v    ale ještě toto vřící vakuum nepřekročilo svými vlnami amplitudy tak aby se „překlopily“.)  </w:t>
      </w:r>
      <w:r>
        <w:rPr/>
        <w:t xml:space="preserve">v jakémsi pravidelném rastru, ve kterých je podle jednoho z těch daných pravidel vytvořena dvojice až trojice odlišných sil. Tato dvojice, podle všech mých intuitivních odhadů ale trojice, sil je vůči sobě v lokální rovnováze </w:t>
      </w:r>
    </w:p>
    <w:p>
      <w:pPr>
        <w:pStyle w:val="Normal"/>
        <w:rPr/>
      </w:pPr>
      <w:r>
        <w:rPr>
          <w:color w:val="3366FF"/>
        </w:rPr>
        <w:t>( Vesmír neví co to je síla. My lidé víme, že tíhne-li kůň do kopce bryčku, že se potí a má &gt;sílu&lt; jí utáhnout. Vesmír reflektuje jen součin veličin :  m . a = F   čili součin   ( x / t</w:t>
      </w:r>
      <w:r>
        <w:rPr>
          <w:color w:val="3366FF"/>
          <w:vertAlign w:val="superscript"/>
        </w:rPr>
        <w:t>2</w:t>
      </w:r>
      <w:r>
        <w:rPr>
          <w:color w:val="3366FF"/>
        </w:rPr>
        <w:t xml:space="preserve"> ) . „m“ , přičemž i to „m“ je složeno z dimenzí délek a dimenzí času. Tedy celá síla F je jen součin  x  a  t  v jeho příslušných počtech dimenzí. ) </w:t>
      </w:r>
      <w:r>
        <w:rPr/>
        <w:t xml:space="preserve">tak, že se navenek neprojevuje. Jakákoliv nerovnováha </w:t>
      </w:r>
      <w:r>
        <w:rPr>
          <w:color w:val="3366FF"/>
        </w:rPr>
        <w:t xml:space="preserve">( čeho ? ) </w:t>
      </w:r>
      <w:r>
        <w:rPr/>
        <w:t xml:space="preserve">se projeví jako hmota, tedy balíček energie, schopný již okolí ovlivňovat, převážně však ale asi zase jen hmotu.. Vy říkáte cosi podobného: vesmír vůbec neví co to rychlost je, on ví pouze, že v jisté lokální situaci za jistých jiných kombinačních poměrů hmot a časoprostoru se ten základní jednotkový poměr mezi jednotkou délky a jednotkou času změní, je jiný než jednotkový. Pak nastává  v &lt; c a při tomto nejednotkovém poměru  délky ku času musí existovat stav hmotový, bez stavu hmotového nemůže být rychlost tedy poměr délky a času nejednotkový. </w:t>
      </w:r>
      <w:r>
        <w:rPr>
          <w:color w:val="3366FF"/>
        </w:rPr>
        <w:t>Ano, bezva, pochopil jste mou vizi.</w:t>
      </w:r>
      <w:r>
        <w:rPr/>
        <w:br/>
        <w:t>Čili : Vesmír je dvouveličinový  hmota je též z těchto veličin multiplikována do vlnobalíčků  a tím pádem jsou veličiny kvantovány,</w:t>
      </w:r>
      <w:r>
        <w:rPr>
          <w:color w:val="3366FF"/>
        </w:rPr>
        <w:t>( Naopak, veličiny se vlní a tím se kvantují neb kouknu-li na vlnu z boku, je tam shluk bodů a neshluk bodů což je ono kvantum veličiny a mezera veličiny a teprve tato vlny udělají multivlny a multivlny se propojí v rastru (Higgsově poli)  a…a to už pak jsou vlnobalíčky coby artefakty hmotové )</w:t>
      </w:r>
      <w:r>
        <w:rPr/>
        <w:t xml:space="preserve"> tím pádem je kvantována i hmota a chování hmoty i časoprostoru se děje změnami stavů což jsou &gt;skokové projevy </w:t>
      </w:r>
      <w:r>
        <w:rPr>
          <w:color w:val="3366FF"/>
        </w:rPr>
        <w:t>O.K. asi tak.</w:t>
      </w:r>
      <w:r>
        <w:rPr/>
        <w:br/>
        <w:br/>
        <w:t>3) Já mám patrně definiční problémy, já stále obtížně chápu jednu věc. Když z toho vyloučíme NĚCO na počátku, jmenujme to jakkoliv, na tom nezáleží, třeba Bůh  to je nejlépe představitelné, potom mi není jasné, jak to bez toho zkonstruujeme!</w:t>
      </w:r>
      <w:r>
        <w:rPr>
          <w:color w:val="3366FF"/>
        </w:rPr>
        <w:t xml:space="preserve"> ( Je to opravdu těžko představitelné aby se střídaly symetrie s asymetriemi od mínus nekonečna do plus nekonečna. Pro nás lidi je to ještě hůře představitelné, neb jsme „v zajetí“ toku času. Pořád si musíme „něco“ představovat  „v čase“ ….A těžko chápeme čas „k čemu je a proč je“ a proč by měl jít jedním směrem …atd. To samé „proč tu hmota je“ a proč tu není Nic. Čas se začne odvíjet – ukrajovat nejednotkově vůči ??? vůči jednotkové dimenzi délkové právě tehdy když se zrodí-rodí hmota a naopak. V tom je ten problém, že to vzájemně se podmiňuje a jedno není bez druhého. Můj příklad „příkladovič příkladěnko“ je ten s tím bramborem : Budeš-li si z dlaně do dlaně přehazovat horký brambor a budeš-li zvyšovat frekvenci přehazování až ad-absurdum, tak pak ( co to je pak ) kde ten brambor ? je v pravé ruce ? je v levé ruce ? anebo je uprostřed ? to je střídání symetrií s asymetriemi v tomto vesmíru…kde se přitom „současně“ mění ten brambor na jiný brambor-artefakt a mění se i zákon na jiné zákony- varianty původního zákona- atd. ??? )</w:t>
      </w:r>
      <w:r>
        <w:rPr/>
        <w:br/>
        <w:br/>
        <w:t xml:space="preserve">Zoe mi to vysvětloval seč mohl, ale když jsem mu namítl formou níže uvedené úvahy námitku, neodpověděl, On vytváří femtofluktuace vakua tak, že z ničeho nic vytvoří v prostoru mikrotunel </w:t>
      </w:r>
    </w:p>
    <w:p>
      <w:pPr>
        <w:pStyle w:val="Normal"/>
        <w:rPr/>
      </w:pPr>
      <w:r>
        <w:rPr>
          <w:color w:val="3366FF"/>
        </w:rPr>
        <w:t xml:space="preserve">( tuneláře nemám rád ) </w:t>
      </w:r>
      <w:r>
        <w:rPr/>
        <w:t xml:space="preserve">s obrovskou koncentrací energie nějakého pole </w:t>
      </w:r>
      <w:r>
        <w:rPr>
          <w:color w:val="3366FF"/>
        </w:rPr>
        <w:t>( vakuum vesmíru před Třeskem je jiné  než vakuum v tomto vesmíru. V tomto vesmíru je stav hmotový ( ten pak jako tělesa a pole v množství 10</w:t>
      </w:r>
      <w:r>
        <w:rPr>
          <w:color w:val="3366FF"/>
          <w:vertAlign w:val="superscript"/>
        </w:rPr>
        <w:t>53</w:t>
      </w:r>
      <w:r>
        <w:rPr>
          <w:color w:val="3366FF"/>
        </w:rPr>
        <w:t xml:space="preserve"> kg ) a stav &gt;zbytkového časoprostoru&lt; zakřiveného v blízkosti těles. Tělesa velká zakřivují „velký časoprostor“ (gravitace) a tělesa malá volný elektron, proton aj. zakřivují „malý časoprostor“ na Planckových škálách (slabá síla) atd. Čili v tomto vesmíru, kde je hmota na různých úrovních je i časoprostor „zbytkový“ tedy neúplný a zakřivený. A tak bude-li časoprostor vřít, ještě v něm nemusí být hmotové artefakty a přesto už „Tu vře“ onen zbytkový časoprostor – nevyvážený časoprostor co do dimenzí délkových a časových. Stále už používám myšlenku více časových dimenzí )  </w:t>
      </w:r>
      <w:r>
        <w:rPr/>
        <w:t xml:space="preserve">a tu energii přepočte na hmotu </w:t>
      </w:r>
      <w:r>
        <w:rPr>
          <w:color w:val="3366FF"/>
        </w:rPr>
        <w:t xml:space="preserve">( Vesmír neví co to je síla ani energie ani hmota – on ví-zná jen multiplikace dvou veličin …a některé multiplikace jsou hmota sama, jiné jsou síla, jiné moment hybnosti, jiné náboj, jiné dusík a jiné lučavka královská…pořád to jsou jen kombinace dvou veličin ) </w:t>
      </w:r>
      <w:r>
        <w:rPr/>
        <w:t xml:space="preserve">a tak mu konce toho mikrotunelu virtuálně vytváří dvě hmotné centra, které vůči sobě vytváří přesně tutéž dávku energie gravitační, ale s opačným znaménkem, tedy se mu to v tom femtoprostoru vynuluje a navenek se to tváří jako kousek vakua, </w:t>
      </w:r>
      <w:r>
        <w:rPr>
          <w:color w:val="3366FF"/>
        </w:rPr>
        <w:t xml:space="preserve">( Ve vřícím vakuu když se rodí vlnobalíčky, tak smaozřejmě se k „anti-balíčku“ rodí i „neantibalíček“ a tak tam vlnky se ruší a tvoří a ruší a tvoří…) </w:t>
      </w:r>
      <w:r>
        <w:rPr/>
        <w:t xml:space="preserve">všechno dohromady potom jako nám známé pro laiky vakuum alias laicky nic. Ovšem mi se zdá, že takhle to nejde !!! Nemůžu v něčem, co mi vznikne až následně v důsledku téhož, vytvořit onu fluktuaci </w:t>
      </w:r>
      <w:r>
        <w:rPr>
          <w:color w:val="3366FF"/>
        </w:rPr>
        <w:t xml:space="preserve">( pro mě Navrátila co má tu svou dvouveličinovou hypotézu je „fluktuace vakua“ přirozeně oním jevem vlnění časoprsotoru, vlnění veličin dimenzí délek a dimenzí časů a tak se ony částice „zrodí a zahynou“ jakoby jedna „sem do tohoto časoprostoru – tohoto vesmíru a její partnerkas anti- do „tam vesmíru“ a…a to samé se pak otočí : anti-vlnka jde polovinou vlnky „sem do tohoto vesmíru“ a druhá vlnka amplituda jde „tam do jiného vesmíru“ – což dohromady se jeví jako rovnovážný stav, stav rychlé frekvence přehazování horkého bramboru ) </w:t>
      </w:r>
      <w:r>
        <w:rPr/>
        <w:t xml:space="preserve">a tím získat konečně vakuum, se kterým pak dále pracuje. Prostě alespoň pro moje omezené chápání tady chybí to prapůvodní NĚCO, </w:t>
      </w:r>
      <w:r>
        <w:rPr>
          <w:color w:val="3366FF"/>
        </w:rPr>
        <w:t xml:space="preserve">( Prapůvodní něco je „možnost existence změny“   a) změny artefaktu „A“ v neartefakt = NIC a     b) zákona v nezákon )  </w:t>
      </w:r>
      <w:r>
        <w:rPr/>
        <w:t>v čem teprve můžu dělat ta kouzla a nechat tak vzniknout vakuum a z toho jakýmisi poruchami hmotu.</w:t>
      </w:r>
    </w:p>
    <w:p>
      <w:pPr>
        <w:pStyle w:val="Normal"/>
        <w:rPr/>
      </w:pPr>
      <w:r>
        <w:rPr>
          <w:color w:val="3366FF"/>
        </w:rPr>
        <w:t>( Vidíš jak to oni nemají dotažené !…)</w:t>
      </w:r>
      <w:r>
        <w:rPr/>
        <w:t xml:space="preserve"> </w:t>
        <w:br/>
      </w:r>
      <w:r>
        <w:rPr>
          <w:color w:val="3366FF"/>
        </w:rPr>
        <w:t>( Já potřebuji jen kamarády co by tu mou hypotézu dořešili matematicky…pak by to byla zajímavá diskuse, až by své vize dodalo stovky fyziků )</w:t>
      </w:r>
      <w:r>
        <w:rPr/>
        <w:br/>
        <w:t xml:space="preserve">Patrně se mýlím, ale v tomto bodě své úvahy přeruším, protože bych dále rozvíjel pořád to samé a k ničemu by to nevedlo, počkám si na Vaši odpověď. Zatím ale jsem ten Váš text coby pouhý úvod celý několikrát přečetl a cítím, že by to tak klidně mohlo být. Ovšem při vší úctě, mé znalosti nejsou takové, abych řekl, že </w:t>
        <w:br/>
      </w:r>
      <w:r>
        <w:rPr>
          <w:color w:val="3366FF"/>
        </w:rPr>
        <w:t>Josef                                                                                                                                      17.08.2004</w:t>
      </w:r>
    </w:p>
    <w:sectPr>
      <w:type w:val="nextPage"/>
      <w:pgSz w:w="11906" w:h="16838"/>
      <w:pgMar w:left="960" w:right="986"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00:00Z</dcterms:created>
  <dc:creator>Ing. Josef Navrátil</dc:creator>
  <dc:description/>
  <cp:keywords/>
  <dc:language>en-US</dc:language>
  <cp:lastModifiedBy>Josef Navrátil</cp:lastModifiedBy>
  <dcterms:modified xsi:type="dcterms:W3CDTF">2004-12-13T08:44:00Z</dcterms:modified>
  <cp:revision>11</cp:revision>
  <dc:subject/>
  <dc:title/>
</cp:coreProperties>
</file>