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highlight w:val="cyan"/>
        </w:rPr>
        <w:t>třetí dopis</w:t>
      </w:r>
      <w:r>
        <w:rPr>
          <w:color w:val="0000FF"/>
        </w:rPr>
        <w:t xml:space="preserve">    (Navrátil) (12.11.2004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  <w:highlight w:val="cyan"/>
        </w:rPr>
        <w:t>druhý dopis</w:t>
      </w:r>
      <w:r>
        <w:rPr>
          <w:color w:val="FF0000"/>
        </w:rPr>
        <w:t xml:space="preserve"> (Motl)       (11.11.2004 )</w:t>
      </w:r>
      <w:r>
        <w:rPr>
          <w:color w:val="0000FF"/>
        </w:rPr>
        <w:t xml:space="preserve"> </w:t>
      </w:r>
      <w:r>
        <w:rPr>
          <w:color w:val="FF0000"/>
        </w:rPr>
        <w:t>Dobry den, pane Navratile,</w:t>
      </w:r>
      <w:r>
        <w:rPr/>
        <w:t xml:space="preserve"> </w:t>
        <w:br/>
      </w:r>
      <w:r>
        <w:rPr>
          <w:color w:val="808000"/>
        </w:rPr>
        <w:br/>
      </w:r>
      <w:r>
        <w:rPr>
          <w:color w:val="808000"/>
          <w:highlight w:val="cyan"/>
        </w:rPr>
        <w:t>první dopis</w:t>
      </w:r>
      <w:r>
        <w:rPr>
          <w:color w:val="808000"/>
        </w:rPr>
        <w:t xml:space="preserve">  (Navrátil) (10.11.2004 ) Pane Motl než dám otázku ( z kosmologie ) tak opis věty : "Zdá se, že</w:t>
        <w:br/>
        <w:t xml:space="preserve"> vesmír sestává ze dvou neuchopitelných složek. Zhruba 23% tvoří "temná</w:t>
        <w:br/>
        <w:t xml:space="preserve"> hmota", jakýsi neviditelný zdroj gravitace, a asi 73% "temná energie",</w:t>
      </w:r>
      <w:r>
        <w:rPr/>
        <w:br/>
        <w:br/>
      </w:r>
      <w:r>
        <w:rPr>
          <w:color w:val="FF0000"/>
        </w:rPr>
        <w:t>(M) česky rikame "skryta hmota" a pravdepodobne i "skryta energie".</w:t>
      </w:r>
      <w:r>
        <w:rPr/>
        <w:br/>
        <w:br/>
      </w:r>
      <w:r>
        <w:rPr>
          <w:color w:val="808000"/>
        </w:rPr>
        <w:t xml:space="preserve"> N) stejně tak neviditelná síla působící proti ní. Běžná hmota představuje</w:t>
        <w:br/>
        <w:t xml:space="preserve"> snad jen 4% objemu vesmíru." Je to sice blbě zformulováno ( opsáno z</w:t>
        <w:br/>
        <w:t xml:space="preserve"> WM ), ale stejně je to &gt;problém dneška&lt;. </w:t>
      </w:r>
      <w:r>
        <w:rPr>
          <w:b/>
          <w:color w:val="808000"/>
        </w:rPr>
        <w:t>( N )Ptám se : z čeho</w:t>
        <w:br/>
        <w:t xml:space="preserve"> vypozorovali-vydedukovali astronomové a kosmologové, že je ve vesmíru</w:t>
        <w:br/>
        <w:t xml:space="preserve"> 10^53 kg hmoty ?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b/>
        </w:rPr>
        <w:t xml:space="preserve"> </w:t>
      </w:r>
      <w:r>
        <w:rPr>
          <w:color w:val="0000FF"/>
        </w:rPr>
        <w:t>(N) ona nedokonalá otázka</w:t>
      </w:r>
      <w:r>
        <w:rPr/>
        <w:br/>
        <w:br/>
      </w:r>
      <w:r>
        <w:rPr>
          <w:b/>
          <w:color w:val="FF0000"/>
        </w:rPr>
        <w:t>( M )</w:t>
      </w:r>
      <w:r>
        <w:rPr>
          <w:color w:val="FF0000"/>
        </w:rPr>
        <w:t>Celkove mnozstvi viditelne hmoty - ta, ktera zari, protoze je ve forme</w:t>
        <w:br/>
        <w:t>hvezd - se spocita zhruba jako soucin poctu galaxii, ktere pozorujeme (asi</w:t>
        <w:br/>
        <w:t>deset miliard) krat hmota jedne galaxie</w:t>
      </w:r>
      <w:r>
        <w:rPr/>
        <w:t>.</w:t>
      </w:r>
      <w:r>
        <w:rPr>
          <w:color w:val="0000FF"/>
        </w:rPr>
        <w:t>O.K. vím</w:t>
      </w:r>
      <w:r>
        <w:rPr/>
        <w:t xml:space="preserve"> </w:t>
      </w:r>
      <w:r>
        <w:rPr>
          <w:color w:val="FF0000"/>
        </w:rPr>
        <w:t>Hmota jedne galaxie se spocita</w:t>
        <w:br/>
        <w:t>jako prumerny pocet hvezd (asi 10 miliard na galaxii) krat prumerna hmota</w:t>
        <w:br/>
        <w:t>hvezdy (hvezdy jsou jako Slunce, 2 x 10^{30} kilogramu, a take dokazeme</w:t>
        <w:br/>
        <w:t>poznat, jestli je hvezda tezsi nebo lehci).</w:t>
      </w:r>
      <w:r>
        <w:rPr>
          <w:color w:val="0000FF"/>
        </w:rPr>
        <w:t>O.K. vím</w:t>
      </w:r>
      <w:r>
        <w:rPr/>
        <w:br/>
        <w:br/>
      </w:r>
      <w:r>
        <w:rPr>
          <w:color w:val="FF0000"/>
        </w:rPr>
        <w:t>Kdyz to napocitate, dostanete urcitou hmotnost - a take muzete odhadnout</w:t>
        <w:br/>
        <w:t>vzdalenost Galaxii, a tudiz objev pozorovatelneho vesmiru.</w:t>
      </w:r>
      <w:r>
        <w:rPr/>
        <w:t xml:space="preserve"> </w:t>
      </w:r>
      <w:r>
        <w:rPr>
          <w:color w:val="0000FF"/>
        </w:rPr>
        <w:t xml:space="preserve">O.K. vím </w:t>
      </w:r>
      <w:r>
        <w:rPr>
          <w:color w:val="FF0000"/>
        </w:rPr>
        <w:t>Kdyz vydelite</w:t>
        <w:br/>
        <w:t>hmotnost a objem, dostanete hustotu viditelne hmoty.</w:t>
      </w:r>
      <w:r>
        <w:rPr>
          <w:color w:val="0000FF"/>
        </w:rPr>
        <w:t>O.K. vím</w:t>
      </w:r>
      <w:r>
        <w:rPr/>
        <w:br/>
      </w:r>
      <w:r>
        <w:rPr>
          <w:color w:val="0000FF"/>
        </w:rPr>
        <w:t>(N) Omlouvám se, že jsem otázku položil nedokonale ( pak jsem samozřejmě dostal nedokonalou odpověď ). Tedy otázka znova :  Když fyzikové zjistí sčítáním hvězd a galaxií množství hmoty svítící</w:t>
      </w:r>
    </w:p>
    <w:p>
      <w:pPr>
        <w:pStyle w:val="Normal"/>
        <w:rPr>
          <w:color w:val="0000FF"/>
        </w:rPr>
      </w:pPr>
      <w:r>
        <w:rPr>
          <w:color w:val="0000FF"/>
        </w:rPr>
        <w:t>a ta bude 10ˆ53 kg, pak jak zjistí, že toto množství je PRÁVĚ cca 10% z veškeré hmoty, čili jak zjistí, že té „neviditelné“ hmoty je ve vesmíru ještě &gt;tolik a tolik&lt; tedy 90%. Čili vím jak zjistí zářící hmotu, ale nevím jak zjistí množství neviditelné hmoty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Prosím takto zní ta otázka.</w:t>
      </w:r>
    </w:p>
    <w:p>
      <w:pPr>
        <w:pStyle w:val="Normal"/>
        <w:rPr/>
      </w:pPr>
      <w:r>
        <w:rPr>
          <w:b/>
          <w:color w:val="FF0000"/>
        </w:rPr>
        <w:t>( Motl )</w:t>
      </w:r>
      <w:r>
        <w:rPr/>
        <w:t xml:space="preserve"> </w:t>
      </w:r>
      <w:r>
        <w:rPr>
          <w:color w:val="0000FF"/>
        </w:rPr>
        <w:t xml:space="preserve">……..? </w:t>
      </w:r>
    </w:p>
    <w:p>
      <w:pPr>
        <w:pStyle w:val="Normal"/>
        <w:rPr/>
      </w:pPr>
      <w:r>
        <w:rPr/>
        <w:t>******************************************************************************.</w:t>
        <w:br/>
      </w:r>
    </w:p>
    <w:p>
      <w:pPr>
        <w:pStyle w:val="Normal"/>
        <w:rPr/>
      </w:pPr>
      <w:r>
        <w:rPr>
          <w:color w:val="FF0000"/>
        </w:rPr>
        <w:t>(M) Ovsem take muzete sledovat rotaci jednotlivych galaxii. Jednotlive hvezdy</w:t>
        <w:br/>
        <w:t>rotuji v galaxii podobne jako planety kolem Slunce, ale presne tempo</w:t>
        <w:br/>
        <w:t>rotace zavisi na rozdeleni hmoty v Galaxii. Realita je takova, ze galaxie</w:t>
        <w:br/>
        <w:t>rotuji temer jako gramofonove desky, zatimco podle Newtonovych nebo</w:t>
        <w:br/>
        <w:t>Einsteinovych gravitacnich zakonu by mely hvezdy blizko stredu rotovat</w:t>
        <w:br/>
        <w:t>mnohem rychleji.</w:t>
      </w:r>
      <w:r>
        <w:rPr>
          <w:color w:val="0000FF"/>
        </w:rPr>
        <w:t>(N) O.K. , ale je to zcela potvrzeno ? anebo to je vypozorováno jen u jedné galaxie ?</w:t>
      </w:r>
    </w:p>
    <w:p>
      <w:pPr>
        <w:pStyle w:val="Normal"/>
        <w:rPr/>
      </w:pPr>
      <w:r>
        <w:rPr>
          <w:color w:val="0000FF"/>
        </w:rPr>
        <w:t>Dá se pozorování několika galaxií zobecnit na celý vesmír ? A už to tak páni fyzici udělali ?</w:t>
      </w:r>
      <w:r>
        <w:rPr/>
        <w:br/>
      </w:r>
      <w:r>
        <w:rPr>
          <w:color w:val="FF0000"/>
        </w:rPr>
        <w:t>(M) Muzete vyresit inverzni problem - jake rozdeleni hmoty musi byt v Galaxii,</w:t>
        <w:br/>
        <w:t>aby podle gravitacnich zakonu rotovaly hvezdy tak, jak je vidime rotovat.</w:t>
      </w:r>
      <w:r>
        <w:rPr>
          <w:color w:val="0000FF"/>
        </w:rPr>
        <w:t xml:space="preserve"> (N) Cokdyž neplatí pro tu galaxii Newton v tom smyslu, že gravitace Newtonova pro třebas 9 planet kolem hmotného tělesa co má 98% hmoty soustavy, se koná v &gt;nezakřiveném prostoročase&lt; ( zakřivení je pro celý systém zanedbatelné ) ale máme-li galaxii, cokdyž vezmu-li sekeru a vyseknu tu galaxii pro „lokálně“ zkoumání, tak v jejím objemu se může zjistit natolik zakřivený časoprostor, že pozorovatel „zvenčí“ z jiné soustavy pak vidí, že galaxie rotuje jako gramofonová deska – jakože by tu neplatil Newton, ale po korekci t= křivosti by Newton platil a tím by se nemusela „dodávat“ galaxii ona neviditelná hmota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Co vy na takovou úvahu, či takovou, ale ještě vylepšenou úvahu, čili lze postavit úvahu tak, aby se „gramofonová deska“ dala vysvětlit jinak než „dodáváním“ hmoty do periferie galaxie ??</w:t>
      </w:r>
      <w:r>
        <w:rPr/>
        <w:br/>
      </w:r>
      <w:r>
        <w:rPr>
          <w:color w:val="FF0000"/>
        </w:rPr>
        <w:t>Kdyz to spoctete, zjistite, ze v galaxii je mnohem vice hmoty, nez vidime ve hvezdach - asi petkrat - a vetsina je "na periferii".</w:t>
      </w:r>
      <w:r>
        <w:rPr/>
        <w:br/>
        <w:t>*******************************************************************************</w:t>
        <w:br/>
      </w:r>
    </w:p>
    <w:p>
      <w:pPr>
        <w:pStyle w:val="Normal"/>
        <w:rPr/>
      </w:pPr>
      <w:r>
        <w:rPr>
          <w:color w:val="FF0000"/>
        </w:rPr>
        <w:t>(M) Z techto vypoctu vyse znate tedy jak hustotu viditelne hmoty, tak hustotu skryte hmoty.</w:t>
      </w:r>
      <w:r>
        <w:rPr/>
        <w:br/>
        <w:br/>
      </w:r>
      <w:r>
        <w:rPr>
          <w:color w:val="FF0000"/>
        </w:rPr>
        <w:t xml:space="preserve">Navic ovsem muzete spocitat rozpinani vesmiru jako celku </w:t>
      </w:r>
      <w:r>
        <w:rPr>
          <w:color w:val="0000FF"/>
        </w:rPr>
        <w:t>(*)</w:t>
      </w:r>
      <w:r>
        <w:rPr>
          <w:color w:val="FF0000"/>
        </w:rPr>
        <w:t>, a porovnat ho s pozorovanim supernov apod</w:t>
      </w:r>
      <w:r>
        <w:rPr/>
        <w:t>.</w:t>
      </w:r>
      <w:r>
        <w:rPr>
          <w:color w:val="0000FF"/>
        </w:rPr>
        <w:t xml:space="preserve">(N) Rozpínání vesmíru jako celku spočítáme bez znalosti sumy hmoty abychom z toho tu sumu dedukovali ?, ale jak se zjistí rozpínání vesmíru bez potřeby vědět kolik té hmoty v něm je ? Pokud zjistit rozpínání vesmíru bez znalosti sumy hmoty lze, pak toto zjištění porovnáme se supernovami ? U supernov chápu, že jejich rozložením do axiální vzdálenosti a stavem rudého posuvu mohu zjistit „tempo“ rozpínání, ale jak se toto zjištění porovná s, cituji Vá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(*) ? </w:t>
      </w:r>
      <w:r>
        <w:rPr>
          <w:color w:val="FF0000"/>
        </w:rPr>
        <w:t>Zjistite, ze celkova hmotnost vesmiru je velmi blizko kriticke hustote</w:t>
      </w:r>
      <w:r>
        <w:rPr/>
        <w:t xml:space="preserve"> </w:t>
      </w:r>
      <w:r>
        <w:rPr>
          <w:color w:val="0000FF"/>
        </w:rPr>
        <w:t xml:space="preserve">Ale jak se kritická hustota zjistí když neznám pravé pravdivé množství hmoty </w:t>
      </w:r>
      <w:r>
        <w:rPr>
          <w:b/>
          <w:color w:val="0000FF"/>
          <w:u w:val="single"/>
        </w:rPr>
        <w:t>celkové</w:t>
      </w:r>
      <w:r>
        <w:rPr>
          <w:color w:val="0000FF"/>
        </w:rPr>
        <w:t xml:space="preserve"> ve vesmíru ? </w:t>
      </w:r>
      <w:r>
        <w:rPr/>
        <w:t xml:space="preserve">- </w:t>
      </w:r>
      <w:r>
        <w:rPr>
          <w:color w:val="FF0000"/>
        </w:rPr>
        <w:t>tedy hustote, ktera dokaze udrzet prostorovou cast vesmiru v podstate plochou. Kriticka hustota se spocita z gravitacniho pusobeni vesmiru na vesmir samotny</w:t>
      </w:r>
      <w:r>
        <w:rPr/>
        <w:t xml:space="preserve">. </w:t>
      </w:r>
      <w:r>
        <w:rPr>
          <w:color w:val="0000FF"/>
        </w:rPr>
        <w:t>Aha, čili po spočítání zářící hmoty se zjistilo, že jí je 10ˆ52 kg a aby vesmír zůstal plochý se skoro kritickou hustotou, tak mu chybí ještě 10ˆ2 kg hmoty…té „temné-nepozorovatelné“ Tak to je ?</w:t>
      </w:r>
      <w:r>
        <w:rPr/>
        <w:br/>
        <w:br/>
      </w:r>
      <w:r>
        <w:rPr>
          <w:color w:val="FF0000"/>
        </w:rPr>
        <w:t>Kdyz se na to vsechno podivate, zjistite, ze viditelna plus skryta hmota jsou asi jen 30% celkove kriticke hmoty (25 skryta plus 5 procent</w:t>
      </w:r>
      <w:r>
        <w:rPr/>
        <w:t xml:space="preserve"> </w:t>
      </w:r>
      <w:r>
        <w:rPr>
          <w:color w:val="FF0000"/>
        </w:rPr>
        <w:t>viditelna)</w:t>
      </w:r>
      <w:r>
        <w:rPr>
          <w:color w:val="0000FF"/>
        </w:rPr>
        <w:t xml:space="preserve"> A sakra </w:t>
      </w:r>
      <w:r>
        <w:rPr>
          <w:color w:val="FF0000"/>
        </w:rPr>
        <w:t>… a zbytek do sta musi byt skryta energie.</w:t>
      </w:r>
      <w:r>
        <w:rPr/>
        <w:t xml:space="preserve"> </w:t>
      </w:r>
      <w:r>
        <w:rPr>
          <w:color w:val="0000FF"/>
        </w:rPr>
        <w:t xml:space="preserve">čili &gt;letící fotony, neutrina&lt; ? </w:t>
      </w:r>
      <w:r>
        <w:rPr>
          <w:color w:val="FF0000"/>
        </w:rPr>
        <w:t>Skryta energie je navic kosmologicka</w:t>
      </w:r>
      <w:r>
        <w:rPr/>
        <w:t xml:space="preserve"> </w:t>
      </w:r>
      <w:r>
        <w:rPr>
          <w:color w:val="FF0000"/>
        </w:rPr>
        <w:t xml:space="preserve">konstanta </w:t>
      </w:r>
      <w:r>
        <w:rPr>
          <w:color w:val="0000FF"/>
        </w:rPr>
        <w:t xml:space="preserve">Pohybové rovnice však ukazují porovnání kinetické energie s potenciální energií…a tak Vy říkáte, že se tam připočte ještě člen „skrytá energie ani gravitační ani potenciální ani kinetická“ ? Skrytá energie fotonů není &gt;potenciální&lt; energií ? tu mají jen &gt;hmotná tělesa&lt; ? </w:t>
      </w:r>
      <w:r>
        <w:rPr>
          <w:color w:val="FF0000"/>
        </w:rPr>
        <w:t>nebo neco podobneho, coz lze objevit analyzou</w:t>
        <w:br/>
        <w:t>pozorovani supernov, ktere ukazuji, ze rozpinani vesmiru fakticky</w:t>
        <w:br/>
        <w:t>zrychluje</w:t>
      </w:r>
      <w:r>
        <w:rPr/>
        <w:t xml:space="preserve">. </w:t>
      </w:r>
      <w:r>
        <w:rPr>
          <w:color w:val="0000FF"/>
        </w:rPr>
        <w:t>To je přesně ten efekt relativity, že coby „mikropozorovatel“ vidím, že se „zbytek vesmíru“ rozpíná a coby „makropozorovatel“ /</w:t>
      </w:r>
      <w:r>
        <w:rPr>
          <w:i/>
          <w:color w:val="0000FF"/>
        </w:rPr>
        <w:t>já kupagalacií – gramofónový lívanec</w:t>
      </w:r>
      <w:r>
        <w:rPr>
          <w:color w:val="0000FF"/>
        </w:rPr>
        <w:t xml:space="preserve"> / pozoruji, že se „zbytek vesmíru“ smršťuje, že se „v malém zbytku“ vůči mě „obru“ objektíčky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galaxie a hvězdičky smršťují i s časoprostorem.  Někde pak musí být  ono „rozhraní“ pozorovatele.</w:t>
      </w:r>
      <w:r>
        <w:rPr/>
        <w:br/>
        <w:br/>
      </w:r>
      <w:r>
        <w:rPr>
          <w:color w:val="FF0000"/>
        </w:rPr>
        <w:t>Kdyz to vsechno date dohromady, tak dostanete 5% viditelne, 25% skryte hmoty a 70% skryte energie.</w:t>
      </w:r>
      <w:r>
        <w:rPr/>
        <w:t xml:space="preserve"> </w:t>
      </w:r>
      <w:r>
        <w:rPr>
          <w:color w:val="0000FF"/>
        </w:rPr>
        <w:t>Hm, hm…. ale to jsou prozatím víc spekulace než potvrzené fakty důkazem.</w:t>
      </w:r>
      <w:r>
        <w:rPr/>
        <w:br/>
        <w:br/>
      </w:r>
      <w:r>
        <w:rPr>
          <w:color w:val="808000"/>
        </w:rPr>
        <w:t>(N) hmota" ( důkazy stylu, že se ramena galaxií pohybují stejnou úhlovou  rychlostí při různé vzdálenosti od středu, bych nepovažoval za  podpůrný důkaz pro skrytou hmotu )</w:t>
        <w:br/>
      </w:r>
      <w:r>
        <w:rPr/>
        <w:br/>
      </w:r>
      <w:r>
        <w:rPr>
          <w:color w:val="FF0000"/>
        </w:rPr>
        <w:t>Existuji i ponekud spekulativni alternativy - ze totiz Newtonovy zakony samotne by mely byt pozmeneny na galaktickem meritku (MOND teorie, psal jsem o nich na svem blogu).</w:t>
      </w:r>
      <w:r>
        <w:rPr>
          <w:color w:val="0000FF"/>
        </w:rPr>
        <w:t>Aha, fajn, to jsem už naznačil tím „zkroucením“ časoprostoru &gt;uvnitř galaxie&lt;.</w:t>
      </w:r>
      <w:r>
        <w:rPr/>
        <w:t xml:space="preserve"> </w:t>
      </w:r>
      <w:r>
        <w:rPr>
          <w:color w:val="FF0000"/>
        </w:rPr>
        <w:t>Je to ponekud kontroverzni otazka, ale kazdopadne pokud trvame na tom, ze gravitacni zakony jak je zname PLATI,</w:t>
      </w:r>
      <w:r>
        <w:rPr/>
        <w:t xml:space="preserve"> </w:t>
      </w:r>
      <w:r>
        <w:rPr>
          <w:color w:val="0000FF"/>
        </w:rPr>
        <w:t>platí v nezakřiveném prostoročase a pozorovatelny též z nezakřivené soustavy. Budou-li se vzájemně hledat vztahy „zakřivené soustavy pozorovatele“ a zakřivené soustavy skupiny těles“ pak možná ani nevíme geometrii té křivosti, natož abychom měli referenční gravitační zákon. (**)</w:t>
      </w:r>
      <w:r>
        <w:rPr/>
        <w:br/>
      </w:r>
      <w:r>
        <w:rPr>
          <w:color w:val="FF0000"/>
        </w:rPr>
        <w:t>tak MUZEME spocitat rozdeleni hmoty v galaxii ze znalosti rychlosti obihani hvezd v zavislosti na vzdalenosti od stredu, a jestli nepovazujete vypocty postavene na jinak spolehlive overenych zakonech gravitace za "podpurny dukaz", potom je to vas osobni problem.</w:t>
      </w:r>
      <w:r>
        <w:rPr/>
        <w:br/>
        <w:br/>
      </w:r>
      <w:r>
        <w:rPr>
          <w:color w:val="808000"/>
        </w:rPr>
        <w:t xml:space="preserve"> (N) Na čem ( na jaké filozofii )</w:t>
        <w:br/>
        <w:t xml:space="preserve"> zakládají odborníci domněnku o právě takovém ( a navíc v čase )</w:t>
        <w:br/>
        <w:t xml:space="preserve"> konstantním množství hmoty ?</w:t>
        <w:br/>
      </w:r>
      <w:r>
        <w:rPr/>
        <w:br/>
      </w:r>
      <w:r>
        <w:rPr>
          <w:color w:val="FF0000"/>
        </w:rPr>
        <w:t xml:space="preserve">(M) Hlavne je to zalozeno na fyzice a matematice, nikoliv filosofii. ;-) </w:t>
      </w:r>
      <w:r>
        <w:rPr>
          <w:color w:val="0000FF"/>
        </w:rPr>
        <w:t>(**)</w:t>
      </w:r>
      <w:r>
        <w:rPr>
          <w:color w:val="FF0000"/>
        </w:rPr>
        <w:t xml:space="preserve"> No</w:t>
        <w:br/>
        <w:t>ale jinak ta filosofie je takove, ze Newtonovy ci presnejsi Einsteinovy</w:t>
        <w:br/>
        <w:t>zakony vicemene plati a mohou byt uzity na vypocet rotace galaxii a</w:t>
        <w:br/>
        <w:t>rozpinani vesmiru, a srovnanim se skutecnou rotaci a skutecnym rozpinanim</w:t>
        <w:br/>
        <w:t>vesmiru ziskame informaci o mnozstvi skryte hmoty i energie.</w:t>
        <w:br/>
        <w:br/>
        <w:t>S pranim pohody</w:t>
        <w:br/>
        <w:t>Lubos         11.11.2004</w:t>
      </w:r>
    </w:p>
    <w:p>
      <w:pPr>
        <w:pStyle w:val="Normal"/>
        <w:rPr>
          <w:color w:val="0000FF"/>
        </w:rPr>
      </w:pPr>
      <w:r>
        <w:rPr>
          <w:color w:val="0000FF"/>
        </w:rPr>
        <w:t>Pokud si myslíte, že Vás příliš otravuji ( nechutně a neplodně ) tak mi odpovídat nemusíte.</w:t>
      </w:r>
    </w:p>
    <w:p>
      <w:pPr>
        <w:pStyle w:val="Normal"/>
        <w:rPr>
          <w:color w:val="0000FF"/>
        </w:rPr>
      </w:pPr>
      <w:r>
        <w:rPr>
          <w:color w:val="0000FF"/>
        </w:rPr>
        <w:t>Díky</w:t>
      </w:r>
    </w:p>
    <w:p>
      <w:pPr>
        <w:pStyle w:val="Normal"/>
        <w:rPr>
          <w:color w:val="0000FF"/>
        </w:rPr>
      </w:pPr>
      <w:r>
        <w:rPr>
          <w:color w:val="0000FF"/>
        </w:rPr>
        <w:t>S pozdravem poučných dialogů</w:t>
      </w:r>
    </w:p>
    <w:p>
      <w:pPr>
        <w:pStyle w:val="Normal"/>
        <w:rPr>
          <w:color w:val="0000FF"/>
        </w:rPr>
      </w:pPr>
      <w:r>
        <w:rPr>
          <w:color w:val="0000FF"/>
        </w:rPr>
        <w:t>Josef           12.11.2004</w:t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8:00Z</dcterms:created>
  <dc:creator>Josef Navrátil</dc:creator>
  <dc:description/>
  <dc:language>en-US</dc:language>
  <cp:lastModifiedBy>Ing. Josef Navrátil</cp:lastModifiedBy>
  <dcterms:modified xsi:type="dcterms:W3CDTF">2005-01-23T12:27:00Z</dcterms:modified>
  <cp:revision>7</cp:revision>
  <dc:subject/>
  <dc:title>(12</dc:title>
</cp:coreProperties>
</file>