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Debata nad pojmy ( </w:t>
      </w:r>
      <w:r>
        <w:rPr>
          <w:b/>
        </w:rPr>
        <w:t xml:space="preserve">Motl   x  </w:t>
      </w:r>
      <w:r>
        <w:rPr>
          <w:b/>
          <w:color w:val="0000FF"/>
        </w:rPr>
        <w:t>Navrátil</w:t>
      </w:r>
      <w:r>
        <w:rPr>
          <w:b/>
          <w:sz w:val="40"/>
          <w:szCs w:val="40"/>
        </w:rPr>
        <w:t xml:space="preserve">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Vazeny pane Navratile,</w:t>
        <w:br/>
        <w:br/>
        <w:t>stezujete si, ze Vam zadny z vedcu neposkytl definice sedmi nebo osmi</w:t>
        <w:br/>
        <w:t>pojmu. Jakkoliv vim, ze lzete a ze jsem Vam prinejmensim ja poskytl</w:t>
        <w:br/>
        <w:t>definice tak polopaticke, ze je zacali chapat i okolni foxterieri, pokusim</w:t>
        <w:br/>
        <w:t>se o to jeste jednou - s rizikem, ze to pochyti i komari a zacnou proti</w:t>
        <w:br/>
        <w:t>nam konstruovat zbrane hromadneho niceni. To samozrejme nezarucuje, ze se</w:t>
        <w:br/>
        <w:t>budete chytat Vy. Ale prosim Vas, abyste nesvadel na ostatni, pokud jste</w:t>
        <w:br/>
        <w:t>mentalne retardovany Vy sam. Take si, prosim, nestezujte, ze prozrazuji</w:t>
        <w:br/>
        <w:t>verejne tajemstvi o Vasi inteligenci: mohu Vas ujistit, ze o Vasi</w:t>
        <w:br/>
        <w:t>prirozene inteligenci uz davno vedi vsichni adresati. O totez durazne</w:t>
        <w:br/>
        <w:t>zadam vsechny ostatni adresaty, zvlaste pokud se tak trochu podileli na</w:t>
        <w:br/>
        <w:t>tom, ze pan Navratil mohl - castecne opravnene - vedu takto ohodnotit.</w:t>
        <w:br/>
        <w:br/>
        <w:t>----------</w:t>
        <w:br/>
        <w:t>1.</w:t>
        <w:br/>
        <w:br/>
      </w:r>
      <w:r>
        <w:rPr>
          <w:b/>
          <w:u w:val="single"/>
        </w:rPr>
        <w:t>Velicina</w:t>
      </w:r>
      <w:r>
        <w:rPr/>
        <w:t>. Velicina je ciselny udaj spojeny s jednotkou, ze ktereho muzeme</w:t>
        <w:br/>
        <w:t>zjistit velikost (odtud pochazi slovo "velicina") urcite kvantitativni (to</w:t>
        <w:br/>
        <w:t>znamena "ciselne vyjadritelne") vlastnosti objektu, systemu nebo</w:t>
        <w:br/>
        <w:t>prostredi. Priklady velicin jsou vzdalenost, cas, rychlost, hmotnost,</w:t>
        <w:br/>
        <w:t>energie, sila, hybnost, odpor, kapacita, napeti, proud, vykon, svitivost,</w:t>
        <w:br/>
        <w:t>teplota, tepelna kapacita, vodivost a existuji desitky dalsich.</w:t>
        <w:br/>
      </w:r>
      <w:r>
        <w:rPr>
          <w:color w:val="0000FF"/>
        </w:rPr>
        <w:t xml:space="preserve">//Veličina není číselný údaj spojený s jednotkou –  k tomuto vysvětlení se hodí pojem &gt;velikost&lt;.//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Veličina</w:t>
      </w:r>
      <w:r>
        <w:rPr>
          <w:i/>
          <w:color w:val="0000FF"/>
          <w:u w:val="single"/>
        </w:rPr>
        <w:t xml:space="preserve"> ( základní ) je artefakt</w:t>
      </w:r>
      <w:r>
        <w:rPr>
          <w:color w:val="0000FF"/>
        </w:rPr>
        <w:t xml:space="preserve">  vesmíru a to ve smyslu nezaměnitelnosti, nezadatelnosti, nezastupitelnosti. Dnes se pokládá za veličinu ( základní )  „čas“ ; „délka“ ; „hmota“. 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U hmoty pak ve smyslu „dělitelnosti“ ( rozbíjení kusů na menší kusy ) dojdeme ( i vy dojdete ) až k faktu – artefaktu, že elementárnost elementů – kvarků a leptonů je ještě naposledy &gt;dělitelná&lt; a to na „složky – prvky“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artefakty veličiny ( z veličiny ) „délka“ a  „čas“, z jejichž dimenzí se tyto elementární elementy vytváří-sestavují-konstruují v podobě vln – vlnobalíčků ….a multiplikací vlnobalíčků  přes   v z t a h y  ( interakce ) čili  pomocí vztahů na složitou hmotu.  </w:t>
      </w:r>
    </w:p>
    <w:p>
      <w:pPr>
        <w:pStyle w:val="Normal"/>
        <w:rPr/>
      </w:pPr>
      <w:r>
        <w:rPr/>
        <w:br/>
        <w:t>2.</w:t>
        <w:br/>
        <w:br/>
      </w:r>
      <w:r>
        <w:rPr>
          <w:b/>
          <w:u w:val="single"/>
        </w:rPr>
        <w:t>Vzdalenost</w:t>
      </w:r>
      <w:r>
        <w:rPr/>
        <w:t>. Vzdalenost je nejjednodussim prikladem veliciny, udavajici</w:t>
        <w:br/>
        <w:t>delku usecky spojujici dva dane body neboli mnozstvi linearniho</w:t>
        <w:br/>
        <w:t>(caroviteho) prostoru mezi dvema zvolenymi misty. Tato dve mista musime</w:t>
        <w:br/>
        <w:t>urcit, a proto se slovo "vzdalenost" spojuje s predlozkou "mezi",</w:t>
        <w:br/>
        <w:t>nasledovanou vyctem obou mist.  Jednotek vzdalenosti byla cela rada, od</w:t>
        <w:br/>
        <w:t>palcu az k milim. Dnesni mezinarodni jednotkou je 1 metr, ktery je uz pres</w:t>
        <w:br/>
        <w:t>20 let definovan jako 299 792 458. cast (to znamena malinky zlomecek)</w:t>
        <w:br/>
        <w:t>vzdalenosti, kterou svetlo ve vakuu urazi za jednu sekundu. Sekunda je</w:t>
        <w:br/>
        <w:t>definovana pomoci period urciteho vlneni, ale tim Vas zatezovat nehodlam.</w:t>
        <w:br/>
        <w:br/>
        <w:t>Fyzikalni pojem vzdalenosti ma smysl proto, ze se fyzikalni udalosti ve</w:t>
        <w:br/>
        <w:t>vesmiru ridi s velkou presnosti takzvanou geometrii; geometrie je obor</w:t>
        <w:br/>
        <w:t>matematiky s dlouhou historii. Vzdalenost bodu (0,0,0) a (x,y,z) v</w:t>
        <w:br/>
        <w:t>euklidovske geometrii muzete vypocitat pomoci tzv. Pythagorovy vety,</w:t>
        <w:br/>
        <w:t>zname uz asi 2500 let: odmocnina (x.x+y.y+z.z). V realnem svete musite</w:t>
        <w:br/>
        <w:t>navic zadat jednotku. Specialni teorie relativity ukazala, ze vzdalenost</w:t>
        <w:br/>
        <w:t>dvou bodu zavisi na volbe pozorovatele. Obecna teorie relativity ukazala,</w:t>
        <w:br/>
        <w:t>ze geometrie vesmiru neni primo euklidovska, ale obecna Riemannova: muze</w:t>
        <w:br/>
        <w:t>byt zakrivena dusledkem pritomnosti hmoty.  Vzdalenosti pak minime soucet</w:t>
        <w:br/>
        <w:t>malinkych delek usecek, na ktere je mozno rozkouskovat nejkratsi moznou</w:t>
        <w:br/>
        <w:t>caru spojujici dane dva body. Male usecky se v teto definici i nadale ridi</w:t>
        <w:br/>
        <w:t>euklidovskou geometrii.</w:t>
        <w:br/>
        <w:br/>
        <w:t>Spojime-li zakony obecne relativity s kvantovou mechanikou, vzdalenost</w:t>
        <w:br/>
        <w:t>mezi dvema body se stane fluktuujici, cili chaoticky sem a tam poskakujici</w:t>
        <w:br/>
        <w:t>velicinou (viz definice 1). Podle kvantove mechaniky je s kazdou velicinou</w:t>
        <w:br/>
        <w:t>spojen tzv. operator na Hilbertove prostoru: masinka, do ktere se strci</w:t>
        <w:br/>
        <w:t>jeden udaj (takzvany stavovy vektor) a masinka vyplivne jiny udaj.</w:t>
        <w:br/>
        <w:t>Operator spojeny s vzdalenosti musi mit vlastni hodnoty priblizne stejne,</w:t>
        <w:br/>
        <w:t>jake ocekavame z euklidovske geometrie, pokud popisujeme jevy, kde</w:t>
        <w:br/>
        <w:t>ocekavame dobrou aproximativni platnost zakonu euklidovske geometrie.</w:t>
        <w:br/>
        <w:t>Co je to vlastni hodnota? Pokud hodite neco do masinky, napriklad pet</w:t>
        <w:br/>
        <w:t>forintu, a masinka Vam nahodou vyplivne totez, ale hned nekolikrat -</w:t>
        <w:br/>
        <w:t>napriklad dvacet forintu - potom je pet forintu "vlastni vektor" a cislo</w:t>
        <w:br/>
        <w:t>ctyri, kolikrat se Vam znasobily penizky, jsou "vlastnim cislem".</w:t>
        <w:br/>
      </w:r>
      <w:r>
        <w:rPr>
          <w:b/>
          <w:color w:val="0000FF"/>
          <w:u w:val="single"/>
        </w:rPr>
        <w:t>Vzdálenost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je („ukrojený“) jistý neurčitý díl – úsek veličiny ( úsek z veličiny) ( úsek na veličině ) „délka“, měřitelný pomocí jednotek veličiny „délka“</w:t>
      </w:r>
      <w:r>
        <w:rPr/>
        <w:br/>
      </w:r>
    </w:p>
    <w:p>
      <w:pPr>
        <w:pStyle w:val="Normal"/>
        <w:rPr/>
      </w:pPr>
      <w:r>
        <w:rPr/>
        <w:t>3.</w:t>
        <w:br/>
        <w:br/>
      </w:r>
      <w:r>
        <w:rPr>
          <w:b/>
          <w:u w:val="single"/>
        </w:rPr>
        <w:t>Delka.</w:t>
      </w:r>
      <w:r>
        <w:rPr/>
        <w:t xml:space="preserve"> Delka usecky (nebo jineho linearniho utvaru) je vzdalenost jejich</w:t>
        <w:br/>
        <w:t>(nebo jeho) krajnich bodu, viz definice 2. Prikladem je delka tyce nekde</w:t>
        <w:br/>
        <w:t>ve Francii, ktera slouzi vsem jako jednotka, protoze delka teto tyce je</w:t>
        <w:br/>
        <w:t>jeden metr. Pokud se Vam zda, ze jsou moje definice kruhove, mate</w:t>
        <w:br/>
        <w:t>samozrejme pravdu, ale ono je v principu opravdu nemozne definovat "neco"</w:t>
        <w:br/>
        <w:t>z "niceho". Clovek, ktery nechape ani jedno sluvko sam od sebe, nebude</w:t>
        <w:br/>
        <w:t>nikdy schopen pochopit ani jednu definici, protoze definice v takovem</w:t>
        <w:br/>
        <w:t>pripade neni z ceho tvorit. QED. Pokud si myslite, ze jedine, z ceho lze</w:t>
        <w:br/>
        <w:t>modelovat svet, je "x" (tecka) a "t" (carka), poskytnu Vam jeste jednu</w:t>
        <w:br/>
        <w:t>definici slova "delka" pomoci Morseovy abecedy, kterou vymyslel predek</w:t>
        <w:br/>
        <w:t>nasi sekretarky ze Society Diany Morseove:</w:t>
        <w:br/>
        <w:br/>
        <w:t>txx x txtx txt xt</w:t>
        <w:br/>
      </w:r>
      <w:r>
        <w:rPr>
          <w:b/>
          <w:color w:val="0000FF"/>
          <w:u w:val="single"/>
        </w:rPr>
        <w:t>Délka</w:t>
      </w:r>
      <w:r>
        <w:rPr>
          <w:color w:val="0000FF"/>
        </w:rPr>
        <w:t xml:space="preserve"> je volený pojmový výraz-</w:t>
      </w:r>
      <w:r>
        <w:rPr>
          <w:color w:val="0000FF"/>
          <w:u w:val="single"/>
        </w:rPr>
        <w:t>název</w:t>
      </w:r>
      <w:r>
        <w:rPr>
          <w:color w:val="0000FF"/>
        </w:rPr>
        <w:t xml:space="preserve"> pro nezadatelný artefakt vesmíru. Čili délka je název pro jednu z veličin ve smyslu nezaměnitelnosti, nezadatelnosti, nezastupitelnosti, kterých máme, vesmír má tři </w:t>
      </w:r>
    </w:p>
    <w:p>
      <w:pPr>
        <w:pStyle w:val="Normal"/>
        <w:rPr/>
      </w:pPr>
      <w:r>
        <w:rPr>
          <w:color w:val="0000FF"/>
        </w:rPr>
        <w:t>( možná jen dvě a možná jen jednu….pokud hmota je sestrojena z veličin délka a čas, a pokud i ony dvě veličiny délka a čas nejsou dvěma stranami jedné mince tj. jedné Velveličiny )</w:t>
      </w:r>
      <w:r>
        <w:rPr/>
        <w:br/>
      </w:r>
    </w:p>
    <w:p>
      <w:pPr>
        <w:pStyle w:val="Normal"/>
        <w:rPr/>
      </w:pPr>
      <w:r>
        <w:rPr/>
        <w:t>4.</w:t>
        <w:br/>
        <w:br/>
      </w:r>
      <w:r>
        <w:rPr>
          <w:b/>
          <w:u w:val="single"/>
        </w:rPr>
        <w:t>Bod.</w:t>
      </w:r>
      <w:r>
        <w:rPr/>
        <w:t xml:space="preserve"> Bod je idealizovana, nekonecne malinka matematicka tecka neboli</w:t>
        <w:br/>
        <w:t>puntik ci tupka, podobajici se symbolu, ktery Vam pro nazornost predvedu</w:t>
        <w:br/>
        <w:t>hned petkrat na dalsi radce:</w:t>
        <w:br/>
        <w:t>.....atd.</w:t>
        <w:br/>
      </w:r>
      <w:r>
        <w:rPr>
          <w:b/>
          <w:color w:val="0000FF"/>
          <w:u w:val="single"/>
        </w:rPr>
        <w:t>Bod</w:t>
      </w:r>
      <w:r>
        <w:rPr>
          <w:color w:val="0000FF"/>
        </w:rPr>
        <w:t xml:space="preserve"> je vzdálenost-úsek coby jistý díl veličiny „délka“, jehož limita velikosti se blíží k nule. Čili : bude-li  </w:t>
      </w:r>
      <w:r>
        <w:rPr>
          <w:i/>
          <w:color w:val="0000FF"/>
          <w:u w:val="single"/>
        </w:rPr>
        <w:t>jednotka</w:t>
      </w:r>
      <w:r>
        <w:rPr>
          <w:color w:val="0000FF"/>
        </w:rPr>
        <w:t xml:space="preserve"> veličiny „délka“  1 metr, kde slovo &gt;metr&lt; je „rozměr“ té veličiny….pak  </w:t>
      </w:r>
      <w:r>
        <w:rPr>
          <w:i/>
          <w:color w:val="0000FF"/>
          <w:u w:val="single"/>
        </w:rPr>
        <w:t>bod</w:t>
      </w:r>
      <w:r>
        <w:rPr>
          <w:color w:val="0000FF"/>
        </w:rPr>
        <w:t xml:space="preserve">  je</w:t>
      </w:r>
    </w:p>
    <w:p>
      <w:pPr>
        <w:pStyle w:val="Normal"/>
        <w:rPr/>
      </w:pPr>
      <w:r>
        <w:rPr>
          <w:color w:val="0000FF"/>
        </w:rPr>
        <w:t xml:space="preserve">jednotka veličiny „délka“ kde číslo „jedna se limitně blíží nule“ ; bod 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 0</w:t>
      </w:r>
      <w:r>
        <w:rPr>
          <w:b/>
          <w:color w:val="0000FF"/>
        </w:rPr>
        <w:t xml:space="preserve"> .</w:t>
      </w:r>
      <w:r>
        <w:rPr>
          <w:color w:val="0000FF"/>
        </w:rPr>
        <w:t xml:space="preserve"> met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V geometrii je objekt cili teleso chapan jako mnozina bodu: seskupeni</w:t>
        <w:br/>
        <w:t>vsech tech puntiku, ktere se povazuji za jednu rodinu. Totoznost bodu na</w:t>
        <w:br/>
        <w:t>Zemi muzeme zadat jeho nadmorskou vyskou, zemepisnou sirkou a zemepisnou</w:t>
        <w:br/>
        <w:t>delkou: temto trem cislum rikame "souradnice". V kazdem geometrickem</w:t>
        <w:br/>
        <w:t>objektu nam vystaci urcity pocet podobnych souradnic.  Minimalnimu</w:t>
        <w:br/>
        <w:t>postacujicimu poctu souradnic rikame "dimenze" nebo "pocet rozmeru".</w:t>
        <w:br/>
        <w:br/>
        <w:t>5.</w:t>
        <w:br/>
        <w:br/>
      </w:r>
      <w:r>
        <w:rPr>
          <w:b/>
          <w:u w:val="single"/>
        </w:rPr>
        <w:t>Jednotka.</w:t>
      </w:r>
      <w:r>
        <w:rPr/>
        <w:t xml:space="preserve"> Jednotka je soucast udaje, ktery udava velicinu. Velikost</w:t>
        <w:br/>
        <w:t>velicin se udava jako nasobek tohoto preddefinovaneho udaje, cili</w:t>
        <w:br/>
        <w:t>jednotky. Prikladem jednotky je palec, coz je priblizne tloustka Vaseho</w:t>
        <w:br/>
        <w:t>leveho palce (rikam "leveho", abyste zbytecne neposilal mail cele Akademii</w:t>
        <w:br/>
        <w:t>ved, ze Vam nerekli, ktery palec si mate uriznout). V prubehu historie</w:t>
        <w:br/>
        <w:t>doslo k vyvoji jednotek, a tak misto loktu dnes pro vzdalenost pouzivame</w:t>
        <w:br/>
        <w:t>metru - nebo dokonce Planckovych delek. V pripade teze veliciny lze jednu</w:t>
        <w:br/>
        <w:t>jednotku vyjadrit jako ciselny nasobek jine jednotky.</w:t>
        <w:br/>
      </w:r>
      <w:r>
        <w:rPr>
          <w:b/>
          <w:color w:val="0000FF"/>
          <w:u w:val="single"/>
        </w:rPr>
        <w:t>Jednotka</w:t>
      </w:r>
      <w:r>
        <w:rPr>
          <w:color w:val="0000FF"/>
        </w:rPr>
        <w:t xml:space="preserve">  je volený určitý-jistý-přesný etalon, díl-úsek z veličiny ( na veličině ) ; tedy na veličině „délka“ i na veličině „čas“ …i na jiných </w:t>
      </w:r>
      <w:r>
        <w:rPr>
          <w:color w:val="0000FF"/>
          <w:u w:val="single"/>
        </w:rPr>
        <w:t>odvozených</w:t>
      </w:r>
      <w:r>
        <w:rPr>
          <w:color w:val="0000FF"/>
        </w:rPr>
        <w:t xml:space="preserve"> veličinách volíme jednotku. …. </w:t>
      </w:r>
    </w:p>
    <w:p>
      <w:pPr>
        <w:pStyle w:val="Normal"/>
        <w:rPr/>
      </w:pPr>
      <w:r>
        <w:rPr>
          <w:color w:val="0000FF"/>
        </w:rPr>
        <w:t>„</w:t>
      </w:r>
      <w:r>
        <w:rPr>
          <w:color w:val="0000FF"/>
        </w:rPr>
        <w:t xml:space="preserve">Vzdálenost  =  </w:t>
      </w:r>
      <w:r>
        <w:rPr>
          <w:i/>
          <w:color w:val="0000FF"/>
          <w:u w:val="single"/>
        </w:rPr>
        <w:t>n</w:t>
      </w:r>
      <w:r>
        <w:rPr>
          <w:color w:val="0000FF"/>
        </w:rPr>
        <w:t xml:space="preserve">  </w:t>
      </w:r>
      <w:r>
        <w:rPr>
          <w:b/>
          <w:color w:val="0000FF"/>
        </w:rPr>
        <w:t>.</w:t>
      </w:r>
      <w:r>
        <w:rPr>
          <w:color w:val="0000FF"/>
        </w:rPr>
        <w:t xml:space="preserve"> jednotka“.</w:t>
      </w:r>
    </w:p>
    <w:p>
      <w:pPr>
        <w:pStyle w:val="Normal"/>
        <w:rPr/>
      </w:pPr>
      <w:r>
        <w:rPr>
          <w:color w:val="0000FF"/>
        </w:rPr>
        <w:t xml:space="preserve">( Jednotka veličiny „délka“ je 1 metr, kde slovo &gt;metr&lt; je „rozměr“ té veličiny. Jednotka je tedy „nebod“ jehož číselná limita se blíží k jedničce nikoliv k nule ). Jednotka je vlastně složený pojem ze dvou pojmů, tedy :  </w:t>
      </w:r>
      <w:r>
        <w:rPr>
          <w:i/>
          <w:color w:val="0000FF"/>
        </w:rPr>
        <w:t>jednotka</w:t>
      </w:r>
      <w:r>
        <w:rPr>
          <w:color w:val="0000FF"/>
        </w:rPr>
        <w:t xml:space="preserve">  =  </w:t>
      </w:r>
      <w:r>
        <w:rPr>
          <w:i/>
          <w:color w:val="0000FF"/>
        </w:rPr>
        <w:t>číslo</w:t>
      </w:r>
      <w:r>
        <w:rPr>
          <w:color w:val="0000FF"/>
        </w:rPr>
        <w:t xml:space="preserve"> (jedna)  krát  </w:t>
      </w:r>
      <w:r>
        <w:rPr>
          <w:i/>
          <w:color w:val="0000FF"/>
        </w:rPr>
        <w:t xml:space="preserve">rozměr </w:t>
      </w:r>
      <w:r>
        <w:rPr>
          <w:color w:val="0000FF"/>
        </w:rPr>
        <w:t>( metr nebo sekunda nebo …) veličiny ( délka nebo čas, nebo…)</w:t>
      </w:r>
      <w:r>
        <w:rPr/>
        <w:br/>
        <w:t>6.</w:t>
        <w:br/>
        <w:br/>
      </w:r>
      <w:r>
        <w:rPr>
          <w:b/>
          <w:u w:val="single"/>
        </w:rPr>
        <w:t>Dimenze</w:t>
      </w:r>
      <w:r>
        <w:rPr/>
        <w:t>. Dimenze je bud oznaceni pro jeden smer v prostoru nebo uvnitr</w:t>
        <w:br/>
        <w:t>objektu, ktery nelze ziskat kombinaci smeru ostatnich (a smeru k nim</w:t>
        <w:br/>
        <w:t>opacnym), nebo pocet takovych nezavislych smeru. Jak jsem rekl, dimenze je</w:t>
        <w:br/>
        <w:t>tedy take rovna poctu souradnic - cisel, ktere potrebujete k urceni pozice</w:t>
        <w:br/>
        <w:t>bodu. Dimenze bodu je nula, protoze pohybujete-li se uvnitr bodu,</w:t>
        <w:br/>
        <w:t>nepotrebujete znat vubec nic, abyste urcil presne svou okamzitou polohu. Z</w:t>
        <w:br/>
        <w:t>tohoto duvodu by se Vam mohlo libit, pokud byste se prestehoval do bodu.</w:t>
        <w:br/>
        <w:t>Dimenze jakekoliv usecky, primky nebo jine cary je jedna. Dimenze plochy,</w:t>
        <w:br/>
        <w:t>povrchu je dva. Dimenze tezkeho masivniho objektu, s jakym jste se</w:t>
        <w:br/>
        <w:t>pravdepodobne setkal, je tri. Dimenze casoprostoru - coz je harmonicke</w:t>
        <w:br/>
        <w:t>spojeni celeho naseho vesmiru i s celou jeho historii v case - je ctyri.</w:t>
        <w:br/>
        <w:t>Teorie strun predpovida, ze existuje celkem asi tak 10 rozmeru.</w:t>
        <w:br/>
      </w:r>
      <w:r>
        <w:rPr>
          <w:b/>
          <w:color w:val="0000FF"/>
          <w:u w:val="single"/>
        </w:rPr>
        <w:t>Dimenze</w:t>
      </w:r>
      <w:r>
        <w:rPr>
          <w:color w:val="0000FF"/>
        </w:rPr>
        <w:t xml:space="preserve"> ( jedna z více ) je  n-tým  počtem   m o ž n o s t i   projevu ( spoluprojevu, spoluúčinku ) téhož druhu veličiny. Tedy : veličina „délka“ má ( nekompaktifikované ) tři dimenze ( má možnost reálného projevu do tří, ve třech dimenzích … ). Rovněž  veličina „čas“ má tři dimenze, což se ještě nezkoumalo a  na prozkoumání tato realita čeká.  Dimenze, dimenze veličiny je tedy její n-násobný projev, té samé veličiny. ( Odvozené veličiny : např. „síla“ je měřena v etalonech odvozených-složených tj. „Newtonech“, což je také odvozený rozměr  = „složenina z dimenzí základních“ ) </w:t>
      </w:r>
      <w:r>
        <w:rPr/>
        <w:br/>
        <w:t>7.</w:t>
        <w:br/>
        <w:br/>
      </w:r>
      <w:r>
        <w:rPr>
          <w:b/>
          <w:u w:val="single"/>
        </w:rPr>
        <w:t>Rozmer.</w:t>
      </w:r>
      <w:r>
        <w:rPr/>
        <w:t xml:space="preserve"> Rozmer je cesky ekvivalent prejateho slova "dimenze", pouzivany</w:t>
        <w:br/>
        <w:t>zejmena pro jeden z nezavislych "smeru" samotnych. Pro dimenzi v druhem</w:t>
        <w:br/>
        <w:t>smyslu slova je lepsi uzit pojmu "pocet rozmeru". V geometrii lze obycejny</w:t>
        <w:br/>
        <w:t>prostor vyjadrit jako "kartezsky soucin" nekolika primek, ktere do</w:t>
        <w:br/>
        <w:t>prostoru vysledneho zakreslujeme jako "souradne osy". Kazda souradna osa</w:t>
        <w:br/>
        <w:t>- napriklad x,y,z - reprezentuje jeden rozmer.</w:t>
        <w:br/>
      </w:r>
      <w:r>
        <w:rPr>
          <w:b/>
          <w:color w:val="0000FF"/>
          <w:u w:val="single"/>
        </w:rPr>
        <w:t>Rozměr</w:t>
      </w:r>
      <w:r>
        <w:rPr>
          <w:color w:val="0000FF"/>
        </w:rPr>
        <w:t xml:space="preserve"> ( rozměr veličiny ) je název pro jednotkový díl fyzikální veličiny „délka“ nebo jiné veličiny. Např.vzdálenost rozměřujeme v metrech, čas v sekundách. Zopakujme :   </w:t>
      </w:r>
      <w:r>
        <w:rPr>
          <w:i/>
          <w:color w:val="0000FF"/>
        </w:rPr>
        <w:t>jednotka</w:t>
      </w:r>
      <w:r>
        <w:rPr>
          <w:color w:val="0000FF"/>
        </w:rPr>
        <w:t xml:space="preserve">  =  </w:t>
      </w:r>
      <w:r>
        <w:rPr>
          <w:i/>
          <w:color w:val="0000FF"/>
        </w:rPr>
        <w:t>číslo</w:t>
      </w:r>
      <w:r>
        <w:rPr>
          <w:color w:val="0000FF"/>
        </w:rPr>
        <w:t xml:space="preserve"> (jedna)  krát  </w:t>
      </w:r>
      <w:r>
        <w:rPr>
          <w:i/>
          <w:color w:val="0000FF"/>
        </w:rPr>
        <w:t xml:space="preserve">rozměr </w:t>
      </w:r>
      <w:r>
        <w:rPr>
          <w:color w:val="0000FF"/>
        </w:rPr>
        <w:t xml:space="preserve">(příslušné veličiny). Rozměr tedy není pojmově totožný s dimenzí. </w:t>
      </w:r>
      <w:r>
        <w:rPr/>
        <w:br/>
        <w:t>8.</w:t>
        <w:br/>
        <w:br/>
      </w:r>
      <w:r>
        <w:rPr>
          <w:b/>
          <w:u w:val="single"/>
        </w:rPr>
        <w:t>Slozka.</w:t>
      </w:r>
      <w:r>
        <w:rPr/>
        <w:t xml:space="preserve"> Pokud Vam nezapomenou dat medikamenty, tyto zivotadarne pilulky</w:t>
        <w:br/>
        <w:t>jsou slozeny z mnoha slozek, kterymi jsou ciste chemicke slouceniny, ze</w:t>
        <w:br/>
        <w:t>kterych se pilulka "sklada" - proto "slozka".  Slozka take muze oznacovat</w:t>
        <w:br/>
        <w:t>desky nacpane ruznymi papiry, protoze se takove desky daji "slozit". Ve</w:t>
        <w:br/>
        <w:t>fyzice muzeme "skladat" urcite veliciny, jako je poloha (ta je prikladem</w:t>
        <w:br/>
        <w:t>"vektoru") nebo metrika (ta je prikladem "tenzoru"). Vektorove, spinorove</w:t>
        <w:br/>
        <w:t>a obecneji tenzorove veliciny jsou veliciny, ktere se skladaji hned z</w:t>
        <w:br/>
        <w:t>nekolika cisel najednou. Tak treba poloha bodu je trojice cisel,</w:t>
        <w:br/>
        <w:t>udavajicich rekneme souradnice x,y,z. Cisla x,y,z samotne se nazyvaji</w:t>
        <w:br/>
        <w:t>souradnice, ovsem pokud cislo "x" zkombinujeme i s informaci o smeru "x" v</w:t>
        <w:br/>
        <w:t>prostoru (sipeckou cili vektorem), ale vynechame udaje y,z, potom rikame</w:t>
        <w:br/>
        <w:t>souradnici "x" spolu se smerem "slozka", protoze cely "vektor" Vasi pozice</w:t>
        <w:br/>
        <w:t>(sipka v prostoru od zvoleneho pocatku vesmiru do bodu, kde se nachazite)</w:t>
        <w:br/>
        <w:t>se "sklada" ze (souctu) tri slozek.</w:t>
        <w:br/>
      </w:r>
      <w:r>
        <w:rPr>
          <w:b/>
          <w:color w:val="0000FF"/>
          <w:u w:val="single"/>
        </w:rPr>
        <w:t>Složka</w:t>
      </w:r>
      <w:r>
        <w:rPr>
          <w:color w:val="0000FF"/>
        </w:rPr>
        <w:t xml:space="preserve"> ve smyslu fyzikálním se většinou užívá pro &gt;radiální&lt; rozklad veličiny ( ať už veličiny základní či odvozené. ), anebo volně pojmově pouze coby &gt;složka složeniny&lt;.</w:t>
      </w:r>
    </w:p>
    <w:p>
      <w:pPr>
        <w:pStyle w:val="Normal"/>
        <w:rPr/>
      </w:pPr>
      <w:r>
        <w:rPr/>
        <w:br/>
        <w:t>Verim, ze tento mail napomuze Vasemu dalsimu intelektualnimu rustu.</w:t>
        <w:br/>
        <w:br/>
        <w:t>S pozdravy a pranim hezkeho dne</w:t>
        <w:br/>
        <w:t>Lubos                                                                                                                                15.01.2003</w:t>
        <w:br/>
        <w:t>______________________________________________________________________________</w:t>
        <w:br/>
        <w:t xml:space="preserve">E-mail: </w:t>
      </w:r>
      <w:hyperlink r:id="rId2">
        <w:r>
          <w:rPr>
            <w:rStyle w:val="InternetLink"/>
          </w:rPr>
          <w:t>lumo@matfyz.cz</w:t>
        </w:r>
      </w:hyperlink>
      <w:r>
        <w:rPr/>
        <w:t xml:space="preserve">   fax: +1-617/496-0110   Web: </w:t>
      </w:r>
      <w:hyperlink r:id="rId3">
        <w:r>
          <w:rPr>
            <w:rStyle w:val="InternetLink"/>
          </w:rPr>
          <w:t>http://lumo.matfyz.cz/</w:t>
        </w:r>
      </w:hyperlink>
      <w:r>
        <w:rPr/>
        <w:br/>
        <w:t>phone:          work: +1-617/496-8199  home: +1-617/868-4487</w:t>
        <w:br/>
        <w:t>^^^^^^^^^^^^^^^^^^^^^^^^^^^^^^^^^^^^^^^^^^^^^^^^^^^^^^^^^^^^^^^^^^^^^^^^^^^^^^</w:t>
        <w:br/>
        <w:t>      Superstring/M-theory is the language in which God wrote the worl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dpověď :…no a tak to chápu já, Luboši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Josef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&gt;&gt;&gt;&gt;&gt;&gt;&gt;&gt;&gt;&gt;&gt;&gt;&gt;&gt;&gt;&gt;&gt;&gt;&gt;&gt;&gt;&gt;&gt;&gt;&gt;&gt;</w:t>
      </w:r>
    </w:p>
    <w:p>
      <w:pPr>
        <w:pStyle w:val="Normal"/>
        <w:rPr/>
      </w:pPr>
      <w:r>
        <w:rPr>
          <w:color w:val="0000FF"/>
        </w:rPr>
        <w:t xml:space="preserve">Když to shrnu a zkompaktifikuji ( 14.11.2004 ), tak Motl říká a Navrátil říká toto  </w:t>
      </w:r>
      <w:r>
        <w:rPr>
          <w:b/>
          <w:color w:val="0000FF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01 –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(Motl)      =</w:t>
      </w:r>
      <w:r>
        <w:rPr>
          <w:color w:val="0000FF"/>
        </w:rPr>
        <w:t xml:space="preserve"> </w:t>
      </w:r>
      <w:r>
        <w:rPr>
          <w:b/>
          <w:u w:val="single"/>
        </w:rPr>
        <w:t>Velicina</w:t>
      </w:r>
      <w:r>
        <w:rPr/>
        <w:t xml:space="preserve"> je ciselny udaj spojeny s jednotkou, ze ktereho muzeme zjistit velikost.</w:t>
      </w:r>
    </w:p>
    <w:p>
      <w:pPr>
        <w:pStyle w:val="Normal"/>
        <w:rPr/>
      </w:pPr>
      <w:r>
        <w:rPr/>
        <w:t xml:space="preserve">(Navrátil) = </w:t>
      </w:r>
      <w:r>
        <w:rPr>
          <w:b/>
          <w:u w:val="single"/>
        </w:rPr>
        <w:t>Veličina</w:t>
      </w:r>
      <w:r>
        <w:rPr>
          <w:i/>
          <w:u w:val="single"/>
        </w:rPr>
        <w:t xml:space="preserve"> ( základní ) je artefakt</w:t>
      </w:r>
      <w:r>
        <w:rPr/>
        <w:t xml:space="preserve">  vesmíru a to ve smyslu nezaměnitelnosti, nezadatelnosti, nezastupitel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– </w:t>
      </w:r>
    </w:p>
    <w:p>
      <w:pPr>
        <w:pStyle w:val="Normal"/>
        <w:rPr/>
      </w:pPr>
      <w:r>
        <w:rPr/>
        <w:t xml:space="preserve">(Motl)      =  </w:t>
      </w:r>
      <w:r>
        <w:rPr>
          <w:b/>
          <w:u w:val="single"/>
        </w:rPr>
        <w:t>Vzdalenost</w:t>
      </w:r>
      <w:r>
        <w:rPr/>
        <w:t xml:space="preserve"> je nejjednodussim prikladem veliciny, udavajici delku usecky.</w:t>
      </w:r>
    </w:p>
    <w:p>
      <w:pPr>
        <w:pStyle w:val="Normal"/>
        <w:rPr/>
      </w:pPr>
      <w:r>
        <w:rPr/>
        <w:t xml:space="preserve">(Navrátil) =  </w:t>
      </w:r>
      <w:r>
        <w:rPr>
          <w:b/>
          <w:u w:val="single"/>
        </w:rPr>
        <w:t>Vzdálenost</w:t>
      </w:r>
      <w:r>
        <w:rPr>
          <w:b/>
        </w:rPr>
        <w:t xml:space="preserve"> </w:t>
      </w:r>
      <w:r>
        <w:rPr/>
        <w:t xml:space="preserve"> je („ukrojený“) jistý neurčitý díl – úsek veličiny ( úsek z veličiny) ( úsek na veličině ) „délk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– </w:t>
      </w:r>
    </w:p>
    <w:p>
      <w:pPr>
        <w:pStyle w:val="Normal"/>
        <w:rPr/>
      </w:pPr>
      <w:r>
        <w:rPr/>
        <w:t xml:space="preserve">(Motl)      = </w:t>
      </w:r>
      <w:r>
        <w:rPr>
          <w:b/>
          <w:u w:val="single"/>
        </w:rPr>
        <w:t>Delka</w:t>
      </w:r>
      <w:r>
        <w:rPr/>
        <w:t xml:space="preserve"> úsečky (nebo jineho linearniho utvaru) je vzdalenost jejich (nebo jeho) krajnich bodu.</w:t>
      </w:r>
    </w:p>
    <w:p>
      <w:pPr>
        <w:pStyle w:val="Normal"/>
        <w:rPr/>
      </w:pPr>
      <w:r>
        <w:rPr/>
        <w:t>(Navrátil)</w:t>
      </w:r>
      <w:r>
        <w:rPr>
          <w:b/>
        </w:rPr>
        <w:t xml:space="preserve"> = </w:t>
      </w:r>
      <w:r>
        <w:rPr>
          <w:b/>
          <w:u w:val="single"/>
        </w:rPr>
        <w:t>Délka</w:t>
      </w:r>
      <w:r>
        <w:rPr/>
        <w:t xml:space="preserve"> je volený pojmový výraz-</w:t>
      </w:r>
      <w:r>
        <w:rPr>
          <w:u w:val="single"/>
        </w:rPr>
        <w:t>název</w:t>
      </w:r>
      <w:r>
        <w:rPr/>
        <w:t xml:space="preserve"> pro nezadatelný artefakt vesmíru. Čili délka je název pro jednu z veličin ve smyslu nezaměnitelnosti, nezadatelnosti, nezastupite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– </w:t>
      </w:r>
    </w:p>
    <w:p>
      <w:pPr>
        <w:pStyle w:val="Normal"/>
        <w:rPr/>
      </w:pPr>
      <w:r>
        <w:rPr/>
        <w:t xml:space="preserve">(Motl)      = </w:t>
      </w:r>
      <w:r>
        <w:rPr>
          <w:b/>
          <w:u w:val="single"/>
        </w:rPr>
        <w:t>Bod</w:t>
      </w:r>
      <w:r>
        <w:rPr/>
        <w:t xml:space="preserve"> je idealizovana, nekonecne malinka matematicka tecka neboli</w:t>
        <w:br/>
        <w:t>puntik ci tupka…</w:t>
      </w:r>
    </w:p>
    <w:p>
      <w:pPr>
        <w:pStyle w:val="Normal"/>
        <w:rPr/>
      </w:pPr>
      <w:r>
        <w:rPr/>
        <w:t xml:space="preserve">(Navrátil) = </w:t>
      </w:r>
      <w:r>
        <w:rPr>
          <w:b/>
          <w:u w:val="single"/>
        </w:rPr>
        <w:t>Bod</w:t>
      </w:r>
      <w:r>
        <w:rPr/>
        <w:t xml:space="preserve"> je vzdálenost-úsek coby jistý díl veličiny „délka“, jehož limita velikosti se blíží k n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– </w:t>
      </w:r>
    </w:p>
    <w:p>
      <w:pPr>
        <w:pStyle w:val="Normal"/>
        <w:rPr/>
      </w:pPr>
      <w:r>
        <w:rPr/>
        <w:t xml:space="preserve">(Motl)      = </w:t>
      </w:r>
      <w:r>
        <w:rPr>
          <w:b/>
          <w:u w:val="single"/>
        </w:rPr>
        <w:t>Jednotka</w:t>
      </w:r>
      <w:r>
        <w:rPr/>
        <w:t xml:space="preserve"> je soucast udaje, ktery udava velicinu. Velikost velicin se udava jako nasobek tohoto preddefinovaneho udaje, cili jednotky.</w:t>
      </w:r>
    </w:p>
    <w:p>
      <w:pPr>
        <w:pStyle w:val="Normal"/>
        <w:rPr/>
      </w:pPr>
      <w:r>
        <w:rPr/>
        <w:t xml:space="preserve">(Navrátil) = </w:t>
      </w:r>
      <w:r>
        <w:rPr>
          <w:b/>
          <w:u w:val="single"/>
        </w:rPr>
        <w:t>Jednotka</w:t>
      </w:r>
      <w:r>
        <w:rPr/>
        <w:t xml:space="preserve">  je volený-určitý-jistý-přesný etalon, díl-úsek z veličiny ( na veličině ). Jednotka je tedy „nebod“ jehož číselná limita se blíží k jedničce nikoliv k nule. </w:t>
      </w:r>
    </w:p>
    <w:p>
      <w:pPr>
        <w:pStyle w:val="Normal"/>
        <w:rPr/>
      </w:pPr>
      <w:r>
        <w:rPr/>
        <w:t>„</w:t>
      </w:r>
      <w:r>
        <w:rPr/>
        <w:t xml:space="preserve">Vzdálenost  =  </w:t>
      </w:r>
      <w:r>
        <w:rPr>
          <w:i/>
          <w:u w:val="single"/>
        </w:rPr>
        <w:t>n</w:t>
      </w:r>
      <w:r>
        <w:rPr/>
        <w:t xml:space="preserve">  </w:t>
      </w:r>
      <w:r>
        <w:rPr>
          <w:b/>
        </w:rPr>
        <w:t>.</w:t>
      </w:r>
      <w:r>
        <w:rPr/>
        <w:t xml:space="preserve"> jednotk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– </w:t>
      </w:r>
    </w:p>
    <w:p>
      <w:pPr>
        <w:pStyle w:val="Normal"/>
        <w:rPr/>
      </w:pPr>
      <w:r>
        <w:rPr/>
        <w:t xml:space="preserve">(Motl)      = </w:t>
      </w:r>
      <w:r>
        <w:rPr>
          <w:b/>
          <w:u w:val="single"/>
        </w:rPr>
        <w:t>Dimenze</w:t>
      </w:r>
      <w:r>
        <w:rPr/>
        <w:t xml:space="preserve"> je bud oznaceni pro jeden smer v prostoru nebo uvnitr objektu, ktery nelze ziskat kombinaci smeru ostatnich. dimenze je tedy take rovna poctu souradnic - cisel, ktere potrebujete k urceni pozice bodu.</w:t>
      </w:r>
    </w:p>
    <w:p>
      <w:pPr>
        <w:pStyle w:val="Normal"/>
        <w:rPr/>
      </w:pPr>
      <w:r>
        <w:rPr/>
        <w:t xml:space="preserve">(Navrátil) = </w:t>
      </w:r>
      <w:r>
        <w:rPr>
          <w:b/>
          <w:u w:val="single"/>
        </w:rPr>
        <w:t>Dimenze</w:t>
      </w:r>
      <w:r>
        <w:rPr/>
        <w:t xml:space="preserve"> ( jedna z více ) je  n-tým  počtem   m o ž n o s t i   projevu ( spoluprojevu, spoluúčinku ) téhož druhu veličiny. Tedy : veličina „délka“ má ( nekompaktifikované ) tři dimenze ( má možnost reálného projevu do tří, ve třech dimenzích …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– </w:t>
      </w:r>
    </w:p>
    <w:p>
      <w:pPr>
        <w:pStyle w:val="Normal"/>
        <w:rPr/>
      </w:pPr>
      <w:r>
        <w:rPr/>
        <w:t xml:space="preserve">(Motl)      = </w:t>
      </w:r>
      <w:r>
        <w:rPr>
          <w:b/>
          <w:u w:val="single"/>
        </w:rPr>
        <w:t>Rozmer</w:t>
      </w:r>
      <w:r>
        <w:rPr/>
        <w:t xml:space="preserve"> je cesky ekvivalent prejateho slova "dimenze".</w:t>
      </w:r>
    </w:p>
    <w:p>
      <w:pPr>
        <w:pStyle w:val="Normal"/>
        <w:rPr/>
      </w:pPr>
      <w:r>
        <w:rPr/>
        <w:t xml:space="preserve">(Navrátil) = </w:t>
      </w:r>
      <w:r>
        <w:rPr>
          <w:b/>
          <w:u w:val="single"/>
        </w:rPr>
        <w:t>Rozměr</w:t>
      </w:r>
      <w:r>
        <w:rPr/>
        <w:t xml:space="preserve"> ( rozměr veličiny ) je název pro jednotkový díl fyzikální veličiny „délka“ nebo jiné veličiny. Např.vzdálenost   r o z m ě ř u j e m e   v metrech, čas v sekundách. Zopakujme :   </w:t>
      </w:r>
      <w:r>
        <w:rPr>
          <w:i/>
        </w:rPr>
        <w:t>jednotka</w:t>
      </w:r>
      <w:r>
        <w:rPr/>
        <w:t xml:space="preserve">  =  </w:t>
      </w:r>
      <w:r>
        <w:rPr>
          <w:i/>
        </w:rPr>
        <w:t>číslo</w:t>
      </w:r>
      <w:r>
        <w:rPr/>
        <w:t xml:space="preserve"> (jedna)  krát  </w:t>
      </w:r>
      <w:r>
        <w:rPr>
          <w:i/>
        </w:rPr>
        <w:t xml:space="preserve">rozměr </w:t>
      </w:r>
      <w:r>
        <w:rPr/>
        <w:t xml:space="preserve">(příslušné veličiny). Rozměr tedy není pojmově totožný s dimenzí. </w:t>
        <w:br/>
      </w:r>
    </w:p>
    <w:p>
      <w:pPr>
        <w:pStyle w:val="Normal"/>
        <w:rPr/>
      </w:pPr>
      <w:r>
        <w:rPr/>
        <w:t xml:space="preserve">08 – </w:t>
      </w:r>
    </w:p>
    <w:p>
      <w:pPr>
        <w:pStyle w:val="Normal"/>
        <w:rPr/>
      </w:pPr>
      <w:r>
        <w:rPr/>
        <w:t xml:space="preserve">(Motl)      = </w:t>
      </w:r>
      <w:r>
        <w:rPr>
          <w:b/>
          <w:u w:val="single"/>
        </w:rPr>
        <w:t>Složka</w:t>
      </w:r>
      <w:r>
        <w:rPr/>
        <w:t xml:space="preserve"> … "vektor" Vasi pozice (sipka v prostoru od zvoleneho pocatku vesmiru do bodu, kde se nachazite) se "sklada" ze (souctu) tri slozek.</w:t>
        <w:br/>
        <w:t xml:space="preserve">(Navrátil) = </w:t>
      </w:r>
      <w:r>
        <w:rPr>
          <w:b/>
          <w:u w:val="single"/>
        </w:rPr>
        <w:t>Složka</w:t>
      </w:r>
      <w:r>
        <w:rPr/>
        <w:t xml:space="preserve"> ve smyslu fyzikálním se většinou užívá pro &gt;radiální&lt; rozklad veličiny ( ať už veličiny základní či odvozené. ), anebo volně pojmově pouze coby &gt;složka složeniny&lt;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mo@matfyz.cz" TargetMode="External"/><Relationship Id="rId3" Type="http://schemas.openxmlformats.org/officeDocument/2006/relationships/hyperlink" Target="http://lumo.matfyz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36:00Z</dcterms:created>
  <dc:creator>Josef Navrátil</dc:creator>
  <dc:description/>
  <dc:language>en-US</dc:language>
  <cp:lastModifiedBy>Ing. Josef Navrátil</cp:lastModifiedBy>
  <dcterms:modified xsi:type="dcterms:W3CDTF">2005-02-06T11:40:00Z</dcterms:modified>
  <cp:revision>12</cp:revision>
  <dc:subject/>
  <dc:title>Vazeny pane Navratile,</dc:title>
</cp:coreProperties>
</file>