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Odpověď Navrátila 03.03.2005 studentovi)</w:t>
      </w:r>
    </w:p>
    <w:p>
      <w:pPr>
        <w:pStyle w:val="Normal"/>
        <w:rPr>
          <w:color w:val="800000"/>
        </w:rPr>
      </w:pPr>
      <w:r>
        <w:rPr>
          <w:color w:val="800000"/>
        </w:rPr>
        <w:t>Neznámý pane S.D.Q.</w:t>
      </w:r>
    </w:p>
    <w:p>
      <w:pPr>
        <w:pStyle w:val="Normal"/>
        <w:rPr>
          <w:color w:val="800000"/>
        </w:rPr>
      </w:pPr>
      <w:r>
        <w:rPr>
          <w:color w:val="800000"/>
        </w:rPr>
      </w:r>
    </w:p>
    <w:p>
      <w:pPr>
        <w:pStyle w:val="Normal"/>
        <w:rPr/>
      </w:pPr>
      <w:r>
        <w:rPr>
          <w:color w:val="800000"/>
        </w:rPr>
        <w:t>Děkuji za diskusní projev. Ano, i pan prof. Vladimír Novotný mi řekl, že fyzika sice nezakazuje ( a nevylučuje ) více dimenzí času, ale dokud je nebude potřebovat ( k popisu přírody ), tak se po nich pídit nebude. Bohužel. Mým přátelům, co mi fandí, nezbývá než mi říkat : Josef, držíme palce, vydrž. Čili dokud se nenajde důvod pro hledání a objasnění více dimenzí času, tak se o to nikdo smažit nebude. Ale já ten důvod mám a presentuji ho.</w:t>
      </w:r>
      <w:r>
        <w:rPr>
          <w:rFonts w:cs="Arial" w:ascii="Arial" w:hAnsi="Arial"/>
          <w:sz w:val="20"/>
          <w:szCs w:val="20"/>
        </w:rPr>
        <w:t xml:space="preserve"> </w:t>
      </w:r>
      <w:hyperlink r:id="rId2">
        <w:r>
          <w:rPr>
            <w:rStyle w:val="InternetLink"/>
            <w:rFonts w:cs="Arial" w:ascii="Arial" w:hAnsi="Arial"/>
            <w:sz w:val="20"/>
            <w:szCs w:val="20"/>
          </w:rPr>
          <w:t>http://www.volny.cz/j_navratil</w:t>
        </w:r>
      </w:hyperlink>
      <w:r>
        <w:rPr>
          <w:rFonts w:cs="Arial" w:ascii="Arial" w:hAnsi="Arial"/>
          <w:sz w:val="20"/>
          <w:szCs w:val="20"/>
        </w:rPr>
        <w:t xml:space="preserve"> </w:t>
      </w:r>
      <w:r>
        <w:rPr>
          <w:color w:val="800000"/>
        </w:rPr>
        <w:t xml:space="preserve"> Bohužel i presentace je v dnešní mediálně zahlcené době neúčinná. Nezbývá mi než hledat odborníky, kteří by moje návrhy „přepsali“ do matematiky. To stojí peníze. I o to se snažím už několik let. Naděje umírá poslední.</w:t>
      </w:r>
    </w:p>
    <w:p>
      <w:pPr>
        <w:pStyle w:val="Normal"/>
        <w:rPr/>
      </w:pPr>
      <w:r>
        <w:rPr/>
        <w:t>( Opis S.D.Q. je černě ) Ono ve své podstatě není ve fyzice nic definitivně stanoveno.  Otázka více časových dimenzí se samozřejmě nabízí v souvislosti s teorií strun. Ale jsou docela dobré důvody, proč ji odvrhnout.</w:t>
      </w:r>
      <w:r>
        <w:rPr>
          <w:color w:val="800000"/>
        </w:rPr>
        <w:t>Ty důvody na zavržení neznám.</w:t>
      </w:r>
      <w:r>
        <w:rPr/>
        <w:br/>
        <w:br/>
        <w:t>Zkuste si přečíst třeba příspěvek s časem Čas: 09:34 03.04.2000 v diskusi</w:t>
        <w:br/>
      </w:r>
      <w:hyperlink r:id="rId3">
        <w:r>
          <w:rPr>
            <w:rStyle w:val="InternetLink"/>
          </w:rPr>
          <w:t>http://www.hyperkrychle.cz/forum010400.html</w:t>
        </w:r>
      </w:hyperlink>
      <w:r>
        <w:rPr/>
        <w:t xml:space="preserve"> </w:t>
      </w:r>
      <w:r>
        <w:rPr>
          <w:color w:val="800000"/>
        </w:rPr>
        <w:t xml:space="preserve">Zde ty důvody nejsou. A ty co tam jsou,jsou pseudodůvody nemající váhu. </w:t>
      </w:r>
      <w:r>
        <w:rPr/>
        <w:br/>
        <w:t xml:space="preserve">možná se najde způsob jak uvedený problém vyřešit. Třeba se změní dnešní způsob chápání kauzality apod. </w:t>
      </w:r>
      <w:r>
        <w:rPr>
          <w:color w:val="800000"/>
        </w:rPr>
        <w:t xml:space="preserve">Na to je zapotřebí více hlav a více ochoty a méně plivání, opovrhování a urážení, což mě takový přístup inteligence za posledních několik let velmi překvapil. </w:t>
      </w:r>
      <w:r>
        <w:rPr/>
        <w:br/>
        <w:br/>
        <w:t>Další možnost je tu druhou časovou dimenzi nekompaktifikovat na kružnici.</w:t>
      </w:r>
      <w:r>
        <w:rPr>
          <w:color w:val="800000"/>
        </w:rPr>
        <w:t xml:space="preserve"> Tudy mé představy nevedou. To by bylo napodobování představ strunových myslitelů o tom jak mohou být délkové dimenze prezentovány. Já především si myslím a říkám, že veličina čas má souměrně k veličině &gt;délka&lt; také tři otevřené nekompaktifikované dimenze do stejných „směrů“ jako veličina délka. My je nevnímáme, neb zde na Zemi ( z neznámých důvodů ) jsou všechny tři dimenze tempa času stejné, tempo odvíjení času je &gt;dopředu&lt; stejné s tempem &gt;do prava&lt; a tempem &gt;nahoru&lt;.// pozor : já nemluvím o  o b r á c e  n é m   chodu času do minulosti //. Anebo rozdíly tempa jsou neměřitelně malé </w:t>
      </w:r>
    </w:p>
    <w:p>
      <w:pPr>
        <w:pStyle w:val="Normal"/>
        <w:rPr/>
      </w:pPr>
      <w:r>
        <w:rPr>
          <w:color w:val="800000"/>
        </w:rPr>
        <w:t xml:space="preserve">( neměřitelnost ve fyzice byla už mnohokrát a byla nakonec překonána ) anebo jsou ty rozdíly měřitelné, ale ještě to nikdo nezkusil. Další dimenze času jsou kompaktifikované podobně jako dimenze veličiny délka, ale já se domnívám, že veškeré dimenze nad mocninu 3 jsou „ve hmotě“, jsou stavitelem hmoty, jsou součástí hmoty a v okolním časoprostoru se nenacházejí. Čili žádné trubičky v nichž se pohybují mravenci v pátém rozměru, jak to líčí strunatci. Když se mluví o rozdílu mezi spojitostí a kvantováním, pak já si to představuji tak, že spojitost „artefaktu“ pozorovaná „pozorovatelem-soustavou“ je průmět „artefaktu“ třebas vlny do té pozorovatelny ( a průmět bývá nejčastěji do dvoudimenzionální sestavy – plocha – ale možná by se mělo vypracovat hodnocení „artefaktů přírody“ s jistým počtem dimenzí do jiného počtu dimenzí, taková matice. Prostě chci říci, že spojitost v realitě přírody může být pozorována do jiného počtu dimenzí a pak ta spojitost přechází do „kvantování“. Například když namalujete na papír sínusovku nebo kružnici a ten papír si dáte před oči v poloze &gt;bokem&lt;, vidíte papír jako přímku ( či úsečku ), tak v té úsečce jednodimenzionální se nachází dvoudimenzionální křivka, ( Přitom kruh či sínusovku si rozparcelujte libovolně malými </w:t>
      </w:r>
      <w:r>
        <w:rPr>
          <w:rFonts w:cs="Symbol" w:ascii="Symbol" w:hAnsi="Symbol"/>
          <w:color w:val="800000"/>
        </w:rPr>
        <w:t></w:t>
      </w:r>
      <w:r>
        <w:rPr>
          <w:color w:val="800000"/>
        </w:rPr>
        <w:t xml:space="preserve">x úseky ) ; promítaní této zakřivené křivky s úsečkami do přímky se úseky budou jevit různé tj. v některých místech zhuštěné a v jiných zředěné. Lze prakticky i teoreticky předkládat takové tvary křivek, které se do průmětny projeví velmi silnou úsečkou zhuštěných bodů a téměř prázdnou úsečkou zředěných bodů – to na Planckových škálách. My lidé-pozorovatel z jiných měřítek pak vidíme, nespojitý ( zhuštěniny, zředěniny ) časo-prostor, nazveme ho, že je kvantovaný. Který Bůh zakázal, že takto není, nemůže být kvantován i čas ?  //navíc se domnívám, že veličina čas by mohla být antidélkou...a délka antičasem. Čili tyto dvě veličiny by mohli být dvěma stranami jedné mince „Velveličiny“ a tedy i těch symetrií coby „anti-„. Ale to zacházím příliš do fantazie//. Vlní-li se sama dimenze délková, proč by se neměla vlnit i dimenze časová. Pouze to prozatím nikdo nezkoumal. Čili více dimenzí než 3 jsou prostě stavy spojité dimenze, která se vlní a vlní a kroutí až se „zavlní“ „zmačká“ do dimenzí 4, 5...a více, ale tento stav už je artefakt hmota. Ve hmotě jsou multidimenzionální stavy veličin &gt;délka&lt; a &gt;čas&lt;. Prozatím to pouze nikdo nezkoumal. Je to stejný nesmysl jako u strunové teorie, která používá pouze vícedimenzionílní veličinu &gt;délka&lt;.  </w:t>
      </w:r>
      <w:r>
        <w:rPr/>
        <w:t xml:space="preserve"> Ovšem je tu pak otázka co s ní tedy udělat jiného a jak je možné, že jsme si té druhé časové dimenze zatím nevšimli - jinak řečeno proč mi stačí hodinky s jedním ciferníkem a nemusím mít na nich dva ciferníky. </w:t>
      </w:r>
      <w:r>
        <w:rPr>
          <w:color w:val="800000"/>
        </w:rPr>
        <w:t xml:space="preserve">Jistě. My jsme si jí nevšimli...Ratherford si nevšiml Higgsova pole, Galileo si nevšiml elektronového obalu atomu ...atd. Prostě si lidé do r.2005 nevšimli více dimenzí času. Ale pozor, hodinky co měří čas, by neměly být na mechanickém principu. Mechanický princip by mohl být zavádějící. Měřil by na neutronové hvězdě čas jinak než na kometě či než na fotonu. Takže vezmete-li si céziové hodiny, pak jejich perioda byla nastavena geneticky v průběhu stavby vesmíru, stavby hmotových artefaktů v různé historické době po Třesku při dodržení platnosti zákonů do vzniku toho cézia. Pak ovšem tato „nastavená konstanta“ kmitu do cézia může být nakonec i proměnná ve smyslu, že nevíme zda vesmír náhodou neputoval globálně ( lokálně ?) po nespojité křivce chodu-odvíjení času po celou svou historii. Nespojitost rozpínání „metru“ už fyzikové studují, ale co víme o charakteristikách tempa času v průběhu historie ? Takže říkat něco o tom, že stačí jeden ciferník, že nemusí být ciferníky dva na jedněch hodinkách, je krátkozraký nedomyšlený pohled na problematiku. Například může být zajímaví stopovat obyčejné zrychlení ( tělesa ) zda ony „dva časy“ ve jmenovateli   </w:t>
      </w:r>
      <w:r>
        <w:rPr>
          <w:color w:val="800000"/>
          <w:u w:val="single"/>
        </w:rPr>
        <w:t>a = x / t</w:t>
      </w:r>
      <w:r>
        <w:rPr>
          <w:color w:val="800000"/>
          <w:u w:val="single"/>
          <w:vertAlign w:val="subscript"/>
        </w:rPr>
        <w:t>1</w:t>
      </w:r>
      <w:r>
        <w:rPr>
          <w:b/>
          <w:bCs/>
          <w:color w:val="800000"/>
          <w:u w:val="single"/>
        </w:rPr>
        <w:t xml:space="preserve">. </w:t>
      </w:r>
      <w:r>
        <w:rPr>
          <w:color w:val="800000"/>
          <w:u w:val="single"/>
        </w:rPr>
        <w:t>t</w:t>
      </w:r>
      <w:r>
        <w:rPr>
          <w:color w:val="800000"/>
          <w:u w:val="single"/>
          <w:vertAlign w:val="subscript"/>
        </w:rPr>
        <w:t>2</w:t>
      </w:r>
      <w:r>
        <w:rPr>
          <w:color w:val="800000"/>
        </w:rPr>
        <w:t xml:space="preserve">   jsou ve stejném tempu odvíjení pro různé pozorovatele, různé polohy, různé velikosti toho zrychlení a pro různé vztažné soustavy co pozorují těleso se zrychlením. Zrychlení ssebou nese zakřivování prostoru a my křivou trajektorii rakety „přenášíme“ do pozorovatelny, do teoretické roviny...my hodnoty ze zakřivené trajektorie spouštíme do pozorovatelny a tím děláme tu relativitu, že délky kontrahují a čas dilatuje. (* viz Lorentzův opravný činitel gama co pouze narovnává hodnoty z rakety jež se pootočila vůči pozorovatelně *) Bude-li čas toho &gt;zrychlení&lt; měřen „nějak šikovně&lt; , já zatím nevím jak, tak se může zjistit, že „odbouráme-li onu křivost trajektorie v dimenzi délkové, že tím naopak „zkřivíme“ trajektorii dimenzí časových a najednou se objeví ona jiná složka času t</w:t>
      </w:r>
      <w:r>
        <w:rPr>
          <w:color w:val="800000"/>
          <w:vertAlign w:val="subscript"/>
        </w:rPr>
        <w:t>1</w:t>
      </w:r>
      <w:r>
        <w:rPr>
          <w:color w:val="800000"/>
        </w:rPr>
        <w:t xml:space="preserve"> vůči t</w:t>
      </w:r>
      <w:r>
        <w:rPr>
          <w:color w:val="800000"/>
          <w:vertAlign w:val="subscript"/>
        </w:rPr>
        <w:t>2</w:t>
      </w:r>
      <w:r>
        <w:rPr>
          <w:color w:val="800000"/>
        </w:rPr>
        <w:t xml:space="preserve"> ,což budou jiná tempa odvíjení času do dvou složek času..Já to prozatím jen neumím lépe popsat.</w:t>
      </w:r>
      <w:r>
        <w:rPr/>
        <w:t xml:space="preserve"> </w:t>
        <w:br/>
        <w:br/>
        <w:t xml:space="preserve">A poslední (možná nejdůležitější) otázka je, k čemu to bude dobré. </w:t>
      </w:r>
      <w:r>
        <w:rPr>
          <w:color w:val="800000"/>
        </w:rPr>
        <w:t xml:space="preserve">K čemu ? Já už jsem ukázal svou paletu substitučních „vzorečků“- vlnobalíčků pro elementární hmotové částice, postavených z dimenzí času a délky ( a z nich jsem provedl interakční rovnice ke srovnání k soudobým zápisovým mechanizmem ), že tato ukázka už by mohla být zajímavým pohledem na realitu, že....že lze </w:t>
      </w:r>
    </w:p>
    <w:p>
      <w:pPr>
        <w:pStyle w:val="Normal"/>
        <w:rPr/>
      </w:pPr>
      <w:r>
        <w:rPr>
          <w:color w:val="800000"/>
        </w:rPr>
        <w:t xml:space="preserve">( přinejmenším ) najít jinou zápisovou techniku pro jaderné interakce, i jiné reakce v jaderné fyzice ve dvouveličinovém provedení. Tato dvouznaková podoba rovnic je natolik smysluplná, že by pomocí ní mohly počítače ( ty jsou ve dvojkové soustavě řešeny a bity s jedničkami a nulami jen hltají ) generovat takové krásné a zajímavé hmotové složeniny, že by se do této řeči dala přepsat celá chemie a biologie a tak uměle vyrábět jakoukoliv hmotovou složeninu, co příroda prozatím nevyrobila a k čemuž se ještě vývojově nedostala...a vyrobit tak lék proti AIDS by bylo otázkou několika minut....(?) Takže, to je odpověď na otázku : k čemu by to bylo dobré : léky proti rakovině a jiné fantastické věci...; možná i vedoucí k zániku lidstva. Jistěže v tuto chvíli příliš fantazíruji, ale prvopočátek je pouze v tom, aby lidé mou myšlenku nastudovali a buď vyvrátily anebo potvrdily. Ale aby jí vyvrátili důkazem nikoliv kecama.  </w:t>
      </w:r>
      <w:r>
        <w:rPr/>
        <w:t>Vy možná vymyslíte teorii se dvěma časovými dimenzemi, ale fyzikové vaši teorii nepřijmou pokud to bude jenom složitější alternativa teorií současných (říká se tomu metoda Occamovy břitvy). Ta nová teorie musí něco řešit, třeba rozpor v nějaké stávající teorii, nebo musí sjednotit teorie již existující, atd.... což už tu někdo zmínil.</w:t>
      </w:r>
    </w:p>
    <w:p>
      <w:pPr>
        <w:pStyle w:val="Normal"/>
        <w:rPr>
          <w:color w:val="800000"/>
        </w:rPr>
      </w:pPr>
      <w:r>
        <w:rPr>
          <w:color w:val="800000"/>
        </w:rPr>
      </w:r>
    </w:p>
    <w:p>
      <w:pPr>
        <w:pStyle w:val="Normal"/>
        <w:rPr>
          <w:color w:val="800000"/>
        </w:rPr>
      </w:pPr>
      <w:r>
        <w:rPr>
          <w:color w:val="800000"/>
        </w:rPr>
        <w:t>S pozdrave se na odpověď těší</w:t>
      </w:r>
    </w:p>
    <w:p>
      <w:pPr>
        <w:pStyle w:val="Normal"/>
        <w:rPr>
          <w:color w:val="800000"/>
        </w:rPr>
      </w:pPr>
      <w:r>
        <w:rPr>
          <w:color w:val="800000"/>
        </w:rPr>
        <w:t>Josef</w:t>
      </w:r>
    </w:p>
    <w:p>
      <w:pPr>
        <w:pStyle w:val="Normal"/>
        <w:rPr/>
      </w:pPr>
      <w:r>
        <w:rPr/>
        <w:t>ing. Josef Navrátil, Kosmonautů 154, Děčín  405 01</w:t>
      </w:r>
    </w:p>
    <w:p>
      <w:pPr>
        <w:pStyle w:val="Normal"/>
        <w:rPr/>
      </w:pPr>
      <w:r>
        <w:rPr/>
        <w:t xml:space="preserve">e-mail : </w:t>
      </w:r>
      <w:hyperlink r:id="rId4">
        <w:r>
          <w:rPr>
            <w:rStyle w:val="InternetLink"/>
          </w:rPr>
          <w:t>j_navratil@volny.cz</w:t>
        </w:r>
      </w:hyperlink>
      <w:r>
        <w:rPr/>
        <w:t xml:space="preserve"> </w:t>
      </w:r>
    </w:p>
    <w:p>
      <w:pPr>
        <w:pStyle w:val="Normal"/>
        <w:rPr/>
      </w:pPr>
      <w:r>
        <w:rPr/>
        <w:t xml:space="preserve">www  : </w:t>
      </w:r>
      <w:hyperlink r:id="rId5">
        <w:r>
          <w:rPr>
            <w:rStyle w:val="InternetLink"/>
          </w:rPr>
          <w:t>www.volny.cz/j_navratil</w:t>
        </w:r>
      </w:hyperlink>
      <w:r>
        <w:rPr/>
        <w:t xml:space="preserve">   </w:t>
      </w:r>
    </w:p>
    <w:p>
      <w:pPr>
        <w:pStyle w:val="Normal"/>
        <w:rPr/>
      </w:pPr>
      <w:r>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j_navratil" TargetMode="External"/><Relationship Id="rId3" Type="http://schemas.openxmlformats.org/officeDocument/2006/relationships/hyperlink" Target="http://www.hyperkrychle.cz/forum010400.html" TargetMode="External"/><Relationship Id="rId4" Type="http://schemas.openxmlformats.org/officeDocument/2006/relationships/hyperlink" Target="mailto:j_navratil@volny.cz" TargetMode="External"/><Relationship Id="rId5" Type="http://schemas.openxmlformats.org/officeDocument/2006/relationships/hyperlink" Target="http://www.volny.cz/j_navrat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29:00Z</dcterms:created>
  <dc:creator>Ing. Josef Navrátil</dc:creator>
  <dc:description/>
  <dc:language>en-US</dc:language>
  <cp:lastModifiedBy>Ing. Josef Navrátil</cp:lastModifiedBy>
  <dcterms:modified xsi:type="dcterms:W3CDTF">2005-06-14T06:05:00Z</dcterms:modified>
  <cp:revision>5</cp:revision>
  <dc:subject/>
  <dc:title>Odpověď Navrátila 03</dc:title>
</cp:coreProperties>
</file>