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( nedotčený opis Vašeho dopisu )</w:t>
      </w:r>
    </w:p>
    <w:p>
      <w:pPr>
        <w:pStyle w:val="Normal"/>
        <w:rPr/>
      </w:pPr>
      <w:r>
        <w:rPr/>
        <w:t>Pane Inženýre,</w:t>
        <w:br/>
        <w:br/>
        <w:t xml:space="preserve">     opravdu mě těší, že nejste nepřítelem všech vědců. </w:t>
        <w:br/>
        <w:br/>
        <w:t>     Nicméně Vám stejně musím dále tak trochu oponovat. Jako člověkovi se zajmem o fyziku Vám jistě nemusim představovat jméno Maxwell a víte, ze to byl jeden z největších fyziku, kteří kdy po teto planete chodili. Zemřel ale chudý a během jeho života se o jeho práci téměř nikdo nezajímal. Dnes víme, ze téměř vše, co je na elektřinu (a ze to je dnes věci) by bez jeho rovnic nefungovalo. Jistě i on sám si uvědomoval, jak velkou vytvořil myšlenku. Presto jsem o něm nikdy neslyšel, ze by si vedl seznam</w:t>
        <w:br/>
        <w:t>svých odpůrců, nebo sváděl nějaké boje. Tomu říkám osobnost.</w:t>
        <w:br/>
        <w:br/>
        <w:t>     Myšlenka více časových dimenzí je jistě zajímavá. Ale povazuji za nutně zcela otevřeně a bez obalu říci, že nejste první, kdo se o to pokusil. Možná Vás to překvapí, ale i mě kdysi napadlo, že čas by mohl být vícerozměrný. Našel jsem si nějaké práce, které se touto myšlenkou zabývají a obeznámil se s</w:t>
        <w:br/>
        <w:t>problémy, ke kterým takový předpoklad vede. Tyto problémy považuju na současné úrovni poznání za nepřekonatelné, jde zejména o způsob chápání kauzality. A i kdyby se tyto problémy</w:t>
        <w:br/>
        <w:t>překonat podařilo, není jisté, zda by zavedení více časových dimenzí opravdu něco ve fyzice řešilo. Rozvíjení myšlenky více časových dimenzí jsem proto přestal považovat za dobrý nápad.</w:t>
        <w:br/>
        <w:t>Neboť jde o příliš mnoho práce s naprosto nejistým výsledkem.</w:t>
        <w:br/>
        <w:br/>
        <w:t>     Nicméně pokud jste v této práci nalezl zalíbení a přináší Vám uspokojení, nebudu Vám nic rozmlouvat.</w:t>
        <w:br/>
        <w:br/>
        <w:t xml:space="preserve">     Je mi líto, že svou odpovědí jsem Vás asi nepotěšil. Jsem však přesvědčen, že je naprosto korektní.      </w:t>
        <w:br/>
        <w:t>     hezký den</w:t>
        <w:br/>
        <w:br/>
        <w:t>          Mgr. Vladimír Tichý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yní moje odpověď na Vás dopis  ( modrými vsuvkami do textu Vašeho dopisu )</w:t>
      </w:r>
    </w:p>
    <w:p>
      <w:pPr>
        <w:pStyle w:val="Normal"/>
        <w:rPr/>
      </w:pPr>
      <w:r>
        <w:rPr/>
        <w:t>Pane Inženýre,</w:t>
        <w:br/>
        <w:br/>
        <w:t xml:space="preserve">     opravdu mě těší, že nejste nepřítelem všech vědců. </w:t>
      </w:r>
      <w:r>
        <w:rPr>
          <w:color w:val="0000FF"/>
        </w:rPr>
        <w:t>( bohužel v kontaktu – korespondenci znám víc těch, co mě ublížili ponížením........ ! )</w:t>
      </w:r>
      <w:r>
        <w:rPr/>
        <w:br/>
        <w:br/>
        <w:t xml:space="preserve">     Nicméně Vám stejně musím dále tak trochu oponovat. </w:t>
      </w:r>
      <w:r>
        <w:rPr>
          <w:color w:val="0000FF"/>
        </w:rPr>
        <w:t>To patří ke zdravé debatě.</w:t>
      </w:r>
      <w:r>
        <w:rPr/>
        <w:t xml:space="preserve"> Jako clovekovi se zajmem o fyziku Vam jiste nemusim predstavovat jmeno Maxwell a vite, ze to byl jeden z nejvetsich fyziku, kteri kdy po teto planete chodili.</w:t>
      </w:r>
      <w:r>
        <w:rPr>
          <w:color w:val="0000FF"/>
        </w:rPr>
        <w:t>O.K.</w:t>
      </w:r>
      <w:r>
        <w:rPr/>
        <w:t xml:space="preserve"> Zemrel ale chudy </w:t>
      </w:r>
      <w:r>
        <w:rPr>
          <w:color w:val="0000FF"/>
        </w:rPr>
        <w:t xml:space="preserve"> ( vina nikoliv jeho ) </w:t>
      </w:r>
      <w:r>
        <w:rPr/>
        <w:t xml:space="preserve">a behem jeho zivota se o jeho praci temer nikdo nezajimal. </w:t>
      </w:r>
      <w:r>
        <w:rPr>
          <w:color w:val="0000FF"/>
        </w:rPr>
        <w:t xml:space="preserve">O moji také ne, jsme už </w:t>
      </w:r>
      <w:r>
        <w:rPr>
          <w:color w:val="0000FF"/>
          <w:u w:val="single"/>
        </w:rPr>
        <w:t>nejméně</w:t>
      </w:r>
      <w:r>
        <w:rPr>
          <w:color w:val="0000FF"/>
        </w:rPr>
        <w:t xml:space="preserve"> dva. Jde o to zda si Maxwell přál, aby se o jeho práci někdo zajímal ( za jeho života ), anebo zda měl takovou jistou víru a filozofii, že je jedno v jaké historii si jeho práci někdo přečte. Určitě jí psal pro přečtení nikoliv pro nepřečtení na věky. To, že se o jeho práci nikdo nezajímal, byla chyba světa, tak jak je chyba světa vždy kdykoliv někdo něco tvoří a jiní si to z egoismu či pýchy či jiné nadutosti </w:t>
      </w:r>
      <w:r>
        <w:rPr>
          <w:color w:val="0000FF"/>
          <w:u w:val="single"/>
        </w:rPr>
        <w:t>nechtějí</w:t>
      </w:r>
      <w:r>
        <w:rPr>
          <w:color w:val="0000FF"/>
        </w:rPr>
        <w:t xml:space="preserve"> přečíst </w:t>
      </w:r>
      <w:r>
        <w:rPr>
          <w:color w:val="0000FF"/>
          <w:u w:val="single"/>
        </w:rPr>
        <w:t>a předem ví</w:t>
      </w:r>
      <w:r>
        <w:rPr>
          <w:color w:val="0000FF"/>
        </w:rPr>
        <w:t xml:space="preserve">, že je  k ničemu nejen </w:t>
      </w:r>
      <w:r>
        <w:rPr>
          <w:color w:val="0000FF"/>
          <w:u w:val="single"/>
        </w:rPr>
        <w:t>nedokonalé předvedení</w:t>
      </w:r>
      <w:r>
        <w:rPr>
          <w:color w:val="0000FF"/>
        </w:rPr>
        <w:t xml:space="preserve"> díla, ale </w:t>
      </w:r>
      <w:r>
        <w:rPr>
          <w:color w:val="0000FF"/>
          <w:u w:val="single"/>
        </w:rPr>
        <w:t>i nápad a myšlenka</w:t>
      </w:r>
      <w:r>
        <w:rPr>
          <w:color w:val="0000FF"/>
        </w:rPr>
        <w:t xml:space="preserve">. Maxwell věděl, že svět se o jeho dílo nezajímá a přesto ho tvořil, v tom jsem s Maxwellem stejný....ale nejsem stejný v touze, aby si to lidé přečetli za mého života, nikoliv za 50 ;100 let. Ale to není &gt;odsouděníhodný chtíč&lt;, ten má 90% vědců a nejsou zaň plísněni, poplivání, potupeni a upáleni....jako já. Přitom vůbec nejde o to zda jsem napsal už „Pravdu“o přírodě do detailu z přírody sejmutou-ofocenou, kompletní a věčnou. Všichni vědci pátrají po Pravdě a všichni přinášejí (  d o d n e s  ) jen &gt;dílčí poznatky&lt; pravdy Přírody. Mám-li „dobrý poznatek“ na papíře    p o u z e    méně dokonale matematicky interpretován, pak to ještě neznamená, že moje hypotéza je „zásadně špatně“ ( aniž je čtena ) a o řád či více řádů horší než jiné hypotézy ve stavu kdy se Pravda Pravd nezná a hledá. </w:t>
      </w:r>
      <w:r>
        <w:rPr/>
        <w:t xml:space="preserve">Dnes vime, ze temer vse, co je na elektrinu (a ze to je dnes veci) by bez jeho rovnic nefungovalo. </w:t>
      </w:r>
      <w:r>
        <w:rPr>
          <w:color w:val="0000FF"/>
        </w:rPr>
        <w:t>O.K.</w:t>
      </w:r>
      <w:r>
        <w:rPr/>
        <w:t xml:space="preserve">Jiste i on sam si uvedomoval, jak velkou vytvoril myslenku. </w:t>
      </w:r>
      <w:r>
        <w:rPr>
          <w:color w:val="0000FF"/>
        </w:rPr>
        <w:t xml:space="preserve">No, mnoho vědců se domnívá jak velkou myšlenku vytvořilo ( možná si to přejí všichni ) a pak se ukáže, že jejich nápad ( ač si sami uvědomují jak jejich myšlenky jsou velké ) byl mylný... V učebnicích se oslavují jen ti z milionů, kterým se jejich &gt;velký nápad zdařil&lt;, ač i ti ostatní poctivě pracovali na „velkých nápadech“ jen se jejich práce nestala „fotkou z přírody“. Co se týče mě osobně, tak dost často ve svých textech píši, že tvořím své vize ( nedořešené, nedokonalé ) i hlavně proto, </w:t>
      </w:r>
      <w:r>
        <w:rPr>
          <w:color w:val="0000FF"/>
          <w:u w:val="single"/>
        </w:rPr>
        <w:t>že jimi chci provokovat myšlení těch chytrých</w:t>
      </w:r>
      <w:r>
        <w:rPr>
          <w:color w:val="0000FF"/>
        </w:rPr>
        <w:t>....i to pokládám za dobrý počin...pokud by se nepovedla „pravda mého hlásání“.</w:t>
      </w:r>
      <w:r>
        <w:rPr/>
        <w:t xml:space="preserve"> Presto jsem o nem nikdy neslysel, ze by si vedl seznam svych odpurcu, nebo svadel nejake boje. Tomu říkám osobnost. </w:t>
      </w:r>
      <w:r>
        <w:rPr>
          <w:color w:val="0000FF"/>
        </w:rPr>
        <w:t>Víte, lidé nejsou klony ( ovečka Dolly ) a tak Maxwell nemusí být zásadně etalonem poměřování osobností. Néé každý unese svůj osobní kříž, který mu osud položí na bedra ( to platí i o zdraví, s kterým se narodíme, či si ho vypěstujeme ), přesto není zapotřebí vyčítat tomu, kdo nezvládl desítky až stovky ponížení, že tím pádem je jeho snažení špatné a nikdy nebude vědecké, správné a nebude tak nikdy &gt;osobnost&lt;. Koneckonců nezní to až tak iracionálně, že na mém nemaxwellovském chování se podepsali úmyslně hulváti, co mě válcují, a tak to není až tak příliš moje chyba, že moje osobnost kolabuje.</w:t>
      </w:r>
    </w:p>
    <w:p>
      <w:pPr>
        <w:pStyle w:val="Normal"/>
        <w:rPr/>
      </w:pPr>
      <w:r>
        <w:rPr>
          <w:color w:val="0000FF"/>
        </w:rPr>
        <w:t xml:space="preserve">Re :  </w:t>
      </w:r>
      <w:r>
        <w:rPr/>
        <w:t xml:space="preserve">Presto jsem o nem nikdy neslysel, ze by si vedl seznam svych odpurcu, nebo svadel nejake boje. Tomu říkám osobnost. </w:t>
      </w:r>
      <w:r>
        <w:rPr>
          <w:color w:val="0000FF"/>
        </w:rPr>
        <w:t xml:space="preserve">Pane Tichý, proč by si vedl Maxwell deníček odpůrců, když se o jeho práci nikdo nezajímal a tedy ani odpůrce neměl. Ono je rozdíl v pojmu &gt;odpůrce&lt; a &gt;hulvát, který ponižuje&lt;. Mohl jste si všimnout v mých textech, že </w:t>
      </w:r>
      <w:r>
        <w:rPr>
          <w:i/>
          <w:iCs/>
          <w:color w:val="0000FF"/>
          <w:u w:val="single"/>
        </w:rPr>
        <w:t>sháním odpůrce</w:t>
      </w:r>
      <w:r>
        <w:rPr>
          <w:color w:val="0000FF"/>
        </w:rPr>
        <w:t xml:space="preserve"> , že hledám někoho, kdo by rozsekal mé vize napadrť, ale poctivými argumenty a důkazy....bohužel i solidní vědci mi je nedávají a pouze verbálně odfláknou mé žádosti ( spíš kritizují mě a né tu mou práci ) a nečtou a tvrdí bez nastudování má práce, že je to blbost. Toho byl Maxwell ušetřen, on nehledal odpůrce ( což je jeho chyba, všichni vědci hledají konzultanty ) a tím pádem mu do cesty nevkročili ani hulváti s verbálním ponižováním....</w:t>
      </w:r>
      <w:r>
        <w:rPr>
          <w:b/>
          <w:bCs/>
          <w:color w:val="0000FF"/>
          <w:u w:val="single"/>
        </w:rPr>
        <w:t>proto</w:t>
      </w:r>
      <w:r>
        <w:rPr>
          <w:color w:val="0000FF"/>
        </w:rPr>
        <w:t xml:space="preserve"> si nemusel psát deníček svých odpůrců ( respektive hulvátů ) a nemusel svádět nějaké boje, jak mě vytýkáte. Opravdu si to uvědomte proč nemusel Maxwell si psát deníček hulvátů a svádět s nimi boj. Vy by jste si nechal nadávat do mamrdů, blbů, idiotů, debilů apodobně ? a Maxwell by si to také nechal líbit ? Přeci jsem jen člověk...a nedělám – nevyrábím nic zlého....  </w:t>
      </w:r>
      <w:r>
        <w:rPr/>
        <w:br/>
        <w:t xml:space="preserve">     Myslenka vice časových dimenzí je jiste zajimava. </w:t>
      </w:r>
      <w:r>
        <w:rPr>
          <w:color w:val="0000FF"/>
        </w:rPr>
        <w:t>O.K.</w:t>
      </w:r>
      <w:r>
        <w:rPr/>
        <w:t xml:space="preserve">Ale povazuji za nutne zcela otevrene a bez obalu říci, že nejste první, kdo se o to pokusil. </w:t>
      </w:r>
      <w:r>
        <w:rPr>
          <w:color w:val="0000FF"/>
        </w:rPr>
        <w:t>Budu rád když mi napíšete jména ( a jejich díla ) těch co v tom směru bádali.</w:t>
      </w:r>
      <w:r>
        <w:rPr/>
        <w:t xml:space="preserve"> Možná Vás to překvapí, ale i mě kdysi napadlo, že čas by mohl být vícerozměrný. </w:t>
      </w:r>
      <w:r>
        <w:rPr>
          <w:color w:val="0000FF"/>
        </w:rPr>
        <w:t xml:space="preserve">Bezva, co jste pro to udělal dál ? </w:t>
      </w:r>
      <w:r>
        <w:rPr/>
        <w:t xml:space="preserve"> Našel jsem si nějaké práce, </w:t>
      </w:r>
      <w:r>
        <w:rPr>
          <w:color w:val="0000FF"/>
        </w:rPr>
        <w:t xml:space="preserve">prosím, snažně prosím, o sdělení &gt;jaké práce&lt; , tituly a autory ( pokud by jste mi to odmítl, pak bych to    m u s e l    pokládat za tlachání, kterých je na zeměkouli nespočet....)  </w:t>
      </w:r>
      <w:r>
        <w:rPr/>
        <w:t>které se touto myšlenkou zabývají a obeznámil se s</w:t>
        <w:br/>
        <w:t xml:space="preserve">problémy, ke kterým takový předpoklad vede. </w:t>
      </w:r>
      <w:r>
        <w:rPr>
          <w:color w:val="0000FF"/>
        </w:rPr>
        <w:t xml:space="preserve">Čili jste se </w:t>
      </w:r>
      <w:r>
        <w:rPr>
          <w:color w:val="0000FF"/>
          <w:u w:val="single"/>
        </w:rPr>
        <w:t>Vy osobně obeznámil</w:t>
      </w:r>
      <w:r>
        <w:rPr>
          <w:color w:val="0000FF"/>
        </w:rPr>
        <w:t xml:space="preserve"> s problémy, které vedou k předpokladu vícerozměrného času. Pokud jste to už nezapomněl, byl bych rád, kdyby jste mi sdělil ony obeznámené poznatky. </w:t>
      </w:r>
      <w:r>
        <w:rPr/>
        <w:t xml:space="preserve">Tyto problémy považuju na současné úrovni poznání za nepřekonatelné, jde zejména o způsob chápání kauzality. </w:t>
      </w:r>
      <w:r>
        <w:rPr>
          <w:color w:val="0000FF"/>
        </w:rPr>
        <w:t xml:space="preserve">Aha, a už musím se postavit do role tolik důležitého debatního odpůrce ( </w:t>
      </w:r>
      <w:r>
        <w:rPr>
          <w:i/>
          <w:iCs/>
          <w:color w:val="0000FF"/>
        </w:rPr>
        <w:t>neb právě odpůrci ženou naše myšlení kupředu – já nemám odpůrce, mám jen hulváty co mě nadávají, mé osobě nikoliv že by oponovali mé práci</w:t>
      </w:r>
      <w:r>
        <w:rPr>
          <w:color w:val="0000FF"/>
        </w:rPr>
        <w:t xml:space="preserve"> ) a říci námitku : zde jste smísil problematiku více dimenzí času s chápáním kauzality. Problém více dimenzí času je naprosto jiný než kauzalita anebo obrácení šipky času....atd. </w:t>
      </w:r>
      <w:r>
        <w:rPr/>
        <w:t xml:space="preserve"> A i kdyby se tyto problémy </w:t>
      </w:r>
      <w:r>
        <w:rPr>
          <w:color w:val="0000FF"/>
        </w:rPr>
        <w:t xml:space="preserve">jaké ? </w:t>
      </w:r>
      <w:r>
        <w:rPr/>
        <w:t xml:space="preserve">překonat podařilo, není jisté, zda by zavedení </w:t>
      </w:r>
      <w:r>
        <w:rPr>
          <w:color w:val="0000FF"/>
        </w:rPr>
        <w:t xml:space="preserve">Zavedení ? ? ? Vy fyzikové </w:t>
      </w:r>
      <w:r>
        <w:rPr>
          <w:i/>
          <w:iCs/>
          <w:color w:val="0000FF"/>
          <w:u w:val="single"/>
        </w:rPr>
        <w:t>té Přírodě zavádíte ?</w:t>
      </w:r>
      <w:r>
        <w:rPr>
          <w:color w:val="0000FF"/>
        </w:rPr>
        <w:t xml:space="preserve"> co má a co nemá mít ?, anebo z té Přírody okoukáváte, co ona má a jak se ona chová </w:t>
      </w:r>
      <w:r>
        <w:rPr/>
        <w:t>zavedení více časových dimenzí opravdu něco ve fyzice řešilo.</w:t>
      </w:r>
      <w:r>
        <w:rPr>
          <w:color w:val="0000FF"/>
        </w:rPr>
        <w:t>Myslím, že rozumnější, než zavádět více dimenzí času, je hledat zda příroda má či nemá více dimenzí času.</w:t>
      </w:r>
      <w:r>
        <w:rPr/>
        <w:t xml:space="preserve"> Rozvíjení myšlenky více časových dimenzí jsem proto přestal </w:t>
      </w:r>
      <w:r>
        <w:rPr>
          <w:color w:val="0000FF"/>
        </w:rPr>
        <w:t xml:space="preserve"> Čili kausálně jste </w:t>
      </w:r>
      <w:r>
        <w:rPr>
          <w:b/>
          <w:bCs/>
          <w:color w:val="0000FF"/>
        </w:rPr>
        <w:t>NEJPRCE</w:t>
      </w:r>
      <w:r>
        <w:rPr>
          <w:color w:val="0000FF"/>
        </w:rPr>
        <w:t xml:space="preserve">  nejistě nastolil otázku zda to má cenu  „zavádět“ více dimenzí času a </w:t>
      </w:r>
      <w:r>
        <w:rPr>
          <w:b/>
          <w:bCs/>
          <w:color w:val="0000FF"/>
        </w:rPr>
        <w:t>PAK</w:t>
      </w:r>
      <w:r>
        <w:rPr>
          <w:color w:val="0000FF"/>
        </w:rPr>
        <w:t xml:space="preserve"> kauzálně tím pádem, že si nejste jist k čemu to je, jste rozvíjení myšlenky opustil. Pane Tichý, prosím pěkně, nepokládejte styl mé řeči za rejpání či ponižování, potupování osobnosti, ale za snahu „o dílo, o věc“, chápejte to jako potřebný štiplavý diskusní dialog za účelem pokroku debaty, tím že vždy debata graduje &gt;ping-pongem a tak se vždy upřesňují vzájemné myšlenky – a tak to má být.Já už mnoho let čekám na takového přítele, který bude prudce razantně trhat, rozbíjet mé úvahy a vize dvouveličinového vesmíru, ale bohužel takový nikde není. Jsou tací, jako Vy, že   n e j p r v e   se jim to zdá divný a nic neřešící a proto se na to vyprdneme. </w:t>
      </w:r>
      <w:r>
        <w:rPr/>
        <w:t xml:space="preserve">považovat za dobrý nápad. </w:t>
      </w:r>
      <w:r>
        <w:rPr>
          <w:color w:val="0000FF"/>
        </w:rPr>
        <w:t>Nápad je jedna věc a pokus o řešení je věc druhá. Kdyby všichni Edisonové světa měli nápad a vykašlali se na pokus o řešení jen proto, „že se jim to nezdá“..., tak by právě byl pokrok pomalejší.</w:t>
      </w:r>
      <w:r>
        <w:rPr/>
        <w:br/>
        <w:t xml:space="preserve">Neboť jde o příliš mnoho práce s naprosto nejistým výsledkem. </w:t>
      </w:r>
      <w:r>
        <w:rPr>
          <w:color w:val="0000FF"/>
        </w:rPr>
        <w:t xml:space="preserve">Aha, už tu leží důvod =&gt; nejistý výsledek a mnoho práce..., ale tento filozofický předpoklad přeci lidé vědí a jen někteří ho dbají....proč jste se mezi ně Vy zařadil ? Strunoví teoretici už tu   n e j i s t o u  teorii s naprosto nejistým výsledkem dělají 30 let. </w:t>
      </w:r>
      <w:r>
        <w:rPr/>
        <w:br/>
        <w:br/>
        <w:t xml:space="preserve">     Nicméně pokud jste v této práci nalezl zalíbení a přináší Vám uspokojení, nebudu Vám nic rozmlouvat. </w:t>
      </w:r>
      <w:r>
        <w:rPr>
          <w:color w:val="0000FF"/>
        </w:rPr>
        <w:t>Díky.</w:t>
      </w:r>
      <w:r>
        <w:rPr/>
        <w:br/>
        <w:br/>
        <w:t>     Je mi líto, že svou odpovědí jsem Vás asi nepotěšil.</w:t>
      </w:r>
      <w:r>
        <w:rPr>
          <w:color w:val="0000FF"/>
        </w:rPr>
        <w:t>Naopak, ten kdo mi nenadává a neponižuje, mě vždy potěší. A navíc co potěšení bývá moudrá polemika a diskuse.</w:t>
      </w:r>
      <w:r>
        <w:rPr/>
        <w:t xml:space="preserve"> Jsem však přesvědčen, že je naprosto korektní.      </w:t>
        <w:br/>
        <w:t xml:space="preserve">     hezký den . </w:t>
      </w:r>
      <w:r>
        <w:rPr>
          <w:color w:val="0000FF"/>
        </w:rPr>
        <w:t>Vám taky a budu se těšit na zaslání těch Vašich poznatků a autoru těch poznatků o vícedimenzionálním čase.</w:t>
        <w:br/>
      </w:r>
      <w:r>
        <w:rPr/>
        <w:br/>
        <w:t>          Mgr. Vladimír Tichý                                                                   07.04.2005</w:t>
      </w:r>
    </w:p>
    <w:p>
      <w:pPr>
        <w:pStyle w:val="Normal"/>
        <w:rPr/>
      </w:pPr>
      <w:r>
        <w:rPr>
          <w:color w:val="0000FF"/>
        </w:rPr>
        <w:t>Josef Navrátil                                                                                        07.04.2005</w:t>
      </w:r>
    </w:p>
    <w:sectPr>
      <w:type w:val="nextPage"/>
      <w:pgSz w:w="11906" w:h="16838"/>
      <w:pgMar w:left="107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4:18:00Z</dcterms:created>
  <dc:creator>Ing. Josef Navrátil</dc:creator>
  <dc:description/>
  <dc:language>en-US</dc:language>
  <cp:lastModifiedBy>Ing. Josef Navrátil</cp:lastModifiedBy>
  <dcterms:modified xsi:type="dcterms:W3CDTF">2005-05-12T14:37:00Z</dcterms:modified>
  <cp:revision>5</cp:revision>
  <dc:subject/>
  <dc:title/>
</cp:coreProperties>
</file>