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Dušane, díky ... ale ...chlape, dyť ty si můj kámoš...jeden z nejlepších ze souboru fyziků, co jsem poznal. ( to však neznamená, že se nebudu bít s tvou vizí vesmíru 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Článek si přečtu za chvíli 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aznačil si ten ( náš ) spor o veličiny. Posílám dva obrázky. Zamysli se nad tím zda jsou to návrhy nemožné (?) A k tomu malá debatní otázka : Když pojedeš po dálnici autem ... mysli si ve své představivosti, že jedeš rovnoměrně přímočaře. Opravdu jedeš přímočaře ? ( a rovnoměrně ? ). Vzhledem k celému vesmíru se pohybuješ-přemísťuješ do všech tří směrů-dimenzí délkových ( i kdyby se těleso ve vesmíru jakkoliv rozkrájelo, snažilo a stavělo na zadní, tak stejně to těleso-bod bude měnit polohu do tří os-tří dimenzí. To ti potvrdí pozorovatel z Periferie. A.…a s časem to tak být nemůže ?  Takže : Jedeš po dálnici autem a zdá se ti, že měníš polohu do x = a ; do y = 0 ; do z = 0 ... ale Vesmír ti nakonec řekne, že ses pohyboval do všech tří směrů  </w:t>
      </w:r>
    </w:p>
    <w:p>
      <w:pPr>
        <w:pStyle w:val="Normal"/>
        <w:rPr>
          <w:szCs w:val="20"/>
        </w:rPr>
      </w:pPr>
      <w:r>
        <w:rPr>
          <w:szCs w:val="20"/>
        </w:rPr>
        <w:t>s t e j n o u rychlostí ( lépe řečeno : ukrajoval si stejné intervaly, nikoliv rychlost ... protože i když ukrajuješ stejné intervaly na dimenzi délkové, nemuselo by ti do tří směrů se odvíjet stejné tempo času ! ! , nemuselo by těleso ukrajovat stejné intervaly na všech třech časových dimenzích ! !, … jak se ti zdá že čas je stejný „sféricky“ ...ano, zde na Zemi ukrajujeme do tří směru - všesměrně stejný interval - stejné tempo času ... že ?..., ale ono není stejné ve všech směrech neb to nikdo nikdy neměřil !... Tak, jak jedeš po té dálnici a realizuješ do dimenze x = 2,9979 . 10ˆ8 + 2,7 ; y = 2,9979 . 10ˆ8 + 0 ; z = 2,9979 . 10ˆ8 + 0 ; čili rychlost = cééé + a. …tak pochop, že ty člověk na Zemi vnímáš pouze to "a" v ose "x" , ale nevnímáš, že Periferie Vesmíru tě vidí jinak, že se vzdaluješ rychlostí světla do všech tří směrů a to "a" je pro ní  n e p o z o r o v a t e l n ý  kousíček. Přesně tak podobně je nepozorovatelným kousíčkem přídavek/přírůstek u času  t(1) = t(2) = t(3) + delta t(3) .... // má tam být jednou nerovná se – já to tu neumím napsat //, což páni fyzici ještě nikdy nezkusili měřit. Krom toho je-li c = 1 / 1, pak lidský pocit měření intervalů délkových jako jednotka a intervalů časových jako jednotka má osmi řádový rozdíl ; osm ! ! ! osm řádů ... je to přeci patrné při cééé = 10^8/10^0 .... a to je to, proč se mám zdá, že na dálnici nějaký ten kousíček délky přidáváme k tomu cééé, vidíme ho, ale nezdá se nám ( nevidíme ho nepociťujeme u času ten přídavný kousíček ) na dálnici, že k toku času jak ho vnímáme přidáváme či ubíráme nějaký ten kousíček, on je totiž o 8 řádů ekvivalentně menší-kratší méně vnímatelný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 ty na to 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Ahoj</w:t>
      </w:r>
    </w:p>
    <w:p>
      <w:pPr>
        <w:pStyle w:val="Normal"/>
        <w:rPr>
          <w:szCs w:val="20"/>
        </w:rPr>
      </w:pPr>
      <w:r>
        <w:rPr>
          <w:szCs w:val="20"/>
        </w:rPr>
        <w:t>Josef</w:t>
      </w:r>
    </w:p>
    <w:p>
      <w:pPr>
        <w:pStyle w:val="Normal"/>
        <w:rPr/>
      </w:pPr>
      <w:r>
        <w:rPr/>
        <w:t>07.03.2006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0:27:00Z</dcterms:created>
  <dc:creator>Ing. Josef Navrátil</dc:creator>
  <dc:description/>
  <dc:language>en-US</dc:language>
  <cp:lastModifiedBy>Ing. Josef Navrátil</cp:lastModifiedBy>
  <dcterms:modified xsi:type="dcterms:W3CDTF">2006-08-26T11:44:00Z</dcterms:modified>
  <cp:revision>6</cp:revision>
  <dc:subject/>
  <dc:title/>
</cp:coreProperties>
</file>