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Fonts w:cs="Times New Roman" w:ascii="Times New Roman" w:hAnsi="Times New Roman"/>
          <w:sz w:val="24"/>
        </w:rPr>
        <w:t xml:space="preserve">( </w:t>
      </w:r>
      <w:r>
        <w:rPr>
          <w:rFonts w:cs="Times New Roman" w:ascii="Times New Roman" w:hAnsi="Times New Roman"/>
          <w:b/>
          <w:bCs/>
          <w:sz w:val="24"/>
        </w:rPr>
        <w:t>Streit napsal</w:t>
      </w:r>
      <w:r>
        <w:rPr>
          <w:rFonts w:cs="Times New Roman" w:ascii="Times New Roman" w:hAnsi="Times New Roman"/>
          <w:sz w:val="24"/>
        </w:rPr>
        <w:t xml:space="preserve"> 09.02.06 11:37 )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e já jsem Ti opravdu rozuměl už předtím. Jinými formulacemi to nevylepšíš. Píšeš: "Přesto když už jsem jaksi „musel“ spekulovat o té posloupnosti stavů až k Začátku-Začátkoviči..". Slovo POSLOUPNOST nezlob se na mě vyjadřuje ČASOVÝ průběh, že něco bylo dříve a něco později. Také tvrdíš, že se čas ZAČAL odvíjet. Používáš minulého času, a já se ptám, kdy tedy "začal" se čas ukrajovat? Než se začal "ukrajovat", musela by existovat symetrie všech možností, tedy mohl ZAČÍT se odvíjet kdykoliv. Proč právě před 14 miliardami let? Jaké příčiny vedly ke vzniku časové asymetrie? Ta fázová změna začala bez příčiny? A může existovat vztah příčina-následek bez času ? Neříkej, že Ti nerozumím. To Ty a všichni ti, co ve velkém třesku vidí počátek času, nerozumí vlastním hypotézám, mlží a krouží okolo jako kolem horké kaš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b/>
          <w:bCs/>
          <w:sz w:val="24"/>
        </w:rPr>
        <w:t>Navrátil reaguje</w:t>
      </w:r>
      <w:r>
        <w:rPr>
          <w:rFonts w:cs="Times New Roman" w:ascii="Times New Roman" w:hAnsi="Times New Roman"/>
          <w:sz w:val="24"/>
        </w:rPr>
        <w:t xml:space="preserve"> 10.02.2006 v 10:30 h ) :</w:t>
      </w:r>
    </w:p>
    <w:p>
      <w:pPr>
        <w:pStyle w:val="TextBody"/>
        <w:rPr>
          <w:rFonts w:ascii="Times New Roman" w:hAnsi="Times New Roman" w:cs="Times New Roman"/>
          <w:sz w:val="24"/>
        </w:rPr>
      </w:pPr>
      <w:r>
        <w:rPr>
          <w:rFonts w:cs="Times New Roman" w:ascii="Times New Roman" w:hAnsi="Times New Roman"/>
          <w:sz w:val="24"/>
        </w:rPr>
        <w:t>Slovo posloupnost, Dušane, nemusí vždy vyjadřovat časový průběh, např. lenoch a boháč ; lenoch a dva boháči ; lenoch a tři boháči ; lenoch a čtyři boháči …atd. No, budiž, že téměř všechny nečíselné posloupnosti nějak souvisí s časem, protože změna jakákoliv vždy do toku času „zapadne“. Ano, říkám ( netvrdím ), že čas se začal odvíjet ve Třesku – toto sdělení konstatování ovšem může říci pouze hmota, neb ona je důsledkem spuštění toku času a tok času tedy ukrajování intervalů na časové dimenzi je dílem zákona o střídání symetrií s asymetriemi a tedy tok času souvisí se změnou jednotky tedy souvisí s intervalovým etalonem  na časové dimenzi, který „má“ daná hmota v pohybu vesmírem. A pohyb vesmírem v &lt; c souvisí s velikostí hmotnosti… a tedy i tempo toku -ukrajování intervalů času souvisí s daným pozorovatelem. Ano, ona posloupnost změn stavů, o které jsem mluvil souvisí se změnami tempa toku času – se změnami ukrajování intervalů na časové dimenzi neb tuto posloupnost změn posuzuje pozorovatel „Země“ ( člověk na Zemi ), a on tu posloupnost ( změn stavů časo - prostoru a hmoty, a zákonů ) vidí sleduje z jisté pozice, i časové pozice své a tak tu posloupnost změn člověk - Země musí posuzovat z časového hlediska. Proto lze z pozice hmotného člověka ( majícího parametry asymetrické vůči čemukoliv ) hodnotit posloupnost změn stavů „v čase“, který měl pro tohoto pozorovatele „své tempo ukrajování intervalů“ a podle tohoto etalonového tempa on tu posloupnost posuzuje. Čili mohu mluvit o skocích na posloupnosti a i o takovém skoku, kdy se ukrajování intervalů na časové dimenzi mění z jednotkového intervalu na nejednotkový ( právě toho daného pozorovatele ) a ten mohu pouze porovnat s rychlostí světla…. jakožto jediného možného „pevného bodu“ ve vesmíru.</w:t>
      </w:r>
    </w:p>
    <w:p>
      <w:pPr>
        <w:pStyle w:val="TextBody"/>
        <w:rPr>
          <w:rFonts w:ascii="Times New Roman" w:hAnsi="Times New Roman" w:cs="Times New Roman"/>
          <w:sz w:val="24"/>
        </w:rPr>
      </w:pPr>
      <w:r>
        <w:rPr>
          <w:rFonts w:cs="Times New Roman" w:ascii="Times New Roman" w:hAnsi="Times New Roman"/>
          <w:sz w:val="24"/>
        </w:rPr>
        <w:t>Ostatní parametry jsou vztažné : mění-li se stav hmoty, mění se rychlost, mění se poloha-místo, mění se poloha-stáří, mění se hmotnost, mění se tempo odvíjení času a mění se tempo rozpínání prostoru – a to vše musí být v přísné geometro-matematické ( relativistické/nerelativistické) závislosti. Jaké ?</w:t>
      </w:r>
    </w:p>
    <w:p>
      <w:pPr>
        <w:pStyle w:val="TextBody"/>
        <w:rPr/>
      </w:pPr>
      <w:r>
        <w:rPr>
          <w:rFonts w:cs="Times New Roman" w:ascii="Times New Roman" w:hAnsi="Times New Roman"/>
          <w:sz w:val="24"/>
        </w:rPr>
        <w:t xml:space="preserve">Dále říkáš : </w:t>
      </w:r>
      <w:r>
        <w:rPr>
          <w:rFonts w:cs="Times New Roman" w:ascii="Times New Roman" w:hAnsi="Times New Roman"/>
          <w:i/>
          <w:iCs/>
          <w:sz w:val="24"/>
        </w:rPr>
        <w:t>“Než se začal "ukrajovat" (čas), musela by existovat symetrie všech možností, tedy mohl ZAČÍT se odvíjet kdykoliv. Proč právě před 14 miliardami let?“</w:t>
      </w:r>
      <w:r>
        <w:rPr>
          <w:rFonts w:cs="Times New Roman" w:ascii="Times New Roman" w:hAnsi="Times New Roman"/>
          <w:sz w:val="24"/>
        </w:rPr>
        <w:t xml:space="preserve"> Ano, před Třeskem mohl „začít běžet“ čas kdykoliv a taky kdykoliv běžet začal, neb před Třeskem byl v jednotkovém stavu tj. interval na dimenzi časové byl velký : nekonečně = 1 = nula …. a sama dimenze byla velká : nekonečně = 1 = 0 . Takže si mohl Třesk třesknout kdykoliv a také tak třesknul. ( třesk tu není výbuchem, ale pouze „realizací změny“ sebemalé, sebetiché a sebejednoduché ). Vtip je v tom, že to posuzujeme my-hmota, v jistém stavu po Třesku a ta hmota-my už máme své jisté parametry ve vesmíru ( na posloupnosti vygenerovaných stavů ) a proto se nám jeví ( posuzujeme ) mnohé „věci“ jako nejednotkové a tedy konkrétní, lokální. ( lokalita je či není „nejednotkový stav“ pro globál ? Přesto my lidé řešíme symetrii  ve svých teoriích jako lokální umělý stav …).  Proč začal tok – odvíjení času (( pro nás pozemské pozorovatele )) právě před 14,24, miliardami let ? …proto, protože pro pozorovatele na fotonu tok – odvíjení času se nezačalo …( ? ) divná odpověď, že ? Řekl jsem tou divností ovšem přesně to „proč“ my pozorovatelé pozemští vnímáme-posuzujeme stáří vesmíru „tak-a-tak“, proč vnímáme my pozemští pozorovatelé hmotnost vesmíru „tak-a-tak“, proč vnímáme hmotnost protonu „tak-a-tak“,proč vnímáme rychlost světla „tak-a-tak“, proč vnímáme všechny fyzikální parametry a skutečnosti „konkrétní“ „tak-a-tak“ konkrétně …. proto, že sami jsme asymetricky konkrétní vůči vesmíru, vůči jednotkovému stavu veličin. A to, že začal tok času pro Zemi před 14,24 miliardami let, je pouze číslo vzniklé podle volby etalonových jednotek pozemšťany.</w:t>
      </w:r>
    </w:p>
    <w:p>
      <w:pPr>
        <w:pStyle w:val="TextBody"/>
        <w:rPr/>
      </w:pPr>
      <w:r>
        <w:rPr>
          <w:rFonts w:cs="Times New Roman" w:ascii="Times New Roman" w:hAnsi="Times New Roman"/>
          <w:sz w:val="24"/>
        </w:rPr>
        <w:t>Říkáš : „</w:t>
      </w:r>
      <w:r>
        <w:rPr>
          <w:rFonts w:cs="Times New Roman" w:ascii="Times New Roman" w:hAnsi="Times New Roman"/>
          <w:i/>
          <w:iCs/>
          <w:sz w:val="24"/>
        </w:rPr>
        <w:t>Jaké příčiny vedly ke vzniku časové asymetrie?</w:t>
      </w:r>
      <w:r>
        <w:rPr>
          <w:rFonts w:cs="Times New Roman" w:ascii="Times New Roman" w:hAnsi="Times New Roman"/>
          <w:sz w:val="24"/>
        </w:rPr>
        <w:t xml:space="preserve">“ Jóóó, to nevím. Pouze se domnívám, že vesmír nemůže existovat bez zákonů, tedy nemůže existovat jen jako „artefakt“ „A“ ( což je Velveličina, -ta se rozštěpí na dvě veličiny : čas a délku a…a  ty…  atd. ) Vesmír realizovaný pouze z veličin by nefungoval a tím neexistoval. Domnívám se, že z nějakého „nutného“ důvodu může vesmír fungovat ( a existovat ) jen tehdy je-ji realizován z  </w:t>
      </w:r>
      <w:r>
        <w:rPr>
          <w:rFonts w:cs="Times New Roman" w:ascii="Times New Roman" w:hAnsi="Times New Roman"/>
          <w:sz w:val="24"/>
          <w:u w:val="single"/>
        </w:rPr>
        <w:t>artefaktu + pravidel pro změny artefaktu</w:t>
      </w:r>
      <w:r>
        <w:rPr>
          <w:rFonts w:cs="Times New Roman" w:ascii="Times New Roman" w:hAnsi="Times New Roman"/>
          <w:sz w:val="24"/>
        </w:rPr>
        <w:t xml:space="preserve"> . Pravidla pro proměnu-změnu artefaktu zřejmě budou čistě matematická-geometrická. ! ( tím chci říci, že i chemická pravidla jsou jistým druhem-přepiesm-konglomerátem pravidel matematiky, grupami pravidel pocházejících z matematiky, redukovatelné na matematiku ( Dušane, promiň mi, že „já genius v říši blbců“ mám primitivní vyjadřovací schopnosti, slovník a tak si musíš ledascos domyslet ). Takže na tvou předposlední otázku „</w:t>
      </w:r>
      <w:r>
        <w:rPr>
          <w:rFonts w:cs="Times New Roman" w:ascii="Times New Roman" w:hAnsi="Times New Roman"/>
          <w:i/>
          <w:iCs/>
          <w:sz w:val="24"/>
        </w:rPr>
        <w:t>Ta fázová změna začala bez příčiny? A může existovat vztah příčina-následek bez času ?“</w:t>
      </w:r>
      <w:r>
        <w:rPr>
          <w:rFonts w:cs="Times New Roman" w:ascii="Times New Roman" w:hAnsi="Times New Roman"/>
          <w:sz w:val="24"/>
        </w:rPr>
        <w:t xml:space="preserve"> odpovím takto : Příčinou změny „jednotkového stárnutí před Třeskem“ na nejednotkové stárnutí po Třesku ( pro hmotného pozorovatele ) je sama existence vesmíru, který MUSÍ mít ke své existenci pravidla a tedy především dominující pravidlo o změně. ( symetrie v asymetrii ). Kdyby to pravidlo o změně neměl, tak by vesmír prostě neexistoval. Ale i ty dva stavy </w:t>
      </w:r>
    </w:p>
    <w:p>
      <w:pPr>
        <w:pStyle w:val="TextBody"/>
        <w:rPr>
          <w:rFonts w:ascii="Times New Roman" w:hAnsi="Times New Roman" w:cs="Times New Roman"/>
          <w:sz w:val="24"/>
        </w:rPr>
      </w:pPr>
      <w:r>
        <w:rPr>
          <w:rFonts w:cs="Times New Roman" w:ascii="Times New Roman" w:hAnsi="Times New Roman"/>
          <w:sz w:val="24"/>
        </w:rPr>
        <w:t xml:space="preserve">a) existence  kontra  b) neexistence  jsou „pod zákonem“ symetrie ( a asymetrie ).  (( existence = neexistence …? …. 1 = 2  ? , neb   1 + 10ˆ5500 = 2 + 10ˆ5500  )) Takže prostě aby vesmír existoval musel mít pravidlo o změně a to „samo“ rozhodlo o libovolném začátku odvíjení času v nejednotkových ukrajovaných intervalech ( posudkem etalonu voleného ) …; a znova zdůrazňuji, že začátek toku času „je pozorovatelný“ ( hmotou ) pouze tehdy, vznikla-li souběžně s tím tokem hmota a to dokonce musela vzniknout. Tam, na takovém pozorovateli co nepozoruje stárnutí-tok času, tak takový pozorovatel je nehmotný ( foton ). Takže „příčina a následek“ jsou opět jen a jen „prvkami“ na posloupnosti změn stavů …tj. stavu toku času x stavu hmotnosti x stavu polohy-velikosti x stavu atd. Po Třesku nastalo </w:t>
      </w:r>
    </w:p>
    <w:p>
      <w:pPr>
        <w:pStyle w:val="TextBody"/>
        <w:rPr/>
      </w:pPr>
      <w:r>
        <w:rPr>
          <w:rFonts w:cs="Times New Roman" w:ascii="Times New Roman" w:hAnsi="Times New Roman"/>
          <w:sz w:val="24"/>
        </w:rPr>
        <w:t xml:space="preserve"> </w:t>
      </w:r>
      <w:r>
        <w:rPr>
          <w:rFonts w:cs="Times New Roman" w:ascii="Times New Roman" w:hAnsi="Times New Roman"/>
          <w:sz w:val="24"/>
          <w:u w:val="single"/>
        </w:rPr>
        <w:t>v &lt; c.</w:t>
      </w:r>
      <w:r>
        <w:rPr>
          <w:rFonts w:cs="Times New Roman" w:ascii="Times New Roman" w:hAnsi="Times New Roman"/>
          <w:sz w:val="24"/>
        </w:rPr>
        <w:t xml:space="preserve"> (( vždy je jmenovatel větší než čitatel )). Ono mohlo nastat i  </w:t>
      </w:r>
      <w:r>
        <w:rPr>
          <w:rFonts w:cs="Times New Roman" w:ascii="Times New Roman" w:hAnsi="Times New Roman"/>
          <w:sz w:val="24"/>
          <w:u w:val="single"/>
        </w:rPr>
        <w:t>c* &gt; c</w:t>
      </w:r>
      <w:r>
        <w:rPr>
          <w:rFonts w:cs="Times New Roman" w:ascii="Times New Roman" w:hAnsi="Times New Roman"/>
          <w:sz w:val="24"/>
        </w:rPr>
        <w:t xml:space="preserve">, že ? (( vždy by byl čitatel větší než jmenovatel )). Pak by to byl „tachyonový vesmír“, ve kterém by „tokem času“ byl „tok-délky“, hmota by byla jiná atd., a prostě na takový typ vesmíru nemáme slovník k jeho popisu. Proč po Třesku  nastal „náš typ vesmíru“ ? No, kdyby nastal ten druhý typ vesmíru, tak bychom se v něm divili co že to je za příšerný vesmír ten opačný ( ten co tu nyní máme ). A dokonce bychom tam v něm ( v opačném vesmíru … což </w:t>
      </w:r>
      <w:r>
        <w:rPr>
          <w:rFonts w:cs="Times New Roman" w:ascii="Times New Roman" w:hAnsi="Times New Roman"/>
          <w:b/>
          <w:bCs/>
          <w:sz w:val="24"/>
        </w:rPr>
        <w:t>není</w:t>
      </w:r>
      <w:r>
        <w:rPr>
          <w:rFonts w:cs="Times New Roman" w:ascii="Times New Roman" w:hAnsi="Times New Roman"/>
          <w:sz w:val="24"/>
        </w:rPr>
        <w:t xml:space="preserve"> antivesmír ! ! !  ) nazvali veličinu délku časem a čas nazvali délkou a … a byl by to v podstatě totožný vesmír jako je tento zdejší  </w:t>
      </w:r>
      <w:r>
        <w:rPr>
          <w:rFonts w:cs="Times New Roman" w:ascii="Times New Roman" w:hAnsi="Times New Roman"/>
          <w:sz w:val="24"/>
          <w:u w:val="single"/>
        </w:rPr>
        <w:t>v &lt; c</w:t>
      </w:r>
      <w:r>
        <w:rPr>
          <w:rFonts w:cs="Times New Roman" w:ascii="Times New Roman" w:hAnsi="Times New Roman"/>
          <w:sz w:val="24"/>
        </w:rPr>
        <w:t xml:space="preserve">  „s volbou toku času“ nikoliv „toku délky“. A tak ať vesmír volil  </w:t>
      </w:r>
      <w:r>
        <w:rPr>
          <w:rFonts w:cs="Times New Roman" w:ascii="Times New Roman" w:hAnsi="Times New Roman"/>
          <w:sz w:val="24"/>
          <w:u w:val="single"/>
        </w:rPr>
        <w:t>v &lt; c</w:t>
      </w:r>
      <w:r>
        <w:rPr>
          <w:rFonts w:cs="Times New Roman" w:ascii="Times New Roman" w:hAnsi="Times New Roman"/>
          <w:sz w:val="24"/>
        </w:rPr>
        <w:t xml:space="preserve"> anebo  </w:t>
      </w:r>
      <w:r>
        <w:rPr>
          <w:rFonts w:cs="Times New Roman" w:ascii="Times New Roman" w:hAnsi="Times New Roman"/>
          <w:sz w:val="24"/>
          <w:u w:val="single"/>
        </w:rPr>
        <w:t>c* &gt; c</w:t>
      </w:r>
      <w:r>
        <w:rPr>
          <w:rFonts w:cs="Times New Roman" w:ascii="Times New Roman" w:hAnsi="Times New Roman"/>
          <w:sz w:val="24"/>
        </w:rPr>
        <w:t xml:space="preserve"> , vždy by „budoucí pozorovatel“ „viděl“ totéž, v obráceném gardu ( považoval-li by délku za čas a čas za délku ). Takže realizace vesmíru „do podoby“ jakou máme tu je nevyhnutelná …, předepsaná a to se pak zdá, že to má na svědomí Bůh. Ne, pouze „ústřední“ zákon o střídání symetrií artefaktů (  který generuje spoustu dalších zákonů, pravidel ) ( a artefakt Velveličina, která generuje „štěpením“ do spousty forem – vlnobalíčků = hmotových elementárních částic a pak konglomerátů. ) Tak jak přibývá konglomerátů hmotových, tak přibývá i zákonů k nim …. např. 7 minut po třesku neexistoval zákon o hašení vápna …. ani zákon o antibiotikách, že budou reagovat proti chřipce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Poslední tvoje věta byla : </w:t>
      </w:r>
      <w:r>
        <w:rPr>
          <w:i/>
          <w:iCs/>
        </w:rPr>
        <w:t>“Neříkej, že Ti nerozumím. To Ty a všichni ti, co ve velkém třesku vidí počátek času, nerozumí vlastním hypotézám, mlží a krouží okolo jako kolem horké kaše.“</w:t>
      </w:r>
      <w:r>
        <w:rPr/>
        <w:t xml:space="preserve"> No, já „jednička mezi blbci“ své hypotéze rozumím až dost…. a nemlžím a nekroužím, jak vidíš okolo přesného vyslovení „co to začátek je“.</w:t>
      </w:r>
    </w:p>
    <w:p>
      <w:pPr>
        <w:pStyle w:val="Normal"/>
        <w:rPr/>
      </w:pPr>
      <w:r>
        <w:rPr/>
      </w:r>
    </w:p>
    <w:p>
      <w:pPr>
        <w:pStyle w:val="Normal"/>
        <w:rPr/>
      </w:pPr>
      <w:r>
        <w:rPr/>
        <w:t>ahoj Josef</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27:00Z</dcterms:created>
  <dc:creator>Ing. Josef Navrátil</dc:creator>
  <dc:description/>
  <dc:language>en-US</dc:language>
  <cp:lastModifiedBy>Ing. Josef Navrátil</cp:lastModifiedBy>
  <dcterms:modified xsi:type="dcterms:W3CDTF">2006-08-26T11:45:00Z</dcterms:modified>
  <cp:revision>6</cp:revision>
  <dc:subject/>
  <dc:title/>
</cp:coreProperties>
</file>