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  <w:color w:val="000000"/>
        </w:rPr>
        <w:t xml:space="preserve">EDEMSKI řekl </w:t>
      </w:r>
      <w:r>
        <w:rPr>
          <w:color w:val="000000"/>
          <w:sz w:val="20"/>
          <w:szCs w:val="20"/>
        </w:rPr>
        <w:t>[7.8.06 - 22:50]</w:t>
      </w:r>
      <w:r>
        <w:rPr>
          <w:color w:val="000000"/>
        </w:rPr>
        <w:br/>
        <w:t>To Mekk-Navrátil : Nevim, co na vasi poznamku presne rict, mozna to neni "blabol", ALE: jak chcete popisovat casoprostor bez hmoty?!? Podle ceho chcete merit cas a prostor, kdyz nemate hmotne "body"? Dale jak chcete spojovat nasi fyziku a matematiku s obdobim pred velkym treskem?!? Prominte mi to, ale to nedava totalne smysl...Nejsem fyzik, matematik ani astronom, ale astronomie a s tim spojena fizika i matematika me zajima ciste z amaterskeho hlediska ale tohle by ze me teda nevypadlo... ;-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( mojereakce ) EDEMSKI : Vážený pane, ptáte se jak chci popisovat časoprostor bez hmoty . Na tyto otázky jsem už odpovídal loni Srnkovi. Před Třeskem „panuje“ bezhmotový plochý inertní, euklidovský časoprostor. Ve Třesku nastává změna stavu ( nikoliv výbuch ) a změna stavu je „děj“- zákon. Ve Třesku „se spouští“ chod času a tím takové souběžně vzniká hmota „křivením“. Křivost časoprostoru je jeho „vlnění“ a vlnění je realizace nejednotkových poměrů dimenzí veličin ( délky a času … v    &amp;lt  c  = 1 ). Před Třeskem není hmota a tak tam „nehmotné body“ „neputují, a tak tam „není“ rychlost. …respektive tam panuje rychlost cééé , c = 1 / 1 …. přičemž „nikdo“ neví jak je interval ( jednotkový ) na dimenzi veliký…každý interval „lze prohlásit“ za jedničku či nulu ( blížící se nule) a nekonečno ( blížící se nekonečné velikosti ) ( minule se tomu ten kretén B-E smál )… Prostě před Třeskem panuje cééé a tedy „fiktivní“ nehmotný pouze geometrický bod se pohybuje po dimenzi – mění polohu tím, že ukrajuje „jednotkový interval délkový a také jednotkový interval časový.. a to do všech tří dimenzí délkových i časových… protože ony jsou jako složky vektoru ). To je před Třeskem. Po Třesku nastane NEJEDNOTKOVY poměr dimenzí… bod nehmotný se přemísťuje/posouvá po dimenzi „skoky“ nejednotkovými tak jako se posouvá tentýž bod po dimenzi časové nejednotkovými intervaly ( čemuž my říkáme chod/odvíjení času )…čili po Třesku nastává v    &amp;lt  c….ale tak, že vždy je jmenovatel větší než čitatel ! ! ! ! Tím pádem nastal důvod pro „vznik-realizaci“ hmotových elementů tj. hmotových vlnobalíčků…ony jsou vlnou-vlnoklublem k němuž neznám matematické vlno-vyjádření, ale je to jasný důkaz nejednotkových poměrů dimenzí délkové ku časové – to je vznik hmoty a souběžně s tím započetí toku-odvíjení času = neb ten sleduje „hmotný bod“ … je sám příčinou toku času, neb je sám hmota- vyroben z nejednotkových poměrů dimenzí do všech směrů čili z multidimenzí…atd. výklad příště anebo si jej možnost číst po celém Mageu kde vše je psáno 20x za uplynulý rok …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color w:val="000000"/>
        </w:rPr>
        <w:t xml:space="preserve">BLUESMAN řekl  </w:t>
      </w:r>
      <w:r>
        <w:rPr>
          <w:color w:val="000000"/>
          <w:sz w:val="20"/>
          <w:szCs w:val="20"/>
        </w:rPr>
        <w:t>[7.8.06 - 23:16]</w:t>
      </w:r>
      <w:r>
        <w:rPr>
          <w:color w:val="000000"/>
        </w:rPr>
        <w:br/>
        <w:t>Mnaja... A opravdu je možná existence ve dvoudimenzionálním "sv</w:t>
      </w:r>
      <w:r>
        <w:rPr>
          <w:color w:val="000000"/>
        </w:rPr>
        <w:t>ě</w:t>
      </w:r>
      <w:r>
        <w:rPr>
          <w:color w:val="000000"/>
        </w:rPr>
        <w:t>t</w:t>
      </w:r>
      <w:r>
        <w:rPr>
          <w:color w:val="000000"/>
        </w:rPr>
        <w:t>ě</w:t>
      </w:r>
      <w:r>
        <w:rPr>
          <w:color w:val="000000"/>
        </w:rPr>
        <w:t>"? Obávám se, že tohle bude další naivní lež, jež m</w:t>
      </w:r>
      <w:r>
        <w:rPr>
          <w:color w:val="000000"/>
        </w:rPr>
        <w:t>ě</w:t>
      </w:r>
      <w:r>
        <w:rPr>
          <w:color w:val="000000"/>
        </w:rPr>
        <w:t>la vysv</w:t>
      </w:r>
      <w:r>
        <w:rPr>
          <w:color w:val="000000"/>
        </w:rPr>
        <w:t>ě</w:t>
      </w:r>
      <w:r>
        <w:rPr>
          <w:color w:val="000000"/>
        </w:rPr>
        <w:t>tlit r</w:t>
      </w:r>
      <w:r>
        <w:rPr>
          <w:color w:val="000000"/>
        </w:rPr>
        <w:t>ů</w:t>
      </w:r>
      <w:r>
        <w:rPr>
          <w:color w:val="000000"/>
        </w:rPr>
        <w:t>znodimenzionalitu... ;o) R</w:t>
      </w:r>
      <w:r>
        <w:rPr>
          <w:color w:val="000000"/>
        </w:rPr>
        <w:t>ů</w:t>
      </w:r>
      <w:r>
        <w:rPr>
          <w:color w:val="000000"/>
        </w:rPr>
        <w:t xml:space="preserve">znost </w:t>
      </w:r>
      <w:r>
        <w:rPr>
          <w:color w:val="000000"/>
        </w:rPr>
        <w:t>č</w:t>
      </w:r>
      <w:r>
        <w:rPr>
          <w:color w:val="000000"/>
        </w:rPr>
        <w:t>i logika r</w:t>
      </w:r>
      <w:r>
        <w:rPr>
          <w:color w:val="000000"/>
        </w:rPr>
        <w:t>ů</w:t>
      </w:r>
      <w:r>
        <w:rPr>
          <w:color w:val="000000"/>
        </w:rPr>
        <w:t>znodimenzionálních prostor</w:t>
      </w:r>
      <w:r>
        <w:rPr>
          <w:color w:val="000000"/>
        </w:rPr>
        <w:t>ů</w:t>
      </w:r>
      <w:r>
        <w:rPr>
          <w:color w:val="000000"/>
        </w:rPr>
        <w:t xml:space="preserve"> bude pravd</w:t>
      </w:r>
      <w:r>
        <w:rPr>
          <w:color w:val="000000"/>
        </w:rPr>
        <w:t>ě</w:t>
      </w:r>
      <w:r>
        <w:rPr>
          <w:color w:val="000000"/>
        </w:rPr>
        <w:t>podobn</w:t>
      </w:r>
      <w:r>
        <w:rPr>
          <w:color w:val="000000"/>
        </w:rPr>
        <w:t>ě</w:t>
      </w:r>
      <w:r>
        <w:rPr>
          <w:color w:val="000000"/>
        </w:rPr>
        <w:t xml:space="preserve"> n</w:t>
      </w:r>
      <w:r>
        <w:rPr>
          <w:color w:val="000000"/>
        </w:rPr>
        <w:t>ě</w:t>
      </w:r>
      <w:r>
        <w:rPr>
          <w:color w:val="000000"/>
        </w:rPr>
        <w:t>kde jinde... :o/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( moje reakce ) BLUESMAN : nerad říkám komukoliv že se mýlí ( protože on to pak považuje za ponížení či urážku … doufám že se to nyní nestane ). Dvouveličinový časoprostor je kolem nás a chápeme ho bez podivování se…pouze bychom měli přemýšlet „jak a proč“ by mělo být logické a reálné realizovat-stavět hmotu z dvou veličin…vlnobalíčkováním těch veličin ( jejich dimenzí ) Je to návrh a nikdo nezakázal ( předem ) ho prozkoumat. A k představě laické zda to možné je, já už po třinácté zde vysvětluji příklad s těmi dlaněmi. Říkal jsem : vem dlaně a tleskni s nimi, jsou pevnou hmotou, jasně to cítíš…a přesto tam uvnitř těch dlaní je prázdný časoprostor… protože atom vodíku je na 98,3% prázdný prostor neb když ho zvětšíš na stometrovou kouli – fotbalové hřiště, tak proton je míč uprostřed a elektron je třešnička co lítá sto metrů kolem ….když se koukneš do protonu, tak je na 99,7% prázdný a kdesi „v koutě se choulí“ tři kvarky a…a když se koukneš do těch kvarků ….. ha ????? je tam jen zakřivený časoprostor, a přesto to jsou lidské dlaně co o sebe pleskly… tomu B řekněte ať si připravuje stále ty keňary z tý paty…bude mít hody a to blaho… i kopačky ať si připraví…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color w:val="000000"/>
        </w:rPr>
        <w:t xml:space="preserve">EDEMSKI řekl </w:t>
      </w:r>
      <w:r>
        <w:rPr>
          <w:color w:val="000000"/>
          <w:sz w:val="20"/>
          <w:szCs w:val="20"/>
        </w:rPr>
        <w:t>[7.8.06 - 23:51]&lt;BR&gt;</w:t>
      </w:r>
      <w:r>
        <w:rPr>
          <w:color w:val="000000"/>
        </w:rPr>
        <w:br/>
        <w:t xml:space="preserve">To Mekk-Navrátil : diky za vysvetleni, ale asi se vratim k M-teorii, nebo moji, tj. ze BB je vlastne vybuch (vypareni) cerne diry (ale je to jen moje teorie, nikomu nevnucuji:). Kolik lidi uznava vasi teorii? </w:t>
      </w:r>
    </w:p>
    <w:p>
      <w:pPr>
        <w:pStyle w:val="TextBody"/>
        <w:rPr/>
      </w:pPr>
      <w:r>
        <w:rPr/>
        <w:t xml:space="preserve">( moje reakce ) EDEMSKI : Nikdo, …, ale budou jí uznávat postupně všichni…, až se najde odvážlivec, co mi pomůže jí dopracovat matematicky ; pak se přeloží do angličtiny a šups ven s ní z české kotliny, z kotliny blbců…( tím nechci urazit chytré, ale </w:t>
      </w:r>
      <w:r>
        <w:rPr>
          <w:b/>
          <w:bCs/>
          <w:u w:val="single"/>
        </w:rPr>
        <w:t>hluché</w:t>
      </w:r>
      <w:r>
        <w:rPr/>
        <w:t xml:space="preserve"> fyziky 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21:06:00Z</dcterms:created>
  <dc:creator>Ing. Josef Navrátil</dc:creator>
  <dc:description/>
  <dc:language>en-US</dc:language>
  <cp:lastModifiedBy>Ing. Josef Navrátil</cp:lastModifiedBy>
  <dcterms:modified xsi:type="dcterms:W3CDTF">2006-08-09T08:38:00Z</dcterms:modified>
  <cp:revision>6</cp:revision>
  <dc:subject/>
  <dc:title/>
</cp:coreProperties>
</file>