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28"/>
        </w:rPr>
      </w:pPr>
      <w:r>
        <w:rPr>
          <w:color w:val="0000FF"/>
          <w:sz w:val="28"/>
        </w:rPr>
        <w:t>Rozhovor se uskutečnil mezi pravými osobami, zde jsou jména skryta do anonymity</w:t>
      </w:r>
    </w:p>
    <w:p>
      <w:pPr>
        <w:pStyle w:val="Normal"/>
        <w:rPr>
          <w:color w:val="0000FF"/>
          <w:sz w:val="28"/>
        </w:rPr>
      </w:pPr>
      <w:r>
        <w:rPr>
          <w:color w:val="0000FF"/>
          <w:sz w:val="28"/>
        </w:rPr>
      </w:r>
    </w:p>
    <w:p>
      <w:pPr>
        <w:pStyle w:val="Normal"/>
        <w:rPr>
          <w:color w:val="FF0000"/>
        </w:rPr>
      </w:pPr>
      <w:r>
        <w:rPr>
          <w:b/>
          <w:bCs/>
        </w:rPr>
        <w:t>Pan A</w:t>
      </w:r>
      <w:r>
        <w:rPr/>
        <w:t xml:space="preserve"> : Pane, Vy říkáte, že když na dimenzi nekonečně dlouhé udělám interval, pak ho ( jeho velikost ) mohu NAZVAT „jedničkou“ a odteď je to „fixní axiomatické určení velikosti“, je to onen „výchozí bod“. Ale já ten interval délkový měřím frekvencí času. </w:t>
      </w:r>
    </w:p>
    <w:p>
      <w:pPr>
        <w:pStyle w:val="Normal"/>
        <w:rPr/>
      </w:pPr>
      <w:r>
        <w:rPr>
          <w:b/>
          <w:bCs/>
          <w:color w:val="FF0000"/>
        </w:rPr>
        <w:t>Pan B</w:t>
      </w:r>
      <w:r>
        <w:rPr>
          <w:color w:val="FF0000"/>
        </w:rPr>
        <w:t xml:space="preserve"> : Proč ? Vy nemáte klacek či svinovací metr ? Proč měřit interval délkový frekvencí času a frekvenci času měřit svinovacím metrem ?? Čerta poměřujete Bohem a Boha poměřujete čertem ??? Co tím získáte ? ; je to podobné jako kdysi provedl Wheeler „geometrodynamické jednotky“, ale ty se úplně nakonec po výkonu celé práce stejně musí převést zpátky na jednotky původní</w:t>
      </w:r>
      <w:r>
        <w:rPr/>
        <w:t xml:space="preserve"> </w:t>
      </w:r>
    </w:p>
    <w:p>
      <w:pPr>
        <w:pStyle w:val="Normal"/>
        <w:rPr>
          <w:b/>
          <w:b/>
          <w:bCs/>
        </w:rPr>
      </w:pPr>
      <w:r>
        <w:rPr>
          <w:b/>
          <w:bCs/>
        </w:rPr>
      </w:r>
    </w:p>
    <w:p>
      <w:pPr>
        <w:pStyle w:val="Normal"/>
        <w:rPr/>
      </w:pPr>
      <w:r>
        <w:rPr>
          <w:b/>
          <w:bCs/>
        </w:rPr>
        <w:t>Pan A</w:t>
      </w:r>
      <w:r>
        <w:rPr/>
        <w:t xml:space="preserve"> </w:t>
      </w:r>
      <w:r>
        <w:rPr>
          <w:b/>
          <w:bCs/>
        </w:rPr>
        <w:t xml:space="preserve">: </w:t>
      </w:r>
      <w:r>
        <w:rPr/>
        <w:t xml:space="preserve">Relativisté ho ( interval na délkové dimenzi ) měří rychlostí světla. </w:t>
      </w:r>
    </w:p>
    <w:p>
      <w:pPr>
        <w:pStyle w:val="Normal"/>
        <w:rPr/>
      </w:pPr>
      <w:r>
        <w:rPr>
          <w:b/>
          <w:bCs/>
          <w:color w:val="FF0000"/>
        </w:rPr>
        <w:t>Pan B :</w:t>
      </w:r>
      <w:r>
        <w:rPr/>
        <w:t xml:space="preserve"> </w:t>
      </w:r>
      <w:r>
        <w:rPr>
          <w:color w:val="FF0000"/>
        </w:rPr>
        <w:t xml:space="preserve">POZOR… v tom je ten „trik“ ; céééčko ( rychlost světla ) je poměr dvou dimenzí, dvou intervalů dimenzí. A já právě než ten poměr se bude debatovat, chci najít smysl „intervalů“ na obou dimenzích i na dimenzi délkové a i na dimenzi časové. Když si napíšete  c = x / t = 1 / 1, tak samozřejmě můžete poměřovat délkový interval pomocí cééé a frekvence času, ale došlo tu pro další poznatky k tautologii. Musel jste si nejprve zvolit „jedničku“ pro interval času a podle ní pak vyšla „jednička“ intervalu na délkové dimenzi. Čili to je to co já míním debatovat, že … že cééé je univerzální vesmírem </w:t>
      </w:r>
      <w:r>
        <w:rPr>
          <w:i/>
          <w:iCs/>
          <w:color w:val="FF0000"/>
        </w:rPr>
        <w:t>uzákoněný</w:t>
      </w:r>
      <w:r>
        <w:rPr>
          <w:color w:val="FF0000"/>
        </w:rPr>
        <w:t xml:space="preserve"> jednotkový poměr dimenzí ať už je jednotka jedné z dimenzí zvolena jakkoliv velká, tak pak se k ní ta druhá jednotka na druhé dimenzi musí přizpůsobit, aby stále platilo cééé. Čímž lze prohlásit, že jednotka je </w:t>
      </w:r>
      <w:r>
        <w:rPr>
          <w:i/>
          <w:iCs/>
          <w:color w:val="FF0000"/>
        </w:rPr>
        <w:t>jakkoliv veliká</w:t>
      </w:r>
      <w:r>
        <w:rPr>
          <w:color w:val="FF0000"/>
        </w:rPr>
        <w:t xml:space="preserve">  i ta časová i ta délková, a poměr „jedniček“ musí dávat vždy jen  cééé</w:t>
      </w:r>
      <w:r>
        <w:rPr>
          <w:color w:val="0000FF"/>
        </w:rPr>
        <w:t xml:space="preserve">. </w:t>
      </w:r>
      <w:r>
        <w:rPr>
          <w:color w:val="FF0000"/>
        </w:rPr>
        <w:t xml:space="preserve">Je to nejelegantnější a nejzákladnější zákon vesmíru….bez něj by nešlo „křivit“ prostoročas. A v tom je ten můj „vynález“, že </w:t>
      </w:r>
      <w:r>
        <w:rPr>
          <w:i/>
          <w:iCs/>
          <w:color w:val="FF0000"/>
          <w:u w:val="single"/>
        </w:rPr>
        <w:t>křivení</w:t>
      </w:r>
      <w:r>
        <w:rPr>
          <w:color w:val="FF0000"/>
          <w:u w:val="single"/>
        </w:rPr>
        <w:t xml:space="preserve"> tj. nejednotkové poměry intervalů délkových ku časovým je důvodem-důsledkem vzniku hmoty</w:t>
      </w:r>
      <w:r>
        <w:rPr>
          <w:color w:val="FF0000"/>
        </w:rPr>
        <w:t>…hmota je důsledek „křivení“ časoprostoru. Tam kde není naprosto vůbec, absolutně vůbec zkřiven časoprostor, „panuje“ tam cˆ3 = cˆ3,  ( časoprostor je v céééčkovém stavu ) tak tam není hmota v žádném z fyzikálních stavů které známe, dokonce ani virtuální páry a Higgsovo pole či „vřící vakuum“ …což je stav časoprostoru před Třeskem.</w:t>
      </w:r>
    </w:p>
    <w:p>
      <w:pPr>
        <w:pStyle w:val="Normal"/>
        <w:rPr>
          <w:color w:val="FF0000"/>
        </w:rPr>
      </w:pPr>
      <w:r>
        <w:rPr>
          <w:color w:val="FF0000"/>
        </w:rPr>
      </w:r>
    </w:p>
    <w:p>
      <w:pPr>
        <w:pStyle w:val="Normal"/>
        <w:rPr/>
      </w:pPr>
      <w:r>
        <w:rPr>
          <w:b/>
          <w:bCs/>
          <w:color w:val="000000"/>
        </w:rPr>
        <w:t>Pan A :</w:t>
      </w:r>
      <w:r>
        <w:rPr>
          <w:color w:val="FF0000"/>
        </w:rPr>
        <w:t xml:space="preserve"> </w:t>
      </w:r>
      <w:r>
        <w:rPr/>
        <w:t>Vy ten interval relativizujete ještě nad rámec TR a tvrdíte, že ten "pravý" interval vždy vnímáme perspektivou pootáčení vůči pevnému rastru. Nesouhlasím s tím, ale to by byla věc názoru. Horší je, že jsi nedefinoval ten rastr.</w:t>
      </w:r>
    </w:p>
    <w:p>
      <w:pPr>
        <w:pStyle w:val="Zkladntext2"/>
        <w:rPr/>
      </w:pPr>
      <w:r>
        <w:rPr/>
        <w:t>Jestli Vás nezajímají absolutní rozměry, ale jen poměry dimenzí, pak to je virtuální realita. V normální realitě má vše svůj absolutní rozměr, ta perspektiva už je jen něco zdánlivého, co doléhá k našim smyslům. Jestli něco nemá skutečnou délku a skutečný čas, může to mít nekonečně mnoho podob, což je totéž, jako by to neexistovalo</w:t>
      </w:r>
    </w:p>
    <w:p>
      <w:pPr>
        <w:pStyle w:val="Normal"/>
        <w:rPr/>
      </w:pPr>
      <w:r>
        <w:rPr>
          <w:b/>
          <w:bCs/>
          <w:color w:val="FF0000"/>
        </w:rPr>
        <w:t xml:space="preserve">Pan B : </w:t>
      </w:r>
      <w:r>
        <w:rPr>
          <w:color w:val="FF0000"/>
        </w:rPr>
        <w:t>Pokud pane A po Třesku se původní 3+3 D časoprostor „inertní“  zakřivil ( do stavu odpovídajícímu jistým fyzikálním možnostem ) a od té doby existuje už jen v zakřivené podobě, pak to ještě neznamená, že je iracionální, aby si člověk „vyrobil“ nezakřivený 3+3 D rastr k použití „jako“ a v lokálním místě s ním nemihl pracoval tj. do něj stahoval hodnoty dění reálu. Rastr jsem si definoval : je to časoprostor euklidovsky plochý-rovný, nezakřivený a tedy po Třesku nereálný, neexistující ( před Třeskem ano )…. a lze ho do křivého časoprostoru vložit jako pomůcku čili jako „rastr“. Sice rastr neexistuje, ale Vy si můžete myšlenkově prošpikovat tímto 3+3 D nezakřiveným neexitujícím rastrem-časoprostorem celý vesmír tj. teoreticky-myšlenkově – Taková konstrukce nic nenarušuje  podobně jako derivace ke křivce je přímka a ta v lokálním místě tečného bohu nenarušuje „křivost křivky“ ani „křivost přímky“. Krom toho není zakázáno se odvolávat i na věci, které ve vesmíru neexistují ( nezakřivený rastr ), ale „mohou“ existovat anebo existovaly anebo budou existovat. Dvě minuty po Velkém třesku neexistoval penicilín a přesto kdybych „tam“ byl po Třesku, tak bych mohl ( ale i nemusel ) s tím penicilínem kalkulovat….a dnes lidé vyrábí farmaka tj. tak složité molekuly/sloučeniny, o kterých se vesmíru ani nesní a které nebyly před 10 lety realitou ( a které vesmír svou „výběrovou“ genezí nevyrobí ani za miliardu let ) …a Vy tvrdíte, že co neexistuje, že se na to nemůžu odvolávat … to je nedomyšlená námitka.</w:t>
        <w:br/>
      </w:r>
    </w:p>
    <w:p>
      <w:pPr>
        <w:pStyle w:val="Normal"/>
        <w:rPr/>
      </w:pPr>
      <w:r>
        <w:rPr/>
      </w:r>
    </w:p>
    <w:p>
      <w:pPr>
        <w:pStyle w:val="Normal"/>
        <w:rPr/>
      </w:pPr>
      <w:r>
        <w:rPr>
          <w:b/>
          <w:bCs/>
          <w:color w:val="000000"/>
        </w:rPr>
        <w:t>Pan A :</w:t>
      </w:r>
      <w:r>
        <w:rPr>
          <w:color w:val="FF0000"/>
        </w:rPr>
        <w:t xml:space="preserve">  </w:t>
      </w:r>
      <w:r>
        <w:rPr>
          <w:color w:val="000000"/>
        </w:rPr>
        <w:t>Říkáte, že pokud</w:t>
      </w:r>
      <w:r>
        <w:rPr/>
        <w:t xml:space="preserve"> toho superfixního pozorovatele „posadím“ na ten interval, budu se sám i s intervalem „</w:t>
      </w:r>
      <w:r>
        <w:rPr>
          <w:i/>
          <w:iCs/>
        </w:rPr>
        <w:t>zcvrkávat anebo rozpínat</w:t>
      </w:r>
      <w:r>
        <w:rPr/>
        <w:t xml:space="preserve">“ a nepoznám nic, že Na to mám lék. Expanze na dálku působí kumulativně, protože s rostoucí vzdáleností se projevuje lineárním nárůstem. </w:t>
      </w:r>
    </w:p>
    <w:p>
      <w:pPr>
        <w:pStyle w:val="Normal"/>
        <w:rPr/>
      </w:pPr>
      <w:r>
        <w:rPr>
          <w:b/>
          <w:bCs/>
          <w:color w:val="FF0000"/>
        </w:rPr>
        <w:t xml:space="preserve">Pan B : </w:t>
      </w:r>
      <w:r>
        <w:rPr>
          <w:color w:val="FF0000"/>
        </w:rPr>
        <w:t xml:space="preserve">Pokud expanze vůbec nějaká je, tak pokud délka nekonečně velká expanduje, je pořád jen nekonečně velkou. To znamená, že „expandovat“ může jen ten původně zvolený interval na délce, na dimenzi délkové. Naprosto jasně jsem ovšem vysvětlil, že interval zvolený je zvolený ( s libovolně velkou „jednotkou“ ) a teprve tento zvolený interval „se kouká-pozoruje“ v jiné soustavě, že „se něco děje“ s jiným intervalem. A už tu máte dvě soustavy a tedy jednu fixní – interval, co se s ním nic neděje a druhou soustavu, co se v ní „natahuje-expanduje“ interval, anebo scvrkává … ale pozorovatel fixní snímá děje-jevy do své soustavy a tím i jev o scvrkávání či expanzi jako vjem ( i přístrojový vjem, nikoliv lidský dojem ) vlivem pootáčení cizí soustavy a tak na cizí soustavě může být interval neexpandující, jen se pootáčí, což se pozorovateli zdá ( přístroji se to nezdá, ten to registruje ) jako expanze či scvrkávání. </w:t>
      </w:r>
    </w:p>
    <w:p>
      <w:pPr>
        <w:pStyle w:val="Normal"/>
        <w:rPr>
          <w:b/>
          <w:b/>
          <w:bCs/>
          <w:color w:val="FF0000"/>
        </w:rPr>
      </w:pPr>
      <w:r>
        <w:rPr>
          <w:b/>
          <w:bCs/>
          <w:color w:val="FF0000"/>
        </w:rPr>
      </w:r>
    </w:p>
    <w:p>
      <w:pPr>
        <w:pStyle w:val="Normal"/>
        <w:rPr/>
      </w:pPr>
      <w:r>
        <w:rPr>
          <w:b/>
          <w:bCs/>
          <w:color w:val="000000"/>
        </w:rPr>
        <w:t>Pan A</w:t>
      </w:r>
      <w:r>
        <w:rPr>
          <w:color w:val="000000"/>
        </w:rPr>
        <w:t xml:space="preserve"> : Gravitace však se vzdáleností slábne inverzním kvadrátem</w:t>
      </w:r>
      <w:r>
        <w:rPr>
          <w:color w:val="FF0000"/>
        </w:rPr>
        <w:t>.</w:t>
      </w:r>
    </w:p>
    <w:p>
      <w:pPr>
        <w:pStyle w:val="Normal"/>
        <w:rPr/>
      </w:pPr>
      <w:r>
        <w:rPr>
          <w:b/>
          <w:bCs/>
          <w:color w:val="FF0000"/>
        </w:rPr>
        <w:t>Pan B :</w:t>
      </w:r>
      <w:r>
        <w:rPr>
          <w:color w:val="FF0000"/>
        </w:rPr>
        <w:t xml:space="preserve"> Čeho ? to nutno dodat. gravitace je </w:t>
      </w:r>
      <w:r>
        <w:rPr>
          <w:color w:val="FF0000"/>
          <w:u w:val="single"/>
        </w:rPr>
        <w:t>x / t . t</w:t>
      </w:r>
      <w:r>
        <w:rPr>
          <w:color w:val="FF0000"/>
        </w:rPr>
        <w:t xml:space="preserve">  … gravitace je nelineární posudek-zhodnocení-vyhodnocení projevu nejednotkových intervalů, tedy už posudkem křivosti – čili pootočení</w:t>
      </w:r>
    </w:p>
    <w:p>
      <w:pPr>
        <w:pStyle w:val="Normal"/>
        <w:rPr>
          <w:color w:val="FF0000"/>
        </w:rPr>
      </w:pPr>
      <w:r>
        <w:rPr>
          <w:color w:val="FF0000"/>
        </w:rPr>
      </w:r>
    </w:p>
    <w:p>
      <w:pPr>
        <w:pStyle w:val="Normal"/>
        <w:rPr/>
      </w:pPr>
      <w:r>
        <w:rPr>
          <w:b/>
          <w:bCs/>
        </w:rPr>
        <w:t>Pan A :</w:t>
      </w:r>
      <w:r>
        <w:rPr/>
        <w:t xml:space="preserve"> Říkáte, že hmota „se zcvrkává“…A na hmotě, která „se zakřivuje do sebe“ se nutně musí jevit ostatní globál-vesmír, že se rozpíná…Takže podle Vás se nerozpíná vesmír, ale zcvrkává se hmota.</w:t>
      </w:r>
      <w:r>
        <w:rPr>
          <w:color w:val="FF0000"/>
        </w:rPr>
        <w:t xml:space="preserve"> </w:t>
      </w:r>
    </w:p>
    <w:p>
      <w:pPr>
        <w:pStyle w:val="Normal"/>
        <w:rPr/>
      </w:pPr>
      <w:r>
        <w:rPr>
          <w:b/>
          <w:bCs/>
          <w:color w:val="FF0000"/>
        </w:rPr>
        <w:t>Pan B :</w:t>
      </w:r>
      <w:r>
        <w:rPr>
          <w:color w:val="FF0000"/>
        </w:rPr>
        <w:t xml:space="preserve"> Ano. Budete-li pozorovatelem na hmotě, která se sama scvrkává vůči „jednotce“ = Vesmírný interval  „z cééééčka“, pak budete pozorovat, že se vesmír-ta jednička- rozpíná. Budete-li pozorovatelem „na jedničce“, budete vidět, že směrem do mikrosvěta se intervaly hmotové scvrkávají, ( zcvrkávání je vlastně jen efekt snímače, co snímá hodnoty z pootočené soustavy do své soustavy ) že hmota a její dimenze se kroutí zabalují, vlnobalíčkují a tím pádem globální vesmírný neměnný jednotkový interval  </w:t>
      </w:r>
      <w:r>
        <w:rPr>
          <w:i/>
          <w:iCs/>
          <w:color w:val="FF0000"/>
        </w:rPr>
        <w:t>zjistí</w:t>
      </w:r>
      <w:r>
        <w:rPr>
          <w:color w:val="FF0000"/>
        </w:rPr>
        <w:t xml:space="preserve"> </w:t>
      </w:r>
      <w:r>
        <w:rPr>
          <w:i/>
          <w:iCs/>
          <w:color w:val="FF0000"/>
        </w:rPr>
        <w:t>koukáním</w:t>
      </w:r>
      <w:r>
        <w:rPr>
          <w:color w:val="FF0000"/>
        </w:rPr>
        <w:t xml:space="preserve"> do mikrosvěta, v němž se „tam dole“ časoprostor  křiví a vlnobalíčkuje, tak vidí do Planckových škál scvrkávání-zkracování intervalu metrového, což je „zabalování“- kroucení časoprostoru na Plankových škálách a to je pro globálního pozorovatele výrobou hmotových elementů a multistruktur z nich …; jeho pozorovatelna snímá vlnokroucení, jako pootočení soustav a tím pootočený interval je menší, jeví se jako zcvrklý.</w:t>
      </w:r>
      <w:r>
        <w:rPr/>
        <w:t xml:space="preserve"> </w:t>
      </w:r>
    </w:p>
    <w:p>
      <w:pPr>
        <w:pStyle w:val="Normal"/>
        <w:rPr/>
      </w:pPr>
      <w:r>
        <w:rPr/>
      </w:r>
    </w:p>
    <w:p>
      <w:pPr>
        <w:pStyle w:val="Normal"/>
        <w:rPr/>
      </w:pPr>
      <w:r>
        <w:rPr>
          <w:b/>
          <w:bCs/>
        </w:rPr>
        <w:t>Pan A :</w:t>
      </w:r>
      <w:r>
        <w:rPr/>
        <w:t xml:space="preserve"> Proč by se měla „jednotka“ zcvrkávat? Kam až se zcvrkne?</w:t>
      </w:r>
      <w:r>
        <w:rPr>
          <w:color w:val="FF0000"/>
        </w:rPr>
        <w:t xml:space="preserve"> </w:t>
      </w:r>
    </w:p>
    <w:p>
      <w:pPr>
        <w:pStyle w:val="Normal"/>
        <w:rPr/>
      </w:pPr>
      <w:r>
        <w:rPr>
          <w:b/>
          <w:bCs/>
          <w:color w:val="FF0000"/>
        </w:rPr>
        <w:t>Pan B :</w:t>
      </w:r>
      <w:r>
        <w:rPr>
          <w:color w:val="FF0000"/>
        </w:rPr>
        <w:t xml:space="preserve"> Kam ?…do hmoty ( ! ), kompaktifikuje se, zabalí se …multidimenze jsou už nikoliv „prostorovou tvorbou“, ale jakousi geometro-matematickou konstrukcí ( topologie atd. ). Nevím a neumím víc …</w:t>
      </w:r>
      <w:r>
        <w:rPr/>
        <w:t xml:space="preserve"> </w:t>
      </w:r>
    </w:p>
    <w:p>
      <w:pPr>
        <w:pStyle w:val="Normal"/>
        <w:rPr/>
      </w:pPr>
      <w:r>
        <w:rPr/>
      </w:r>
    </w:p>
    <w:p>
      <w:pPr>
        <w:pStyle w:val="Normal"/>
        <w:rPr/>
      </w:pPr>
      <w:r>
        <w:rPr>
          <w:b/>
          <w:bCs/>
        </w:rPr>
        <w:t>Pan A :</w:t>
      </w:r>
      <w:r>
        <w:rPr/>
        <w:t xml:space="preserve"> A ve velkém třesku byla rozlehlejší? </w:t>
      </w:r>
    </w:p>
    <w:p>
      <w:pPr>
        <w:pStyle w:val="Normal"/>
        <w:rPr/>
      </w:pPr>
      <w:r>
        <w:rPr>
          <w:b/>
          <w:bCs/>
          <w:color w:val="FF0000"/>
        </w:rPr>
        <w:t>Pan B :</w:t>
      </w:r>
      <w:r>
        <w:rPr/>
        <w:t xml:space="preserve"> </w:t>
      </w:r>
      <w:r>
        <w:rPr>
          <w:color w:val="FF0000"/>
        </w:rPr>
        <w:t>Co to je rozlehlejší ? dimenze ? Před Třeskem byl časoprostor plochý, euklidovský nekonečný a tak interval na dimenzi délkové mohl být volen jakkoliv velký a stále byl jednotkový, ale…ale když byste zvolil už libovolný interval na délce a nazval ho jedničkou, pak už bych byl volbou jednotkového intervalu na dimenzi časové závislý. Už byste nemohl interval pro tik času – jednotku času volit libovolně. Když máte jednotku délky, musíte k ní zvolit PŘISLUŠNĚ velkou jednotku času abyste dostal cééééčko,  c = 1 / 1. To je zákon vesmíru. Od céééčka se všechno začne, to je nejuniverzálnější poznatek, který člověk od vesmíru dostal darem. Od toho se dá vše zjistit, vše, vše znamená postavit Teorie všeho !…tj.od poznatku „</w:t>
      </w:r>
      <w:r>
        <w:rPr>
          <w:i/>
          <w:iCs/>
          <w:color w:val="FF0000"/>
        </w:rPr>
        <w:t>co a proč je c = 1 / 1</w:t>
      </w:r>
      <w:r>
        <w:rPr>
          <w:color w:val="FF0000"/>
        </w:rPr>
        <w:t>“.Každé vlnokroucení časoprostoru je výrobou hmotových struktur…a napsání vlnových funkcí pro každý element hmoty je už pouze erudice matematiky.</w:t>
      </w:r>
    </w:p>
    <w:p>
      <w:pPr>
        <w:pStyle w:val="Normal"/>
        <w:rPr>
          <w:color w:val="FF0000"/>
        </w:rPr>
      </w:pPr>
      <w:r>
        <w:rPr>
          <w:color w:val="FF0000"/>
        </w:rPr>
      </w:r>
    </w:p>
    <w:p>
      <w:pPr>
        <w:pStyle w:val="Normal"/>
        <w:rPr/>
      </w:pPr>
      <w:r>
        <w:rPr>
          <w:b/>
          <w:bCs/>
        </w:rPr>
        <w:t>Pan A :</w:t>
      </w:r>
      <w:r>
        <w:rPr/>
        <w:t xml:space="preserve"> Jak mohlo něco „být“ než vznikl čas?</w:t>
      </w:r>
    </w:p>
    <w:p>
      <w:pPr>
        <w:pStyle w:val="Normal"/>
        <w:rPr/>
      </w:pPr>
      <w:r>
        <w:rPr>
          <w:b/>
          <w:bCs/>
          <w:color w:val="FF0000"/>
        </w:rPr>
        <w:t>Pan B :</w:t>
      </w:r>
      <w:r>
        <w:rPr/>
        <w:t xml:space="preserve"> </w:t>
      </w:r>
      <w:r>
        <w:rPr>
          <w:color w:val="0000FF"/>
        </w:rPr>
        <w:t xml:space="preserve"> </w:t>
      </w:r>
      <w:r>
        <w:rPr>
          <w:color w:val="FF0000"/>
        </w:rPr>
        <w:t xml:space="preserve">Pane, toto už jsem Vám popisoval několikrát a pouze Vaše věc to je, že ODMITÁTE se nad tím zamyslet…Prostě jste číst jinou vizi pocitově zamítl, odmítl myslet jiný názor… Pochopte, že Vy i lidé a jejich mozek historicky vnímá čas jako tikání-odvíjení-chod-tok času, ano, ale né jako postup „bodu“ ( hmotového útvaru vesmírem ) „po dimenzi“ té časové veličiny. Pochopte, že sedíte-li v křesle bez pohybu, tak se stejně vesmírem pohybujete tj. posouváte svůj bod po dimenzi délkové…. totéž dělá Vaše tělo s časem…, Vaše tělo </w:t>
      </w:r>
      <w:r>
        <w:rPr>
          <w:color w:val="FF0000"/>
          <w:u w:val="single"/>
        </w:rPr>
        <w:t>se posouvá po časové dimenzi</w:t>
      </w:r>
      <w:r>
        <w:rPr>
          <w:color w:val="FF0000"/>
        </w:rPr>
        <w:t xml:space="preserve"> a tím vnímá „dojem času“, tikání-odvíjení času, ….ale… ale vnímání je realistické proto, že Váš posun po časové dimenzi je jiný než po délkové dimenzi…, proto tu je-existuje ten jev vnímání „chod-pochod-odvíjení“ času. Budete-li na fotonu, tak tam je poměr odvíjení po časové dimenzi a souběžně s tím odvíjení po délkové dimenzi STEJNÝ, tedy poměr je jednotkový a tedy foton nevnímá chod-odvíjení času ….On ten čas-veličina má tu jednotku-interval času i jednotku délky libovolně velkou tedy i nulovou i nekonečně velkou, tedy i tik-interval hodin pomyslných na fotonu je nekonečně dlouhý, ( pro pozorovatele na jiné soustavě …která je vždy pootočena o 90</w:t>
      </w:r>
      <w:r>
        <w:rPr>
          <w:color w:val="FF0000"/>
          <w:vertAlign w:val="superscript"/>
        </w:rPr>
        <w:t>0</w:t>
      </w:r>
      <w:r>
        <w:rPr>
          <w:color w:val="FF0000"/>
        </w:rPr>
        <w:t xml:space="preserve"> ) čili „trvá“ libovolně dlouho…, ale my-lidé hmotní ( jsme sami zakřivenci lokálního časoprostoru ) na hmotném kusu-Zeměkouli se pohybujeme vesmírem v &lt; c a to znamená, že vnímáme jiné intervaly délkové a jiné časové VUČI jednotkám. A proto vnímáme tok-odvíjení času, intervalů na dimenzi časové. Pochopte to už …, cééčko je nejúžasnější zákon vesmíru a od něj se vše odvíjí. Čas tedy nevznikl, </w:t>
      </w:r>
      <w:r>
        <w:rPr>
          <w:b/>
          <w:bCs/>
          <w:color w:val="FF0000"/>
          <w:bdr w:val="single" w:sz="4" w:space="0" w:color="000000"/>
        </w:rPr>
        <w:t>čas je</w:t>
      </w:r>
      <w:r>
        <w:rPr>
          <w:color w:val="FF0000"/>
        </w:rPr>
        <w:t xml:space="preserve"> veličina „netikající“, ale </w:t>
      </w:r>
      <w:r>
        <w:rPr>
          <w:i/>
          <w:iCs/>
          <w:color w:val="FF0000"/>
          <w:u w:val="single"/>
        </w:rPr>
        <w:t>roztiká se</w:t>
      </w:r>
      <w:r>
        <w:rPr>
          <w:color w:val="FF0000"/>
        </w:rPr>
        <w:t xml:space="preserve"> když bod-hmotový po ní, po dimenzi té veličiny „čas“ bude kráčet nejednotkovým intervalem vůči „jinému“ intervalu délkovému…( v &lt; c ) ; pak ho ten „krok“ po časové dimenzi vnímáme jako </w:t>
      </w:r>
      <w:r>
        <w:rPr>
          <w:i/>
          <w:iCs/>
          <w:color w:val="FF0000"/>
          <w:u w:val="single"/>
        </w:rPr>
        <w:t>chod času</w:t>
      </w:r>
      <w:r>
        <w:rPr>
          <w:color w:val="FF0000"/>
        </w:rPr>
        <w:t xml:space="preserve"> …, pochopte to už .</w:t>
      </w:r>
    </w:p>
    <w:p>
      <w:pPr>
        <w:pStyle w:val="Normal"/>
        <w:rPr>
          <w:color w:val="FF0000"/>
        </w:rPr>
      </w:pPr>
      <w:r>
        <w:rPr>
          <w:color w:val="FF0000"/>
        </w:rPr>
      </w:r>
    </w:p>
    <w:p>
      <w:pPr>
        <w:pStyle w:val="Normal"/>
        <w:rPr/>
      </w:pPr>
      <w:r>
        <w:rPr>
          <w:color w:val="FF0000"/>
        </w:rPr>
        <w:t xml:space="preserve">Délka je veličina. A v tomto vesmíru je to už dáno, snad náhodou, snad ne, že má-vlastní-realizuje  „cosi“, co nazveme dimenze, veličina „délka“ </w:t>
      </w:r>
      <w:r>
        <w:rPr>
          <w:i/>
          <w:iCs/>
          <w:color w:val="FF0000"/>
        </w:rPr>
        <w:t>se pomnoží</w:t>
      </w:r>
      <w:r>
        <w:rPr>
          <w:color w:val="FF0000"/>
        </w:rPr>
        <w:t xml:space="preserve"> (( jako Bůh je trojjediný )) do tří stejných veličin a je nazveme „dimenze“ toho artefaktu  „délka“ ( šířka je délka, hloubka je délka, výška je dílka, tloušťka je délka, … to vše jsou historická slovíčka pro dimenze veličiny „délka“ )… a totéý čas, veličina čas …i čas je veličina a i ona má dimenze, ale my bohužel nevnímáme tři dimenze, respektive vnímáme „tempo plynutí-ukrajování intervalů“ do tří směrů stejně velké. Proto se nám zdá že čas je „všesměrný“ ( ale s tokem pouze vpřed ) ( chod po délce je jen vpřed, vzad nikoliv. Vzad – to se nám jen zdá, protože my-Země se pohybujeme vesmírem pouze „tam“ jistou rychlostí a chůze „zpět, či let rakety zpět, je jen „odečtení“ kratšího intervalu zpětného než je interval dopředný – což dává logiku, že se předmět ve vesmíru „nemůže zastavit“, pořád se odvíjí dopředu, bud po větších nebo menších krocích – intervalech, což opět pozoruje jiný pozorovatel co sám se pohybuje „jen vpřed“ záporný délkový interval neexistuje )….Pouze dvě veličiny délka a čas mají dimenze. </w:t>
      </w:r>
    </w:p>
    <w:p>
      <w:pPr>
        <w:pStyle w:val="Normal"/>
        <w:rPr/>
      </w:pPr>
      <w:r>
        <w:rPr>
          <w:color w:val="FF0000"/>
        </w:rPr>
        <w:t xml:space="preserve">  </w:t>
      </w:r>
      <w:r>
        <w:rPr>
          <w:color w:val="FF0000"/>
        </w:rPr>
        <w:t>Ale síla není veličina základní,  neb je „</w:t>
      </w:r>
      <w:r>
        <w:rPr>
          <w:i/>
          <w:iCs/>
          <w:color w:val="FF0000"/>
        </w:rPr>
        <w:t>udělaná z jiných veličin</w:t>
      </w:r>
      <w:r>
        <w:rPr>
          <w:color w:val="FF0000"/>
        </w:rPr>
        <w:t>“ a proto má síla „rozměr“… rozměr ( člověkem vymyšlený výraz pro ) jakožto s e s t a v u z jiných veličin …</w:t>
      </w:r>
      <w:r>
        <w:rPr>
          <w:color w:val="FF0000"/>
          <w:u w:val="single"/>
        </w:rPr>
        <w:t>kilogrammetr za sekundu nadruhou</w:t>
      </w:r>
      <w:r>
        <w:rPr>
          <w:color w:val="FF0000"/>
        </w:rPr>
        <w:t xml:space="preserve"> – to je rozměr, v němž jsou ukryty dimenze od veličiny čas a veličiny délka a od veličiny hmotnost. Opakuji : fyzika má jen dvě veličiny, co ony mají „sebe-samu“ </w:t>
      </w:r>
      <w:r>
        <w:rPr>
          <w:b/>
          <w:bCs/>
          <w:color w:val="FF0000"/>
        </w:rPr>
        <w:t>v multiprovedení = dimenze</w:t>
      </w:r>
      <w:r>
        <w:rPr>
          <w:color w:val="FF0000"/>
        </w:rPr>
        <w:t xml:space="preserve">…( jsou pomnoženy „do dimenzí“, jsou trojjediné, mnohojedinné ) …Ostatní veličiny jsou jednak odvozené a jednak nemají dimenze ; </w:t>
      </w:r>
      <w:r>
        <w:rPr>
          <w:color w:val="FF0000"/>
          <w:bdr w:val="single" w:sz="4" w:space="0" w:color="000000"/>
        </w:rPr>
        <w:t>dimenze jsou „pomnožení téhož“</w:t>
      </w:r>
      <w:r>
        <w:rPr>
          <w:color w:val="FF0000"/>
        </w:rPr>
        <w:t xml:space="preserve">…síla nemá dimenze… ale lze jí rozložit právě do dimenzí veličiny délka čili do složek… sílu bychom nemohli rozložit </w:t>
      </w:r>
      <w:r>
        <w:rPr>
          <w:color w:val="FF0000"/>
          <w:u w:val="single"/>
        </w:rPr>
        <w:t>do složek</w:t>
      </w:r>
      <w:r>
        <w:rPr>
          <w:color w:val="FF0000"/>
        </w:rPr>
        <w:t xml:space="preserve"> kdyby neexistovaly dimenze od veličiny „délka“ ( opakuji : veličina „délka“ má výšku, šířku, hloubku  </w:t>
      </w:r>
      <w:r>
        <w:rPr>
          <w:rFonts w:eastAsia="Wingdings" w:cs="Wingdings" w:ascii="Wingdings" w:hAnsi="Wingdings"/>
          <w:color w:val="FF0000"/>
        </w:rPr>
        <w:t></w:t>
      </w:r>
      <w:r>
        <w:rPr>
          <w:color w:val="FF0000"/>
        </w:rPr>
        <w:t xml:space="preserve"> a tohle </w:t>
      </w:r>
      <w:r>
        <w:rPr>
          <w:color w:val="FF0000"/>
          <w:u w:val="single"/>
        </w:rPr>
        <w:t>jsou jména</w:t>
      </w:r>
      <w:r>
        <w:rPr>
          <w:color w:val="FF0000"/>
        </w:rPr>
        <w:t xml:space="preserve"> těch tří dimenzí té veličiny s názvem „délka“ …úmyslně jsem nepoužil slovíčko „délka“ pro dimenze, neb náhodou z historických důvodů se shoduje název veličiny a její jedna vlastní dimenze ) ;  takže sílu rozložíme do složek, ale nemá ta síla své dimenze, má ovšem rozměr, což je </w:t>
      </w:r>
      <w:r>
        <w:rPr>
          <w:i/>
          <w:iCs/>
          <w:color w:val="FF0000"/>
        </w:rPr>
        <w:t xml:space="preserve">seskupení tří </w:t>
      </w:r>
      <w:r>
        <w:rPr>
          <w:i/>
          <w:iCs/>
          <w:color w:val="FF0000"/>
          <w:u w:val="single"/>
        </w:rPr>
        <w:t>jednotek</w:t>
      </w:r>
      <w:r>
        <w:rPr>
          <w:color w:val="FF0000"/>
        </w:rPr>
        <w:t xml:space="preserve">  od tří veličin ( i v použití jejich dimenzí )  „x“ ; „t“ ; „m“.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681" w:right="991" w:gutter="170" w:header="0" w:top="851"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18"/>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0:06:00Z</dcterms:created>
  <dc:creator>Ing. Josef Navrátil</dc:creator>
  <dc:description/>
  <dc:language>en-US</dc:language>
  <cp:lastModifiedBy>Ing. Josef Navrátil</cp:lastModifiedBy>
  <dcterms:modified xsi:type="dcterms:W3CDTF">2006-10-24T14:22:00Z</dcterms:modified>
  <cp:revision>14</cp:revision>
  <dc:subject/>
  <dc:title/>
</cp:coreProperties>
</file>