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21stoleti.cz/diskuze.php</w:t>
        </w:r>
      </w:hyperlink>
      <w:r>
        <w:rPr/>
        <w:t xml:space="preserve">   </w:t>
      </w:r>
      <w:r>
        <w:rPr>
          <w:rFonts w:eastAsia="Wingdings" w:cs="Wingdings" w:ascii="Wingdings" w:hAnsi="Wingdings"/>
          <w:color w:val="FF0000"/>
        </w:rPr>
        <w:t></w:t>
      </w:r>
      <w:r>
        <w:rPr>
          <w:color w:val="FF0000"/>
        </w:rPr>
        <w:t xml:space="preserve"> zdroj ; vlákno „kde se vzala hmota“</w:t>
      </w:r>
    </w:p>
    <w:p>
      <w:pPr>
        <w:pStyle w:val="Normal"/>
        <w:rPr>
          <w:color w:val="FF0000"/>
        </w:rPr>
      </w:pPr>
      <w:r>
        <w:rPr>
          <w:color w:val="FF0000"/>
        </w:rPr>
        <w:t>…………………………………………………………………………………………………………</w:t>
      </w:r>
      <w:r>
        <w:rPr>
          <w:color w:val="FF0000"/>
        </w:rPr>
        <w:t>.</w:t>
      </w:r>
    </w:p>
    <w:p>
      <w:pPr>
        <w:pStyle w:val="Normal"/>
        <w:rPr>
          <w:rFonts w:ascii="Courier New;Courier New" w:hAnsi="Courier New;Courier New" w:cs="Courier New;Courier New"/>
          <w:sz w:val="18"/>
        </w:rPr>
      </w:pPr>
      <w:r>
        <w:rPr>
          <w:rFonts w:cs="Courier New;Courier New" w:ascii="Courier New;Courier New" w:hAnsi="Courier New;Courier New"/>
          <w:sz w:val="18"/>
        </w:rPr>
      </w:r>
    </w:p>
    <w:p>
      <w:pPr>
        <w:pStyle w:val="Normal"/>
        <w:rPr/>
      </w:pPr>
      <w:r>
        <w:rPr/>
        <w:t>Autor: </w:t>
      </w:r>
      <w:hyperlink r:id="rId3">
        <w:r>
          <w:rPr>
            <w:rStyle w:val="InternetLink"/>
          </w:rPr>
          <w:t>Jedi Kris</w:t>
        </w:r>
      </w:hyperlink>
      <w:r>
        <w:rPr/>
        <w:t> </w:t>
        <w:br/>
        <w:t>Datum:   </w:t>
      </w:r>
      <w:r>
        <w:rPr>
          <w:highlight w:val="cyan"/>
        </w:rPr>
        <w:t>10-10-06</w:t>
      </w:r>
      <w:r>
        <w:rPr/>
        <w:t xml:space="preserve"> 17:56</w:t>
        <w:br/>
        <w:br/>
        <w:t>Na začátku vesmíru při velkém třesku vznikla hmota. Ale hmota a energie přece nemůže vznikat a ztrácet se. Tak kde se vzala?</w:t>
      </w:r>
    </w:p>
    <w:p>
      <w:pPr>
        <w:pStyle w:val="Normal"/>
        <w:rPr>
          <w:highlight w:val="lightGray"/>
        </w:rPr>
      </w:pPr>
      <w:r>
        <w:rPr>
          <w:highlight w:val="lightGray"/>
        </w:rPr>
        <w:t>…………………………………………………………………………………………………………</w:t>
      </w:r>
      <w:r>
        <w:rPr>
          <w:highlight w:val="lightGray"/>
        </w:rPr>
        <w:t>..</w:t>
      </w:r>
    </w:p>
    <w:p>
      <w:pPr>
        <w:pStyle w:val="Normal"/>
        <w:rPr/>
      </w:pPr>
      <w:r>
        <w:rPr/>
      </w:r>
    </w:p>
    <w:p>
      <w:pPr>
        <w:pStyle w:val="Normal"/>
        <w:rPr/>
      </w:pPr>
      <w:r>
        <w:rPr/>
        <w:t>Autor: </w:t>
      </w:r>
      <w:hyperlink r:id="rId4">
        <w:r>
          <w:rPr>
            <w:rStyle w:val="InternetLink"/>
          </w:rPr>
          <w:t>Navrátil</w:t>
        </w:r>
      </w:hyperlink>
      <w:r>
        <w:rPr/>
        <w:t> </w:t>
        <w:br/>
        <w:t>Datum:   </w:t>
      </w:r>
      <w:r>
        <w:rPr>
          <w:highlight w:val="cyan"/>
        </w:rPr>
        <w:t>11-10-06</w:t>
      </w:r>
      <w:r>
        <w:rPr/>
        <w:t xml:space="preserve"> 20:23</w:t>
        <w:br/>
        <w:br/>
        <w:t>Jedi_Kris :</w:t>
        <w:br/>
        <w:br/>
        <w:t>Ať je pravda jakákoliv ( o tom kde se v našem vesmíru vzala hmota ), fyzikové ti nařizují ( ti čeští ještě více ! ) myslet si pouze jejich výrok, jejich dogma a jejich PRAVDU. A to, že vznikla naráz, všechna a z ničeho a...a basta....a běda kdyby sis myslel něco jiného.</w:t>
        <w:br/>
        <w:br/>
        <w:t>Pokud se budeš skromně a potichu ptát znova, řeknou ti, že otázka "</w:t>
      </w:r>
      <w:r>
        <w:rPr>
          <w:i/>
          <w:iCs/>
        </w:rPr>
        <w:t>jak vznikla, odkud se vzala či z čeho je atd., atd.</w:t>
      </w:r>
      <w:r>
        <w:rPr/>
        <w:t xml:space="preserve">" nemá smysl. A proto jí už nikdy nevyslovuj. A běda ti se ptát podruhé. To je nejjednodušší vysvětlení pro fyziky ( a nejen pro fyziky) v tu chvíli když Pravdu Pravd neznají. Pokud bys vymyslel jinou možnost-vizi pro "objevení se" hmoty, ( což je vždy horší řešení pro autora než blud kolektivu o tom, že ona si jen tak vznikla ( bezdůvodně a bez příčiny ) a to v dokonale přesném množství z příčiny, po které nemá smysl se pídit, či v horším je zakázáno se pídit ) ... tak pak ti hrozí, že budeš šílícím davem ukamenován a vhozen do Bohnic .... věř mi. </w:t>
        <w:br/>
        <w:br/>
      </w:r>
      <w:r>
        <w:rPr>
          <w:u w:val="single"/>
        </w:rPr>
        <w:t>Pozn.</w:t>
      </w:r>
      <w:r>
        <w:rPr/>
        <w:t xml:space="preserve"> : Já už se jich nebojím, tak ti svou verzi prozradím : hmota ( její elementy ) vznikla a vzniká ještě obecně "</w:t>
      </w:r>
      <w:r>
        <w:rPr>
          <w:i/>
          <w:iCs/>
        </w:rPr>
        <w:t>křivením samotného časoprostoru</w:t>
      </w:r>
      <w:r>
        <w:rPr/>
        <w:t>" v miniměřítku do lokálních vlnobalíčků z veličin časoprostorových podle vlnových funkcí, které ještě nebyly nikým vynalezeny-objeveny.</w:t>
      </w:r>
    </w:p>
    <w:p>
      <w:pPr>
        <w:pStyle w:val="Normal"/>
        <w:rPr/>
      </w:pPr>
      <w:r>
        <w:rPr>
          <w:highlight w:val="lightGray"/>
        </w:rPr>
        <w:t>……………………………………………………………………………………………………………</w:t>
      </w:r>
      <w:r>
        <w:rPr>
          <w:highlight w:val="lightGray"/>
        </w:rPr>
        <w:t>..</w:t>
      </w:r>
    </w:p>
    <w:p>
      <w:pPr>
        <w:pStyle w:val="Normal"/>
        <w:rPr/>
      </w:pPr>
      <w:r>
        <w:rPr/>
      </w:r>
    </w:p>
    <w:p>
      <w:pPr>
        <w:pStyle w:val="Normal"/>
        <w:rPr/>
      </w:pPr>
      <w:r>
        <w:rPr/>
        <w:t>Autor: THC </w:t>
        <w:br/>
        <w:t>Datum:   </w:t>
      </w:r>
      <w:r>
        <w:rPr>
          <w:highlight w:val="cyan"/>
        </w:rPr>
        <w:t>12-10-06</w:t>
      </w:r>
      <w:r>
        <w:rPr/>
        <w:t xml:space="preserve"> 04:53</w:t>
        <w:br/>
        <w:br/>
        <w:t>Fyzika rika tohle:</w:t>
        <w:br/>
        <w:br/>
        <w:t>kdyz vesmir vznikl, byl samozrejme velice maly, ridil se tedy kvantovymi zakony. Kvantovy svet je jiny nez nas makrosvet, a to, ze se nam procesy v nem zdaji byt neuveritelne, je dano pouze tim, ze nas mozek a smysly jsou navykle pracovat pouze v nasem makrosvete, kde se jiz mnoho jemnych zakonu mikrosveta ztraci. Proto nam pripada nezvykly treba i tzv. Heisenberguv princip neurcitosti. Tento princip je podepren mnoha experimenty, a rika, ze hmota muze za jistych okolnosti vznikat z niceho. Muze si svou existenci pujcit, avsak za velice striktniho zakona - cim vic energie by si chtel vznikly objekt tahle pujcit, tim kratseji muze existovat. Jelikoz hmota je pouze jista forma energie (jak dokazuje treba anihilace), vznik hmoty z niceho je mozny, a deje se to porad, i ve vakuu (proto ho fyzici nazyvaji falesnym - je totiz plne neustale vznikajicich a zanikajicich paru castic-anticastic). Doba existence takhle vznikleho objektu je vsak titerna - temer okamzite prave diky ohraniceni danem Heisenbergovym principem neurcitosti, zanika.</w:t>
        <w:br/>
        <w:br/>
        <w:t xml:space="preserve">Nas vesmir vznikl jako kvantovy utvar, podobne jak se to deje ve vakuu i dnes - z niceho. Dokonce energie potrebna na jeho vznik nebyla nijak velka - energie hmoty a energie gravitace ma totiz opacne znamenko, a proto celkova enrgie vesmiru je blizka nule. Nic tedy nebrani tomu, aby takovyhle utvar vznikl. Problem dalsiho vyvoje vesmiru byl v tom, ze gravitace by okamzite tak husty a titerny objekt zhroutila do cerne diry a vesmir by zanikl temer okamzite jak vznikl, ne diky Heisenbergovy, ale diky gravitaci. To, co tomu zabranilo, byla tzv. inflace, ktera nastala diky tomu, ze vesmir diky ochlazeni podstoupil "zmenu faze", jinymi slovy, puvodne jednotna univerzalni sila (interakce) se rozstepila na jeji ctyri slozky (silnou, slabou, elektromagnetickou a gravitacni). Toto rozstepeni uvolnilo tzv. skalarni pole, ktere zpusobilo, ze vesmir se mohonasobne a velice rychle zvetsil (inflace), a prekonal tak gravitacni pritahovani. Pote se jiz rozpinal pomaleji. </w:t>
        <w:br/>
        <w:br/>
        <w:t>Rozstepeni ctyr sil zavisi pouze na energii - cim vyssi energie, tim vic sil (interakci) je sjednoceno. Na zacatku byla energie vesmiru obrovska, a tehdy vsechny sily byly spojene, jednotne. Tenro proces je vsak mozne i obratit - je vsak nutno docilit velice velke energie na to, aby se opet spojily. Prave to se povedlo jiz dosahnout v urychlovacich, ale zatim dosazena energie postacuje pouze na spojeni dvou sil - elektromagneticke a slabe (do tzv. elektroslabe sily, byla za to udelena jiz i Nobelova cena). Kdyz budeme jeste vice zvysovat energii v urychlovacich, dosahneme pripojeni i silne sily. A pri jeste vyssi energii (podstatne prevysujici to, co zatim muzeme v urychlovacich dosahnout), se pripoji i gravitacni sila, tak jako tomu bylo na pocatku vesmiru. Budeme vsak muset vymyslet uplne novy princip urychlovacu, protoze energie potrebna na znovuspojeni vsech sil je tak velka, ze se soucasnymi pricncipy by urychlovac, ktery by takovou energii mohl poskytnout, musel byt velky jako nase slunecni soustava.</w:t>
        <w:br/>
        <w:br/>
        <w:t>Abych se ale vratil k puvodni otazce a zesumarizoval pohled soucasne fyziky - ano, fyzika vubec nepopira moznost vzniku hmoty z niceho, dokonce je to kazdodenni realita na urovni kvantoveho sveta. To, ze se nam to zda velice podivne a neduveryhodne, je dano tim, ze nase smysly nejsou zvykle na realitu kvantoveho sveta, pouze na realitu naseho velkeho sveta, kde se drobne zakony castic (treba vznik z niceho - rizen prisnym Heisenbergovym principem) jiz neprojevuji. Je to ale pouze neco jako opticky klam - zdalky se nam treba zda, ze zed je pekne namalovana a souvisla, ale kdyz se k ni priblizite a podivate zblizka, uvidite, ze omitka je hrbolata a plna prasklin, direk, nerovnomernosti a prohlubni. Nebo treba pisek na plazi - zdalky je plaz pekne souvisla, a dkyz sepodivate zblizka, uvidite mnozstvi jednotlivych zrnek, ktera jsou kulata nebo i ostrohranne - jaky to rozdil oproti zerubnemu pohledu zdalky. Kdybyste byl ptak, ktery zna plaz pouze zvysky jako souvislou plochu, nechapal byste, jak je mozne, ze se ta plocha da nabrat do dlane a ze vam pak pisek "protece" skrze prsty. Podobne i nase bezne smysly a uvazovani mozku je zvykle se divat na nas svet pouze z "velke dalky", jsem jako ptaci krouzici vysoko v oblacich ale nikdy nesesedneme neprozkoumame plaz a jine objekty z blizka. Nevidime ty detaily a drobnosti, treba vznik castic z niceho rizeny Heisenbergovym pricnipem neurcitosti. Tyto detaily vedci dokazou videt pouze pri experimentech a popsat je teoriemi, ktere tyto experimenty potvrzuji a delaji predpovedi, ktere jsou zas potvrzeny (nebo vyvraceny) dalsimi experimenty. Heisenberguv princip neurcitosti je velice dobre potvrzen experimenty nejruznejsicho druhu (v urychlovaciah ale i ve volne prirode - v kosmickem zareni, interakce castic ve volnych radioaktivnich atomech nebo v puvodu energie ze Slunce atd. atd.).</w:t>
        <w:br/>
        <w:br/>
        <w:t>A proto neni proti fyzikalni realite vznik hmoty z niceho, a to vcetne naseho vesmiru.</w:t>
      </w:r>
    </w:p>
    <w:p>
      <w:pPr>
        <w:pStyle w:val="Normal"/>
        <w:rPr/>
      </w:pPr>
      <w:r>
        <w:rPr>
          <w:highlight w:val="lightGray"/>
        </w:rPr>
        <w:t>……………………………………………………………………………………………………………</w:t>
      </w:r>
      <w:r>
        <w:rPr>
          <w:highlight w:val="lightGray"/>
        </w:rPr>
        <w:t>..</w:t>
      </w:r>
    </w:p>
    <w:p>
      <w:pPr>
        <w:pStyle w:val="Normal"/>
        <w:rPr/>
      </w:pPr>
      <w:r>
        <w:rPr/>
      </w:r>
    </w:p>
    <w:p>
      <w:pPr>
        <w:pStyle w:val="Normal"/>
        <w:rPr>
          <w:color w:val="FF00FF"/>
        </w:rPr>
      </w:pPr>
      <w:r>
        <w:rPr>
          <w:color w:val="FF00FF"/>
        </w:rPr>
      </w:r>
    </w:p>
    <w:p>
      <w:pPr>
        <w:pStyle w:val="Normal"/>
        <w:rPr>
          <w:color w:val="FF00FF"/>
        </w:rPr>
      </w:pPr>
      <w:r>
        <w:rPr>
          <w:color w:val="FF00FF"/>
        </w:rPr>
        <w:t>Moje reakce fialově byla týž den tato :</w:t>
      </w:r>
    </w:p>
    <w:p>
      <w:pPr>
        <w:pStyle w:val="Normal"/>
        <w:rPr>
          <w:color w:val="FF00FF"/>
        </w:rPr>
      </w:pPr>
      <w:r>
        <w:rPr>
          <w:color w:val="FF00FF"/>
        </w:rPr>
      </w:r>
    </w:p>
    <w:p>
      <w:pPr>
        <w:pStyle w:val="Normal"/>
        <w:rPr/>
      </w:pPr>
      <w:r>
        <w:rPr/>
        <w:t>Autor: </w:t>
      </w:r>
      <w:hyperlink r:id="rId5">
        <w:r>
          <w:rPr>
            <w:rStyle w:val="InternetLink"/>
          </w:rPr>
          <w:t>Navrátil</w:t>
        </w:r>
      </w:hyperlink>
      <w:r>
        <w:rPr/>
        <w:t> </w:t>
        <w:br/>
        <w:t>Datum:   </w:t>
      </w:r>
      <w:r>
        <w:rPr>
          <w:highlight w:val="cyan"/>
        </w:rPr>
        <w:t>12-10-06 22:37</w:t>
      </w:r>
      <w:r>
        <w:rPr/>
        <w:br/>
        <w:br/>
        <w:t>THC :</w:t>
        <w:br/>
        <w:br/>
        <w:t xml:space="preserve">(THC řekl, černé písmo ) Fyzika rika tohle: </w:t>
      </w:r>
      <w:r>
        <w:rPr>
          <w:color w:val="FF00FF"/>
        </w:rPr>
        <w:t>Už po třech slovech nejsem spokojen, je vidět Vaše vadné myšlení. Proč si to myslím? Pokud přijde Stephenson za pány profesory a řekne „mám lokomotivu“, pak je špatně od profesorů mu na to odpovědět „soudobá technika má vodní kolo“ a tak pane Stephensone, my ( THC ) Vám ho popíšeme, neb asi o něm nic nevíte, jinak by jste nevymýšlel ňákou lokomotivu….</w:t>
      </w:r>
      <w:r>
        <w:rPr/>
        <w:br/>
        <w:br/>
        <w:t>kdyz vesmir vznikl, byl samozrejme velice maly, ridil se tedy kvantovymi zakony.</w:t>
      </w:r>
      <w:r>
        <w:rPr>
          <w:color w:val="FF0000"/>
        </w:rPr>
        <w:t xml:space="preserve"> </w:t>
      </w:r>
      <w:r>
        <w:rPr>
          <w:color w:val="FF00FF"/>
        </w:rPr>
        <w:t>To znamená, že jiné v tu chvíli nebyly ? Ani gravitace ? Tak v jaké podobě ta hmota vznikla ? to nemohla být látka. Byla-li to fotonová polévka, pak jak podle jakého principu se nelátka přeměnila v látku ?</w:t>
      </w:r>
      <w:r>
        <w:rPr/>
        <w:t xml:space="preserve"> Kvantovy svet je jiny nez nas makrosvet, a to, ze se nam procesy v nem zdaji byt neuveritelne, je dano pouze tim, ze nas mozek a smysly jsou navykle pracovat pouze v nasem makrosvete, kde se jiz mnoho jemnych zakonu mikrosveta ztraci. </w:t>
      </w:r>
      <w:r>
        <w:rPr>
          <w:color w:val="FF00FF"/>
        </w:rPr>
        <w:t xml:space="preserve">Anebo proto, že po singularitě ve Třesku se vyvíjel stav časoprostoru samého a tím se vyvíjely i nové zákony a nové stavy hmoty spolu s „makroměřítky“ ? ?  </w:t>
      </w:r>
      <w:r>
        <w:rPr/>
        <w:t xml:space="preserve">Proto nam pripada </w:t>
      </w:r>
      <w:r>
        <w:rPr>
          <w:color w:val="FF00FF"/>
        </w:rPr>
        <w:t>proto i mě Navrátilovi připadá …navrhovat jiné vize…</w:t>
      </w:r>
      <w:r>
        <w:rPr/>
        <w:t xml:space="preserve">nezvykly treba i tzv. Heisenberguv princip neurcitosti. Tento princip je podepren mnoha experimenty, </w:t>
      </w:r>
      <w:r>
        <w:rPr>
          <w:color w:val="FF00FF"/>
        </w:rPr>
        <w:t>a vodní kolo pane Stephensone je podepřeno klapáním kol…</w:t>
      </w:r>
      <w:r>
        <w:rPr/>
        <w:t xml:space="preserve"> a rika, ze hmota muze za jistych okolnosti vznikat z niceho. </w:t>
      </w:r>
      <w:r>
        <w:rPr>
          <w:color w:val="FF00FF"/>
        </w:rPr>
        <w:t>a proto, že to věda říká, tak Vy Navrátile už nesmíte říkat-navrhovat něco jiného…jasný ! Navrátile,… máme vodní kolo a Vy Stephensone neotravujte…</w:t>
      </w:r>
      <w:r>
        <w:rPr/>
        <w:t xml:space="preserve"> Muze si svou existenci pujcit, </w:t>
      </w:r>
      <w:r>
        <w:rPr>
          <w:color w:val="FF00FF"/>
        </w:rPr>
        <w:t xml:space="preserve">Pane THC, ptal jste se mě jaký návrhy podává moje HDV, tak právě zde, v tom Heisenbergovi ukazuji návrh jeho modifikace. (*web)  </w:t>
      </w:r>
      <w:r>
        <w:rPr/>
        <w:t xml:space="preserve">avsak za velice striktniho zakona - cim vic energie by si chtel vznikly objekt tahle pujcit, </w:t>
      </w:r>
      <w:r>
        <w:rPr>
          <w:color w:val="FF00FF"/>
        </w:rPr>
        <w:t>( *01* ) Tak co si půjčuje ? půjčuje si existenci anebo energii ? Nejdříve jste řekl, že si „vzniklý“ objekt půjčil existenci, pak jste řekl, že si půjčil energii…, není to dost nepřesné ?</w:t>
      </w:r>
      <w:r>
        <w:rPr/>
        <w:t xml:space="preserve"> </w:t>
      </w:r>
      <w:r>
        <w:rPr>
          <w:color w:val="FF00FF"/>
        </w:rPr>
        <w:t xml:space="preserve">Toto je výklad na základě soudobých poznatků, ale ani ty nejsou konečnými. Přijde-li nový nápad, může se „půjčování“ vysvětlit jinak, v jiném smyslu, s jiným výkladem jak to možná doopravdy příroda dělá. Mám na to celou kapitolu návrhu. Říkáte, že „vzniklý“  objekt-hmotový ( vzniklý z ničeho ! ) si ještě i tu energii „půjčuje“ „z ničeho“ – soudobý to výklad Heisenberga. Ano ? Já už mám jiný návrh, ale sem ho dávat nebudu, visí na mých web-stránkách.   </w:t>
      </w:r>
      <w:r>
        <w:rPr/>
        <w:t xml:space="preserve">tim kratseji muze existovat. </w:t>
      </w:r>
      <w:r>
        <w:rPr>
          <w:color w:val="FF00FF"/>
        </w:rPr>
        <w:t xml:space="preserve">Zde tvrdíte, že čím větší energii si objekt půjčí tím kratší dobu existuje. A protože níže říkáte, že většina takových objektů žije ve falešném vakuu opravdu minikrátkou dobu, tak to znamená, že si on vypůjčil strašně moc energie – to ovšem pak kolem lítají balvany, neb céééčko je stále stejné … energii mohu zvyšovat jen nárůstem hmotnosti …, nebo ne? Není Vám to divné ?  </w:t>
      </w:r>
      <w:r>
        <w:rPr/>
        <w:t xml:space="preserve">Jelikoz hmota je pouze jista forma energie (jak dokazuje treba anihilace), vznik hmoty z niceho je mozny, </w:t>
      </w:r>
      <w:r>
        <w:rPr>
          <w:color w:val="FF00FF"/>
        </w:rPr>
        <w:t xml:space="preserve">a vznik hmoty „z časoprostoru“ samotného vlnobalíčkováním jeho dimenzí je horší návrh než vznik „z ničeho“, že ??, proč ? Proč vznik z ničeho je lepší než vznikl vlnokroucením časoprostoru ? Vy tvrdíte z ničeho já z časoprostoru…. já to označil za dva výroky tj. 1:1 s čímž jste nesouhlasil. A kde berete tu jistotu, že jste Bůh, který to může už pouze tvrdit a ostatní vše co se už řekne je špatně… kde ?   </w:t>
      </w:r>
      <w:r>
        <w:rPr/>
        <w:t xml:space="preserve">a deje se to porad, </w:t>
      </w:r>
      <w:r>
        <w:rPr>
          <w:color w:val="FF00FF"/>
        </w:rPr>
        <w:t>ano, ovšem u Vás je to proces „</w:t>
      </w:r>
      <w:r>
        <w:rPr>
          <w:i/>
          <w:iCs/>
          <w:color w:val="FF00FF"/>
        </w:rPr>
        <w:t>vzniká a hned zaniká</w:t>
      </w:r>
      <w:r>
        <w:rPr>
          <w:color w:val="FF00FF"/>
        </w:rPr>
        <w:t>“, nikoliv občas i vzniká. U mě je to, že v procesu „vznikání-zanikání“ stále, půběžně jisté množství vzniku převažuje, tedy že v čase hmota postupně nadále, stále po celé dějiny vesmíru vzniká a její množství tedy narůstá. Kdežto fyzika to popírá, tvrdí, že ono množství 10</w:t>
      </w:r>
      <w:r>
        <w:rPr>
          <w:color w:val="FF00FF"/>
          <w:vertAlign w:val="superscript"/>
        </w:rPr>
        <w:t>53</w:t>
      </w:r>
      <w:r>
        <w:rPr>
          <w:color w:val="FF00FF"/>
        </w:rPr>
        <w:t xml:space="preserve"> kg vzniklo v jednom okamžiku „z ničeho“ naráz a pro neposkvrněnost zákona zachování hmoty je tomu od té doby tak navždy že té hmoty je stále stejně…tvrdí fyzika. Já ne…Takže jste sice prohlásil tvrzení, že hmota může vzniknout „z ničeho“ ovšem jen jednorázovkou ve Třesku a pak už nikoliv, pak už jen „vznik a zánik“. Já říkám skoro totéž, ale přírůstky hmoty se dějí po sestupné exponenciální křivce. To znamená, že ve Třesku jí vzniklo nejvíc a pak už jsou přírůstky stále menší a menší, že např. v dnešní době je přírůstek v celém vesmíru „váhový ekvivalent protonu, za rok v jednom krychlovém kilometru“ …takže tím odbourávám i inflaci. I inflace se děla sestupně exponenciálně, nikoliv skokem.</w:t>
      </w:r>
      <w:r>
        <w:rPr/>
        <w:t xml:space="preserve"> i ve vakuu </w:t>
      </w:r>
      <w:r>
        <w:rPr>
          <w:color w:val="FF00FF"/>
        </w:rPr>
        <w:t xml:space="preserve">ve vakuu je ovšem také „umístěn-rozprostřen“ časoprostor ; žeano… já říkám, že tam, ve vakuu hmota tj. virtuální páry „vlnobalíčků“ vznikají/zanikají z toho časoprostoru ; Vy že z toho vakua či „z ničeho“ … Máte důkaz na to že já lžu ?   </w:t>
      </w:r>
      <w:r>
        <w:rPr/>
        <w:t xml:space="preserve">(proto ho fyzici nazyvaji falesnym - je totiz plne neustale vznikajicich a zanikajicich paru castic-anticastic). Doba existence takhle vznikleho objektu je vsak titerna - temer okamzite </w:t>
      </w:r>
      <w:r>
        <w:rPr>
          <w:color w:val="FF00FF"/>
        </w:rPr>
        <w:t>a čím je titěrnější podle Vás tím větší si půjčila „odkudsi“ oooobrovské množství energie tedy si vypůjčila i oooobrovské množství hmoty a tak tu poletují kolem nás ve městě i tělesa větší než Země, což podle Vašeho Heisenberga není zakázáno, neb čím je kratší existence tím je balvan větší, ale nepatrně dlouho…hm…hm…</w:t>
      </w:r>
      <w:r>
        <w:rPr/>
        <w:t xml:space="preserve">prave diky ohraniceni danem Heisenbergovym principem neurcitosti, zanika. </w:t>
      </w:r>
      <w:r>
        <w:rPr>
          <w:color w:val="FF00FF"/>
        </w:rPr>
        <w:t>Já mám jiné vysvětlení : vlnobalíček hmotový a antihmotový = virtuální pár vyrobený z vln-vlnoshluků ( použitím dimenzí veličiny čas a délka ) jsou si oba svým provedením „vlnoshluku“ symetrické a přitom v každém vlnobalíčku se nachází „útvar vlny“ časové dimenze s jistým intervalem a jeho šipkou postupu „dozadu“ tj. do minulosti. Tento jev tj. krok do minulosti po časové dimenzi je/se nachází a může se realizovat pouze ve vlnobalíčku. ( ! ) Střídání anihilace se vznikem párů je oním „vřením vakua“, tedy lépe řečeno je to „vlnověřením časoprostoru“ samotného na planckových škálách a je to jev „rovnovážný“, vlastně téměř rovnovážný, protože pouze občas nastane děj asymetrický, který vyplodí novou částici, která se už „do záhrobí nevrátí“. (( ta asymetrie občasná/vyjímečná do dlouhodobého stavu rovnovážného je i důvodem pro zachycování neutrin … )). Jak jsem řekl, po Třesku vznikla spontánní asymetrie „prvního kroku“ a následně už střídání symetrií s asymetriemi a vzniklo tím např. v čase „t(0) + chlup“ např. 96,8% veškeré soudobé hmoty. Pak v plynutí času ( přírůstky času budiž též v nějaké nelineární posloupnosti  ) po jisté exponenciálně sestupné křivce přibývalo v procesu střídání symetrií další hmoty stále a to vždy méně a méně a méně, až dnes v tobě 14,24 miliard let po třesku přibývá hmoty pouze ten jeden hmotnostní ekvivalent protonu za rok v kilometru krychlovém vesmírného časoprostoru a…a stále tento přípočet klesá. O co horší je můj výklad než výklad THC o vzniku hmoty ????</w:t>
      </w:r>
      <w:r>
        <w:rPr/>
        <w:br/>
        <w:t xml:space="preserve">Nas vesmir vznikl jako kvantovy utvar, </w:t>
      </w:r>
      <w:r>
        <w:rPr>
          <w:color w:val="FF00FF"/>
        </w:rPr>
        <w:t xml:space="preserve">???? Proč tak striktní tvrzení ? A kdo ho postupně odkvantoval ke dnešku ?, ta inflace ? </w:t>
      </w:r>
      <w:r>
        <w:rPr/>
        <w:t xml:space="preserve">podobne jak se to deje ve vakuu i dnes - z niceho. </w:t>
      </w:r>
      <w:r>
        <w:rPr>
          <w:color w:val="FF00FF"/>
        </w:rPr>
        <w:t xml:space="preserve">Takže podle Vás první kvantový útvar vznikl z ničeho a už nezanikl a ty dnešní v urychlovačích taky z ničeho a už nezaniknou ? proč ? </w:t>
      </w:r>
      <w:r>
        <w:rPr/>
        <w:t xml:space="preserve">Dokonce </w:t>
      </w:r>
      <w:r>
        <w:rPr>
          <w:highlight w:val="cyan"/>
        </w:rPr>
        <w:t>energie potrebna na jeho vznik</w:t>
      </w:r>
      <w:r>
        <w:rPr/>
        <w:t>(vznik celého vesmíru)</w:t>
      </w:r>
      <w:r>
        <w:rPr>
          <w:highlight w:val="cyan"/>
        </w:rPr>
        <w:t>nebyla nijak velka</w:t>
      </w:r>
      <w:r>
        <w:rPr/>
        <w:t xml:space="preserve"> </w:t>
      </w:r>
      <w:r>
        <w:rPr>
          <w:color w:val="FF00FF"/>
        </w:rPr>
        <w:t xml:space="preserve">Pane, to jsou podle mě už bludy. Zopakuji : chcete říci, že </w:t>
      </w:r>
      <w:r>
        <w:rPr>
          <w:color w:val="FF00FF"/>
          <w:u w:val="single"/>
        </w:rPr>
        <w:t>ještě než vznikl vesmír, že už existovalo</w:t>
      </w:r>
      <w:r>
        <w:rPr>
          <w:color w:val="FF00FF"/>
        </w:rPr>
        <w:t xml:space="preserve"> jisté mrňavé množství energie nachystané na ten vznik vesmíru ? ; chcete říci, že pro akt vzniku veškeré hmoty-látky 10</w:t>
      </w:r>
      <w:r>
        <w:rPr>
          <w:color w:val="FF00FF"/>
          <w:vertAlign w:val="superscript"/>
        </w:rPr>
        <w:t>53</w:t>
      </w:r>
      <w:r>
        <w:rPr>
          <w:color w:val="FF00FF"/>
        </w:rPr>
        <w:t xml:space="preserve"> kg naráz se potřebovalo nevelké množství už kausálně „nachystané“ energie ?? a to před vznikem veškeré hmoty ? Já nesouhlasím a pokládám to za naivní výklad ( jen nevím zda je Váš osobně či zda to říká ta fyzika ) a mám na to jiné vysvětlení a to v harmonickém koncepčním výkladu HDV a to o vzniku hmoty z časoprostoru, „úpravou časoprostoru“, uspořádáním dimenzí veličin délka a čas do vlnobalíčků podle vlnových funkcí, které ještě nebyly vynalezeny. </w:t>
      </w:r>
      <w:r>
        <w:rPr/>
        <w:t xml:space="preserve">- energie hmoty a energie gravitace ma totiz opacne znamenko, a proto celkova enrgie vesmiru je blizka nule. </w:t>
      </w:r>
      <w:r>
        <w:rPr>
          <w:color w:val="FF00FF"/>
        </w:rPr>
        <w:t>Pane, chcete říci, že se v průběhu času mění velikost globální gravitační energie versus kinetická energie ? Tím chcete říci, že ve Třesku kdy „se zrodilo“10</w:t>
      </w:r>
      <w:r>
        <w:rPr>
          <w:color w:val="FF00FF"/>
          <w:vertAlign w:val="superscript"/>
        </w:rPr>
        <w:t>53</w:t>
      </w:r>
      <w:r>
        <w:rPr>
          <w:color w:val="FF00FF"/>
        </w:rPr>
        <w:t xml:space="preserve"> kg hmoty naráz a z ničeho, ( k čemuž bylo zapotřebí „trošičku“ energie asi kinetické ) že pak ejhle, světe div se, skokem vznikla veškerá hmota, tím vznikla veškerá kinetická energie a tím i veškerá energie gravitační k ní jako kompenzace, to chcete zřejmě říci (?) Anebo chcete říci, že po té špetce energie co byla před vznikem vesmíru vznikla po třesku veškerá kinetická energie s tou veškerou hmotou ( ovšem látkou či nelátkou ??? jste neřekl !! ), … a ta původní existující špetka energie „na to koukala jako vyoraná myš“ !… Doufám, že mi za pár dní opět napíšete, ( </w:t>
      </w:r>
      <w:r>
        <w:rPr>
          <w:color w:val="FF0000"/>
        </w:rPr>
        <w:t>což se i stalo přesně tak</w:t>
      </w:r>
      <w:r>
        <w:rPr>
          <w:color w:val="FF00FF"/>
        </w:rPr>
        <w:t xml:space="preserve"> ), že není mě co vyvracet, že svým textem-popisem právě zdejším jste mě všechno už vyvrátil a to nikoliv kydama, ale pouze argumenty, jak jste to už suše prohlásil v předchozím tématu výkladu a prý tím Vaším výkladem důkazů z mého výkladu nezůstal kámen na kameni…; umíte perfektně dokazovat nesmysly jiných.  </w:t>
      </w:r>
      <w:r>
        <w:rPr/>
        <w:t xml:space="preserve">Nic tedy nebrani tomu, aby takovyhle utvar vznikl. </w:t>
      </w:r>
      <w:r>
        <w:rPr>
          <w:color w:val="FF00FF"/>
        </w:rPr>
        <w:t>Nic tedy nebrání tomu, aby hmota vznikla z časoprostoru vlnobalíčkováním, je-li k tomu „nachystán“ prováděcí mechanizmus v podobě zákona….zákona o střídání symetrií už před Třeskem, který také navrhuji. Vy ke vzniku „z ničeho“nedáváte důvod žádný. Mistři kontrašarlatánové-mudrpudři ( Hála, Petrásek aj. ) pak dodávají, že taková otázka nemá smysl a nemají smysl žádné otázky, na které oni mistři mudrpuři nemají odpověď.  Polemika tedy mezi HDV a THC je přinejmenším 1:1 do doby kdy se jedna verze ohodnotí jako lepší.</w:t>
      </w:r>
      <w:r>
        <w:rPr/>
        <w:t xml:space="preserve"> Problem dalsiho vyvoje vesmiru byl v tom, ze gravitace by okamzite tak husty a titerny objekt zhroutila </w:t>
      </w:r>
      <w:r>
        <w:rPr>
          <w:color w:val="FF00FF"/>
        </w:rPr>
        <w:t>Chcete opravdu říci, že po vzniku vesmíru z ničeho a tím veškeré hmoty 10</w:t>
      </w:r>
      <w:r>
        <w:rPr>
          <w:color w:val="FF00FF"/>
          <w:vertAlign w:val="superscript"/>
        </w:rPr>
        <w:t xml:space="preserve">53 </w:t>
      </w:r>
      <w:r>
        <w:rPr>
          <w:color w:val="FF00FF"/>
        </w:rPr>
        <w:t xml:space="preserve">kg ona nevznikla jako záření, ale hned už vznikla jako látka ?, jinak by jste nemohl „dodat“ vesmíru tu gravitaci, jak první, což jste udělal a řekl. Prohlásil jste, že gravitace byla hned po Třesku a hned na to ta inflace aby ta předešlá gravitace všechno nezhroutila zpět. Předpokládám, že i Vy spojujete gravitaci s hmotou-látkou, nikoliv s „kvantovým vesmíroútvarem“ jak to mírně silně naznačujete…že by gravitace bez látky působila na Váš „titěrný kvantoobjekt = vesmír“ ??? Přečtěte si po sobě co píšete. Píšete, že po třesku se zjevil „objekt kvantový“ a aby se nezhroutil gravitačně …jednak na něj gravitace nepůsobí, jednak kde se ta gravitace vzala, pro níž nastala ta inflace ? máte to sakra popletený. </w:t>
      </w:r>
      <w:r>
        <w:rPr/>
        <w:t xml:space="preserve">do cerne diry a vesmir by zanikl temer okamzite jak vznikl, ne diky Heisenbergovy, ale diky gravitaci. </w:t>
      </w:r>
      <w:r>
        <w:rPr>
          <w:color w:val="FF00FF"/>
        </w:rPr>
        <w:t xml:space="preserve">Tvrdíte kousek výš, že díky Heisenbergovi ten vesmír vznikl jako kvantový útvar z ničeho ( a pokud to Heisenberg povolil, tak musel tedy existovat před Třeskem, ten princip néé ten pán… nebo se také „z ničeho“ zrodil ?, ten princip, néé ten pán ) </w:t>
      </w:r>
      <w:r>
        <w:rPr/>
        <w:t xml:space="preserve">To, co tomu zabranilo, byla tzv. inflace, </w:t>
      </w:r>
      <w:r>
        <w:rPr>
          <w:color w:val="FF00FF"/>
        </w:rPr>
        <w:t xml:space="preserve">a pak řeknete, že ten útvar-kvantový = vesmír po třesku by se </w:t>
      </w:r>
      <w:r>
        <w:rPr>
          <w:color w:val="FF00FF"/>
          <w:u w:val="single"/>
        </w:rPr>
        <w:t>díky gravitaci</w:t>
      </w:r>
      <w:r>
        <w:rPr>
          <w:color w:val="FF00FF"/>
        </w:rPr>
        <w:t xml:space="preserve"> ( která v kvantovém světě nemá účinky a vliv, což říká fyzika ) mohl zhroutit zpět do singularity…A tak gravitaci = síle (!) (( která musela mít podle Vás konečnou velikost )) se postavila do cesty „inflace“, tj. zvětšení prostoru a to do takové přesné velikosti, aby ??? aby co ? Gravitace „potřebuje“ délku mezi objekty, jistě, … takže ta vaše „kvantová polévky“ měla už objekty pro uplatnění gravitace ? a tím uplatnění zvětšení vzdáleností mezi nimi ? A tak jste „rozfoukl“ onu fotonovou energetickou kvantovou polévku s objekty co na ně zatraceně působí gravitace, aby ta gravitace se zmenšila (10</w:t>
      </w:r>
      <w:r>
        <w:rPr>
          <w:color w:val="FF00FF"/>
          <w:vertAlign w:val="superscript"/>
        </w:rPr>
        <w:t>20</w:t>
      </w:r>
      <w:r>
        <w:rPr>
          <w:color w:val="FF00FF"/>
        </w:rPr>
        <w:t>)</w:t>
      </w:r>
      <w:r>
        <w:rPr>
          <w:color w:val="FF00FF"/>
          <w:vertAlign w:val="superscript"/>
        </w:rPr>
        <w:t>2</w:t>
      </w:r>
      <w:r>
        <w:rPr>
          <w:color w:val="FF00FF"/>
        </w:rPr>
        <w:t xml:space="preserve"> což je vzdálenost-poloměr roztaženého prostoru nadruhou. a tedy tím se vyrovnala nesmyslně vyrobená gravitace k velikosti mrňavé kinetické energii…To je soudím další výmysl…a dokonce ještě především Vámi vadně interpretovaný. A dokonce dvojitý nesmysl. Nejdříve říkáte, že ke vzniku veškeré hmoty bylo zapotřebí „špetky energie“. Pak si ona hmota sama vznikla, veškerá. A…a protože –jak říkáte sám– nemůže hmota být od počátku v absolutním klidu, bez energie tedy kinetické energie, tak zřejmě souběžně se vznikem hmoty k ní musela vzniknout i energie kinetická, že. Ale Vy to interpretujete jinak. U Vás vznikla gravitace dřív než kinetická energie…a zhroucení gravitační ( toho Vašeho „kvantového vesmíro-útvaru“ ) kompenzujete „nesílou“ tj. inflací prostoru…?? …inflace je podle Vás „náprava“ smyslu zvoleného tvaru zákona gravitace. Tedy proti zhroucení ? a není zapotřebí ona kinetická energie ? Kdo Vám to řekl, že inflace byla ?, inflace je pouhá matematická konstrukce fyziků, tedy návrh na záchranu jiných zákonů a teorií…pokud fyzikům nabídnu konstrukci ekvivalentní k inflaci, která udělá tutéž službu, pak matematik naprosto musí souhlasit ( ! ) a nemůže mít námitek. Já mám vizi, že inflace a jiné bylo jinak. Po Třesku nastaly rychle jdoucí stavy ( časoprostorové stavy, což jsou i stavy hmotové ) střídání symetrií s asymetriemi a to podle nějaké křivky závislosti, přičemž „nastupovalo“ křivení časoprostoru – opět podle nějaké speciální funkce – tak, že to nebyla inflace skoková, ale prudce exponenciálně sestupný průběh, kde se „křivení“ časoprostoru projevovalo ( zřejmě ) jako „nárůst“ velikosti prostoru, respektive časoprostoru… křivení časoprostoru se dělo i „malé i velké“ tj. globální i lokální a ta lokální byla výroba té hmoty „do vlnobalíčků“ (jakoby se spotřebovával časoprostor do hmoty, ten co „inflačně narůstal“) … křivení časoprostoru není posloupnost lineární, ale jsou to posloupnosti různorozvětvené…možná „fraktálo-větvené“, co já vím ( dominový efekt v patrech )….Vy jste ale nastolil inflaci jako nárůst prostoru „z ničeho“ pro ovlivnění velikosti sumy gravitace mezi objekty…( a chcete říci i že suma gravitace se časem mění ?) …Vám se furt zjevuje všechno z ničeho…to dělají i Papuánci a Neandrtálci, všichni co nemají vysvětlení pro přírodní úkazy, tak si to vysvětlí pomocí bohů, čertů, divožínek a kouzelných proutků a Vy „zjevením z ničeho“…(( moje HDV odbourává tyto krkolomné konstrukce, a je jednoduchá, elegantní )) </w:t>
      </w:r>
      <w:r>
        <w:rPr/>
        <w:t xml:space="preserve">ktera nastala diky tomu, ze vesmir diky ochlazeni podstoupil "zmenu faze", </w:t>
      </w:r>
      <w:r>
        <w:rPr>
          <w:color w:val="FF00FF"/>
        </w:rPr>
        <w:t xml:space="preserve">další berlička, další vodník a baba Jaga… </w:t>
      </w:r>
      <w:r>
        <w:rPr/>
        <w:t xml:space="preserve">jinymi slovy, puvodne  </w:t>
      </w:r>
      <w:r>
        <w:rPr>
          <w:color w:val="FF00FF"/>
        </w:rPr>
        <w:t xml:space="preserve">řekl jste, že „původně“ stačila ke vzniku veškeré hmoty jen „špetka energie“, tak co zas je tohle za jinou </w:t>
      </w:r>
      <w:r>
        <w:rPr>
          <w:i/>
          <w:iCs/>
          <w:color w:val="FF00FF"/>
        </w:rPr>
        <w:t>špetku</w:t>
      </w:r>
      <w:r>
        <w:rPr>
          <w:color w:val="FF00FF"/>
        </w:rPr>
        <w:t xml:space="preserve"> ?, původní či předpůvodní ?, to už máme dvě původní špetky… </w:t>
      </w:r>
      <w:r>
        <w:rPr/>
        <w:t xml:space="preserve">jednotna univerzalni sila (interakce) se rozstepila na jeji ctyri slozky (silnou, slabou, elektromagnetickou a gravitacni). </w:t>
      </w:r>
      <w:r>
        <w:rPr>
          <w:color w:val="FF00FF"/>
        </w:rPr>
        <w:t xml:space="preserve">Pokud ano, proč „prasíla“ vyrobila štěpením sebe gravitaci a nevyrobila kinetickou energii ( s tou váhala ) a musela tu gravitaci kompenzovat inflací ? a až po inflaci si ta „prasíla“ znova odštěpila tu kinetickou energii k udržení rovnováhy ? Naco ? Gravitace byla už vykompenzována inflací, tak na co ? Otázka : Kinetická energie ( tedy síla setrvačná </w:t>
      </w:r>
      <w:r>
        <w:rPr>
          <w:color w:val="FF00FF"/>
          <w:u w:val="single"/>
        </w:rPr>
        <w:t>m.a</w:t>
      </w:r>
      <w:r>
        <w:rPr>
          <w:color w:val="FF00FF"/>
        </w:rPr>
        <w:t xml:space="preserve"> ) jako kompenzace gravitace, je která z těch 4 sil ? co jste zde přednesl ?</w:t>
      </w:r>
      <w:r>
        <w:rPr/>
        <w:t xml:space="preserve"> </w:t>
      </w:r>
      <w:r>
        <w:rPr>
          <w:color w:val="FF00FF"/>
        </w:rPr>
        <w:t>A i to víte už proč vesmír „prasílu“ rozštěpil ? a právě a pouze na 4 „podsíly“ ?, a právě takové ? a né jiné síly ? I to už Vám Bůh řekl ?</w:t>
      </w:r>
      <w:r>
        <w:rPr/>
        <w:t xml:space="preserve"> Toto rozstepeni uvolnilo tzv. skalarni pole, </w:t>
      </w:r>
      <w:r>
        <w:rPr>
          <w:color w:val="FF00FF"/>
        </w:rPr>
        <w:t xml:space="preserve">Abych si to zopakoval : rozštěpení </w:t>
      </w:r>
      <w:r>
        <w:rPr>
          <w:i/>
          <w:iCs/>
          <w:color w:val="FF00FF"/>
          <w:u w:val="single"/>
        </w:rPr>
        <w:t>prasíly</w:t>
      </w:r>
      <w:r>
        <w:rPr>
          <w:color w:val="FF00FF"/>
        </w:rPr>
        <w:t xml:space="preserve"> na 4 síly nastalo poté, kdy „z ničeho“ se zrodilo do scénu „skalární pole“ a to„uvolnilo“ jev zvaný štěpení ??…. ha .. hu …a tento „fakt“ je vycucán odkud ? Anebo si to vykládám obráceně, že tím jak se síly „samy od ničeho nic“ štěpily, že tím aktem ony uvolňovaly jakési skalární pole ?? …?? Popište to lépe, popište jak štěpení sil uvolňuje pole skalární… a jak vypadá to skalární pole. Dotoho, prosím. Z jaké veličiny to skalární pole je ? a proč právě štěpení uvolnilo pole, proč neuvolnilo „starostu z Náchoda“ ? To se už také ví ? ( a od Boha ? )  </w:t>
      </w:r>
      <w:r>
        <w:rPr/>
        <w:t xml:space="preserve">ktere zpusobilo, ze vesmir se mohonasobne a velice rychle zvetsil (inflace),  </w:t>
      </w:r>
      <w:r>
        <w:rPr>
          <w:color w:val="FF00FF"/>
        </w:rPr>
        <w:t xml:space="preserve">skalární pole způsobilo…? inflaci… ha…hu… Popište </w:t>
      </w:r>
      <w:r>
        <w:rPr>
          <w:color w:val="FF00FF"/>
          <w:u w:val="single"/>
        </w:rPr>
        <w:t>kde se vzala „ve skalárním poli“ vlastnost</w:t>
      </w:r>
      <w:r>
        <w:rPr>
          <w:color w:val="FF00FF"/>
        </w:rPr>
        <w:t xml:space="preserve"> nařizující vesmíru vyrobit inflaci …, díky. Takže štěpení vyvolalo skalární pole a skalární pole vyvolalo inflaci proti gravitaci, která už měla těsně před inflací 3 bratříčky tři naštěpené síly…4 síly už byly, pak přišlo tím pádem skalární pole a ono vyvolalo inflaci a ta pak upravila gravitaci tak aby nastala rovnováha ač nebyla třeba neb už gravitace byla v rovnováze s kinetickou energií… hm… </w:t>
      </w:r>
      <w:r>
        <w:rPr/>
        <w:t xml:space="preserve">a prekonal tak gravitacni pritahovani. </w:t>
      </w:r>
      <w:r>
        <w:rPr>
          <w:color w:val="FF00FF"/>
        </w:rPr>
        <w:t>Už jsem řekl : chcete říci, že tu jsou dva partneři a) celá vesmír sakumprask se vším spolu s inflací na straně jedné a b) gravitace na straně druhé. A ti se vzájemně „přetahují“…ano ?, … podle Vás, jak to formulujete, asi jo, neb kompenzujete gravitaci…</w:t>
      </w:r>
      <w:r>
        <w:rPr/>
        <w:t xml:space="preserve"> Pote se jiz rozpinal pomaleji.</w:t>
      </w:r>
      <w:r>
        <w:rPr>
          <w:color w:val="FF00FF"/>
        </w:rPr>
        <w:t>…na jaký povel, na povel koho zpomalil, z jakého důvodu ?, v Pekle si dali čerti rauchpausu ? Pane THC, nezlobte se na mě, že tu sypu vodopád štiplavých ironií, ale Vy a Vaši fyzikové se vysmívají mé HDV mnohem hůř a hanobí, uráží mě mnohem víc než HDV. A hanobí mě neslýchaným stylem a HDV asi proto, že oni nikdy netvoří vůbec žádné bludy, pouze posloupnost Pravd a bludy tvořím je pouze já, a pouze bludy a Vy pouze Boží Pravdu Pravd, a už naprosto bezpochybnou,…tak se nedivte proč se tak ironicky už rok a více chovám k těm mírumilovným a spravedlivým fyzikům ( a berte to, prosím, statečně…i já si denně utírám flusance od zlých lidí a nikdo se mě nezastane, ani Vy, dokonce naopak z toho mají radost,… i Vy )</w:t>
      </w:r>
    </w:p>
    <w:p>
      <w:pPr>
        <w:pStyle w:val="Normal"/>
        <w:rPr/>
      </w:pPr>
      <w:r>
        <w:rPr>
          <w:color w:val="FF00FF"/>
        </w:rPr>
        <w:t xml:space="preserve">    </w:t>
      </w:r>
      <w:r>
        <w:rPr>
          <w:color w:val="FF00FF"/>
        </w:rPr>
        <w:t>Tedy znova a vážně a slušně : Vaše povídání tj.„výmysly a pohádky“ mají spoustu děr a možná víc než jich má moje nedokončená HDV, o které se nechcete bavit…i tento dialog jsou dva monology.(!)</w:t>
      </w:r>
      <w:r>
        <w:rPr/>
        <w:br/>
        <w:br/>
        <w:t xml:space="preserve">Rozstepeni ctyr sil zavisi pouze na energii - cim vyssi energie, tim vic sil (interakci) je sjednoceno. </w:t>
      </w:r>
      <w:r>
        <w:rPr>
          <w:color w:val="FF00FF"/>
        </w:rPr>
        <w:t xml:space="preserve">…a obráceně : čím nižší je energie, tím míň je sil rozštěpeno…?, tak to chcete říci ?, pokud ne, tak to říkejte přesněji. To podle Vás znamená, že se „zvenčí“ nebere do děje-aktu žádná energie aby se pomocí té „vnější“ energie konalo štěpení či sjednocování sil, ale ta energie do děje „se nachází“ uvnitř konglomerátu sil ať už nerozštěpených či rozštěpených, ano ??? Tedy 4 síly se rozštěpí, či sjednotí podle toho jak se „prasíla naleje energií“ malou či velkou ? ano…?? Pořád tu je to Vaše vyřčení, že štěpení či sjednocování se děje „dodáváním“ jakési cizí-vnější energie, …pokud to tak není, proč to nesdělíte přesněji. ? </w:t>
      </w:r>
      <w:r>
        <w:rPr/>
        <w:t xml:space="preserve">Na zacatku byla energie vesmiru obrovska,  </w:t>
      </w:r>
      <w:r>
        <w:rPr>
          <w:color w:val="FF00FF"/>
        </w:rPr>
        <w:t>ale, ale, ale… o několik vět výše jste řekl opak, cituji : „</w:t>
      </w:r>
      <w:r>
        <w:rPr>
          <w:i/>
          <w:iCs/>
          <w:color w:val="FF0000"/>
        </w:rPr>
        <w:t xml:space="preserve">Nas vesmir vznikl jako kvantovy utvar, podobne jak se to deje ve vakuu i dnes - z niceho. Dokonce </w:t>
      </w:r>
      <w:r>
        <w:rPr>
          <w:i/>
          <w:iCs/>
          <w:color w:val="FF0000"/>
          <w:highlight w:val="cyan"/>
        </w:rPr>
        <w:t>energie potrebna na jeho vznik</w:t>
      </w:r>
      <w:r>
        <w:rPr>
          <w:i/>
          <w:iCs/>
          <w:color w:val="FF0000"/>
        </w:rPr>
        <w:t xml:space="preserve"> nebyla nijak velka“</w:t>
      </w:r>
      <w:r>
        <w:rPr>
          <w:i/>
          <w:iCs/>
          <w:color w:val="FF00FF"/>
        </w:rPr>
        <w:t xml:space="preserve"> </w:t>
      </w:r>
      <w:r>
        <w:rPr>
          <w:color w:val="FF00FF"/>
        </w:rPr>
        <w:t xml:space="preserve"> Tak co je z toho lež a co pravda ?… pokuste se to obratně zakamuflovat-zafixlovat, vědecky ovšem, tj. použitím namísto čertů jiných kouzelných potvor…(( kecy ty já i uklízečka umíme taky )). Ale opravdu nezapomeňte mi odpovědět, o té „vnější“ energii co hýbe tím štěpením prasíly na 4 jiné síly, fakt to chci od Vás slyšet.</w:t>
      </w:r>
    </w:p>
    <w:p>
      <w:pPr>
        <w:pStyle w:val="Normal"/>
        <w:rPr>
          <w:color w:val="FF00FF"/>
        </w:rPr>
      </w:pPr>
      <w:r>
        <w:rPr>
          <w:color w:val="FF00FF"/>
        </w:rPr>
      </w:r>
    </w:p>
    <w:p>
      <w:pPr>
        <w:pStyle w:val="Normal"/>
        <w:rPr/>
      </w:pPr>
      <w:r>
        <w:rPr/>
        <w:t>a tehdy vsechny sily byly spojene, jednotne. Tenro proces je vsak mozne i obratit - je vsak nutno docilit velice velke energie na to, aby se opet spojily. Prave to se povedlo jiz dosahnout v urychlovacich, ale zatim dosazena energie postacuje pouze na spojeni dvou sil - elektromagneticke a slabe (do tzv. elektroslabe sily, byla za to udelena jiz i Nobelova cena). Kdyz budeme jeste vice zvysovat energii v urychlovacich, dosahneme pripojeni i silne sily. A pri jeste vyssi energii (podstatne prevysujici to, co zatim muzeme v urychlovacich dosahnout), se pripoji i gravitacni sila, tak jako tomu bylo na pocatku vesmiru. Budeme vsak muset vymyslet uplne novy princip urychlovacu, protoze energie potrebna na znovuspojeni vsech sil je tak velka, ze se soucasnymi pricncipy by urychlovac, ktery by takovou energii mohl poskytnout, musel byt velky jako nase slunecni soustava.</w:t>
        <w:br/>
        <w:br/>
      </w:r>
      <w:r>
        <w:rPr>
          <w:highlight w:val="cyan"/>
        </w:rPr>
        <w:t>Abych</w:t>
      </w:r>
      <w:r>
        <w:rPr/>
        <w:t xml:space="preserve"> se ale vratil k puvodni otazce a </w:t>
      </w:r>
      <w:r>
        <w:rPr>
          <w:highlight w:val="cyan"/>
        </w:rPr>
        <w:t>zesumarizoval pohled soucasne fyziky</w:t>
      </w:r>
      <w:r>
        <w:rPr/>
        <w:t xml:space="preserve"> - ano, fyzika vubec nepopira moznost vzniku hmoty z niceho, </w:t>
      </w:r>
      <w:r>
        <w:rPr>
          <w:color w:val="FF00FF"/>
        </w:rPr>
        <w:t xml:space="preserve">(…a  taky jste řekl, jinde, že nepopírá cestování do budoucnosti pomocí finty s mionem ). Proč popírá možnost vzniku hmoty z časoprostoru jeho lokálním vlnobalíčkováním ??…a dokonce to věda-fyzika upírá, aniž něco popřela a aniž předložila protidůkazy a těmi protidůkazy podle Vás je pohádka o tom jak to o vesmíru vypráví soudobá fyzika – to je onen protidůkaz -&gt; vyprávění. Tedy soudobá fyzika POPÍRÁ mou hypotézu, ale nepopírá vznik hmoty z ničeho a to že foton je vlna-vlnobalíček z dimenzí veličin, to popírá…a bez protidůkazů ! ; já blábolím a Vy jste vykradli Boží knihovnu…. </w:t>
      </w:r>
      <w:r>
        <w:rPr/>
        <w:t xml:space="preserve">dokonce je to kazdodenni realita na urovni kvantoveho sveta. </w:t>
      </w:r>
      <w:r>
        <w:rPr>
          <w:color w:val="FF00FF"/>
        </w:rPr>
        <w:t>říkáte Vy. Já, že na úrovni kvantového světa je každodenní realitou mé vlnobalíčkování dimenzí časoprostoru, a né to vaše pohádkové vymýšlení kouzelných prstenů a  berliček….</w:t>
      </w:r>
      <w:r>
        <w:rPr/>
        <w:t xml:space="preserve"> To, ze se nam to zda velice podivne a neduveryhodne, je dano tim, </w:t>
      </w:r>
      <w:r>
        <w:rPr>
          <w:color w:val="FF00FF"/>
        </w:rPr>
        <w:t>je dáno tím, že je to špatně…</w:t>
      </w:r>
      <w:r>
        <w:rPr/>
        <w:t xml:space="preserve">ze nase smysly nejsou zvykle na realitu kvantoveho sveta, pouze na realitu naseho velkeho sveta, </w:t>
      </w:r>
      <w:r>
        <w:rPr>
          <w:color w:val="FF00FF"/>
        </w:rPr>
        <w:t xml:space="preserve">výmluvy, výmluvy - já už podal jiné vysvětlení…je na mých web-stránkách </w:t>
      </w:r>
      <w:r>
        <w:rPr/>
        <w:t xml:space="preserve">kde se drobne zakony castic (treba vznik z niceho - rizen prisnym Heisenbergovym principem) jiz neprojevuji. Je to ale pouze neco jako opticky klam - zdalky se nam treba zda, ze zed je pekne namalovana a souvisla, ale kdyz se k ni priblizite a podivate zblizka, uvidite, ze omitka je hrbolata a plna prasklin, direk, nerovnomernosti a prohlubni. </w:t>
      </w:r>
      <w:r>
        <w:rPr>
          <w:color w:val="FF00FF"/>
        </w:rPr>
        <w:t>Struktury časoprostoru vysvětluje lépe jemně se vlnící a jemně se „surfařsky převlňující se“ a svinovávající se“ časoprostor do vlnobalíčků ; pak kvantování časoprostoru je průmětem jeho „jemnovlnění“ do průmětny soustavy pozorovatele…atd.</w:t>
      </w:r>
      <w:r>
        <w:rPr/>
        <w:t xml:space="preserve"> Nebo treba pisek na plazi - zdalky je plaz pekne souvisla, a dkyz sepodivate zblizka, uvidite mnozstvi jednotlivych zrnek, ktera jsou kulata nebo i ostrohranne - jaky to rozdil oproti zerubnemu pohledu zdalky. Kdybyste byl ptak, ktery zna plaz pouze zvysky jako souvislou plochu, nechapal byste, jak je mozne, ze se ta plocha da nabrat do dlane a ze vam pak pisek "protece" skrze prsty. Podobne i nase bezne smysly a uvazovani mozku je zvykle se divat na nas svet pouze z "velke dalky", </w:t>
      </w:r>
      <w:r>
        <w:rPr>
          <w:color w:val="FF00FF"/>
        </w:rPr>
        <w:t>což děláte svým mozkem Vy, ; já už jsem dál…</w:t>
      </w:r>
      <w:r>
        <w:rPr/>
        <w:t xml:space="preserve"> jsem jako ptaci krouzici vysoko v oblacich ale nikdy nesesedneme neprozkoumame plaz a jine objekty z blizka. Nevidime ty detaily a drobnosti, treba vznik castic z niceho rizeny Heisenbergovym pricnipem neurcitosti. Tyto detaily vedci dokazou videt pouze pri experimentech a popsat je teoriemi, ktere tyto experimenty potvrzuji a delaji predpovedi, ktere jsou zas potvrzeny (nebo vyvraceny) dalsimi experimenty. Heisenberguv princip neurcitosti je velice dobre potvrzen experimenty nejruznejsicho druhu (v urychlovaciah ale i ve volne prirode - v kosmickem zareni, interakce castic ve volnych radioaktivnich atomech nebo v puvodu energie ze Slunce atd. atd.).</w:t>
        <w:br/>
        <w:br/>
        <w:t>A proto neni proti fyzikalni realite vznik hmoty z niceho, a to vcetne naseho vesmiru.</w:t>
      </w:r>
    </w:p>
    <w:p>
      <w:pPr>
        <w:pStyle w:val="Normal"/>
        <w:rPr>
          <w:highlight w:val="lightGray"/>
        </w:rPr>
      </w:pPr>
      <w:r>
        <w:rPr>
          <w:highlight w:val="lightGray"/>
        </w:rPr>
        <w:t>……………………………………………………………………………………………………………</w:t>
      </w:r>
      <w:r>
        <w:rPr>
          <w:highlight w:val="lightGray"/>
        </w:rPr>
        <w:t>..</w:t>
      </w:r>
    </w:p>
    <w:p>
      <w:pPr>
        <w:pStyle w:val="Normal"/>
        <w:rPr/>
      </w:pPr>
      <w:r>
        <w:rPr/>
      </w:r>
    </w:p>
    <w:p>
      <w:pPr>
        <w:pStyle w:val="Zkladntext2"/>
        <w:rPr/>
      </w:pPr>
      <w:r>
        <w:rPr/>
        <w:t>…</w:t>
      </w:r>
      <w:r>
        <w:rPr/>
        <w:t xml:space="preserve">a pak Vy jste mě, pane THC, mě laikovi, odpověděl na tento fialový předložený polemický text s desítkami otázek a desítkami nejasností, odpověděl tuto níže okopírovanou odpověď </w:t>
      </w:r>
      <w:r>
        <w:rPr>
          <w:highlight w:val="cyan"/>
        </w:rPr>
        <w:t>13-10-06 03:14</w:t>
      </w:r>
      <w:r>
        <w:rPr/>
        <w:t xml:space="preserve"> </w:t>
      </w:r>
    </w:p>
    <w:p>
      <w:pPr>
        <w:pStyle w:val="Zkladntext2"/>
        <w:rPr/>
      </w:pPr>
      <w:r>
        <w:rPr/>
        <w:t>Takto odpovídají praví slušní vědci, když provádí vědecké rigorózní myšlení k odbourání námitek laika i kohokoliv ještě lepšími protiargumenty ? ; ano ? :</w:t>
      </w:r>
    </w:p>
    <w:p>
      <w:pPr>
        <w:pStyle w:val="Normal"/>
        <w:rPr>
          <w:color w:val="FF0000"/>
        </w:rPr>
      </w:pPr>
      <w:r>
        <w:rPr>
          <w:color w:val="FF0000"/>
        </w:rPr>
      </w:r>
    </w:p>
    <w:p>
      <w:pPr>
        <w:pStyle w:val="TextBody"/>
        <w:rPr>
          <w:color w:val="FF0000"/>
        </w:rPr>
      </w:pPr>
      <w:r>
        <w:rPr>
          <w:color w:val="FF0000"/>
        </w:rPr>
      </w:r>
    </w:p>
    <w:p>
      <w:pPr>
        <w:pStyle w:val="Normal"/>
        <w:rPr/>
      </w:pPr>
      <w:r>
        <w:rPr/>
        <w:t>Autor: THC </w:t>
        <w:br/>
        <w:t>Datum:   </w:t>
      </w:r>
      <w:r>
        <w:rPr>
          <w:highlight w:val="cyan"/>
        </w:rPr>
        <w:t>13-10-06 03:14</w:t>
      </w:r>
      <w:r>
        <w:rPr/>
        <w:br/>
        <w:br/>
        <w:t>Pane Navratile, a pres mou snahu jste si nevzal vubec zadne ponauceni o tom, v cem je problem ve Vasi HDV v konfrontaci s fyzikou.</w:t>
        <w:br/>
        <w:br/>
        <w:t xml:space="preserve">Vzdyt ted jste zas ukazal, ze Vy nevite skorem nic ani o inflacni teorii (proc by mela byt inflace sila?), soudic podle zaveru, ktere jste udelal z meho popularniho vykladu. Nemate tuseni, co stoji za tou teorii, a nemate ani velke znalosti, co stoji za kvantovou mechanikou. To se Vam pak lehce tvrdi, ze "proc je dle vedcu inflace a kvantova mechanika dobra a ma hypoteza horsi?". I ja, kdybych nevedel, v cem je obtiz postavit mrakodrap, bych lehce rikal, ze "proc je muj piskovy hrad horsi nez Empire State Building?". A rozciloval bych se, ze nikdo zadny opravdovy veliky mrakodrap z pisku nechce postavit. </w:t>
        <w:br/>
        <w:br/>
        <w:t>Nemam tolik casu abych dokolecka dokola Vam vysvetloval, ze Vas napad se zda byt dobry pouze Vam, protoze vite jenom velice malo o fyzice, a za 26 let jste si vytvoril konstrukci, ktera neni nicim podlozena, a dava smysl pouze Vam.</w:t>
        <w:br/>
        <w:t>Pripojte se k staroreckym filozofum, ty si take vymysleli bujne hypotezy o vesmiru. Tam je Vase misto, meli podobne znalosti o fyzice jako Vy (cili skoro zadne) ale bavilo je premyslet a vymyslet predstavy o vesmiru.</w:t>
        <w:br/>
        <w:br/>
        <w:t>Fyzika vsak sve poznatky zaklada na serioznich a velice hlubokych, rozsahlych a dlouholetych vedomostech, a zakladem vseho jsou pro ni experimenty. Prave tento velice dulezity pilir prehlizite, nevidite, a nevidite ani rozpory mezi temito experimenty a Vasi HDV, a proto si myslite, ze HDV je dobra.</w:t>
        <w:br/>
        <w:br/>
        <w:t>Vy neznate vetsinu experimentu, a stale dokolecka tvrdite jak Vase HDV je perfektni. To nema smysl, sam sebe uzavirate do bludneho kruhu. Naucte se nejprve neco z fyziky, predevsim experimentalni, a pak to konfrontujte se svou hypotezou.</w:t>
      </w:r>
    </w:p>
    <w:p>
      <w:pPr>
        <w:pStyle w:val="Normal"/>
        <w:rPr>
          <w:highlight w:val="lightGray"/>
        </w:rPr>
      </w:pPr>
      <w:r>
        <w:rPr>
          <w:highlight w:val="lightGray"/>
        </w:rPr>
        <w:t>……………………………………………………………………………………………………………</w:t>
      </w:r>
      <w:r>
        <w:rPr>
          <w:highlight w:val="lightGray"/>
        </w:rPr>
        <w:t>..</w:t>
      </w:r>
    </w:p>
    <w:p>
      <w:pPr>
        <w:pStyle w:val="Normal"/>
        <w:rPr/>
      </w:pPr>
      <w:r>
        <w:rPr/>
      </w:r>
    </w:p>
    <w:p>
      <w:pPr>
        <w:pStyle w:val="Zkladntext2"/>
        <w:rPr/>
      </w:pPr>
      <w:r>
        <w:rPr/>
        <w:t xml:space="preserve">Moje odpověď na to </w:t>
      </w:r>
      <w:r>
        <w:rPr>
          <w:highlight w:val="cyan"/>
        </w:rPr>
        <w:t>13-10-06 03:14</w:t>
      </w:r>
      <w:r>
        <w:rPr/>
        <w:t xml:space="preserve"> pak byla </w:t>
      </w:r>
      <w:r>
        <w:rPr>
          <w:b/>
          <w:bCs/>
        </w:rPr>
        <w:t>:</w:t>
      </w:r>
    </w:p>
    <w:p>
      <w:pPr>
        <w:pStyle w:val="Normal"/>
        <w:rPr>
          <w:b/>
          <w:b/>
          <w:bCs/>
        </w:rPr>
      </w:pPr>
      <w:r>
        <w:rPr>
          <w:b/>
          <w:bCs/>
        </w:rPr>
      </w:r>
    </w:p>
    <w:p>
      <w:pPr>
        <w:pStyle w:val="Normal"/>
        <w:rPr/>
      </w:pPr>
      <w:r>
        <w:rPr/>
        <w:t>Autor: </w:t>
      </w:r>
      <w:hyperlink r:id="rId6">
        <w:r>
          <w:rPr>
            <w:rStyle w:val="InternetLink"/>
          </w:rPr>
          <w:t>Navrátil</w:t>
        </w:r>
      </w:hyperlink>
      <w:r>
        <w:rPr/>
        <w:t> </w:t>
        <w:br/>
        <w:t>Datum:   </w:t>
      </w:r>
      <w:r>
        <w:rPr>
          <w:highlight w:val="cyan"/>
        </w:rPr>
        <w:t>13-10-06 10:49</w:t>
      </w:r>
      <w:r>
        <w:rPr/>
        <w:br/>
        <w:br/>
        <w:t xml:space="preserve">THC : </w:t>
        <w:br/>
        <w:br/>
        <w:t>Takovouto reakcí, kterou jste právě předvedl, by jste vyvrátil komukoliv cokoliv ( ! ) … toto není vědecký postup k vyvracení nepravd, toto není důkaz na mé námitky vůči Vašemu výkladu.</w:t>
        <w:br/>
        <w:br/>
        <w:t>Tuto reakci, co tu předvádíte, si vypůjčím a přesně podle ní z Vašich slov, Vám do zítra udělám "vědecké námitky" vůči všem Vašim výkladům o "cestování v čase", o mionu, o relativitě a o výkladu vzniku hmoty, atd. ...udělám takové aranžmá z Vašich slov, co jste je předvedl, že "dokáži" jimi Vaše bludy a podle těchto Vašich vědeckých důkazo-řečí já shodím celou fyziku a biologii a chemii a veškeré vědy do koše.... to co tu říkáte, je pouze "osobní pocit", nikoliv věda, pane. A osobníma pocitama ( jako jsou zde 13-10-06 03:14 )já dokáži udělat z celé fyziky "knihu bludů"....pochopte to….</w:t>
      </w:r>
    </w:p>
    <w:p>
      <w:pPr>
        <w:pStyle w:val="Normal"/>
        <w:rPr>
          <w:highlight w:val="lightGray"/>
        </w:rPr>
      </w:pPr>
      <w:r>
        <w:rPr>
          <w:highlight w:val="lightGray"/>
        </w:rPr>
        <w:t>……………………………………………………………………………………………………………</w:t>
      </w:r>
      <w:r>
        <w:rPr>
          <w:highlight w:val="lightGray"/>
        </w:rPr>
        <w:t>..</w:t>
      </w:r>
    </w:p>
    <w:p>
      <w:pPr>
        <w:pStyle w:val="Normal"/>
        <w:rPr>
          <w:color w:val="FF00FF"/>
        </w:rPr>
      </w:pPr>
      <w:r>
        <w:rPr>
          <w:color w:val="FF00FF"/>
        </w:rPr>
      </w:r>
    </w:p>
    <w:p>
      <w:pPr>
        <w:pStyle w:val="Normal"/>
        <w:rPr>
          <w:color w:val="FF0000"/>
        </w:rPr>
      </w:pPr>
      <w:r>
        <w:rPr>
          <w:color w:val="FF0000"/>
        </w:rPr>
        <w:t>Vážení, jak vidíte i tak se dělá věda ( a upalování laiků ) v české kotlině.</w:t>
      </w:r>
    </w:p>
    <w:p>
      <w:pPr>
        <w:pStyle w:val="Normal"/>
        <w:rPr>
          <w:color w:val="FF0000"/>
        </w:rPr>
      </w:pPr>
      <w:r>
        <w:rPr>
          <w:color w:val="FF0000"/>
        </w:rPr>
        <w:t>Závěr a úsudek si udělá čtenář sám.</w:t>
      </w:r>
    </w:p>
    <w:p>
      <w:pPr>
        <w:pStyle w:val="Normal"/>
        <w:rPr>
          <w:color w:val="FF0000"/>
        </w:rPr>
      </w:pPr>
      <w:r>
        <w:rPr>
          <w:color w:val="FF0000"/>
        </w:rPr>
        <w:t>JN. 14.10.2006 + poopraveno 16.10.2006</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oleti.cz/diskuze.php" TargetMode="External"/><Relationship Id="rId3" Type="http://schemas.openxmlformats.org/officeDocument/2006/relationships/hyperlink" Target="mailto:kris.jedi@seznam.cz?subject=Kde se vzala hmota?" TargetMode="External"/><Relationship Id="rId4" Type="http://schemas.openxmlformats.org/officeDocument/2006/relationships/hyperlink" Target="mailto:j_navratil@volny.cz?subject=Kde se vzala hmota?" TargetMode="External"/><Relationship Id="rId5" Type="http://schemas.openxmlformats.org/officeDocument/2006/relationships/hyperlink" Target="mailto:j_navratil@volny.cz?subject=Kde se vzala hmota?" TargetMode="External"/><Relationship Id="rId6" Type="http://schemas.openxmlformats.org/officeDocument/2006/relationships/hyperlink" Target="mailto:j_navratil@volny.cz?subject=Kde se vzala hmot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6:24:00Z</dcterms:created>
  <dc:creator>Ing. Josef Navrátil</dc:creator>
  <dc:description/>
  <dc:language>en-US</dc:language>
  <cp:lastModifiedBy>Ing. Josef Navrátil</cp:lastModifiedBy>
  <dcterms:modified xsi:type="dcterms:W3CDTF">2006-10-24T14:47:00Z</dcterms:modified>
  <cp:revision>46</cp:revision>
  <dc:subject/>
  <dc:title/>
</cp:coreProperties>
</file>