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t>Autor: </w:t>
      </w:r>
      <w:hyperlink r:id="rId2">
        <w:r>
          <w:rPr>
            <w:rStyle w:val="InternetLink"/>
          </w:rPr>
          <w:t>Navrátil Josef</w:t>
        </w:r>
      </w:hyperlink>
      <w:r>
        <w:rPr/>
        <w:t> </w:t>
        <w:br/>
        <w:t>Datum:   </w:t>
      </w:r>
      <w:r>
        <w:rPr>
          <w:highlight w:val="yellow"/>
        </w:rPr>
        <w:t>15-12-05</w:t>
      </w:r>
      <w:r>
        <w:rPr/>
        <w:t xml:space="preserve"> 21:50</w:t>
        <w:br/>
        <w:br/>
        <w:t xml:space="preserve">Nevím kdo to tu začal s tím cestováním v čase, ale je to téma které koluje na všech diskusních fórech co se fyzikou zajímají. Konečně pochopte, že tempo plynutí /odvíjení času je v soustavě pozorovatele ( my-Země ) nejrychlejší možné a všude ve vesmíru ( pro mě pozorovatele v mé soustavě ) bude tempo odvíjení času pomalejší až nekonečně pomalé, bude-li se ten předmět pohybovat ode mě rychlostí skoro cééé. Takže ani čas-tempo jeho „ve své soustavě“ nelze měnit, lze „jen pozorovat“ že se to tempo mění na raketě…ale ona raketa má své -na sobě pozorované- tempo odvíjení času opět stejné jako je tam odkud vyletěla. Takže pozorovatel nikdy „své“ osobní tempo nezpomalí … on jen vidí-pozoruje-snímá u cizích těles hodnoty, že se „tam čas dilatuje“, ne „tam-na raketě“ se čas nedilatuje, ale my snímáme hodnoty dilatované …. proto je musíme opravit „transformací“. </w:t>
        <w:br/>
        <w:t xml:space="preserve">Co se týče otočení šipky času do minulosti, tak to opět není možné proto, že na této šipce času je založena stavba hmoty ( i antihmoty ). Po big-bangu se jednotkový vesmír céééčkový mění na véééčkový a tím se nastoluje možnost stavby hmotových struktur. Prostě hmota ( i antihmota ) jako vlnobalíčky veličin by se „nevyráběla, kdyby nenastal tok času jedním směrem a … a tok-odvíjení je vlastně nastolení nejednotkových poměrů mezi dimenzí délkovou a dimenzí časovou. V čase t = 0 nastane-li změna </w:t>
        <w:br/>
        <w:t xml:space="preserve">c = c na v &lt; c, tak toto je podmínka pro tok-odvíjení času, které hmota pak cítí-vnímá. Tok-odvíjení času v jednom směru je totálně závislé na vzniku hmoty a naopak. Hmota by nikdy nevznikla, kdyby nenastal tok-odvíjení času jiné než je jednotkové tj. v &lt; c. Pokud obrátíte tok času v celém vesmíru, pak zmizí veškerá hmota, ale … ale ono to ani nejde...i zastavení času znamená vrácení ho na jednotkový stav c = c a tento stav je pak "časoprostorem bez hmoty". Toto zmizení by bylo jiné než je pojem anihilace. </w:t>
        <w:br/>
        <w:t>Zde na delší debaty není místo.</w:t>
      </w:r>
    </w:p>
    <w:p>
      <w:pPr>
        <w:pStyle w:val="Normal"/>
        <w:rPr/>
      </w:pPr>
      <w:r>
        <w:rPr/>
        <w:t>……………………………………………………………………………………………………………</w:t>
      </w:r>
      <w:r>
        <w:rPr/>
        <w:t>.</w:t>
      </w:r>
    </w:p>
    <w:p>
      <w:pPr>
        <w:pStyle w:val="Normal"/>
        <w:rPr/>
      </w:pPr>
      <w:r>
        <w:rPr/>
      </w:r>
    </w:p>
    <w:p>
      <w:pPr>
        <w:pStyle w:val="Normal"/>
        <w:rPr/>
      </w:pPr>
      <w:r>
        <w:rPr/>
        <w:t>Autor: </w:t>
      </w:r>
      <w:hyperlink r:id="rId3">
        <w:r>
          <w:rPr>
            <w:rStyle w:val="InternetLink"/>
          </w:rPr>
          <w:t>Navrátil Josef</w:t>
        </w:r>
      </w:hyperlink>
      <w:r>
        <w:rPr/>
        <w:t> </w:t>
        <w:br/>
        <w:t>Datum:   24-02-06 15:20</w:t>
        <w:br/>
        <w:br/>
        <w:t xml:space="preserve">Rambo ( reakce na Vaše slova z 8.2.2006 ) : </w:t>
        <w:br/>
        <w:t>cestovat v čase "dozadu" do minulosti nelze, ;naprosto vyloučené. Tok času jedním směrem je nejzákladnějším zákonem tohoto vesmíru ... a já Vám ve Vašem přání v tom cestování dozadu prostě pomoci nemohu. Lze "zastavit čas", to ano, a to když se cokoliv změní na foton, tedy ztratí hmotnost. ... - a navíc ještě "to zastavení" odvíjení času pozoruje základní hmotový pozorovatel nikoliv na sobě, na své soustavě, ale na tom fotonu-testovacím tělese nacházejícím se v soustavě pozorovatele i když daleko.</w:t>
        <w:br/>
        <w:t xml:space="preserve">Existenční podmínkou veškeré hmoty ve vesmíru je tok času jedním směrem ... proto Vám nemohu pomoci s obrácením toku času do minulosti. I paměť v mozku je pouze celuloidový film-pásek a Vy si ho jen přehráváte ( přehráváte při plynutí přehrávacího toku času stále dopředu, do budoucnosti ). </w:t>
        <w:br/>
        <w:t>Kdyby se teoreticky čas začal odvíjet dozadu, okamžitě by zmizela z celého vesmíru veškerá hmota.... a vesmír by se změnil na jiný vesmír. Zda lze otočit šipku času "lokálně" ( a přitom v celém vesmíru si ona šipka běží stále do budoucnosti ) to nevím a takovou "lokalitu" neznám jak určit, jak realizovat a co by se v ní samé stalo a zda na to má vesmír nějaký zákon a jaký by v takové "lokalitě" nastal časoprostor a na co by se "tam" změnila hmoty ....???</w:t>
      </w:r>
    </w:p>
    <w:p>
      <w:pPr>
        <w:pStyle w:val="Normal"/>
        <w:rPr/>
      </w:pPr>
      <w:r>
        <w:rPr/>
      </w:r>
    </w:p>
    <w:p>
      <w:pPr>
        <w:pStyle w:val="Normal"/>
        <w:rPr>
          <w:highlight w:val="yellow"/>
        </w:rPr>
      </w:pPr>
      <w:r>
        <w:rPr>
          <w:highlight w:val="yellow"/>
        </w:rPr>
        <w:t>…………………………………………………………………………………………………………</w:t>
      </w:r>
      <w:r>
        <w:rPr>
          <w:highlight w:val="yellow"/>
        </w:rPr>
        <w:t>.</w:t>
      </w:r>
    </w:p>
    <w:p>
      <w:pPr>
        <w:pStyle w:val="Normal"/>
        <w:rPr/>
      </w:pPr>
      <w:r>
        <w:rPr/>
      </w:r>
    </w:p>
    <w:p>
      <w:pPr>
        <w:pStyle w:val="Normal"/>
        <w:rPr>
          <w:b/>
          <w:b/>
          <w:bCs/>
          <w:color w:val="FFFFFF"/>
        </w:rPr>
      </w:pPr>
      <w:r>
        <w:rPr>
          <w:b/>
          <w:bCs/>
          <w:color w:val="FFFFFF"/>
        </w:rPr>
        <w:t>Re: Cestování v čase</w:t>
      </w:r>
    </w:p>
    <w:p>
      <w:pPr>
        <w:pStyle w:val="Normal"/>
        <w:spacing w:before="0" w:after="240"/>
        <w:rPr/>
      </w:pPr>
      <w:r>
        <w:rPr/>
        <w:t>Autor: THC </w:t>
        <w:br/>
        <w:t>Datum:   </w:t>
      </w:r>
      <w:r>
        <w:rPr>
          <w:highlight w:val="yellow"/>
        </w:rPr>
        <w:t>26-09-06</w:t>
      </w:r>
      <w:r>
        <w:rPr/>
        <w:t xml:space="preserve"> 06:59</w:t>
        <w:br/>
        <w:br/>
        <w:t>Rambo: jestli nejsem pro Tebe vhodnym souperem, protoze se nevyjadruji k teme (cestovani casem), tak se podivej na Navratilovy prispevky, ktere z 80% na tomhle foru vubec nejsou k teme, a vetsinou sem pouze placa odkazy na svuj web, vetsinou bez jakekoliv rozumne souvislosti s diskutovanou temou. Takze kdyz soudis, sud nejprve aktivnejsi ucastniky nez jsem ja. Ale abych se nevenoval jenom pruvodnym spolecenskym (a vetsinou zbytecnym) diskusim:</w:t>
        <w:br/>
        <w:br/>
        <w:t xml:space="preserve">Cestovani casem neni pro dnesni fyziku nic fantastickeho nebo nerealneho. Naopak, cestovani casem je velice dobre definovany jev, ktery je bezny v kvantove fyzice </w:t>
      </w:r>
      <w:r>
        <w:rPr>
          <w:b/>
          <w:bCs/>
          <w:color w:val="FF0000"/>
          <w:u w:val="single"/>
        </w:rPr>
        <w:t>pokud</w:t>
      </w:r>
      <w:r>
        <w:rPr>
          <w:color w:val="FF0000"/>
        </w:rPr>
        <w:t xml:space="preserve"> je běžný v kvantové fyzice, bude realistický POUZE pro objekty z kvantové fyziky ( elementární částice ) a nikoliv pro lidi…</w:t>
      </w:r>
      <w:r>
        <w:rPr/>
        <w:t xml:space="preserve"> (kuprikladu na anticastice </w:t>
      </w:r>
      <w:r>
        <w:rPr>
          <w:highlight w:val="cyan"/>
        </w:rPr>
        <w:t>se da</w:t>
      </w:r>
      <w:r>
        <w:rPr/>
        <w:t xml:space="preserve"> velice spolehlive </w:t>
      </w:r>
      <w:r>
        <w:rPr>
          <w:highlight w:val="cyan"/>
        </w:rPr>
        <w:t>nahlizet</w:t>
      </w:r>
      <w:r>
        <w:rPr/>
        <w:t xml:space="preserve"> </w:t>
      </w:r>
      <w:r>
        <w:rPr>
          <w:color w:val="FF0000"/>
        </w:rPr>
        <w:t>pozor ,</w:t>
      </w:r>
      <w:r>
        <w:rPr/>
        <w:t xml:space="preserve"> </w:t>
      </w:r>
      <w:r>
        <w:rPr>
          <w:color w:val="FF0000"/>
        </w:rPr>
        <w:t xml:space="preserve">zde nahlíží soustava pozorovatele z makrosvěta – člověk… </w:t>
      </w:r>
      <w:r>
        <w:rPr/>
        <w:t xml:space="preserve">a matematicky je popsat jako castice cestujici v case zpatky </w:t>
      </w:r>
      <w:r>
        <w:rPr>
          <w:color w:val="FF0000"/>
        </w:rPr>
        <w:t xml:space="preserve">(( to jsem sice ještě nikde nečetl, ale sám říkám, že částice mikrosvěta jsou vlnobalíčky „v nichž“ je realizována vlna dimenze času tak, že při snímání této vlny do osy čas se ukáže „překlopení-převlnění vlny“ a tedy, že v tom vlnobalíčku elem. částice jde chod času na velmi malý interval „nazpátek“  </w:t>
      </w:r>
      <w:r>
        <w:rPr/>
        <w:t xml:space="preserve">- kuprikladu positron je v interakcich totozny s elektronem jedoucim v case nazpatek </w:t>
      </w:r>
      <w:r>
        <w:rPr>
          <w:color w:val="FF0000"/>
        </w:rPr>
        <w:t xml:space="preserve">ani toto jsem nikde nečetl, přesto moje HDV říká, že pozitron má ve svém vlnobalíčku interval času jdoucí nazpátek a tento interval je při anihilaci s elektronem „vyanulován“ </w:t>
      </w:r>
      <w:r>
        <w:rPr/>
        <w:t xml:space="preserve">- tato symetrie je pouze malokdy narusovana). </w:t>
      </w:r>
      <w:r>
        <w:rPr>
          <w:color w:val="FF0000"/>
        </w:rPr>
        <w:t xml:space="preserve">O.K. a proč říkáte málokdy ?????,  máte na tento jev vysvětlení ? já ano ! </w:t>
      </w:r>
      <w:r>
        <w:rPr/>
        <w:t xml:space="preserve"> Ovsem mikrosvet neni jedinym mistem, kde fyzika umoznuje cestovani casem. </w:t>
      </w:r>
      <w:r>
        <w:rPr>
          <w:color w:val="FF0000"/>
        </w:rPr>
        <w:t>Nesouhlas…to už je spekulace a obecně za spekulaci pokládána je.</w:t>
      </w:r>
      <w:r>
        <w:rPr/>
        <w:t xml:space="preserve"> V makrosvete umoznuje cestu casem samozrejme velice dobre znama teorie relativity - staci kdyz letite rychlosti srovnatelnou s rychlosti svetla </w:t>
      </w:r>
      <w:r>
        <w:rPr>
          <w:color w:val="FF0000"/>
        </w:rPr>
        <w:t xml:space="preserve">? a jsme u nesmyslu kterým odkrýváte své neznalosti. Jednak cestovat do minulosti nelze, už jsem vysvětlil zde v únoru. A jednak dilatace času ( což je zpomalení a pouze zpomalování toku-chodu-odvíjení času … tedy ukrajování intervalů na časové dimenzi ) není žádným cestováním v čase v tom smyslu a pojetí, že se octnete v budoucnosti…a dokonce se z ní budete i vracet zpět. Vysvětlím za chvíli. </w:t>
      </w:r>
      <w:r>
        <w:rPr/>
        <w:t xml:space="preserve">nebo se nachazite v silnem gravitacnim poli </w:t>
      </w:r>
      <w:r>
        <w:rPr>
          <w:highlight w:val="yellow"/>
        </w:rPr>
        <w:t>a cas pro vas plyne pomaleji</w:t>
      </w:r>
      <w:r>
        <w:rPr/>
        <w:t xml:space="preserve"> </w:t>
      </w:r>
      <w:r>
        <w:rPr>
          <w:color w:val="FF0000"/>
        </w:rPr>
        <w:t xml:space="preserve">a tu je vidět to Vaše malé vzdělání : nezvolil jste si soustavu pozorovatele k výkladu. A až si jí zvolíte, musíte vědět, že v soustavě pozorovatele plyne čase nejrychlejším tempem a všude jinde tj. v jiných soustavách ( testovacích těles ) plyne čas pomaleji, dilatuje ( neb se soustavy od základního pozorovatele pohybují rychlostí v </w:t>
      </w:r>
      <w:r>
        <w:rPr>
          <w:rFonts w:eastAsia="Wingdings" w:cs="Wingdings" w:ascii="Wingdings" w:hAnsi="Wingdings"/>
          <w:color w:val="FF0000"/>
        </w:rPr>
        <w:t></w:t>
      </w:r>
      <w:r>
        <w:rPr>
          <w:color w:val="FF0000"/>
        </w:rPr>
        <w:t xml:space="preserve"> c , což pozoruje pouze pozorovatel v základní soustavě, - ale v soustavě toho testovacího tělesa samo těleso nic nepozoruje vůči své soustavě, tedy v ni jde čas stále neměnným tempem ---- a to jste zde právě Vy naprosto zvoral, řekl jste, že čas „pro vás plyne pomaleji… špatně jste studoval fyziku a měl by jste si jí zopakovat od laiků…z Bohnic. </w:t>
      </w:r>
      <w:r>
        <w:rPr/>
        <w:t xml:space="preserve"> a muzete se tak dostat do budoucnosti okolniho sveta.</w:t>
      </w:r>
      <w:r>
        <w:rPr>
          <w:color w:val="FF0000"/>
        </w:rPr>
        <w:t xml:space="preserve"> Vy na tělese co se urychluje nepozorujete sám na sobě že se urychlujete, nebo že měníte hmotnost do relativistických čísel či že měníte –kontrahujete délky, pokud nemáte jinou vztažnou soustavu „původního pozorovatele“.</w:t>
      </w:r>
      <w:r>
        <w:rPr/>
        <w:t xml:space="preserve"> To vsak ale neni presne to, co si vetsinou clovek pod cestou casem predstavuje, je to jenom jednosmerna a "pomala" moznost. </w:t>
      </w:r>
      <w:r>
        <w:rPr>
          <w:color w:val="FF0000"/>
        </w:rPr>
        <w:t>No, konečně… Cestování časem je pouze jev, který „se zdá“ pozorovateli, že „ho má“ to testovací těleso, ale sám pozorovatel necestuje časem ( nemění se mu tempo ukrajování času ) a také ani testovací těleso nemění temto času samo vůči sobě takže ani velitel rakety nepociťuje cestování časem…ale dilataci pozorují oba vzájemně na tom druhém nikoliv na sobě…A tyto vzájemnosti – relativita se zjevila na fyzikální scéně a nikdo dodnes ovšem nepochopil, že jev je v důsledku pootáčení těch dvou soustav a spouštěním hodnot ze soustavy testovacího tělesa do soustavy pozorovatele a že při pootočení soustav nám foton-posel informace donese ( do průmětny pozorovatele ) tu informaci dopplerovsky afinně zkreslenou – a já to dokázal svým novým výkladem Lorentzových transformací, což nikdo nechtěl slyšet ( kvůli huróóónskému smíchu  a zalykání se při potřebě hanobit…debila)</w:t>
      </w:r>
      <w:r>
        <w:rPr/>
        <w:t xml:space="preserve"> Fyzika vsak jeste zna (dobre matematicky oduvodnenou) i jinou moznost - a sice (take pomerne dobre zname) cervi diry. </w:t>
      </w:r>
      <w:r>
        <w:rPr>
          <w:color w:val="FF0000"/>
        </w:rPr>
        <w:t xml:space="preserve">To jsou matematické spekulace !!! snad ještě víc hypotičtější než moje HDV </w:t>
      </w:r>
      <w:r>
        <w:rPr/>
        <w:t xml:space="preserve">Jsou to v podstate dve cerne diry, ktere jsou vzajemne napojeny - vytvareji neco jako "tunel" mezi dvema misty normalniho casoprostoru, </w:t>
      </w:r>
      <w:r>
        <w:rPr>
          <w:color w:val="FF0000"/>
        </w:rPr>
        <w:t>a tato dvě černé díry ve svých soustavách se promítají do třetí soustavy pozorovatele- člověka a ten už dostává i matematicky zkreslené informace z titulu pootočení soustav a tedy i výsledků … o čemž se se mnou nechce nikdo bavit, protože jsem trotl…a patří mě jen poslat do Bohnic, demokraticky…</w:t>
      </w:r>
      <w:r>
        <w:rPr/>
        <w:t xml:space="preserve"> ktery se da nejlepe pochopit obrazkem, treba zde: </w:t>
        <w:br/>
      </w:r>
      <w:hyperlink r:id="rId4">
        <w:r>
          <w:rPr>
            <w:rStyle w:val="InternetLink"/>
          </w:rPr>
          <w:t>http://upload.wikimedia.org/wikipedia/commons/a/af/Worm3.jpg</w:t>
        </w:r>
      </w:hyperlink>
      <w:r>
        <w:rPr/>
        <w:t xml:space="preserve">  </w:t>
      </w:r>
      <w:r>
        <w:rPr>
          <w:color w:val="FF0000"/>
        </w:rPr>
        <w:t xml:space="preserve">zde dále , to jsou jen matematické spekulace… </w:t>
        <w:br/>
      </w:r>
      <w:r>
        <w:rPr/>
        <w:t xml:space="preserve">Cervi dira je velice dobre matematicky popsatelny objekt, ktery temer jiste existuje v mikroskopicekm meritku - na kvantove urovni je casoprostor plny mikroskopickych bublin, cervych dir atd. Pres cervi diru se da cestovat casoprostorem, cili jak v prostoru (kdyz projdes cervi dirou, tim "tunelem", cesta je kratsi jako kdybys letel klasickym casoprostorem vesmiru (na obrazku je to cesta po te ohnute plose)) tak i v case. </w:t>
      </w:r>
      <w:r>
        <w:rPr>
          <w:b/>
          <w:bCs/>
        </w:rPr>
        <w:t>Da se cestovat take do minulosti.</w:t>
      </w:r>
      <w:r>
        <w:rPr>
          <w:color w:val="FF0000"/>
        </w:rPr>
        <w:t xml:space="preserve">Nesmysl. Já mám jiný názor. Pokud by makrohmotový předmět cestoval do minulosti, rozbil by „smysl veškeré hmoty v tomto vesmíru“, hmota v této podobě je důsledkem jednocestného směru odvíjení času tedy důsledkem nejednotkových poměrů dimenzí veličin délka  a čas..atd. jak to popisuji jinde…( o čemž se mnou-spammerem- nafoukaní vědci se bavit nebudou… už se to překládá do angličtiny. </w:t>
      </w:r>
      <w:r>
        <w:rPr/>
        <w:t xml:space="preserve"> </w:t>
      </w:r>
      <w:r>
        <w:rPr>
          <w:b/>
          <w:bCs/>
        </w:rPr>
        <w:t>To je matematicky dokazany fakt</w:t>
      </w:r>
      <w:r>
        <w:rPr/>
        <w:t xml:space="preserve">, a je to plne v souladu se soucasnou fyzikou </w:t>
      </w:r>
      <w:r>
        <w:rPr>
          <w:color w:val="FF0000"/>
        </w:rPr>
        <w:t>prohlašuji, že lžete a že nikdo nikdy tuto větu nepronesl, že by cestování do minulosti bylo matematicky dokázáno… kromtoho by mě zajímalo „co to je matematicky dokázáno“ ? matematicky dokáži všechno… i četa v Pekle…</w:t>
      </w:r>
      <w:r>
        <w:rPr/>
        <w:t xml:space="preserve">a tedy i vsemi dosavadnimi experimenty. </w:t>
      </w:r>
      <w:r>
        <w:rPr>
          <w:color w:val="FF0000"/>
        </w:rPr>
        <w:t>To je nesmysl a ztrapňujete se sám.</w:t>
      </w:r>
      <w:r>
        <w:rPr/>
        <w:br/>
        <w:t xml:space="preserve">Zatim neprekonatelny problem, jak to vyuzit, je vsak skutecnost (krom samozrejme toho, ze experimentalne nevime s cernymi ani cervymi dirami vubec zachazet ani je zatim v urychlovacich vyrobit), ze nezname zadnou dobre oduvodnenou moznost </w:t>
      </w:r>
      <w:r>
        <w:rPr>
          <w:color w:val="FF0000"/>
        </w:rPr>
        <w:t xml:space="preserve">dokázaná je podle Vás možnost cestovat v čase, ale není odůvodněná možnost ????… pane, takhle umím dokázat i čerta… nevěříte ? </w:t>
      </w:r>
      <w:r>
        <w:rPr/>
        <w:t xml:space="preserve">jak tyto cervi diry v dostatecne velikosti (alespon pro pruchod kozmicke lodi) stabilizovat. Totizto cervi dira je velice nestabilni </w:t>
      </w:r>
      <w:r>
        <w:rPr>
          <w:color w:val="FF0000"/>
        </w:rPr>
        <w:t>kouzelný proutek, a „ubrousku prostři se“ je taky velice nestabilní…</w:t>
      </w:r>
      <w:r>
        <w:rPr/>
        <w:t xml:space="preserve">a ma tendenci okamzite se rozpadnout na dve nepropojene cerne diry </w:t>
      </w:r>
      <w:r>
        <w:rPr>
          <w:color w:val="FF0000"/>
        </w:rPr>
        <w:t xml:space="preserve">já jsem také nestabilní a nejraději bych se rozpadl na „tam“ v nebi a „tu na zemi“ … </w:t>
      </w:r>
      <w:r>
        <w:rPr/>
        <w:t xml:space="preserve">(je to podobne jako kdybychom se snazili udelat neco podobne s dvema bublinama - nejaky "tunel" meyi dvema bublinama bude velice nestabilni a velice rychle se zhrouti a rozpadne na dve samostatne bubliny). Nicmene, vyzkum a vyvoj teorii pokracuje, </w:t>
      </w:r>
      <w:r>
        <w:rPr>
          <w:color w:val="FF0000"/>
        </w:rPr>
        <w:t xml:space="preserve">výzkum čarování a proutkaření, že ? Moje HDV také pokračuje a bez Vás…brzo na anglických servrech </w:t>
      </w:r>
      <w:r>
        <w:rPr/>
        <w:t xml:space="preserve">a objevuji se i seriozni vedecke prace navrhujici ruzne metody </w:t>
      </w:r>
      <w:r>
        <w:rPr>
          <w:color w:val="FF0000"/>
        </w:rPr>
        <w:t xml:space="preserve">modely, modely, modely …HDV je také model…, který je modelovatější ?, už Vám to Bůh prozradil ????, který pak budete plivat ??? máte už vybraný nějaký model ??  a určitě máte už od Boha ve vesmíru nějaký pevný bod od kterého právě vy „mudrpudr“ budete posuzovat který model se bude plivat a který velebit…. </w:t>
      </w:r>
      <w:r>
        <w:rPr/>
        <w:t xml:space="preserve">jak by se cervi dira dala stabilizovat. Zatim to vsak vypada tak, ze jedinou moznosti bude vyuzit negativni energii </w:t>
      </w:r>
      <w:r>
        <w:rPr>
          <w:color w:val="FF0000"/>
        </w:rPr>
        <w:t>(( negativní energie ?…opět model, model a pouze matematická spekulace… pochval te jí a za 50 let poplivejte a pak zase něco pochvalte a pak zase za 50 let poplivejte ))</w:t>
      </w:r>
      <w:r>
        <w:rPr/>
        <w:t xml:space="preserve">, ktera je zatim znacne spekulativni </w:t>
      </w:r>
      <w:r>
        <w:rPr>
          <w:color w:val="FF0000"/>
        </w:rPr>
        <w:t xml:space="preserve">no vidíte… tady máte terč na flusání až spáchám sebevraždu … flusat a flusat… to je v české kotlině u intelektuálů moderní </w:t>
      </w:r>
      <w:r>
        <w:rPr/>
        <w:t xml:space="preserve">a jeste tedy urcite uplyne mnoho casu, nez budeme schopni vyrobit vlastni cervi diru </w:t>
      </w:r>
      <w:r>
        <w:rPr>
          <w:color w:val="FF0000"/>
        </w:rPr>
        <w:t xml:space="preserve">(( než vyrobíte červí díru, já dovedu HDV k dokonalosti .. uzavřeme k tomu ve Fortuně sázku )) </w:t>
      </w:r>
      <w:r>
        <w:rPr/>
        <w:t xml:space="preserve">a cilene ji vyuzit na cestovani casem a prostorem. Ovsem povzbuzujici je to, ze fyzika nezakazuje ani nevylucuje takovou moznost, naopak, </w:t>
      </w:r>
      <w:r>
        <w:rPr>
          <w:color w:val="FF0000"/>
        </w:rPr>
        <w:t xml:space="preserve">já kdybych měl po ruce matematika, tak dokáži s jeho pomocí ukázat, že to možné není a že cestovat do minulosti nelze neb bychom tím „zničili podstatu“ hmoty v celém vesmíru… budu-li mít matematika, tak to dokáži…. </w:t>
      </w:r>
      <w:r>
        <w:rPr/>
        <w:t xml:space="preserve"> nejnovejsi vyvoj spis ukazuje, ze by to v budoucnu mohlo byt uskutecnitelne...</w:t>
      </w:r>
      <w:r>
        <w:rPr>
          <w:color w:val="FF0000"/>
        </w:rPr>
        <w:t xml:space="preserve">a přesto máte svobodu říkat názor bez hanobení tedy nikdo Vás nikdo neposílá do Bohnic a neříká Vaši větu, cituji </w:t>
      </w:r>
      <w:r>
        <w:rPr>
          <w:i/>
          <w:iCs/>
          <w:color w:val="FF0000"/>
        </w:rPr>
        <w:t>„prominte, THC, to jsou priznaky zacinajici dusevni poruchy nebo obscese, potvrdi Vam to kazdy primerny psychiatr.“</w:t>
      </w:r>
      <w:r>
        <w:rPr>
          <w:color w:val="FF0000"/>
        </w:rPr>
        <w:t xml:space="preserve"> </w:t>
      </w:r>
      <w:r>
        <w:rPr>
          <w:i/>
          <w:iCs/>
          <w:color w:val="FF0000"/>
        </w:rPr>
        <w:br/>
      </w:r>
      <w:r>
        <w:rPr/>
        <w:br/>
        <w:t xml:space="preserve">Jeste nekolik poznamek - klasicka cerna dira (Schwarzschildova - nerotujici) nikdy nemuze byt pouzita na cestu, protoze potencialni cestovatel by musel projit skrz singularitu (z kvantoveho pohledu maly ale ne nekonecne maly bod s velice velkym - ale ne nekonecne velkym - zakrivenim prostorocasu) kde by ho gravitacni slapove sily rozcupaly na kusy (i kdyby se jednalo o velice hmotnou cernou diru, kde jsou tyto sily podstatne slabsi nez v male cerne dire). Takove cerne diry v podstate ale ani ve vesmiru neexistuji (temer vsechno rotuje), takze to neni prilis dulezite. Pro cestovani se musi totiz pouzit rotujici cervi dira - jedine ta umoznuje (za jistych velice peclive vybranych podminek), ze cestovatel nemusi byt nutne roztrhan slapovymi silami ("singularita" v takove dire ma totiz podobu prstence, ne bodu, pricemz jestli se cestovatel nenachazi v rovine tohoto prstence, je pomerne jednoduche se mu vyhnout, protoze na hmotu mimo jeho roviny pusobi odpudive). Souvisi to take s tim, ze vnitrni struktura rotujici cerne diry je jina nezli nerotujici cerne diry, predevsim ma dva horizonty udalosti. Vnitrek rotujici cerne diry je pomerne dobre matematicky popsan, takze nejedna se o nejake spekultaivni nebo slovni hricky, ale je to pouze interpretace tvrde matematiky a reseni einsteinovych rovnic pro zakriveni casoprostoru. </w:t>
      </w:r>
      <w:r>
        <w:rPr>
          <w:color w:val="FF0000"/>
        </w:rPr>
        <w:t>Spekulace … a už lépe je popsané a prostudované Peklo  Janem Drdou</w:t>
      </w:r>
      <w:r>
        <w:rPr/>
        <w:br/>
        <w:br/>
        <w:t xml:space="preserve">Problemem jeste z hlediska fyziky je i to, ze vnitrni horizont ma tu vlastnost, ze na nem dochazi k velice prudkemu narustu energie vseho, co pres nej prechazi. Cevi dira pro cestovani by tedy musela byt ve velice opustene casti vesmiru (nebo dobre skryte pred zarenim), aby gama zareni cestovatele nezabilo. Nemluvic o tom, ze samozrejme do cervi diry by nesmelo padat temer nic jineho krom cestovatele s jeho lodi (dobre chranenou proti silnemu zareni). </w:t>
      </w:r>
      <w:r>
        <w:rPr>
          <w:color w:val="FF0000"/>
        </w:rPr>
        <w:t>Spekulace … a už lépe je popsané a prostudované Peklo  Janem Drdou</w:t>
      </w:r>
      <w:r>
        <w:rPr/>
        <w:br/>
        <w:br/>
        <w:br/>
        <w:br/>
        <w:t>Jakkoliv je to zatim neuskutecnitelne a i teoreticky zatim ne prokazatelne dosazitelne, cestovani casem je prirozenou soucasti vesmiru prinejmensim v mikrosvete..</w:t>
      </w:r>
      <w:r>
        <w:rPr>
          <w:color w:val="FF0000"/>
        </w:rPr>
        <w:t>O.K. ale jinak než si myslíte…</w:t>
      </w:r>
      <w:r>
        <w:rPr/>
        <w:t xml:space="preserve"> Jestli se to cloveku podari v budoucnu zvladnout i cilene a na velkych meritkach, to uvidime, soucasna fyzika nic takoveho zatim nevylucuje.</w:t>
      </w:r>
      <w:r>
        <w:rPr>
          <w:color w:val="FF0000"/>
        </w:rPr>
        <w:t xml:space="preserve"> Jo, někomu je dovoleno říkat „spam“ někomu je demokraticky zakázáno říkat „spam“ pod trestem vyobcování do Bohnic…</w:t>
      </w:r>
    </w:p>
    <w:p>
      <w:pPr>
        <w:pStyle w:val="Normal"/>
        <w:rPr>
          <w:vanish/>
        </w:rPr>
      </w:pPr>
      <w:r>
        <w:rPr/>
        <w:t>……………………………………………………………………………………………………………</w:t>
      </w:r>
      <w:r>
        <w:rPr/>
        <w:t>.</w:t>
      </w:r>
    </w:p>
    <w:p>
      <w:pPr>
        <w:pStyle w:val="Normal"/>
        <w:rPr>
          <w:b/>
          <w:b/>
          <w:bCs/>
          <w:color w:val="FFFFFF"/>
        </w:rPr>
      </w:pPr>
      <w:r>
        <w:rPr>
          <w:b/>
          <w:bCs/>
          <w:color w:val="FFFFFF"/>
        </w:rPr>
        <w:t> </w:t>
      </w:r>
      <w:r>
        <w:rPr>
          <w:b/>
          <w:bCs/>
          <w:color w:val="FFFFFF"/>
        </w:rPr>
        <w:t>Re: Cestování v čase</w:t>
      </w:r>
    </w:p>
    <w:p>
      <w:pPr>
        <w:pStyle w:val="TextBody"/>
        <w:rPr/>
      </w:pPr>
      <w:r>
        <w:rPr>
          <w:rFonts w:cs="Times New Roman;Times New Roman" w:ascii="Times New Roman;Times New Roman" w:hAnsi="Times New Roman;Times New Roman"/>
          <w:sz w:val="24"/>
        </w:rPr>
        <w:t>Autor: THC </w:t>
        <w:br/>
        <w:t>Datum:   26-09-06 07:14</w:t>
        <w:br/>
        <w:br/>
        <w:t>Jeste bych poznamku ke znamemu "paradoxu dedecka", ktery nastane, kdyz by hypoteticky cestovatel casem prijel do minulosti a zabil sveho vlastniho dedecka. Podarilo se prokazat, ze takovyto paradox a situace nemuze nastat, a to z jednoducheho duvodu - ve fyzice tak dobre znameho principu nejmensiho ucinku. Ten ovlivnuje mnozstvi fyzikalnich procesu, napr. i drahu fotonu (foton vzdy jede po nejkratsi mozne draze), a ma za nasledek, ze neni mozne, aby cestovatel v case mohl zabit sveho dedecka - jednoduse nebude mit dost energie na to, aby se dostal do casu a prostoru blizko sveho dedecka, takze nebude ho moci ani zabit. Cestovani v case tedy nikdy nebude zcela libovolne - nebude to jako ve filmu, kde natukate na displayi datum a prenese vas to tam. Tak jak pro cestovani v prostoru potrebujeme energii a nemuzeme zcela libovolne cestovat kam se nam zachce, tak to bude i kdyby se podarilo udelat stroj casu pomoci cervi diry - nektere kombinace casu a prostoru budou jednoduse prilis energeticky narocne nebo zcela vylouceny. Zadny paradox dedecka tedy nebude moci nikdy nastat, a to ze zcela fyzikalnich duvodu...</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rPr>
          <w:b/>
          <w:b/>
          <w:bCs/>
          <w:color w:val="FFFFFF"/>
        </w:rPr>
      </w:pPr>
      <w:r>
        <w:rPr>
          <w:b/>
          <w:bCs/>
          <w:color w:val="FFFFFF"/>
        </w:rPr>
        <w:t>Re: Cestování v čase</w:t>
      </w:r>
    </w:p>
    <w:p>
      <w:pPr>
        <w:pStyle w:val="Normal"/>
        <w:rPr/>
      </w:pPr>
      <w:r>
        <w:rPr/>
        <w:t>Autor: THC </w:t>
        <w:br/>
        <w:t>Datum:   27-09-06 07:02</w:t>
        <w:br/>
        <w:br/>
        <w:t xml:space="preserve">Rambo, prirozene to co jsem sem napsal neni moje vlastni prace v tom smyslu, ze bych si vsechno co popisuji sam vypocital nebo vynalezl. To nedela zadny vedec. Napsal jsem pouze strucny souhrn poznatku soucasne fyziky a jejiho nazoru na cestovani casem, protoze si se ptal a protoze povazuji tuhle oblast za zajimavou, dlouhodobe se ji venuji, a protoze mam rad lidi, kteri se zajimaji o vesmir. </w:t>
        <w:br/>
        <w:br/>
        <w:t>Co se tyce toho hledani cernych der pomoci gravitacnich cocek, tak je to jedna z moznosti jak najit zcela izolovane cerne diry hvezdnych velikosti v nasi Galaxii (protoze jinak samozrejme lze cernou diru objevit pouze na zaklade jeiho vlivu na okolni hmotu, tedy treba ve dvouhvezdnych systemech nebo v centrech hvezdokup ci galaxi, kde cerne diry nasavaji hmotu, ktera behem tohoto procesu silne zari). Funguje to presne tak jako jakakoliv jina gravitacni cocka - tedy cerna dira dostane-li se behem sveho letu prostorem presne mezi pozorovatele (nas) a nejakou vzdalenejsi hvezdu nasi Galaxie, tak jelikoz casoprostor je gravitaci kolem cerne diry pokriven, fotony letici kolem cerne diry jsou take zakriveny. Vysledkem bude, ze cerna dira funguje presne jako opticka cocka - do naseho oka se dostane vice fotonu ze vzdalenejsi hvezdy (protoze i ty, ktere by jinak letely mimo nas, se diky zakriveni cernou dirou k nam dostanou) a tedy hvezda se na kratkou dobu zjasni. Nejlepe je to opet pochopitelne asi z obrazku, treba tohohle:</w:t>
        <w:br/>
      </w:r>
      <w:hyperlink r:id="rId5">
        <w:r>
          <w:rPr>
            <w:rStyle w:val="InternetLink"/>
          </w:rPr>
          <w:t>http://science.nasa.gov/headlines/images/blackholes/microlensing.gif</w:t>
        </w:r>
      </w:hyperlink>
      <w:r>
        <w:rPr/>
        <w:t xml:space="preserve"> </w:t>
        <w:br/>
        <w:t xml:space="preserve">Mas tam zobrazeny tri situace vzajemne polohy hvezdy (star), cerne diry (black hole) a pozorovatele na Zemi (Earth). Vlevo je situace pred ukazem gravitacni mikrococky, ve stredu je situace prave v okamziku "cockovani" a vpravo je situace pozdeji. Efekt nastava prave ve stredu, kdy je jak jsem psal cerna dira presne mezi vzdalenejsi hvezdou a nami. Jak vidis, v tom okamziku i ty fotony, ktere by jinak letely mimo Zemi, se diky zakriveni k nam dostanou, a proto vidime vlastne vice fotonu z hvezdy nez vidime normalne (beze cerne diry), presne tak jako kdyz lupou zaostris svetelne paprsky ze slunce do jednoho bodu. Hvezda se tedy v tom okamziku neocakavane zjasni (znazorneno ve ctverecku v dolni casti obrazku), coz po analyze zjasneni bude identifikovano jako dusledek prechodu cerne diry pred hvezdou. </w:t>
        <w:br/>
        <w:t>Jeste jeden podobny obrazek pro nazornejsi predstavu:</w:t>
        <w:br/>
        <w:t>http://science.nasa.gov/headlines/images/blackholes/lensdiagram.gif</w:t>
        <w:br/>
        <w:br/>
        <w:t>Neni to nic neobvykleho, presne tataz metoda se pouziva i pro odhalovani extrasolarnich planet (a jiz take bylo nekolik planet takovouhle metodou opravdu nalezeno), protoze nejen cerna dira ale take obycejna hvezda a dokonce take planeta jemne deformuje casoprostor kolem sebe a tudiz taky muze vyvolat efekt gravitacni mikrococky (prirozene ale mnohem slabsi nezli to dokaze cerna dira). I tak jsou ale potrebna velice citliva mereni velkeho mnozstvi hvezd soucasne, a to je mozne jenom diky modernim technologiim, ktere jsou k dispozici az v poslednich letech.</w:t>
        <w:br/>
        <w:br/>
        <w:t>Co se jeste Petraska tyce - no, muj vnejsi dojem je ten, ze ti odpovedel, ale tys jeho odpovedi ohodnotil jako nesrozumitelne a zaroven na jinych mistech si tytez odpovedi ohodnotil jako pro skolkare, takze Petrasek patrne z toho ziskal dojem (a ja taky), ze proste Petraska nemas z nejakeho duvodu rad a napise-li ti cokoliv, nebude se ti to libit a misto k prime reakci ohodnotis pouze Petraska samotneho, ne jeho odpoved. No a jelikoz ti odpovedel pomerne rozsahle, musis uznat, ze za takovych podminek nema pro nej vyznam neco ti odpovidat a stracet tim cas, ktery muze vyuzit i jinak. No a narozdil od Navratila, ktery se v takovych pripadech snazi ziskat osobni udaje a cloveka zazalovat za urazku na cti, Petrasek se chova racionalne a jednoduse logicky "vyklidil prostor".</w:t>
      </w:r>
    </w:p>
    <w:p>
      <w:pPr>
        <w:pStyle w:val="Normal"/>
        <w:rPr/>
      </w:pPr>
      <w:r>
        <w:rPr/>
      </w:r>
    </w:p>
    <w:p>
      <w:pPr>
        <w:pStyle w:val="Normal"/>
        <w:rPr>
          <w:highlight w:val="cyan"/>
        </w:rPr>
      </w:pPr>
      <w:r>
        <w:rPr>
          <w:highlight w:val="cya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šli se dva učení a vyučení vědcové a  každý z nich něco řekl :</w:t>
      </w:r>
    </w:p>
    <w:p>
      <w:pPr>
        <w:pStyle w:val="Normal"/>
        <w:rPr/>
      </w:pPr>
      <w:r>
        <w:rPr/>
      </w:r>
    </w:p>
    <w:p>
      <w:pPr>
        <w:pStyle w:val="Normal"/>
        <w:rPr/>
      </w:pPr>
      <w:r>
        <w:rPr/>
        <w:t xml:space="preserve">a) …. teď vědci na Slezské univerzitě v Opavě pod vedením prof. Stuchlíka přišli na to, že zřejmě ovlivňuje i menší procesy než celý vesmír. Například výtrysky hmoty v polárních směrech ze supermasivních černých děr. Což je naprosto revoluční objev. </w:t>
      </w:r>
    </w:p>
    <w:p>
      <w:pPr>
        <w:pStyle w:val="Normal"/>
        <w:rPr>
          <w:color w:val="FF0000"/>
        </w:rPr>
      </w:pPr>
      <w:r>
        <w:rPr>
          <w:color w:val="FF0000"/>
        </w:rPr>
      </w:r>
    </w:p>
    <w:p>
      <w:pPr>
        <w:pStyle w:val="Normal"/>
        <w:rPr/>
      </w:pPr>
      <w:r>
        <w:rPr>
          <w:color w:val="000000"/>
        </w:rPr>
        <w:t>b)</w:t>
      </w:r>
      <w:r>
        <w:rPr/>
        <w:t>…. Co se týče toho hledaní černých der pomoci gravitačních čoček, tak je to jedna z možnosti jak najit zcela izolované černé díry hvězdných velikosti v naší Galaxii ( protože jinak samozřejmě lze černou díru objevit pouze na zaklade jejího vlivu na okolní hmotu ….) (( a tedy nikoliv nějakými výtrysky ))</w:t>
      </w:r>
    </w:p>
    <w:p>
      <w:pPr>
        <w:pStyle w:val="Normal"/>
        <w:rPr/>
      </w:pPr>
      <w:r>
        <w:rPr/>
      </w:r>
    </w:p>
    <w:p>
      <w:pPr>
        <w:pStyle w:val="Normal"/>
        <w:rPr/>
      </w:pPr>
      <w:r>
        <w:rPr/>
        <w:t>Lže jeden, nebo lžou oba, anebo nelže nikdo z nich ?</w:t>
      </w:r>
    </w:p>
    <w:p>
      <w:pPr>
        <w:pStyle w:val="Normal"/>
        <w:rPr>
          <w:rFonts w:ascii="Courier New;Courier New" w:hAnsi="Courier New;Courier New" w:cs="Courier New;Courier New"/>
          <w:sz w:val="18"/>
        </w:rPr>
      </w:pPr>
      <w:r>
        <w:rPr>
          <w:rFonts w:cs="Courier New;Courier New" w:ascii="Courier New;Courier New" w:hAnsi="Courier New;Courier New"/>
          <w:sz w:val="18"/>
        </w:rPr>
      </w:r>
    </w:p>
    <w:p>
      <w:pPr>
        <w:pStyle w:val="Normal"/>
        <w:rPr/>
      </w:pPr>
      <w:r>
        <w:rPr/>
        <w:t>……………………………………………………………</w:t>
      </w:r>
      <w:r>
        <w:rPr/>
        <w:t>..</w:t>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CCCC99" w:val="clear"/>
          </w:tcPr>
          <w:p>
            <w:pPr>
              <w:pStyle w:val="Normal"/>
              <w:jc w:val="right"/>
              <w:rPr>
                <w:rFonts w:ascii="Verdana" w:hAnsi="Verdana" w:cs="Verdana"/>
                <w:sz w:val="18"/>
              </w:rPr>
            </w:pPr>
            <w:r>
              <w:rPr>
                <w:rFonts w:cs="Verdana" w:ascii="Verdana" w:hAnsi="Verdana"/>
                <w:sz w:val="18"/>
              </w:rPr>
              <w:t>Autor: THC </w:t>
              <w:br/>
              <w:t>Datum:   27-09-06 14:53</w:t>
              <w:br/>
              <w:br/>
              <w:t>JN: Jestli Vam odpoved stoji za to, muzete ji dat na svuj web - obcas tam jukam, takze si to prectu, jestli vam na tom zalezi.</w:t>
              <w:br/>
              <w:br/>
              <w:t>S tema druhyma dvema vyroky zas potvrzujete, ze:</w:t>
              <w:br/>
              <w:t>a) nerozumite fyzice, ANEBO</w:t>
              <w:br/>
              <w:t>b) nerozumite popularizacnim textum.</w:t>
              <w:br/>
              <w:br/>
              <w:t xml:space="preserve">Pod pojmem "vytrysky hmoty v polarnich smerech ze supermasivnich cernych der" totiz Petrasek myslel presne to co ja - tedy nikoliv vytrysk zevnitr cerne diry (tedy zevnitr horizontu udalosti), nybrz z bezprostredniho okoli (cili akrecniho disku). </w:t>
              <w:br/>
              <w:t>"vliv na okolni hmotu" je presne ono - cerna dira nasava okolni hmotu, procemz ta vytvari akrecni disk, krery zari, a jednou z jeho vlassnoti (pokud je cerna dira dostatecne hmotna a hmoty je dostatek) je vznik tzv. "jetu", vytrysky v polarnich smerech. Tyto vytrysky mohou dosahovat delku i tisicu svetelnych let (treba v galaxii M87 jestli se dpobre pamatuji).</w:t>
              <w:br/>
              <w:br/>
              <w:t>Takze, odporoucel bych hloubeji se zamyslet nad kritikou, mit na zreteli to, komu je clanek urcen a do jake miry je popularizovan. Protoze Vy pouze za kazdou cenu se snazite kritizovat Petraskovy texty, castokrat velice krecovite.</w:t>
            </w:r>
          </w:p>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napToGrid w:val="false"/>
                    <w:rPr>
                      <w:sz w:val="20"/>
                      <w:szCs w:val="20"/>
                    </w:rPr>
                  </w:pPr>
                  <w:r>
                    <w:rPr>
                      <w:sz w:val="20"/>
                      <w:szCs w:val="20"/>
                    </w:rPr>
                  </w:r>
                </w:p>
              </w:tc>
            </w:tr>
            <w:tr>
              <w:trPr/>
              <w:tc>
                <w:tcPr>
                  <w:tcW w:w="9702" w:type="dxa"/>
                  <w:tcBorders/>
                  <w:shd w:fill="CCCC99" w:val="clear"/>
                </w:tcPr>
                <w:p>
                  <w:pPr>
                    <w:pStyle w:val="Normal"/>
                    <w:snapToGrid w:val="false"/>
                    <w:rPr>
                      <w:sz w:val="20"/>
                      <w:szCs w:val="20"/>
                    </w:rPr>
                  </w:pPr>
                  <w:r>
                    <w:rPr>
                      <w:sz w:val="20"/>
                      <w:szCs w:val="20"/>
                    </w:rPr>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read.php?f=1&amp;i=17630&amp;t=1830"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Cestování v čase</w:t>
            </w:r>
          </w:p>
        </w:tc>
      </w:tr>
      <w:tr>
        <w:trPr/>
        <w:tc>
          <w:tcPr>
            <w:tcW w:w="9762"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rPr>
                      <w:rFonts w:ascii="Verdana" w:hAnsi="Verdana" w:cs="Verdana"/>
                      <w:sz w:val="18"/>
                    </w:rPr>
                  </w:pPr>
                  <w:r>
                    <w:rPr>
                      <w:rFonts w:cs="Courier New;Courier New" w:ascii="Courier New;Courier New" w:hAnsi="Courier New;Courier New"/>
                      <w:sz w:val="18"/>
                    </w:rPr>
                    <w:t>Autor: </w:t>
                  </w:r>
                  <w:hyperlink r:id="rId6">
                    <w:r>
                      <w:rPr>
                        <w:rStyle w:val="InternetLink"/>
                        <w:rFonts w:cs="Courier New;Courier New" w:ascii="Courier New;Courier New" w:hAnsi="Courier New;Courier New"/>
                        <w:sz w:val="18"/>
                      </w:rPr>
                      <w:t>Rosta</w:t>
                    </w:r>
                  </w:hyperlink>
                  <w:r>
                    <w:rPr>
                      <w:rFonts w:cs="Courier New;Courier New" w:ascii="Courier New;Courier New" w:hAnsi="Courier New;Courier New"/>
                      <w:sz w:val="18"/>
                    </w:rPr>
                    <w:t> </w:t>
                  </w:r>
                  <w:r>
                    <w:rPr/>
                    <w:t xml:space="preserve">Rostislav Halgaš [ </w:t>
                  </w:r>
                  <w:r>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Pr>
                      <w:t>rhalgas@seznam.cz</w:t>
                    </w:r>
                  </w:hyperlink>
                  <w:r>
                    <w:rPr/>
                    <w:t xml:space="preserve"> </w:t>
                  </w:r>
                  <w:r>
                    <w:rPr>
                      <w:rFonts w:cs="Courier New;Courier New" w:ascii="Courier New;Courier New" w:hAnsi="Courier New;Courier New"/>
                      <w:sz w:val="18"/>
                    </w:rPr>
                    <w:br/>
                    <w:t>Datum:   27-09-06 15:58</w:t>
                    <w:br/>
                    <w:br/>
                    <w:t>THC: Konečně člověk, od kterého se mohu něco dovědět.</w:t>
                    <w:br/>
                    <w:br/>
                    <w:t xml:space="preserve">Navrátil: THC má pravdu, </w:t>
                  </w:r>
                  <w:r>
                    <w:rPr>
                      <w:rFonts w:cs="Courier New;Courier New" w:ascii="Courier New;Courier New" w:hAnsi="Courier New;Courier New"/>
                      <w:sz w:val="18"/>
                      <w:highlight w:val="yellow"/>
                    </w:rPr>
                    <w:t>vy prostě nemáte rád pana Petráska, ani nikoho, kdo Vám něco k ve Vašich teoriích vytkne.</w:t>
                  </w:r>
                  <w:r>
                    <w:rPr>
                      <w:rFonts w:cs="Courier New;Courier New" w:ascii="Courier New;Courier New" w:hAnsi="Courier New;Courier New"/>
                      <w:sz w:val="18"/>
                    </w:rPr>
                    <w:t xml:space="preserve"> Mnoho lidí se s Vámi snažilo diskutovat na věděcké úrovni, ale prostě jim vytekly nervy a byli na vás škaredí, ani se jim nedivím. </w:t>
                    <w:br/>
                    <w:br/>
                    <w:t>Rambo: Ahoj, proč si stále myslíš, že ti někdo (THC) bude předkládat své teorie? Ono dnes totiž skutečně nemá smysl vymýšlet nic svého, pokud nemáš dostatečný matematický aparát, možnosti výzkumu (experimenty, přesná měření...), proto já i ostatní předkládáme pouze své znalosti a praktické zkušenosti. (A myslím že pro teorie tohoto druhu jsou i dvojné, trojné,křivkové,plošné integrály atd. naprosto základní věcí, taková matika bude ještě o nějaký řád výš).</w:t>
                  </w:r>
                </w:p>
              </w:tc>
            </w:tr>
          </w:tbl>
          <w:p>
            <w:pPr>
              <w:pStyle w:val="Normal"/>
              <w:rPr>
                <w:rFonts w:ascii="Verdana" w:hAnsi="Verdana" w:cs="Verdana"/>
                <w:sz w:val="18"/>
              </w:rPr>
            </w:pPr>
            <w:r>
              <w:rPr>
                <w:rFonts w:cs="Verdana" w:ascii="Verdana" w:hAnsi="Verdana"/>
                <w:sz w:val="18"/>
              </w:rPr>
            </w:r>
          </w:p>
        </w:tc>
      </w:tr>
    </w:tbl>
    <w:p>
      <w:pPr>
        <w:pStyle w:val="Normal"/>
        <w:rPr/>
      </w:pPr>
      <w:r>
        <w:rPr/>
      </w:r>
    </w:p>
    <w:p>
      <w:pPr>
        <w:pStyle w:val="Normal"/>
        <w:rPr/>
      </w:pPr>
      <w:r>
        <w:rPr/>
      </w:r>
    </w:p>
    <w:p>
      <w:pPr>
        <w:pStyle w:val="Normal"/>
        <w:rPr/>
      </w:pPr>
      <w:r>
        <w:rPr/>
        <w:t>THC : Pane, je nekorektní omluva chyby podání na to, zda já-čtenář rozumím či nerozumím populárním textům, - já nejsem šašek, abych „zkoumal“ anebo  se vždy autora ptal na každou větu, zda jí míní populárně anebo vědecky. To je jeho problém, že mluví nepřesně... já pokud jsem se zpletl, zchytal řev, ež byl slyšet až v Austrálii... viz mé ukoktnití s nerovnicí 1 = 2 a nikdo mě už nepardonoval, když jsem se opravil a vysvětlil, že jsem to mínil jinak... ( mimochodem : já si počkám na to, co konečně vyplodí pan nadvědec ze své hlavy. Doposud všechno co napsal, jen opsal ze udrojů do bleděmodrého „populárního“. )</w:t>
      </w:r>
    </w:p>
    <w:p>
      <w:pPr>
        <w:pStyle w:val="Normal"/>
        <w:rPr/>
      </w:pPr>
      <w:r>
        <w:rPr/>
        <w:t>Pokud mě doporučujete, abych se hlouběji zamyslel nad kritikou, pak i já Vám doporučuji totéž, než řeknete plytké nerozvážnosti. ( viz to, co dodám na svůj web do veřejnosti, ač to mohlo zůstat jen mezi námi ... nemuselo se to rozmazávat ).</w:t>
      </w:r>
    </w:p>
    <w:p>
      <w:pPr>
        <w:pStyle w:val="Normal"/>
        <w:rPr/>
      </w:pPr>
      <w:r>
        <w:rPr/>
        <w:t>Pane, je kyselým sarkasmem, když mi chcete vnutit, že já „za každou cenu“ se snažím kritizovat Petráska…a přitom nevidíte důvod, tedy že to byl on co vypustil džina nemorálního hanobení mé osoby, aniž podal jeden jediný argument proti mé HDV ( ! ) ( a měl na to 1,5 roku ) a znevážil mou autoritu ve veřejnosti.... to mu jen tak neprojde. I já jsem na něho podal žalobu.</w:t>
      </w:r>
    </w:p>
    <w:p>
      <w:pPr>
        <w:pStyle w:val="Normal"/>
        <w:rPr/>
      </w:pPr>
      <w:r>
        <w:rPr/>
      </w:r>
    </w:p>
    <w:p>
      <w:pPr>
        <w:pStyle w:val="Normal"/>
        <w:rPr/>
      </w:pPr>
      <w:r>
        <w:rPr/>
        <w:t xml:space="preserve">Rosťa Halgač : </w:t>
      </w:r>
    </w:p>
    <w:p>
      <w:pPr>
        <w:pStyle w:val="Normal"/>
        <w:rPr/>
      </w:pPr>
      <w:r>
        <w:rPr/>
        <w:t xml:space="preserve">Opět a to už po sté za půl roku opakuji ( do hluchoty Vaší lživé věty : </w:t>
      </w:r>
      <w:r>
        <w:rPr>
          <w:highlight w:val="yellow"/>
        </w:rPr>
        <w:t>„prostě nemáte rád pana Petráska, ani nikoho, kdo Vám něco k ve Vašich teoriích vytkne.“</w:t>
      </w:r>
      <w:r>
        <w:rPr/>
        <w:t xml:space="preserve"> ), že </w:t>
      </w:r>
      <w:r>
        <w:rPr>
          <w:highlight w:val="cyan"/>
        </w:rPr>
        <w:t>je to lež</w:t>
      </w:r>
      <w:r>
        <w:rPr/>
        <w:t xml:space="preserve">, protože já </w:t>
      </w:r>
      <w:r>
        <w:rPr>
          <w:highlight w:val="cyan"/>
        </w:rPr>
        <w:t>naopak vítám kritiku tj.  své hypotézy</w:t>
      </w:r>
      <w:r>
        <w:rPr/>
        <w:t xml:space="preserve"> ( nikoliv teorie ), slušnou, pravou argumentační, důkazovou, která není jen jednocestným monologem kritika, v níž mám právo na obranu tj. svobodu protinázoru, …</w:t>
      </w:r>
      <w:r>
        <w:rPr>
          <w:highlight w:val="cyan"/>
        </w:rPr>
        <w:t>ale nemám rád hnusné nelidské hanobení autora</w:t>
      </w:r>
      <w:r>
        <w:rPr/>
        <w:t xml:space="preserve">, který má právo na omyl ( ! ), aniž by za to byl pliván a ponižován a dokonce posílán do Bohnic ( jak to udělal Petrásek a po něm stovky dalších ). Budu to muset zopakovat ještě ? ….? pozítří " anebo za týden ? Jste dost inteligentní k tomu, aby jste to pochopil ? </w:t>
      </w:r>
    </w:p>
    <w:p>
      <w:pPr>
        <w:pStyle w:val="Normal"/>
        <w:rPr/>
      </w:pPr>
      <w:r>
        <w:rPr/>
        <w:t>Druhá Vaše lež : „Mnoho lidí se s Vámi snažilo diskutovat na vědecké úrovni,“ Pane, to je lež jako věž. Zaprvé na vědecké úrovni se neříká mamrde, debile, cvoku, pošahanej idiote, a …a ( a můžete si další vědecké výrazy přečíst od učitele zde o kousek výš, zde 24-09-06 10:19  = senilní kokot, duševně nemocný a dementní, grafomanským idiotů ) dál to nebudu vyjmenovávat. Za druhý : vědecká debata to nikdy nebyla, byl to monolog kritika ( ! )…který nedovolil mou obranu…nikdy…Kromtoho je na mých web-stránkách „archív“ a tam byly mé matematické podpůrné vize a visely od 1999 do 2004 a nepřišla jediná vědecky hodnotná důkazová argumentace ( !!!! ) , která by ukázala NEOPRAVITELNOU vadu ( ! )( ani Hála mi už nedovolil se bránit proti jeho pseudodůkazu ) … to o co se snažilo pár opilců s absťákem na Mageu, to nebyla vědecká argumentace a už vůbec né správná…byl to výsměch, plivání a honička divokou zvěř.... to nebyla vědecká debata.</w:t>
      </w:r>
    </w:p>
    <w:p>
      <w:pPr>
        <w:pStyle w:val="Normal"/>
        <w:rPr/>
      </w:pPr>
      <w:r>
        <w:rPr/>
      </w:r>
    </w:p>
    <w:p>
      <w:pPr>
        <w:pStyle w:val="Normal"/>
        <w:rPr/>
      </w:pPr>
      <w:r>
        <w:rPr/>
      </w:r>
    </w:p>
    <w:p>
      <w:pPr>
        <w:pStyle w:val="Normal"/>
        <w:rPr/>
      </w:pPr>
      <w:r>
        <w:rPr/>
        <w:t xml:space="preserve"> </w:t>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484</w:t>
            </w:r>
            <w:r>
              <w:rPr>
                <w:rFonts w:cs="Verdana" w:ascii="Verdana" w:hAnsi="Verdana"/>
                <w:sz w:val="15"/>
                <w:szCs w:val="24"/>
              </w:rPr>
              <w:br/>
            </w:r>
            <w:r>
              <w:rPr>
                <w:rStyle w:val="Postdetails1"/>
                <w:rFonts w:cs="Verdana" w:ascii="Verdana" w:hAnsi="Verdana"/>
                <w:szCs w:val="24"/>
              </w:rPr>
              <w:t>Bydliště: Žižkov</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 name="icon_minipost"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minipost" descr="">
                                  <a:hlinkClick r:id="rId10"/>
                                </pic:cNvP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21. září 2006, 17:56</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 name="icon_quot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_quote" descr="">
                                  <a:hlinkClick r:id="rId12"/>
                                </pic:cNvPr>
                                <pic:cNvPicPr>
                                  <a:picLocks noChangeAspect="1" noChangeArrowheads="1"/>
                                </pic:cNvPicPr>
                              </pic:nvPicPr>
                              <pic:blipFill>
                                <a:blip r:embed="rId11"/>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4"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Michal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Já bych snad řekl, že ani takové technické zázraky nejsou pro cestování do budoucnosti potřeba. Stačí si v klidu vypít šálek kávy a hned jsme o pár minut v budoucnosti.</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No jasně. ;-) Ale jsme smrtelní a to znamená, že bez těch technických prostředků tímhle způsobem docestujeme do budoucnosti jen kousek. Na větší "vzdálenosti" už to potřeba je. Cestovatel pak stárne ze svého pohledu normálním tempem a svět kolem velmi rychle. Pak se to v požadovanou chvíli zas nesrovná.</w:t>
                  </w:r>
                </w:p>
              </w:tc>
            </w:tr>
          </w:tbl>
          <w:p>
            <w:pPr>
              <w:pStyle w:val="Normal"/>
              <w:rPr>
                <w:rFonts w:ascii="Verdana" w:hAnsi="Verdana" w:cs="Verdana"/>
                <w:szCs w:val="24"/>
              </w:rPr>
            </w:pPr>
            <w:r>
              <w:rPr>
                <w:rFonts w:cs="Verdana" w:ascii="Verdana" w:hAnsi="Verdana"/>
                <w:szCs w:val="24"/>
              </w:rPr>
            </w:r>
          </w:p>
        </w:tc>
      </w:tr>
    </w:tbl>
    <w:p>
      <w:pPr>
        <w:pStyle w:val="Normal"/>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484</w:t>
            </w:r>
            <w:r>
              <w:rPr>
                <w:rFonts w:cs="Verdana" w:ascii="Verdana" w:hAnsi="Verdana"/>
                <w:sz w:val="15"/>
                <w:szCs w:val="24"/>
              </w:rPr>
              <w:br/>
            </w:r>
            <w:r>
              <w:rPr>
                <w:rStyle w:val="Postdetails1"/>
                <w:rFonts w:cs="Verdana" w:ascii="Verdana" w:hAnsi="Verdana"/>
                <w:szCs w:val="24"/>
              </w:rPr>
              <w:t>Bydliště: Žižkov</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4"/>
              <w:gridCol w:w="909"/>
            </w:tblGrid>
            <w:tr>
              <w:trPr/>
              <w:tc>
                <w:tcPr>
                  <w:tcW w:w="8134"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5"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4"/>
                                </pic:cNvPr>
                                <pic:cNvPicPr>
                                  <a:picLocks noChangeAspect="1" noChangeArrowheads="1"/>
                                </pic:cNvPicPr>
                              </pic:nvPicPr>
                              <pic:blipFill>
                                <a:blip r:embed="rId13"/>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t, 20. září 2006, 21:31</w:t>
                  </w:r>
                  <w:r>
                    <w:rPr>
                      <w:rStyle w:val="Gen1"/>
                      <w:rFonts w:cs="Verdana" w:ascii="Verdana" w:hAnsi="Verdana"/>
                    </w:rPr>
                    <w:t> </w:t>
                  </w:r>
                  <w:r>
                    <w:rPr>
                      <w:rStyle w:val="Postdetails1"/>
                      <w:rFonts w:cs="Verdana" w:ascii="Verdana" w:hAnsi="Verdana"/>
                    </w:rPr>
                    <w:t xml:space="preserve">   Předmět: </w:t>
                  </w:r>
                </w:p>
              </w:tc>
              <w:tc>
                <w:tcPr>
                  <w:tcW w:w="909" w:type="dxa"/>
                  <w:tcBorders/>
                </w:tcPr>
                <w:p>
                  <w:pPr>
                    <w:pStyle w:val="Normal"/>
                    <w:rPr>
                      <w:rFonts w:ascii="Verdana" w:hAnsi="Verdana" w:cs="Verdana"/>
                      <w:szCs w:val="24"/>
                    </w:rPr>
                  </w:pPr>
                  <w:r>
                    <w:rPr>
                      <w:rFonts w:cs="Verdana" w:ascii="Verdana" w:hAnsi="Verdana"/>
                      <w:color w:val="006699"/>
                    </w:rPr>
                    <w:drawing>
                      <wp:inline distT="0" distB="0" distL="0" distR="0">
                        <wp:extent cx="561975" cy="172720"/>
                        <wp:effectExtent l="0" t="0" r="0" b="0"/>
                        <wp:docPr id="6"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6"/>
                                </pic:cNvPr>
                                <pic:cNvPicPr>
                                  <a:picLocks noChangeAspect="1" noChangeArrowheads="1"/>
                                </pic:cNvPicPr>
                              </pic:nvPicPr>
                              <pic:blipFill>
                                <a:blip r:embed="rId15"/>
                                <a:srcRect l="-64" t="-210" r="-64" b="-210"/>
                                <a:stretch>
                                  <a:fillRect/>
                                </a:stretch>
                              </pic:blipFill>
                              <pic:spPr bwMode="auto">
                                <a:xfrm>
                                  <a:off x="0" y="0"/>
                                  <a:ext cx="561975" cy="17272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7"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Paul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t xml:space="preserve">... odcestuji do budoucnosti ... Pak se vrátím, ... Je něco takového možné? </w:t>
                        </w:r>
                      </w:p>
                      <w:tbl>
                        <w:tblPr>
                          <w:tblW w:w="4500" w:type="pct"/>
                          <w:jc w:val="center"/>
                          <w:tblInd w:w="0" w:type="dxa"/>
                          <w:tblLayout w:type="fixed"/>
                          <w:tblCellMar>
                            <w:top w:w="45" w:type="dxa"/>
                            <w:left w:w="45" w:type="dxa"/>
                            <w:bottom w:w="45" w:type="dxa"/>
                            <w:right w:w="45" w:type="dxa"/>
                          </w:tblCellMar>
                        </w:tblPr>
                        <w:tblGrid>
                          <w:gridCol w:w="7244"/>
                        </w:tblGrid>
                        <w:tr>
                          <w:trPr/>
                          <w:tc>
                            <w:tcPr>
                              <w:tcW w:w="7244" w:type="dxa"/>
                              <w:tcBorders/>
                              <w:vAlign w:val="center"/>
                            </w:tcPr>
                            <w:p>
                              <w:pPr>
                                <w:pStyle w:val="Normal"/>
                                <w:rPr>
                                  <w:rFonts w:ascii="Verdana" w:hAnsi="Verdana" w:cs="Verdana"/>
                                  <w:szCs w:val="24"/>
                                </w:rPr>
                              </w:pPr>
                              <w:r>
                                <w:rPr>
                                  <w:rStyle w:val="Genmed1"/>
                                  <w:rFonts w:cs="Verdana" w:ascii="Verdana" w:hAnsi="Verdana"/>
                                  <w:b/>
                                  <w:bCs/>
                                </w:rPr>
                                <w:t>Vojta Hála napsal:</w:t>
                              </w:r>
                            </w:p>
                          </w:tc>
                        </w:tr>
                        <w:tr>
                          <w:trPr/>
                          <w:tc>
                            <w:tcPr>
                              <w:tcW w:w="7244"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Není.</w:t>
                              </w:r>
                            </w:p>
                          </w:tc>
                        </w:tr>
                      </w:tbl>
                      <w:p>
                        <w:pPr>
                          <w:pStyle w:val="Normal"/>
                          <w:spacing w:lineRule="auto" w:line="300"/>
                          <w:rPr>
                            <w:rFonts w:ascii="Verdana" w:hAnsi="Verdana" w:cs="Verdana"/>
                            <w:color w:val="444444"/>
                            <w:sz w:val="17"/>
                            <w:szCs w:val="17"/>
                          </w:rPr>
                        </w:pPr>
                        <w:r>
                          <w:rPr>
                            <w:rFonts w:cs="Verdana" w:ascii="Verdana" w:hAnsi="Verdana"/>
                            <w:color w:val="444444"/>
                            <w:sz w:val="18"/>
                          </w:rPr>
                          <w:br/>
                        </w:r>
                        <w:r>
                          <w:rPr>
                            <w:rStyle w:val="Postbody1"/>
                            <w:rFonts w:cs="Verdana" w:ascii="Verdana" w:hAnsi="Verdana"/>
                            <w:color w:val="444444"/>
                          </w:rPr>
                          <w:t>Ehm, Vojto, mohl by jsi být o něco sdílnější :-) ?</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Cestovat do budoucnosti je možné celkem v pohodě, stačí se pohybovat dostatečně rychle nebo strávit část života v silném gravitačním poli. V malých měřítkách (ale měřitelně) se to děje denně třeba cestujícím v letadlech a v principu nic nebrání cestování třeba tisíc let dopředu. Ale není znám žádný skutečný mechanismus, který by umožňoval se v čase </w:t>
                  </w:r>
                  <w:r>
                    <w:rPr>
                      <w:rStyle w:val="Postbody1"/>
                      <w:rFonts w:cs="Verdana" w:ascii="Verdana" w:hAnsi="Verdana"/>
                      <w:i/>
                      <w:iCs/>
                    </w:rPr>
                    <w:t>vracet</w:t>
                  </w:r>
                  <w:r>
                    <w:rPr>
                      <w:rStyle w:val="Postbody1"/>
                      <w:rFonts w:cs="Verdana" w:ascii="Verdana" w:hAnsi="Verdana"/>
                    </w:rPr>
                    <w:t>. Veškeré úvahy o strojích času jsou v rovině spekulací, zda by to přecijen nějak nešlo, protože teorie dávají jistý smysl, i když se do nich stroje času uměle zamontují. (Pohybové rovnice zůstávají v nějakém smyslu konzistentní.) Jenže není známo, že by někde v přírodě stroj času byl, a ukazuje se, že jeho vytvoření je nejspíš neřešitelným problémem. (Problémem typu "na výrobu potřebujeme víc energie než jí máme v celém vesmíru" a podobně.)</w:t>
                  </w:r>
                </w:p>
              </w:tc>
            </w:tr>
          </w:tbl>
          <w:p>
            <w:pPr>
              <w:pStyle w:val="Normal"/>
              <w:rPr>
                <w:rFonts w:ascii="Verdana" w:hAnsi="Verdana" w:cs="Verdana"/>
                <w:szCs w:val="24"/>
              </w:rPr>
            </w:pPr>
            <w:r>
              <w:rPr>
                <w:rFonts w:cs="Verdana" w:ascii="Verdana" w:hAnsi="Verdana"/>
                <w:szCs w:val="24"/>
              </w:rPr>
            </w:r>
          </w:p>
        </w:tc>
      </w:tr>
    </w:tbl>
    <w:p>
      <w:pPr>
        <w:pStyle w:val="Normal"/>
        <w:rPr>
          <w:rStyle w:val="Postbody1"/>
          <w:sz w:val="24"/>
        </w:rPr>
      </w:pPr>
      <w:r>
        <w:rPr>
          <w:szCs w:val="28"/>
        </w:rPr>
        <w:t xml:space="preserve">v těchto hranatých závorkách {{ </w:t>
      </w:r>
      <w:r>
        <w:rPr>
          <w:color w:val="FF0000"/>
          <w:szCs w:val="28"/>
        </w:rPr>
        <w:t>červené písmo</w:t>
      </w:r>
      <w:r>
        <w:rPr>
          <w:szCs w:val="28"/>
        </w:rPr>
        <w:t xml:space="preserve">  }}</w:t>
      </w:r>
      <w:r>
        <w:rPr>
          <w:b/>
          <w:bCs/>
          <w:szCs w:val="28"/>
        </w:rPr>
        <w:t xml:space="preserve">  </w:t>
      </w:r>
      <w:r>
        <w:rPr>
          <w:szCs w:val="28"/>
        </w:rPr>
        <w:t xml:space="preserve">bude odpověď Navrátila{{   </w:t>
      </w:r>
    </w:p>
    <w:p>
      <w:pPr>
        <w:pStyle w:val="Normal"/>
        <w:rPr>
          <w:rStyle w:val="Postbody1"/>
          <w:sz w:val="24"/>
        </w:rPr>
      </w:pPr>
      <w:r>
        <w:rPr/>
      </w:r>
    </w:p>
    <w:p>
      <w:pPr>
        <w:pStyle w:val="Normal"/>
        <w:rPr/>
      </w:pPr>
      <w:r>
        <w:rPr>
          <w:rStyle w:val="Postbody1"/>
          <w:sz w:val="24"/>
        </w:rPr>
        <w:t xml:space="preserve">Rosťa řekl : </w:t>
      </w:r>
      <w:r>
        <w:rPr/>
        <w:t xml:space="preserve">27-09-06 19:04 </w:t>
      </w:r>
    </w:p>
    <w:p>
      <w:pPr>
        <w:pStyle w:val="Normal"/>
        <w:rPr>
          <w:color w:val="FF0000"/>
        </w:rPr>
      </w:pPr>
      <w:r>
        <w:rPr/>
        <w:t>p. JN</w:t>
        <w:br/>
        <w:t xml:space="preserve">Pánové petrásek a Hála a ostatní (chci se jich timto zastat), pánové prezentují vědecké objevy teorie, </w:t>
      </w:r>
      <w:r>
        <w:rPr>
          <w:szCs w:val="28"/>
        </w:rPr>
        <w:t>{{</w:t>
      </w:r>
      <w:r>
        <w:rPr/>
        <w:t xml:space="preserve"> </w:t>
      </w:r>
      <w:r>
        <w:rPr>
          <w:color w:val="FF0000"/>
        </w:rPr>
        <w:t xml:space="preserve">to jim nikdo nebere, ale přitom hanobí jiné né dílo, ale autory hypotéz </w:t>
      </w:r>
      <w:r>
        <w:rPr>
          <w:szCs w:val="28"/>
        </w:rPr>
        <w:t>}}</w:t>
      </w:r>
      <w:r>
        <w:rPr>
          <w:b/>
          <w:bCs/>
          <w:szCs w:val="28"/>
        </w:rPr>
        <w:t xml:space="preserve"> </w:t>
      </w:r>
      <w:r>
        <w:rPr/>
        <w:t xml:space="preserve"> a vím, že dokáží uznat svůj omyl, </w:t>
      </w:r>
      <w:r>
        <w:rPr>
          <w:szCs w:val="28"/>
        </w:rPr>
        <w:t xml:space="preserve">{{ </w:t>
      </w:r>
      <w:r>
        <w:rPr>
          <w:color w:val="FF0000"/>
        </w:rPr>
        <w:t>Ó… nikoliv !, mám na to důkazy schované u Hály.</w:t>
      </w:r>
      <w:r>
        <w:rPr>
          <w:szCs w:val="28"/>
        </w:rPr>
        <w:t xml:space="preserve"> }}</w:t>
      </w:r>
      <w:r>
        <w:rPr>
          <w:b/>
          <w:bCs/>
          <w:szCs w:val="28"/>
        </w:rPr>
        <w:t xml:space="preserve"> </w:t>
      </w:r>
      <w:r>
        <w:rPr/>
        <w:t xml:space="preserve"> pokud druhý člověk předloží pádný argument. </w:t>
      </w:r>
      <w:r>
        <w:rPr>
          <w:szCs w:val="28"/>
        </w:rPr>
        <w:t xml:space="preserve">{{ </w:t>
      </w:r>
      <w:r>
        <w:rPr>
          <w:color w:val="FF0000"/>
        </w:rPr>
        <w:t>Mám ho schovaný…a nyní např. Hála prohlásil ( * )níže</w:t>
      </w:r>
      <w:r>
        <w:rPr>
          <w:szCs w:val="28"/>
        </w:rPr>
        <w:t xml:space="preserve"> }}</w:t>
      </w:r>
      <w:r>
        <w:rPr>
          <w:b/>
          <w:bCs/>
          <w:szCs w:val="28"/>
        </w:rPr>
        <w:t xml:space="preserve"> </w:t>
      </w:r>
      <w:r>
        <w:rPr>
          <w:color w:val="FF0000"/>
        </w:rPr>
        <w:t xml:space="preserve"> </w:t>
      </w:r>
      <w:r>
        <w:rPr/>
        <w:t xml:space="preserve"> Ale nevymýšlí své teorie. </w:t>
      </w:r>
      <w:r>
        <w:rPr>
          <w:szCs w:val="28"/>
        </w:rPr>
        <w:t xml:space="preserve">{{ </w:t>
      </w:r>
      <w:r>
        <w:rPr>
          <w:color w:val="FF0000"/>
        </w:rPr>
        <w:t xml:space="preserve">A když já vymýšlím, to je trestnéééé ??? </w:t>
      </w:r>
      <w:r>
        <w:rPr>
          <w:szCs w:val="28"/>
        </w:rPr>
        <w:t>}}</w:t>
      </w:r>
      <w:r>
        <w:rPr>
          <w:b/>
          <w:bCs/>
          <w:szCs w:val="28"/>
        </w:rPr>
        <w:t xml:space="preserve"> </w:t>
      </w:r>
      <w:r>
        <w:rPr/>
        <w:t xml:space="preserve"> A přitom se dokáží zamyslet nad relativně novým jevem a diskutovat o něm </w:t>
      </w:r>
      <w:r>
        <w:rPr>
          <w:szCs w:val="28"/>
        </w:rPr>
        <w:t xml:space="preserve">{{ </w:t>
      </w:r>
      <w:r>
        <w:rPr>
          <w:color w:val="FF0000"/>
        </w:rPr>
        <w:t xml:space="preserve">jistě, ale zhanobit k tomu autora ja-li amatér anebo když udělá chybu </w:t>
      </w:r>
      <w:r>
        <w:rPr>
          <w:szCs w:val="28"/>
        </w:rPr>
        <w:t>}}</w:t>
      </w:r>
      <w:r>
        <w:rPr>
          <w:b/>
          <w:bCs/>
          <w:szCs w:val="28"/>
        </w:rPr>
        <w:t xml:space="preserve"> </w:t>
      </w:r>
      <w:r>
        <w:rPr>
          <w:color w:val="FF0000"/>
        </w:rPr>
        <w:t xml:space="preserve">  </w:t>
      </w:r>
      <w:r>
        <w:rPr/>
        <w:t>(např. "levitace" elektrostaticky nabitého pásku Al, více na aldebaranu).</w:t>
        <w:br/>
        <w:t xml:space="preserve">To hanobení o kterém mluvíte, to jsem nazval tak, že dotyčným prostě vytekly nervy </w:t>
      </w:r>
      <w:r>
        <w:rPr>
          <w:szCs w:val="28"/>
        </w:rPr>
        <w:t xml:space="preserve">{{ </w:t>
      </w:r>
      <w:r>
        <w:rPr>
          <w:color w:val="FF0000"/>
        </w:rPr>
        <w:t>pokud vylétnou inteligentiovy nervy, pak se po zklidnění omlouvá, hulvát a hajzl se neomlouvá nikdy … to je princip hajzla …</w:t>
      </w:r>
      <w:r>
        <w:rPr>
          <w:szCs w:val="28"/>
        </w:rPr>
        <w:t>}}</w:t>
      </w:r>
      <w:r>
        <w:rPr>
          <w:b/>
          <w:bCs/>
          <w:szCs w:val="28"/>
        </w:rPr>
        <w:t xml:space="preserve"> </w:t>
      </w:r>
      <w:r>
        <w:rPr>
          <w:color w:val="FF0000"/>
        </w:rPr>
        <w:t xml:space="preserve"> </w:t>
      </w:r>
      <w:r>
        <w:rPr/>
        <w:t xml:space="preserve">a nedivím se jim. Možná jste genius, ale na aldebaranu jste psal, že neovládáte matematiku tak, abyste pomocí jí dokázal své teorie exaktně popsat a teď mluvíte o svých matematických důkazech ... </w:t>
      </w:r>
      <w:r>
        <w:rPr>
          <w:szCs w:val="28"/>
        </w:rPr>
        <w:t xml:space="preserve">{{ </w:t>
      </w:r>
      <w:r>
        <w:rPr>
          <w:color w:val="FF0000"/>
        </w:rPr>
        <w:t>lžete, mluvím o svých matematických předvedeních, nikoliv o důkazech ( která mohou být špatně i dobře a některá dobře jsou )</w:t>
      </w:r>
      <w:r>
        <w:rPr>
          <w:szCs w:val="28"/>
        </w:rPr>
        <w:t xml:space="preserve"> }}</w:t>
      </w:r>
      <w:r>
        <w:rPr>
          <w:b/>
          <w:bCs/>
          <w:szCs w:val="28"/>
        </w:rPr>
        <w:t xml:space="preserve"> </w:t>
      </w:r>
      <w:r>
        <w:rPr>
          <w:color w:val="FF0000"/>
        </w:rPr>
        <w:t xml:space="preserve">  </w:t>
      </w:r>
      <w:r>
        <w:rPr/>
        <w:t xml:space="preserve">změnilo se něco snad od té doby? </w:t>
      </w:r>
      <w:r>
        <w:rPr>
          <w:szCs w:val="28"/>
        </w:rPr>
        <w:t xml:space="preserve">{{ </w:t>
      </w:r>
      <w:r>
        <w:rPr>
          <w:color w:val="FF0000"/>
        </w:rPr>
        <w:t>Jistě !</w:t>
      </w:r>
      <w:r>
        <w:rPr>
          <w:szCs w:val="28"/>
        </w:rPr>
        <w:t xml:space="preserve"> }}</w:t>
      </w:r>
      <w:r>
        <w:rPr/>
        <w:br/>
        <w:t xml:space="preserve">A ty vědecké debaty....zmiňoval jste se, že jste své hypotézy posílal předním českým vědcům, na různé univerzity atd. a to bylo bez ohlasu, bez uznání. </w:t>
      </w:r>
      <w:r>
        <w:rPr>
          <w:szCs w:val="28"/>
        </w:rPr>
        <w:t xml:space="preserve">{{ </w:t>
      </w:r>
      <w:r>
        <w:rPr>
          <w:color w:val="FF0000"/>
        </w:rPr>
        <w:t>Oni je nečetli .. kvůli přiliž laickému jazyku podání a nedořešené matematice…</w:t>
      </w:r>
      <w:r>
        <w:rPr>
          <w:szCs w:val="28"/>
        </w:rPr>
        <w:t>}}</w:t>
      </w:r>
      <w:r>
        <w:rPr>
          <w:b/>
          <w:bCs/>
          <w:szCs w:val="28"/>
        </w:rPr>
        <w:t xml:space="preserve"> </w:t>
      </w:r>
      <w:r>
        <w:rPr/>
        <w:t xml:space="preserve"> Věřím, že kdyby na nich něco bylo a byly popsány správně, tak by se historie odvíjela jinak.“ </w:t>
      </w:r>
      <w:r>
        <w:rPr>
          <w:szCs w:val="28"/>
        </w:rPr>
        <w:t xml:space="preserve">{{ </w:t>
      </w:r>
      <w:r>
        <w:rPr>
          <w:color w:val="FF0000"/>
        </w:rPr>
        <w:t>Mýlíte se… , což ovšem já-Navrátil dokázat nemohu, jen budoucnost … pak uvidíme.</w:t>
      </w:r>
      <w:r>
        <w:rPr>
          <w:szCs w:val="28"/>
        </w:rPr>
        <w:t xml:space="preserve"> }}</w:t>
      </w:r>
    </w:p>
    <w:p>
      <w:pPr>
        <w:pStyle w:val="Normal"/>
        <w:rPr>
          <w:rStyle w:val="Postbody1"/>
          <w:sz w:val="24"/>
        </w:rPr>
      </w:pPr>
      <w:r>
        <w:rPr>
          <w:color w:val="FF0000"/>
        </w:rPr>
      </w:r>
    </w:p>
    <w:p>
      <w:pPr>
        <w:pStyle w:val="Normal"/>
        <w:rPr/>
      </w:pPr>
      <w:r>
        <w:rPr/>
        <w:t>Hála řekl : 20.09.2006 v 21:31 h „</w:t>
      </w:r>
      <w:r>
        <w:rPr>
          <w:rStyle w:val="Postbody1"/>
          <w:sz w:val="24"/>
        </w:rPr>
        <w:t xml:space="preserve">Cestovat do budoucnosti je možné celkem v pohodě, stačí se pohybovat dostatečně rychle nebo strávit část života v silném gravitačním poli. V malých měřítkách (ale měřitelně) se to děje denně třeba cestujícím v letadlech a v principu nic nebrání cestování třeba tisíc let dopředu. </w:t>
      </w:r>
      <w:r>
        <w:rPr>
          <w:szCs w:val="28"/>
        </w:rPr>
        <w:t xml:space="preserve">{{ </w:t>
      </w:r>
      <w:r>
        <w:rPr>
          <w:rStyle w:val="Postbody1"/>
          <w:color w:val="FF0000"/>
          <w:sz w:val="24"/>
        </w:rPr>
        <w:t xml:space="preserve">To je špatně a zcestné …Před debatou o cestování v čase nelze vůbec mluvit bez předchozího určení soustav  a) pozorovatele a … b) soustavy testovacího tělesa. V soustavě pozorovatele je tempo odvíjení času nejrychlejší možné, všude jinde je pomalejší ( z pohledu té pozorovatelny ). Na tělese vzdalující se od základní soustavy pozorovatele,  co zvyšuje rychlost v -&gt; c pak čas se zpomaluje, ale pouze jako získaná informace v pozorovatelně z tělesa do soustavy pozorovatele a to fotonem-poslem který je dopplerovsky pootočený tím jak se pootočily vzájemně obě soustavy… na onom testovacím tělese se tempo odvíjení času nemění ( je stejné jako při vypuštění ze základní soustavy ) ( ale mohly by se dít věci komparativně když se budou všechny tři relativistické efekty proměňovat naráz, tj. i dilatace času i kontrakce délek i změna hmotnosti relativistická ). Jak může tento fakt o zpomalování tempa času na testovacím tělese umožnit cestovat do budoucnosti ?, to nepochopím a můj názor je proti té možnosti. A do minulosti je to také nemožné, protože na šipce času je závislá veškerá existence „této“ hmoty… hmota „naše“ je totiž důsledkem jednocestnosti odvíjení času. Hmota by okamžitě ve vesmíru zmizela, kdyby se v něm globálně otočila šipka času </w:t>
      </w:r>
      <w:r>
        <w:rPr>
          <w:szCs w:val="28"/>
        </w:rPr>
        <w:t>}}</w:t>
      </w:r>
      <w:r>
        <w:rPr>
          <w:b/>
          <w:bCs/>
          <w:szCs w:val="28"/>
        </w:rPr>
        <w:t xml:space="preserve"> </w:t>
      </w:r>
      <w:r>
        <w:rPr>
          <w:rStyle w:val="Postbody1"/>
          <w:color w:val="FF0000"/>
          <w:sz w:val="24"/>
        </w:rPr>
        <w:t xml:space="preserve"> </w:t>
      </w:r>
      <w:r>
        <w:rPr>
          <w:rStyle w:val="Postbody1"/>
          <w:sz w:val="24"/>
        </w:rPr>
        <w:t xml:space="preserve">Ale není znám žádný skutečný mechanismus, který by umožňoval se v čase </w:t>
      </w:r>
      <w:r>
        <w:rPr>
          <w:rStyle w:val="Postbody1"/>
          <w:i/>
          <w:iCs/>
          <w:sz w:val="24"/>
        </w:rPr>
        <w:t>vracet</w:t>
      </w:r>
      <w:r>
        <w:rPr>
          <w:rStyle w:val="Postbody1"/>
          <w:sz w:val="24"/>
        </w:rPr>
        <w:t>. Veškeré úvahy o strojích času jsou v rovině spekulací, zda by to přecijen nějak nešlo, protože teorie dávají jistý smysl, i když se do nich stroje času uměle zamontují. (Pohybové rovnice zůstávají v nějakém smyslu konzistentní.) Jenže není známo, že by někde v přírodě stroj času byl, a ukazuje se, že jeho vytvoření je nejspíš neřešitelným problémem. (Problémem typu "na výrobu potřebujeme víc energie než jí máme v celém vesmíru" a podobně.)</w:t>
      </w:r>
    </w:p>
    <w:p>
      <w:pPr>
        <w:pStyle w:val="Normal"/>
        <w:rPr>
          <w:rStyle w:val="Postbody1"/>
          <w:sz w:val="24"/>
        </w:rPr>
      </w:pPr>
      <w:r>
        <w:rPr/>
      </w:r>
    </w:p>
    <w:p>
      <w:pPr>
        <w:pStyle w:val="Normal"/>
        <w:rPr/>
      </w:pPr>
      <w:r>
        <w:rPr>
          <w:rStyle w:val="Postbody1"/>
          <w:sz w:val="24"/>
        </w:rPr>
        <w:t>a řekl Hála o den později</w:t>
      </w:r>
    </w:p>
    <w:p>
      <w:pPr>
        <w:pStyle w:val="Normal"/>
        <w:rPr>
          <w:rStyle w:val="Postbody1"/>
          <w:sz w:val="24"/>
        </w:rPr>
      </w:pPr>
      <w:r>
        <w:rPr/>
      </w:r>
    </w:p>
    <w:p>
      <w:pPr>
        <w:pStyle w:val="Normal"/>
        <w:rPr/>
      </w:pPr>
      <w:r>
        <w:rPr>
          <w:rStyle w:val="Postbody1"/>
          <w:sz w:val="24"/>
        </w:rPr>
        <w:t xml:space="preserve">21.09.206 v 17:56 h „No jasně. ;-) Ale jsme smrtelní a to znamená, že bez těch technických prostředků tímhle způsobem docestujeme do budoucnosti jen kousek. Na větší "vzdálenosti" už to potřeba je. Cestovatel pak stárne ze svého pohledu normálním tempem a svět kolem velmi rychle. </w:t>
      </w:r>
      <w:r>
        <w:rPr>
          <w:szCs w:val="28"/>
        </w:rPr>
        <w:t xml:space="preserve">{{ </w:t>
      </w:r>
      <w:r>
        <w:rPr>
          <w:rStyle w:val="Postbody1"/>
          <w:color w:val="FF0000"/>
          <w:sz w:val="24"/>
        </w:rPr>
        <w:t xml:space="preserve">To je opět nesmysl … na raketě se stárne „nezměněným tempem“, ale je nesmyslem říkat, že velitel pozoruje v okolí  „v jiných soustavách, než je jeho, zrychlené tempo stárnutí… ; to by pak přestala platit ta invariantnost pozorovatelů, o kterou se zuřivě Hála hádal a posílal mě kamsi… pak by  posudek z rakety mohl být stejný v tom smyslu že  Zem je ta raketa  ( vůči kvasaru ) a tím pádem my pozorujeme, podle Hály, čas „jinde, tedy na kvasaru“, že ubíhá-se odvíjí rychleji ??? Halgaš tvrdí, že Hála umí uznat sou chybu… jsem zvědav…. </w:t>
      </w:r>
      <w:r>
        <w:rPr>
          <w:szCs w:val="28"/>
        </w:rPr>
        <w:t>}}</w:t>
      </w:r>
      <w:r>
        <w:rPr>
          <w:b/>
          <w:bCs/>
          <w:szCs w:val="28"/>
        </w:rPr>
        <w:t xml:space="preserve"> </w:t>
      </w:r>
      <w:r>
        <w:rPr>
          <w:rStyle w:val="Postbody1"/>
          <w:sz w:val="24"/>
        </w:rPr>
        <w:t>Pak se to v požadovanou chvíli zas nesrovná…“</w:t>
      </w:r>
    </w:p>
    <w:p>
      <w:pPr>
        <w:pStyle w:val="Normal"/>
        <w:rPr>
          <w:rStyle w:val="Postbody1"/>
          <w:sz w:val="24"/>
        </w:rPr>
      </w:pPr>
      <w:r>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me1">
    <w:name w:val="name1"/>
    <w:basedOn w:val="Standardnpsmoodstavce"/>
    <w:qFormat/>
    <w:rPr>
      <w:color w:val="000000"/>
      <w:sz w:val="17"/>
      <w:szCs w:val="17"/>
    </w:rPr>
  </w:style>
  <w:style w:type="character" w:styleId="Postdetails1">
    <w:name w:val="postdetails1"/>
    <w:basedOn w:val="Standardnpsmoodstavce"/>
    <w:qFormat/>
    <w:rPr>
      <w:color w:val="000000"/>
      <w:sz w:val="15"/>
      <w:szCs w:val="15"/>
    </w:rPr>
  </w:style>
  <w:style w:type="character" w:styleId="Gen1">
    <w:name w:val="gen1"/>
    <w:basedOn w:val="Standardnpsmoodstavce"/>
    <w:qFormat/>
    <w:rPr>
      <w:color w:val="000000"/>
      <w:sz w:val="18"/>
      <w:szCs w:val="18"/>
    </w:rPr>
  </w:style>
  <w:style w:type="character" w:styleId="Postbody1">
    <w:name w:val="postbody1"/>
    <w:basedOn w:val="Standardnpsmoodstavce"/>
    <w:qFormat/>
    <w:rPr>
      <w:sz w:val="18"/>
      <w:szCs w:val="18"/>
    </w:rPr>
  </w:style>
  <w:style w:type="character" w:styleId="Genmed1">
    <w:name w:val="genmed1"/>
    <w:basedOn w:val="Standardnpsmoodstavce"/>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Courier New" w:hAnsi="Courier New;Courier New" w:cs="Courier New;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_navratil@volny.cz?subject=Cestov&#225;n&#237; v &#269;ase" TargetMode="External"/><Relationship Id="rId3" Type="http://schemas.openxmlformats.org/officeDocument/2006/relationships/hyperlink" Target="mailto:j_navratil@volny.cz?subject=Cestov&#225;n&#237; v &#269;ase" TargetMode="External"/><Relationship Id="rId4" Type="http://schemas.openxmlformats.org/officeDocument/2006/relationships/hyperlink" Target="http://upload.wikimedia.org/wikipedia/commons/a/af/Worm3.jpg" TargetMode="External"/><Relationship Id="rId5" Type="http://schemas.openxmlformats.org/officeDocument/2006/relationships/hyperlink" Target="http://science.nasa.gov/headlines/images/blackholes/microlensing.gif" TargetMode="External"/><Relationship Id="rId6" Type="http://schemas.openxmlformats.org/officeDocument/2006/relationships/hyperlink" Target="mailto:rhalgas@seznam.cz?subject=Cestov&#225;n&#237; v &#269;ase" TargetMode="External"/><Relationship Id="rId7" Type="http://schemas.openxmlformats.org/officeDocument/2006/relationships/image" Target="media/image1.png"/><Relationship Id="rId8" Type="http://schemas.openxmlformats.org/officeDocument/2006/relationships/hyperlink" Target="mailto:rhalgas@seznam.cz" TargetMode="External"/><Relationship Id="rId9" Type="http://schemas.openxmlformats.org/officeDocument/2006/relationships/image" Target="media/image2.png"/><Relationship Id="rId10" Type="http://schemas.openxmlformats.org/officeDocument/2006/relationships/hyperlink" Target="http://algart.net/ww/~av/aldebaran.cz/forum/viewtopic.php?p=7477#7477" TargetMode="External"/><Relationship Id="rId11" Type="http://schemas.openxmlformats.org/officeDocument/2006/relationships/image" Target="media/image3.png"/><Relationship Id="rId12" Type="http://schemas.openxmlformats.org/officeDocument/2006/relationships/hyperlink" Target="http://algart.net/ww/~av/aldebaran.cz/forum/posting.php?mode=quote&amp;p=7477" TargetMode="External"/><Relationship Id="rId13" Type="http://schemas.openxmlformats.org/officeDocument/2006/relationships/image" Target="media/image2.png"/><Relationship Id="rId14" Type="http://schemas.openxmlformats.org/officeDocument/2006/relationships/hyperlink" Target="http://algart.net/ww/~av/aldebaran.cz/forum/viewtopic.php?p=7470#7470" TargetMode="External"/><Relationship Id="rId15" Type="http://schemas.openxmlformats.org/officeDocument/2006/relationships/image" Target="media/image3.png"/><Relationship Id="rId16" Type="http://schemas.openxmlformats.org/officeDocument/2006/relationships/hyperlink" Target="http://algart.net/ww/~av/aldebaran.cz/forum/posting.php?mode=quote&amp;p=747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57:00Z</dcterms:created>
  <dc:creator>Ing. Josef Navrátil</dc:creator>
  <dc:description/>
  <dc:language>en-US</dc:language>
  <cp:lastModifiedBy>Ing. Josef Navrátil</cp:lastModifiedBy>
  <dcterms:modified xsi:type="dcterms:W3CDTF">2007-03-20T11:36:00Z</dcterms:modified>
  <cp:revision>33</cp:revision>
  <dc:subject/>
  <dc:title>Autor: Navrátil Josef </dc:title>
</cp:coreProperties>
</file>