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highlight w:val="cyan"/>
        </w:rPr>
      </w:pPr>
      <w:r>
        <w:rPr>
          <w:highlight w:val="cyan"/>
        </w:rPr>
        <w:t>……………………………………………………………………………………………………………</w:t>
      </w:r>
      <w:r>
        <w:rPr>
          <w:highlight w:val="cyan"/>
        </w:rPr>
        <w:t>.</w:t>
      </w:r>
    </w:p>
    <w:p>
      <w:pPr>
        <w:pStyle w:val="Normal"/>
        <w:rPr/>
      </w:pPr>
      <w:r>
        <w:rPr/>
      </w:r>
    </w:p>
    <w:p>
      <w:pPr>
        <w:pStyle w:val="Normal"/>
        <w:rPr/>
      </w:pPr>
      <w:r>
        <w:rPr/>
      </w:r>
    </w:p>
    <w:p>
      <w:pPr>
        <w:pStyle w:val="Normal"/>
        <w:rPr>
          <w:color w:val="000000"/>
        </w:rPr>
      </w:pPr>
      <w:r>
        <w:rPr>
          <w:b/>
          <w:bCs/>
          <w:color w:val="000000"/>
        </w:rPr>
        <w:t>Kde se vzala hmota?</w:t>
      </w:r>
    </w:p>
    <w:p>
      <w:pPr>
        <w:pStyle w:val="Normal"/>
        <w:rPr/>
      </w:pPr>
      <w:r>
        <w:rPr/>
        <w:t>Autor: </w:t>
      </w:r>
      <w:hyperlink r:id="rId2">
        <w:r>
          <w:rPr>
            <w:rStyle w:val="InternetLink"/>
          </w:rPr>
          <w:t>Jedi Kris</w:t>
        </w:r>
      </w:hyperlink>
      <w:r>
        <w:rPr/>
        <w:t> </w:t>
        <w:br/>
        <w:t>Datum:   10-10-06 17:56</w:t>
        <w:br/>
        <w:br/>
        <w:t>Na začátku vesmíru při velkém třesku vznikla hmota. Ale hmota a energie přece nemůže vznikat a ztrácet se. Tak kde se vzala?</w:t>
      </w:r>
    </w:p>
    <w:p>
      <w:pPr>
        <w:pStyle w:val="Normal"/>
        <w:rPr/>
      </w:pPr>
      <w:r>
        <w:rPr/>
        <w:t>……………………………………………………………………………………………………………</w:t>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w:t>
      </w:r>
      <w:hyperlink r:id="rId3">
        <w:r>
          <w:rPr>
            <w:rStyle w:val="InternetLink"/>
          </w:rPr>
          <w:t>Rosta</w:t>
        </w:r>
      </w:hyperlink>
      <w:r>
        <w:rPr/>
        <w:t> </w:t>
        <w:br/>
        <w:t>Datum:   10-10-06 17:58</w:t>
        <w:br/>
        <w:br/>
        <w:t>Já myslím, že na začátku vesmíru byla pouze energie. Energie a hmota je prakticky totéž, řekl bych, že hmota je pouze jistým projevem energie.</w:t>
      </w:r>
    </w:p>
    <w:p>
      <w:pPr>
        <w:pStyle w:val="Normal"/>
        <w:rPr/>
      </w:pPr>
      <w:r>
        <w:rPr/>
        <w:t>……………………………………………………………………………………………………………</w:t>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w:t>
      </w:r>
      <w:hyperlink r:id="rId4">
        <w:r>
          <w:rPr>
            <w:rStyle w:val="InternetLink"/>
          </w:rPr>
          <w:t>Navrátil</w:t>
        </w:r>
      </w:hyperlink>
      <w:r>
        <w:rPr/>
        <w:t> </w:t>
        <w:br/>
        <w:t>Datum:   11-10-06 20:23</w:t>
        <w:br/>
        <w:br/>
        <w:t>Jedi_Kris :</w:t>
        <w:br/>
        <w:br/>
        <w:t>Ať je pravda jakákoliv ( o tom kde se v našem vesmíru vzala hmota ), fyzikové ti nařizují ( ti česští určitě ! ) myslet si pouze jejich výrok, jejich dogma a jejich PRAVDU, že vznikla naráz, z ničeho a...a basta....a běda kdyby sis myslel něco jiného.</w:t>
        <w:br/>
        <w:br/>
        <w:t xml:space="preserve">Pokud se budeš skromně a potichu ptát znova, řeknou ti, že otázka "proč, odkud se vzala či z čeho atd., atd." nemá smysl. A proto jí už nikdy nevyslovuj. A běda ti se ptát podruhé. To je nejjedodušší vysvětlení pro fyziky a nařízení nejen pro fyziky v tu chvíli když Pravdu Pravd neznají. Pokud bys vymyslel jinou možnost-vizi pro "objevení se" hmoty, ( což je vždy horší řešení pro autora než blud kolektivu o tom, že ona si jen tak vznikla a to v dokonale přesném množství z příčiny, po které nemá smysl se pídit či v horším je zakázáno se pídit ) ... tak pak ti hrozí, že budeš šílícím davem ukamenován a vhozen do Bohnic .... věř mi. </w:t>
        <w:br/>
        <w:br/>
        <w:t>Pozn. : Já už se jich nebojím, tak ti svou verzi prozradím : hmota ( její elementy ) vznikla a vzniká ještě obecně "křivením samotného časoprostoru" v miniměřítku do lokálních vlnobalíčků z veličin časoprostorových podle vlnových funkcí, které ještě nebyly nikým vynalezeny-objeveny.</w:t>
      </w:r>
    </w:p>
    <w:p>
      <w:pPr>
        <w:pStyle w:val="Normal"/>
        <w:rPr>
          <w:vanish/>
          <w:color w:val="000000"/>
        </w:rPr>
      </w:pPr>
      <w:r>
        <w:rPr/>
        <w:t>……………………………………………………………………………………………………………</w:t>
      </w:r>
      <w:r>
        <w:rPr/>
        <w:br/>
        <w:br/>
      </w:r>
    </w:p>
    <w:p>
      <w:pPr>
        <w:pStyle w:val="Normal"/>
        <w:rPr/>
      </w:pPr>
      <w:r>
        <w:rPr>
          <w:b/>
          <w:bCs/>
          <w:color w:val="000000"/>
        </w:rPr>
        <w:t> </w:t>
      </w:r>
      <w:r>
        <w:rPr>
          <w:b/>
          <w:bCs/>
          <w:color w:val="000000"/>
        </w:rPr>
        <w:t>Re: Kde se vzala hmota?</w:t>
      </w:r>
    </w:p>
    <w:p>
      <w:pPr>
        <w:pStyle w:val="Normal"/>
        <w:rPr/>
      </w:pPr>
      <w:r>
        <w:rPr/>
        <w:t>Autor: </w:t>
      </w:r>
      <w:hyperlink r:id="rId5">
        <w:r>
          <w:rPr>
            <w:rStyle w:val="InternetLink"/>
          </w:rPr>
          <w:t>Pozitron</w:t>
        </w:r>
      </w:hyperlink>
      <w:r>
        <w:rPr/>
        <w:t> </w:t>
        <w:br/>
        <w:t>Datum:   11-10-06 20:53</w:t>
        <w:br/>
        <w:br/>
        <w:t>1) Jsou i další teorie, teorie membrán, která nepotřebuje stvořitele, na rozdíl of teorie velkého třesku. Ta, dá se říct, stvořitele či něco/někoho takového potřebuje. Teorie membrán vychází z teorie superstrun:</w:t>
        <w:br/>
        <w:t>Pro zjednodušení a lepší představivst bude náš vesmír dvojrozměrný, jako list papíru. Takových listů je vedle sebe mnoho a každý se vlní v trojrozměrném prostoru. Pokud se dva takové listy setkají v i pouze jendom bodě, uvolní se obrovské množštví energie, vznikne nový vesmír...</w:t>
        <w:br/>
        <w:br/>
        <w:t>Pane J. Navrátil, nejsem fyzik a asi mně znáte z jiného uživ. jména, které si tady někdo zaregistroval předemnou. Neche mi to povolit zaregistrovat si mé "pravé" jméno.</w:t>
        <w:br/>
        <w:br/>
        <w:t>Nejsem fyzik, jen laik, vaše hypotéza je mnohdy zajímavá, ale často mi připadá, že balancujete mezi fyzikou a filosofií. To, co jste psal v druhém odstavci, ve mně evokovalo pocit potřeby stvořitele, což zhruba 40-50% věřících fyziků nepopírá. Zbytek věří ve vznik "z ničeho". Vymyšlením a matematickým spočítáním teorie membrán se "ateisté" dočkali možnosti existence vesmíru bez stvořitele.</w:t>
        <w:br/>
        <w:t>Ale stejně...kterákoli teorie či hypotéza, ať vaše nebo teorie mebrán, která předpokládá nekonečnou existenci membrán (tedy jednotlivých vesmírů) nebo časoprostoru ve vaší hypotéze....co je to nekonečno? Jak může něco existovat nekonečně? Je to jen Bůh? Co bylo před membránama? Existivaly stále odnepaměti?...takových otázek může být spousta.…</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THC </w:t>
        <w:br/>
        <w:t>Datum:   12-10-06 04:53</w:t>
        <w:br/>
        <w:br/>
        <w:t>Fyzika rika tohle:</w:t>
        <w:br/>
        <w:br/>
        <w:t>kdyz vesmir vznikl, byl samozrejme velice maly, ridil se tedy kvantovymi zakony. Kvantovy svet je jiny nez nas makrosvet, a to, ze se nam procesy v nem zdaji byt neuveritelne, je dano pouze tim, ze nas mozek a smysly jsou navykle pracovat pouze v nasem makrosvete, kde se jiz mnoho jemnych zakonu mikrosveta ztraci. Proto nam pripada nezvykly treba i tzv. Heisenberguv princip neurcitosti. Tento princip je podepren mnoha experimenty, a rika, ze hmota muze za jistych okolnosti vznikat z niceho. Muze si svou existenci pujcit, avsak za velice striktniho zakona - cim vic energie by si chtel vznikly objekt tahle pujcit, tim kratseji muze existovat. Jelikoz hmota je pouze jista forma energie (jak dokazuje treba anihilace), vznik hmoty z niceho je mozny, a deje se to porad, i ve vakuu (proto ho fyzici nazyvaji falesnym - je totiz plne neustale vznikajicich a zanikajicich paru castic-anticastic). Doba existence takhle vznikleho objektu je vsak titerna - temer okamzite prave diky ohraniceni danem Heisenbergovym principem neurcitosti, zanika.</w:t>
        <w:br/>
        <w:br/>
        <w:t xml:space="preserve">Nas vesmir vznikl jako kvantovy utvar, podobne jak se to deje ve vakuu i dnes - z niceho. Dokonce energie potrebna na jeho vznik nebyla nijak velka - energie hmoty a energie gravitace ma totiz opacne znamenko, a proto celkova enrgie vesmiru je blizka nule. Nic tedy nebrani tomu, aby takovyhle utvar vznikl. Problem dalsiho vyvoje vesmiru byl v tom, ze gravitace by okamzite tak husty a titerny objekt zhroutila do cerne diry a vesmir by zanikl temer okamzite jak vznikl, ne diky Heisenbergovy, ale diky gravitaci. To, co tomu zabranilo, byla tzv. inflace, ktera nastala diky tomu, ze vesmir diky ochlazeni podstoupil "zmenu faze", jinymi slovy, puvodne jednotna univerzalni sila (interakce) se rozstepila na jeji ctyri slozky (silnou, slabou, elektromagnetickou a gravitacni). Toto rozstepeni uvolnilo tzv. skalarni pole, ktere zpusobilo, ze vesmir se mohonasobne a velice rychle zvetsil (inflace), a prekonal tak gravitacni pritahovani. Pote se jiz rozpinal pomaleji. </w:t>
        <w:br/>
        <w:br/>
        <w:t>Rozstepeni ctyr sil zavisi pouze na energii - cim vyssi energie, tim vic sil (interakci) je sjednoceno. Na zacatku byla energie vesmiru obrovska, a tehdy vsechny sily byly spojene, jednotne. Tenro proces je vsak mozne i obratit - je vsak nutno docilit velice velke energie na to, aby se opet spojily. Prave to se povedlo jiz dosahnout v urychlovacich, ale zatim dosazena energie postacuje pouze na spojeni dvou sil - elektromagneticke a slabe (do tzv. elektroslabe sily, byla za to udelena jiz i Nobelova cena). Kdyz budeme jeste vice zvysovat energii v urychlovacich, dosahneme pripojeni i silne sily. A pri jeste vyssi energii (podstatne prevysujici to, co zatim muzeme v urychlovacich dosahnout), se pripoji i gravitacni sila, tak jako tomu bylo na pocatku vesmiru. Budeme vsak muset vymyslet uplne novy princip urychlovacu, protoze energie potrebna na znovuspojeni vsech sil je tak velka, ze se soucasnymi pricncipy by urychlovac, ktery by takovou energii mohl poskytnout, musel byt velky jako nase slunecni soustava.</w:t>
        <w:br/>
        <w:br/>
        <w:t>Abych se ale vratil k puvodni otazce a zesumarizoval pohled soucasne fyziky - ano, fyzika vubec nepopira moznost vzniku hmoty z niceho, dokonce je to kazdodenni realita na urovni kvantoveho sveta. To, ze se nam to zda velice podivne a neduveryhodne, je dano tim, ze nase smysly nejsou zvykle na realitu kvantoveho sveta, pouze na realitu naseho velkeho sveta, kde se drobne zakony castic (treba vznik z niceho - rizen prisnym Heisenbergovym principem) jiz neprojevuji. Je to ale pouze neco jako opticky klam - zdalky se nam treba zda, ze zed je pekne namalovana a souvisla, ale kdyz se k ni priblizite a podivate zblizka, uvidite, ze omitka je hrbolata a plna prasklin, direk, nerovnomernosti a prohlubni. Nebo treba pisek na plazi - zdalky je plaz pekne souvisla, a dkyz sepodivate zblizka, uvidite mnozstvi jednotlivych zrnek, ktera jsou kulata nebo i ostrohranne - jaky to rozdil oproti zerubnemu pohledu zdalky. Kdybyste byl ptak, ktery zna plaz pouze zvysky jako souvislou plochu, nechapal byste, jak je mozne, ze se ta plocha da nabrat do dlane a ze vam pak pisek "protece" skrze prsty. Podobne i nase bezne smysly a uvazovani mozku je zvykle se divat na nas svet pouze z "velke dalky", jsem jako ptaci krouzici vysoko v oblacich ale nikdy nesesedneme neprozkoumame plaz a jine objekty z blizka. Nevidime ty detaily a drobnosti, treba vznik castic z niceho rizeny Heisenbergovym pricnipem neurcitosti. Tyto detaily vedci dokazou videt pouze pri experimentech a popsat je teoriemi, ktere tyto experimenty potvrzuji a delaji predpovedi, ktere jsou zas potvrzeny (nebo vyvraceny) dalsimi experimenty. Heisenberguv princip neurcitosti je velice dobre potvrzen experimenty nejruznejsicho druhu (v urychlovaciah ale i ve volne prirode - v kosmickem zareni, interakce castic ve volnych radioaktivnich atomech nebo v puvodu energie ze Slunce atd. atd.).</w:t>
        <w:br/>
        <w:br/>
        <w:t>A proto neni proti fyzikalni realite vznik hmoty z niceho, a to vcetne naseho vesmiru.</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w:t>
      </w:r>
      <w:hyperlink r:id="rId6">
        <w:r>
          <w:rPr>
            <w:rStyle w:val="InternetLink"/>
          </w:rPr>
          <w:t>Navrátil</w:t>
        </w:r>
      </w:hyperlink>
      <w:r>
        <w:rPr/>
        <w:t> </w:t>
        <w:br/>
        <w:t>Datum:   12-10-06 22:37</w:t>
        <w:br/>
        <w:br/>
        <w:t xml:space="preserve">THC : </w:t>
        <w:br/>
        <w:br/>
        <w:t xml:space="preserve">(THC řekl) : Fyzika rika tohle: </w:t>
        <w:br/>
        <w:t>(N-reakce) : Už po třech slovech nejsem spokojen, je vidět Vaše vadné myšlení, logika. A proč si to myslím? Pokud přijde Stephenson za profesory a řekne „mám lokomotivu“, pak je špatně od profesorů mu na to odpovědět : „soudobá technika má vodní kolo“ a tak pane Stephensone, my ( THC ) Vám ho-to kolo popíšeme, neb asi o něm nic nevíte, jinak by jste nevymýšlel ňákou lokomotivu….</w:t>
        <w:br/>
        <w:br/>
        <w:t xml:space="preserve">(THC řekl) : kdyz vesmir vznikl, byl samozrejme velice maly, ridil se tedy kvantovymi zakony. Kvantovy svet je jiny nez nas makrosvet, a to, ze se nam procesy v nem zdaji byt neuveritelne, je dano pouze tim, ze nas mozek a smysly jsou navykle pracovat pouze v nasem makrosvete, kde se jiz mnoho jemnych zakonu mikrosveta ztraci. </w:t>
        <w:br/>
        <w:t xml:space="preserve">(N-reakce) : Anebo proto, že po singularitě ve Třesku se vyvíjem stav časoprotoru samého a tím se vyvíjeli i nové zákony a nové stavy hmoty spolu s „makroměřítky“ ? ? </w:t>
        <w:br/>
        <w:t xml:space="preserve">(THC řekl) : Proto nam pripada </w:t>
        <w:br/>
        <w:t>(N-reakce) : proto mě Navrátilovi připadá … navrhovat jiné vize…</w:t>
        <w:br/>
        <w:t xml:space="preserve">(THC řekl) : nezvykly treba i tzv. Heisenberguv princip neurcitosti. Tento princip je podepren mnoha experimenty, </w:t>
        <w:br/>
        <w:t xml:space="preserve">(N-reakce) : a vodní kolo pane Stephensone je podepřeno… </w:t>
        <w:br/>
        <w:t xml:space="preserve">(THC řekl) : a rika, ze hmota muze za jistych okolnosti vznikat z niceho. </w:t>
        <w:br/>
        <w:t>(N-reakce) : a proto, že to věda říká, tak Vy Navrátile už nesmíte říkat-navrhovat něco jiného…jasný ! Navrátile… máme vodní kolo a Vy Stephensone neotravujte…</w:t>
        <w:br/>
        <w:t xml:space="preserve">(THC řekl) : Muze si svou existenci pujcit, </w:t>
        <w:br/>
        <w:t xml:space="preserve">(N-reakce) : THC, ptal jste se mě jaký návrh podává moje HDV, tak právě v tom Heisenbergovi ukatuji návrh jeho modifikace. </w:t>
        <w:br/>
        <w:t xml:space="preserve">(THC řekl) : avsak za velice striktniho zakona - cim vic energie by si chtel vznikly objekt tahle pujcit, </w:t>
        <w:br/>
        <w:t xml:space="preserve">(N-reakce) : to jsou výklady na základě soudobých poznatků, ale nejsou konečnými, přijde-li nový nápad může se „půjčování“ vysvětlit jinak věrohodněji s tím jak to doopravdy příroda dělá. Říkáte, že „vzniklý“ objekt-hmotový ( z ničeho ) si „půjčuje“ ještě i energii „z ničeho“ – soudobý to výklad Heisenberga, ano ? Já už mám jiný návrh, ale sem ho dávat nebudu, visí na mých web-stránkách. </w:t>
        <w:br/>
        <w:t xml:space="preserve">(THC řekl) : tim kratseji muze existovat. Jelikoz hmota je pouze jista forma energie (jak dokazuje treba anihilace), vznik hmoty z niceho je mozny, </w:t>
        <w:br/>
        <w:t xml:space="preserve">(N-reakce) : a vznik hmoty „z časoprostoru“ samotného vlnobalíčkováním jeho dimenzí je horší návrh než vznik „z ničeho“, že ??, Vy tvrdíte z ničeho já z časoprostoru…. 1:1 a kde berete tu jistotu, že jste Bůh, který to může už pouze tvrdit a ostatní vše je špatně… kde ? </w:t>
        <w:br/>
        <w:t xml:space="preserve">(THC řekl) : a deje se to porad, </w:t>
        <w:br/>
        <w:t xml:space="preserve">(N-reakce) : ano, hmota stále vzniká v tomto vesmíru, což ovšem fyzika popírá a tvrdí, že ono množství 10ˆ53 kg vzniklo v jednom okamžiku „z ničeho“ a pro neposkvrněnost zákona zachování je tomu od té doby navždy a té hmoty je stále stejně…tvrdí fyzika, já ne… </w:t>
        <w:br/>
        <w:t xml:space="preserve">(THC řekl) : i ve vakuu </w:t>
        <w:br/>
        <w:t xml:space="preserve">(N-reakce) : ve vakuu je také „umístěn-rozprostřen“ časoprostor, že… já říkám, že tam hmota – virtuální páry „vlnobalíčků“ vznikají z toho časoprostoru, Vy „z ničeho“ … máte důkaz na to že já lžu ? </w:t>
        <w:br/>
        <w:t xml:space="preserve">(THC řekl) : (proto ho fyzici nazyvaji falesnym - je totiz plne neustale vznikajicich a zanikajicich paru castic-anticastic). Doba existence takhle vznikleho objektu je vsak titerna - temer okamzite prave diky ohraniceni danem Heisenbergovym principem neurcitosti, zanika. </w:t>
        <w:br/>
        <w:t>(N-reakce) : Já mám jiné vysvětlení : vlnobalíček hmotový a antihmotový = virtuální pár z vln-vlnoshluků použitím dimenzí veličiny čas a délka a ty jsou si symetrické a přitom v každém vlnobalíčku se nachází „útvar vlny“ časové dimenze s jistým intervalem „dozadu“ tj. do minulosti. Tento jev je pouze ve vlnobalíčku. Střídání anihilace a vzniku párů je oním „vřením vakua“ tedy lépe řečeno „vřením, vlnověřením časoprostoru samotného na planckových škálách a je to jev „rovnovážný“, téměř rovnovážný, protože pouze občas nastane děj asymetrický který vyplodí novou částici co už se „do záhrobí nevrátí“ . Po třesku vznikla spontánní asymetrie a vzniklo tím 99,8% veškeré soudobé hmoty. Pak v plynutí času po jisté exponenciálně sestupné křivce přibývalo v procesu střídání symetrií další hmoty stále a to vždy méně a méně a méně, až dnes v tobě 14,24 miliard let po třesku přibývá hmoty pouze ( já si tipnu ) jeden hmotnostní ekvivalent protonu za rok v kilometru krychlovém vesmírného časoprostoru a…a stále tento přípočet klesá.</w:t>
        <w:br/>
        <w:t xml:space="preserve">(THC řekl) : Nas vesmir vznikl jako kvantovy utvar, podobne jak se to deje ve vakuu i dnes - z niceho. Dokonce energie potrebna na jeho vznik nebyla nijak velka </w:t>
        <w:br/>
        <w:t xml:space="preserve">(N-reakce) : Pane, to jsou podle mě bludy. Zopakuji : chcete říci, že ještě než vznikla veškerá hmota, tak pro akt vzniku potřebovala už kausálně „nachystanou“ energii ?? která podle Vás ve vesmíru musela být před vznikem veškeré hmoty ?, já nesouhlasím a mám na to jiné vysvětlení a to z celkové koncepce HDV o vzniku hmoty z časoprostoru. </w:t>
        <w:br/>
        <w:t xml:space="preserve">(THC řekl) : - energie hmoty a energie gravitace ma totiz opacne znamenko, a proto celkova enrgie vesmiru je blizka nule. </w:t>
        <w:br/>
        <w:t xml:space="preserve">(N-reakce) : Tím chcete říci, že ve Třesku kdy „se zrodilo“ 10E53 kg hmoty naráz a z ničeho k tomu vzniku bylo zapotřebí „trošičku“ energie asi kinetické a pak ejhle, světe div se, skokem vznikla energie gravitační, veškerá, neb musela, neb se odnikud zjevilo to množství hmoty a s ní celková gravitační síla a kinetická energie, její existenční špetka, aby s ní byla v rovnováze „na to koukala jako vyoraná myš“… Doufám, že mi za pár dní opět napíšete, že už není mě co vyvracet, že svým popisem právě zdejším jste mě všechno vyvrátil a to argumenty, nikoliv filozoficky, jak jste to už suše prohlásil o předchozím tématu výkladu a z mého výkladu nezůstal kámen na kameni…umíte perfektně dokazovat nesmysly jiných. </w:t>
        <w:br/>
        <w:t xml:space="preserve">(THC řekl) : Nic tedy nebrani tomu, aby takovyhle utvar vznikl. </w:t>
        <w:br/>
        <w:t xml:space="preserve">(N-reakce) : Nic nebrání tomu aby hmota vznikla z časoprostoru vlnobalíčkováním je-li k tomu „nachystán“ prováděcí mechanizmus v podobě zákona…. zákona o střídání symetrií. </w:t>
        <w:br/>
        <w:t xml:space="preserve">(THC řekl) : Problem dalsiho vyvoje vesmiru byl v tom, ze gravitace by okamzite tak husty a titerny objekt zhroutila do cerne diry a vesmir by zanikl temer okamzite jak vznikl, ne diky Heisenbergovy, ale diky gravitaci. To, co tomu zabranilo, byla tzv. inflace, </w:t>
        <w:br/>
        <w:t>(N-reakce) : další výmysl…a dokonce Vámi vadně interpretovaný . Kdo Vám to řekl, že inflace byla ? to je pouhá konstrukce matematická, tedy návrh na záchranu jiných zákonů a teorií…pokud fyzikům nabídnu ekvivalent k inflaci, který udělá tutéž službu, pak matematik naprosto musí souhlasit a nebude mít námitek. Já mám vizi, že inflace byla jinak. Po Třesku nastaly rychle jdoucí stavy střídání symetrií s asymetriemi a to podle nějaké křivky závislosti, přičemž „nastupovalo“ křivení časoprostoru – opět podle nějaké speciální funkce – tak, že to nebyla inflace skoková, ale prudce exponenciálně sestupná, kde se „křivení“ časoprostoru projevovalo jako „nárůst“ velikosti prostoru, respektive časoprostoru… křivení se dělo i „malé i velké“ tj. globální i lokální a to lokální byla výroba té hmoty „do vlnobalíčků“ jakoby se spotřebovával časoprostor do hmoty ten co „inflačně narůstal“ … křivení časoprostoru není posloupnost lineární, ale posloupnosti různorozvětvené…možná „fraktálovětvené“ co já vím….Vy jste ale nastolil inflaci jako sílu-energii proti gravitaci, která se zjevila „skokem“ naráz výrobou veškeré hmoty naráz… opravdu chcete říci, že inflace prostoru ( bez času ) je síla ??? a ta se také zjevila „z ničeho“… Vám se furt zjevuje všechno z ničeho…to dělají i Papuánci a Neandertálci, všichni co nemají vysvětlení na přírodní úkazy tak si to vysvětlí „zjevením z ničeho“ vymyslí si lesní žínky, čerty a kouzelný proutek…</w:t>
        <w:br/>
        <w:t xml:space="preserve">(THC řekl) : ktera nastala diky tomu, ze vesmir diky ochlazeni podstoupil "zmenu faze", (N-reakce) : další berlička, další vodník a baba Jaga… </w:t>
        <w:br/>
        <w:t xml:space="preserve">(THC řekl) : jinymi slovy, puvodne </w:t>
        <w:br/>
        <w:t xml:space="preserve">(N-reakce) : řekl jste že „původně“ stačila ke vzniku veškeré hmoty jen „špetka energie“, tak co zas je tohle za jinou špetku ? původní či předpůvodní, to už máme dvě původní špetky… </w:t>
        <w:br/>
        <w:t xml:space="preserve">(THC řekl) : jednotna univerzalni sila (interakce) se rozstepila na jeji ctyri slozky (silnou, slabou, elektromagnetickou a gravitacni). </w:t>
        <w:br/>
        <w:t xml:space="preserve">(N-reakce) : A i to víte už proč vesmír „prasílu“ rozštěpil právě a pouze na 4 „podsíly“, a právě takové ? I to už Vám Bůh řekl ? </w:t>
        <w:br/>
        <w:t xml:space="preserve">(THC řekl) : Toto rozstepeni uvolnilo tzv. skalarni pole, </w:t>
        <w:br/>
        <w:t xml:space="preserve">(N-reakce) : abych si to zopakoval : rozštěpení prasíly na 4 síly „uvolnilo“ skalární pole…. ha .. hu…a to je vycucáno odkud ? Popište jak štěpení sil uvolňuje… a jak vypadá to skalární pole. Dotoho. Z čehože to skalární pole je ? a proč právě štěpení uvolnilo pole, proč neuvolnilo „starostu z Náchoda“ ? to se už také ( od Boha ) ví ? </w:t>
        <w:br/>
        <w:t xml:space="preserve">(THC řekl) : ktere zpusobilo, ze vesmir se mohonasobne a velice rychle zvetsil (inflace), </w:t>
        <w:br/>
        <w:t xml:space="preserve">(N-reakce) : skalární pole způsobilo…?ha…hu… popište kde se vzala „ve skalárním poli“ vlastnost nařizující vyrobit inflaci …čeho inflaci, to také víte ? </w:t>
        <w:br/>
        <w:t xml:space="preserve">(THC řekl) : a prekonal tak gravitacni pritahovani. </w:t>
        <w:br/>
        <w:t xml:space="preserve">(N-reakce) : Inflace je síla ?, podle Vás asi jo, neb kompenzuje gravitaci… čili skalární pole uvolnilo néé inflaci, ale sílu, ano ? </w:t>
        <w:br/>
        <w:t>(THC řekl) : Pote se jiz rozpinal pomaleji.</w:t>
        <w:br/>
        <w:t>(N-reakce) : …na povel koho ? a z jakého důvodu… v Pekle si dali rauchpausu ? Pane THC, nezlobte se na mě že tu sypu vodopád ironií, ale Vy a Vaši fyzikové se vysmívají mé HDV a hanobí mě, tak asi proto, že já tvořím bludy, pouze bludy a Vy pouze Boží Pravdu Pravd už bezpochybnou…tak se nedivte ( a berte to statečně…i já si denně utírám flusance od zlých lidí a nikdo se mě nezastane, ani Vy ).</w:t>
        <w:br/>
        <w:t>Tedy znova a vážně a slušně : Omlouvám se za používanou ironii, je to spíš nikoliv nadávání ale výčitka na adresu všech fyziků co mou vizi plivají a se jí posmívají, tak já nyní se posmívám ( prostřednictvím Vás ) jim tou ironií a štiplavostí.</w:t>
        <w:br/>
        <w:t>…a říkám : Vaše povídání tj. „výmysly a pohádky“ mají spoustu děr a možná víc než moje HDV, o které se nechcete bavit… i tento dialog jsou dva monology.</w:t>
        <w:br/>
        <w:t>Konec první části odpovědi</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Re: Kde se vzala hmota?</w:t>
      </w:r>
    </w:p>
    <w:p>
      <w:pPr>
        <w:pStyle w:val="TextBody"/>
        <w:spacing w:before="0" w:after="0"/>
        <w:rPr/>
      </w:pPr>
      <w:r>
        <w:rPr>
          <w:rFonts w:cs="Times New Roman;Times New Roman" w:ascii="Times New Roman;Times New Roman" w:hAnsi="Times New Roman;Times New Roman"/>
          <w:sz w:val="24"/>
        </w:rPr>
        <w:t>Autor: Navrátil </w:t>
        <w:br/>
        <w:t>Datum:   12-10-06 23:17</w:t>
        <w:br/>
        <w:br/>
        <w:t>THC :</w:t>
        <w:br/>
        <w:t>(dokončení)</w:t>
        <w:br/>
        <w:br/>
        <w:t>(THC-řekl) : a tehdy vsechny sily byly spojene, jednotne. Tenro proces je vsak mozne i obratit - je vsak nutno docilit velice velke energie na to, aby se opet spojily. Prave to se povedlo jiz dosahnout v urychlovacich, ale zatim dosazena energie postacuje pouze na spojeni dvou sil - elektromagneticke a slabe (do tzv. elektroslabe sily, byla za to udelena jiz i Nobelova cena). Kdyz budeme jeste vice zvysovat energii v urychlovacich, dosahneme pripojeni i silne sily. A pri jeste vyssi energii (podstatne prevysujici to, co zatim muzeme v urychlovacich dosahnout), se pripoji i gravitacni sila, tak jako tomu bylo na pocatku vesmiru. Budeme vsak muset vymyslet uplne novy princip urychlovacu, protoze energie potrebna na znovuspojeni vsech sil je tak velka, ze se soucasnymi pricncipy by urychlovac, ktery by takovou energii mohl poskytnout, musel byt velky jako nase slunecni soustava.</w:t>
        <w:br/>
        <w:br/>
        <w:t xml:space="preserve">Abych se ale vratil k puvodni otazce a zesumarizoval pohled soucasne fyziky - ano, fyzika vubec nepopira moznost vzniku hmoty z niceho, </w:t>
        <w:br/>
        <w:t>(N-reaguje) : proč popírá možnost vzniku hmoty z časoprostoru jeho lokálním vlnobalíčkováním ?? tedy z ničeho nepopírá a to že foton je vlna-vlnobalíček to popírá…kde jsou důkazy ? já blábolím, a Vy jste tu vykradli Boží knihovnu….</w:t>
        <w:br/>
        <w:t xml:space="preserve">(THC-řekl) : dokonce je to kazdodenni realita na urovni kvantoveho sveta. </w:t>
        <w:br/>
        <w:t xml:space="preserve">(N-reaguje) : Na úrovni kvantového světa je každodenní realitou mé vlnobalíčkování dimenzí časoprotoru, a né to vaše pohádkové vymýšlení kouzelných plášťu a berliček…. </w:t>
        <w:br/>
        <w:t xml:space="preserve">(THC-řekl) : To, ze se nam to zda velice podivne a neduveryhodne, je dano tim, </w:t>
        <w:br/>
        <w:t>(N-reaguje) : je dáno tím, že je to špatně…</w:t>
        <w:br/>
        <w:t xml:space="preserve">(THC-řekl) : ze nase smysly nejsou zvykle na realitu kvantoveho sveta, pouze na realitu naseho velkeho sveta, </w:t>
        <w:br/>
        <w:t xml:space="preserve">(N-reaguje) : výmluvy, výmluvy já už podal jiné vysvětlení…je na mých web-stránkách </w:t>
        <w:br/>
        <w:t xml:space="preserve">(THC-řekl) : kde se drobne zakony castic (treba vznik z niceho - rizen prisnym Heisenbergovym principem) jiz neprojevuji. Je to ale pouze neco jako opticky klam - zdalky se nam treba zda, ze zed je pekne namalovana a souvisla, ale kdyz se k ni priblizite a podivate zblizka, uvidite, ze omitka je hrbolata a plna prasklin, direk, nerovnomernosti a prohlubni. </w:t>
        <w:br/>
        <w:t xml:space="preserve">(N-reaguje) : A to vysvětluje lépe jemně se vlnící a „převlnící se“ a svinovávající se“ časoprostor do vlnobalíčků a kvantování časoprostoru jeho „jemnovlněním“…atd. </w:t>
        <w:br/>
        <w:t xml:space="preserve">(THC-řekl) : Nebo treba pisek na plazi - zdalky je plaz pekne souvisla, a dkyz sepodivate zblizka, uvidite mnozstvi jednotlivych zrnek, ktera jsou kulata nebo i ostrohranne - jaky to rozdil oproti zerubnemu pohledu zdalky. Kdybyste byl ptak, ktery zna plaz pouze zvysky jako souvislou plochu, nechapal byste, jak je mozne, ze se ta plocha da nabrat do dlane a ze vam pak pisek "protece" skrze prsty. Podobne i nase bezne smysly a uvazovani mozku je zvykle se divat na nas svet pouze z "velke dalky", </w:t>
        <w:br/>
        <w:t>(N-reaguje) : což děláte svým mozkem vy-fyzikové, já už jsem dál…</w:t>
        <w:br/>
        <w:t>(THC-řekl) : jsem jako ptaci krouzici vysoko v oblacich ale nikdy nesesedneme neprozkoumame plaz a jine objekty z blizka. Nevidime ty detaily a drobnosti, treba vznik castic z niceho rizeny Heisenbergovym pricnipem neurcitosti. Tyto detaily vedci dokazou videt pouze pri experimentech a popsat je teoriemi, ktere tyto experimenty potvrzuji a delaji predpovedi, ktere jsou zas potvrzeny (nebo vyvraceny) dalsimi experimenty. Heisenberguv princip neurcitosti je velice dobre potvrzen experimenty nejruznejsicho druhu (v urychlovaciah ale i ve volne prirode - v kosmickem zareni, interakce castic ve volnych radioaktivnich atomech nebo v puvodu energie ze Slunce atd. atd.).</w:t>
        <w:br/>
        <w:br/>
        <w:t>A proto neni proti fyzikalni realite vznik hmoty z niceho, a to vcetne naseho vesmiru.</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vanish/>
          <w:color w:val="000000"/>
          <w:sz w:val="24"/>
        </w:rPr>
      </w:pPr>
      <w:r>
        <w:rPr>
          <w:rFonts w:cs="Times New Roman;Times New Roman"/>
          <w:vanish/>
          <w:color w:val="000000"/>
          <w:sz w:val="24"/>
        </w:rPr>
      </w:r>
    </w:p>
    <w:p>
      <w:pPr>
        <w:pStyle w:val="Normal"/>
        <w:rPr>
          <w:b/>
          <w:b/>
          <w:bCs/>
          <w:color w:val="000000"/>
        </w:rPr>
      </w:pPr>
      <w:r>
        <w:rPr>
          <w:b/>
          <w:bCs/>
          <w:color w:val="000000"/>
        </w:rPr>
        <w:t>Kde se vzala hmota?</w:t>
      </w:r>
    </w:p>
    <w:p>
      <w:pPr>
        <w:pStyle w:val="Normal"/>
        <w:rPr/>
      </w:pPr>
      <w:r>
        <w:rPr/>
        <w:t>Autor: THC </w:t>
        <w:br/>
        <w:t>Datum:   13-10-06 03:14</w:t>
        <w:br/>
        <w:br/>
        <w:t>Pane Navratile, a pres mou snahu jste si nevzal vubec zadne ponauceni o tom, v cem je problem ve Vasi HDV v konfrontaci s fyzikou.</w:t>
        <w:br/>
        <w:br/>
        <w:t xml:space="preserve">Vzdyt ted jste zas ukazal, ze Vy nevite skorem nic ani o inflacni teorii (proc by mela byt inflace sila?), soudic podle zaveru, ktere jste udelal z meho popularniho vykladu. Nemate tuseni, co stoji za tou teorii, a nemate ani velke znalosti, co stoji za kvantovou mechanikou. To se Vam pak lehce tvrdi, ze "proc je dle vedcu inflace a kvantova mechanika dobra a ma hypoteza horsi?". I ja, kdybych nevedel, v cem je obtiz postavit mrakodrap, bych lehce rikal, ze "proc je muj piskovy hrad horsi nez Empire State Building?". A rozciloval bych se, ze nikdo zadny opravdovy veliky mrakodrap z pisku nechce postavit. </w:t>
        <w:br/>
        <w:br/>
        <w:t>Nemam tolik casu abych dokolecka dokola Vam vysvetloval, ze Vas napad se zda byt dobry pouze Vam, protoze vite jenom velice malo o fyzice, a za 26 let jste si vytvoril konstrukci, ktera neni nicim podlozena, a dava smysl pouze Vam.</w:t>
        <w:br/>
        <w:t>Pripojte se k staroreckym filozofum, ty si take vymysleli bujne hypotezy o vesmiru. Tam je Vase misto, meli podobne znalosti o fyzice jako Vy (cili skoro zadne) ale bavilo je premyslet a vymyslet predstavy o vesmiru.</w:t>
        <w:br/>
        <w:br/>
        <w:t>Fyzika vsak sve poznatky zaklada na serioznich a velice hlubokych, rozsahlych a dlouholetych vedomostech, a zakladem vseho jsou pro ni experimenty. Prave tento velice dulezity pilir prehlizite, nevidite, a nevidite ani rozpory mezi temito experimenty a Vasi HDV, a proto si myslite, ze HDV je dobra.</w:t>
        <w:br/>
        <w:br/>
        <w:t>Vy neznate vetsinu experimentu, a stale dokolecka tvrdite jak Vase HDV je perfektni. To nema smysl, sam sebe uzavirate do bludneho kruhu. Naucte se nejprve neco z fyziky, predevsim experimentalni, a pak to konfrontujte se svou hypotezou.</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w:t>
      </w:r>
      <w:hyperlink r:id="rId7">
        <w:r>
          <w:rPr>
            <w:rStyle w:val="InternetLink"/>
          </w:rPr>
          <w:t>Navrátil</w:t>
        </w:r>
      </w:hyperlink>
      <w:r>
        <w:rPr/>
        <w:t> </w:t>
        <w:br/>
        <w:t>Datum:   13-10-06 10:49</w:t>
        <w:br/>
        <w:br/>
        <w:t xml:space="preserve">THC : </w:t>
        <w:br/>
        <w:br/>
        <w:t>Takovouto reakcí, kterou jste právě předvedl, by jste vyvrátil komukoliv cokoliv ( ! ) … toto není vědecký postup k vyvracení nepravd, toto není důkaz na mé námitky vůči Vašemu výkladu.</w:t>
        <w:br/>
        <w:br/>
        <w:t>Tuto reakci, co tu předvádíte, si vypůjčím a přesně podle ní z Vašich slov, Vám do zítra udělám "vědecké námitky" vůči všem Vašim výkladům o "cestování v čase", o mionu, o relativitě a o výkladu vzniku hmoty, atd. ...udělám takové aranžná z Vašich slov, co jste je předvedl, že "dokáži" jimi Vaše bludy a podle těchto Vašich vědeckých důkazo-řečí já shodím celou fyziku a biologii a chemi a veškeré vědy do koše.... to co tu říkáte, je pouze "osobní pocit", nikoliv věda, pane. A osobníma pocitama ( jako jsou zde 13-10-06 03:14 )já dokáži udělat z celé fyziky "knihu bludů"....pochopte to….</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w:t>
      </w:r>
      <w:hyperlink r:id="rId8">
        <w:r>
          <w:rPr>
            <w:rStyle w:val="InternetLink"/>
          </w:rPr>
          <w:t>Navrátil</w:t>
        </w:r>
      </w:hyperlink>
      <w:r>
        <w:rPr/>
        <w:t> </w:t>
        <w:br/>
        <w:t>Datum:   13-10-06 13:22</w:t>
        <w:br/>
        <w:br/>
        <w:t xml:space="preserve">THC : </w:t>
        <w:br/>
        <w:t>Pane, Vy jste se naprosto vyhnul otázkám a námitkám z textu 12-10-06, 22:37 a řekl jste k tomu pouze "pocity" a nikoliv argumentaci a důkazy...( ! )</w:t>
        <w:br/>
        <w:t>Zopakuji některé „bloky“</w:t>
        <w:br/>
        <w:br/>
        <w:t>blok 01 – Já řekl-konstatoval, tj. návrhl vizi z popisu své HDV, že hmota vzniká z důvodů „křivení“ časoprotoru, ( podle statisíců různých vlnocých funkcí ), takže vesmír ve Třesku nevznikl, ale v tomto místě-předělu stavů nastala změna z jednoho stavu časoprostoru před Třeskem do jiného po Třesku ; tedy v tomto Třesku nevznikl vesmír, ale stav hmotový a…a vznikl tím, že „byl spuštěn tok-odvíjení času“ na základě zákona o střídání symetrií atd. a jak se to dělo atd. je jiný popis, momentálně ho dám stranou.</w:t>
        <w:br/>
        <w:t>Vy na mé konstatování vize „a“ jste odpověděl nikoliv debatou o „a“ tj. konkrétními protiargumenty, ale odpověděl jste svým konstatováním „b“ : Fyzika rika tohle: kdyz vesmir vznikl, byl….</w:t>
        <w:br/>
        <w:t xml:space="preserve">= Pane, copak to je vědecké, když řeknu „král je živý“, aby jste mi odpověděl pouze konstatování : “ne, král je mrtvý“. ? to je snad argumentace proti mně ? To jsou prostě dvě konstatování a dost, je to 1:1 ať se proti výroku o tomto poměru 1:1 bouříte jak chcete. </w:t>
        <w:br/>
        <w:t>Buď Vy snesete argumenty proti „a“ a bitva nastane nad tématem „a“, anebo požádáte mě o protiargumenty k návrhu „b“ a bitva argumentů se snese nad tématem „b“. V opačném případě je to stále „ty o koze já o voze“, jsozu to dva monology. Pochopte to, prosím.</w:t>
        <w:br/>
        <w:br/>
        <w:t>02 – THC citace :“ kdyz vesmir vznikl, byl samozrejme velice maly“ (N-reakce) já nesouhlasím a podle HDV je ti jinak. Pokud jste to nečetl, tak to mohu příště zopakovat.</w:t>
        <w:br/>
        <w:br/>
        <w:t xml:space="preserve">bloik 03 - THC citace : “…..to, ze se nam procesy v nem zdaji byt neuveritelne, je dano pouze tim, ze nas mozek a smysly jsou navykle pracovat pouze v nasem makrosvete, kde se jiz mnoho jemnych zakonu mikrosveta ztraci. (N-reakce) : …nebo proto, že po singularitě ve Třesku se vyvíjel stav časoprotoru samého a tím se vyvíjely i nové zákony a nové stavy hmoty spolu s „makroměřítky“ ? ? </w:t>
        <w:br/>
        <w:t>= Pane, vy jste konstatoval „zdají, tedy sny“ mozku a já konstatoval vizi.návrh jak ho čtete, ale dál jste už nepodal žádný silněnjší argument vůči mému, je ty řeči a řeči néé argumenty</w:t>
        <w:br/>
        <w:br/>
        <w:t>blok 04 - THC citace : “…..Tento princip ( Heisenbergv ) je podepren mnoha experimenty, (N) : vodní kolo pane Stephensone je podepřeno… (THC ) a rika, ze hmota muze za jistych okolnosti vznikat z niceho. (N) : a proto, že to věda říká, tak Vy Navrátile už nesmíte říkat-navrhovat něco jiného…jasný ! Navrátile ?… máme vodní kolo a Vy Stephensone neotravujte…</w:t>
        <w:br/>
        <w:br/>
        <w:t>= pane THC, už vidíte a věříte mým slovům, že debata zde na této platformě je těžkopádná a že se to těžko vše vysvětluje a že je vhodnější ta tabule v aule… ? už to vidíte proč jsem to řekl ? Copak takhle se dá debatovat ? kóóór když Vy nepostupujete přísně krok za krokem v analýze výroků ??? a mých 30 otázek jste šmahem „zfilozofoval“ do balat-řeči ?? to je špatně, takhle se nedá debatovat.</w:t>
        <w:br/>
        <w:br/>
        <w:t xml:space="preserve">Já upouštím od debaty, neb se dialog komplikuje „stylem diealogu“. Jen zopakuji Vaše interpretace markantních „nepodložených výmyslu vědy“ ( tj. ty ukázky, které jste řekl a já k nim kladl otázky a jejichž zodpovězení jste neprovedl ) </w:t>
        <w:br/>
        <w:t>- ke všemu zde níže já měl protiargumentaci a Vy jste já naprosto přehlédl, nereagoval</w:t>
        <w:br/>
        <w:t>05 - Muze si svou existenci pujcit</w:t>
        <w:br/>
        <w:t>06 - Jelikoz hmota je pouze jista forma energie (jak dokazuje treba anihilace), vznik hmoty z niceho je mozny,…</w:t>
        <w:br/>
        <w:t>07 - ….vznik hmoty z niceho je mozny, a deje se to porad,….</w:t>
        <w:br/>
        <w:t>08 - … a deje se to porad, i ve vakuu ….</w:t>
        <w:br/>
        <w:t>09 - … Nas vesmir vznikl jako kvantovy utvar…</w:t>
        <w:br/>
        <w:t>10 - …. jako kvantovy utvar, podobne jak se to deje ve vakuu i dnes - z niceho. Dokonce energie potrebna na jeho vznik nebyla nijak velka… (( v závěru jste tvrdil že byla velká ))</w:t>
        <w:br/>
        <w:t>11 - … Nic tedy nebrani tomu, aby takovyhle utvar vznikl…</w:t>
        <w:br/>
        <w:t xml:space="preserve">12 - </w:t>
        <w:br/>
        <w:t>Pane, …ne, už nemám chuť dál pokračovat, protože to, co bych zde musel napsat, by bylo 17 stran … Vy jste prostě naprosto nezvládl mé námitky a vzdal jste jejich reakci a to naprotou výmluvou.</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w:t>
      </w:r>
      <w:hyperlink r:id="rId9">
        <w:r>
          <w:rPr>
            <w:rStyle w:val="InternetLink"/>
          </w:rPr>
          <w:t>Navrátil</w:t>
        </w:r>
      </w:hyperlink>
      <w:r>
        <w:rPr/>
        <w:t> </w:t>
        <w:br/>
        <w:t>Datum:   13-10-06 13:34</w:t>
        <w:br/>
        <w:br/>
        <w:t xml:space="preserve">THC : </w:t>
        <w:br/>
        <w:t xml:space="preserve">jednu pasáž z minule debaty bych tu přesto znova zopsal a požádal o lepší ( markantně lepší ) protiargumenty než uvádím já. Pokud nepodáte jasné a lepší argumenty na svou obranu, pak vítězí mé námitky… je to tak ? ; anebo souhlasíte i s 1:1 výsledkem a rozsudek musí podat někdo třetí ? Přesto moje námitková řeč není „já o koze ty o voze“ </w:t>
        <w:br/>
        <w:br/>
        <w:t xml:space="preserve">THC citace : Nas vesmir vznikl jako kvantovy utvar, podobne jak se to deje ve vakuu i dnes - z niceho. Dokonce energie potrebna na jeho vznik nebyla nijak velka… </w:t>
        <w:br/>
        <w:t xml:space="preserve">(N-reakce) : Pane, to jsou podle mě bludy. Zopakuji : chcete říci, že ještě než vznikla veškerá hmota, tak pro akt vzniku potřebovala už kausálně „nachystanou“ energii ?? která podle Vás ve vesmíru musela být před vznikem veškeré hmoty ?, já nesouhlasím a mám na to jiné vysvětlení a to z celkové koncepce HDV o vzniku hmoty z časoprostoru. </w:t>
        <w:br/>
        <w:t xml:space="preserve">THC citace : …energie hmoty a energie gravitace ma totiz opacne znamenko, a proto celkova enrgie vesmiru je blizka nule. </w:t>
        <w:br/>
        <w:t xml:space="preserve">(N-reakce) : Tím chcte říci, že ve Třesku kdy „se zrodilo“ 10ˆ53 kg hmoty naráz a z ničeho že k tomu vzniku bylo zapotřebí „trošičku“ energie asi kinetické a pak ejhle, světe div se, skokem vznikla veškerá energie gravitační, jako kompenzace, neb musela, neb se odnikud zjevilo to množství hmoty a s ní celková gravitační síla. A po té špetce energie před vznikem vesmíru vznikla i další kinetická energie s tou hmotou, aby s ní byla v rovnováze… a ta původní existující špetka energie „na to koukala jako vyoraná myš“… Doufám, že mi za pár dní opět napíšete, že už není mě co vyvracet, že svým popisem právě zdejším jste mě všechno vyvrátil a to argumenty, nikoliv filozoficky, jak jste to už suše prohlásil o předchozím tématu výkladu a z mého výkladu nezůstal kámen na kameni…umíte perfektně dokazovat nesmysly jiných. </w:t>
        <w:br/>
        <w:t xml:space="preserve">THC citace : Nic tedy nebrani tomu, aby takovyhle utvar vznikl. </w:t>
        <w:br/>
        <w:t xml:space="preserve">(N-reakce) : Nic nebrání tomu aby hmota vznikla z časoprotoru vlnobalíčkováním je-li k tomu „nachystán“ prováděcí mechanizmus v podobě zákona…. zákona o střídání symetrií. </w:t>
        <w:br/>
        <w:t>THC citace : Problem dalsiho vyvoje vesmiru byl v tom, ze gravitace by okamzite tak husty a titerny objekt zhroutila do cerne diry a vesmir by zanikl temer okamzite jak vznikl, ne diky Heisenbergovy, ale diky gravitaci. To, co tomu zabranilo, byla tzv. inflace, …</w:t>
        <w:br/>
        <w:t xml:space="preserve">(N-reakce) : další výmysl…a dokonce Vámi vadně interpretovaný . A dokonce dvojitý nesmysl. Nejdříve říkáte, že ke vzniku veškeré hmoty bylo zapotřebí „špetky energie“. Pak si ona hmota vznikla a…a protože –jak říkáte sám – nemůže hmota být bez energie hmotové tedy kinetické tak souběžně se vznikem hmoty k tomu musela vzniknout i energie kinetická a…a když u ž je to hotový, musí vzniknout i energie gravitační, jak říkáte, že okamžitě musí být v rovnováze. Proč ovšem dál tvrdíte, že kdyby ona velkosuma kinetické energie nevznikla, že by gravitace existovala a zhroutila by hmotu zpět tam kde byla – do singularity a…a jedním dechem dodáváte, že že tomu zhroucení nezabraňovala energie kinetická ale inflace. …inflace je podle Vás tedy síla proti gravitaci. Kdo Vám to řekl, že infalce byla ? to je pouhá konstrukce matematická, tedy návrh na záchranu jiných zákonů a teorií…pokud fyzikům nabídnu ekvivalent k inflaci, který udělá tutéž službu, pak matematik naprosto musí souhlasit a nebude mít námitek. Já mám vizi, že inflace byla jinak. Po Třesku nastaly rychle jdoucí stavy strídání symetrií s asymetriemi a to podle nějaké křivky závislosti, přičemž „nastupovalo“ křivení časoprostoru – opět podle nějaké speciální funkce – tak, že to nebyla inflace skoková, ale prudce exponenciálně sestupná, kde se „křivení“ časoprostoru proejvovalo jako „nárůst“ velikosti prostoru, respektive časoprostoru… křivení se dělo i „malé i velké“ tj. globální i lokální a to lokální byla výroba té hmoty „do vlnobalíčků“ jakoby se spotřebovával časoprotor do hmoty ten co „inflačně narůstal“ … křivení časoprotoru není posloupnost lineární, ale posloupnosti různorozvětvené…možná „fraktálovětvené“ co já vím….Vy jste ale nastolil inflaci jako sílu-energii proti gravitaci, která se zjevila „skokem“ naráz výrobou veškeré hmoty naráz… opravdu chcte říci, že inflace prostoru ( bez času ) je síla ??? a ta se také zjevila „z ničeho“… Vám se furt zjevuje všechno z ničeho…to dělají i Papuánci a neandertálci, všichni co nemají vysvětlení na přírodní úkazy tak si to vysvětlí „zjevením z ničeho“ vymyslí si lesní žínky, čerty a kouzelný proutek… </w:t>
        <w:br/>
        <w:t xml:space="preserve">THC citace : ktera nastala diky tomu, ze vesmir diky ochlazeni podstoupil "zmenu faze", </w:t>
        <w:br/>
        <w:t xml:space="preserve">(N-reakce) : další berlička, další vodník a baba Jaga… </w:t>
        <w:br/>
        <w:t xml:space="preserve">THC citace : jinymi slovy, puvodne </w:t>
        <w:br/>
        <w:t>(N-reakce) : řekl jste že „původvě“ stačila ke vzniku veškeré hmoty jen „špetka energie“, tak co zas je tohle za jinou špetku ?, původní či předpůvodní ?, to už máme dvě původní špetky…!</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w:t>
      </w:r>
      <w:hyperlink r:id="rId10">
        <w:r>
          <w:rPr>
            <w:rStyle w:val="InternetLink"/>
          </w:rPr>
          <w:t>Pozitron</w:t>
        </w:r>
      </w:hyperlink>
      <w:r>
        <w:rPr/>
        <w:t> </w:t>
        <w:br/>
        <w:t>Datum:   13-10-06 14:09</w:t>
        <w:br/>
        <w:br/>
        <w:t>Navrátil:</w:t>
        <w:br/>
        <w:br/>
        <w:t>jen jedna věc, asi by jich bylo víc (citace Vás):</w:t>
        <w:br/>
        <w:t xml:space="preserve">"Já upouštím od debaty, neb se dialog komplikuje „stylem diealogu“. Jen zopakuji Vaše interpretace markantních „nepodložených výmyslu vědy“ ( tj. ty ukázky, které jste řekl a já k nim kladl otázky a jejichž zodpovězení jste neprovedl ) </w:t>
        <w:br/>
        <w:t>- ke všemu zde níže já měl protiargumentaci a Vy jste já naprosto přehlédl, nereagoval</w:t>
        <w:br/>
        <w:t>05 - Muze si svou existenci pujcit</w:t>
        <w:br/>
        <w:t>06 - Jelikoz hmota je pouze jista forma energie (jak dokazuje treba anihilace), vznik hmoty z niceho je mozny,…"...</w:t>
        <w:br/>
        <w:br/>
        <w:t>**Milý pane, to, že hmota je jen projevem enegrie je dokázané experimenty, a to již dost dávno. Je EXPERIMENTÁLNĚ dokázané, že foton (elmag. vlnění) se chová jako vlna i jako částice (včetně fotonů ve viditelném spektru). Stejně tak elektron. I u elektronu je to EXPERIMENTÁLNĚ dokázané několika druhy pokusů.</w:t>
        <w:br/>
        <w:t>**Je EXPERIMENTÁLNĚ dokázané, že i částice (např. elektron) může zaniknout při anihilaci, přesněji se přeměnit na jiné druhy krátce žijících částic + foton.</w:t>
        <w:br/>
        <w:t>**fotoelektrický jev a elektroluminiscenční jev (LEDky) nelze vysvětlit uspokojivě jinak (navíc musí teorie matematicky sedět s měřěnímí při experimentech), než přeskoky elektronů mezi energetickými hladinami a uvolněním přebytečné energie v pobobě fotonu (LED), případně opačný jev (fotodioda). Toto je jeden z důkazů částicové povahy světla. Existují experimenty, které dokazují duální (vlna i částice) povahu ne jen světla, ale i "hmoty", např. toho elektronu. Takže tak.</w:t>
        <w:br/>
        <w:br/>
        <w:t>p.s.: Oficiální teorie vzniku vesmíru, o které píše THC se mi zdá logická a srozumitelná...asi to bude tím, že už jsem o tom něco četl a slyšel, a to v podrobnějsí a názornějsí formě. Navíc je tato teorie MATEMATICKY i EXPERIMENTÁLNĚ a MĚŘENÍMI uspokojivě dokázaná, což se o vaší osobní teorii říct nedá. Nemáte ji podloženou ani experimenty, ani matematikou.</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THC </w:t>
        <w:br/>
        <w:t>Datum:   13-10-06 15:16</w:t>
        <w:br/>
        <w:br/>
        <w:t>Mily pane Navratile,</w:t>
        <w:br/>
        <w:br/>
        <w:t>s udivem sleduji, jak jste na sto radcich rozebral to, ze ja s Vama jiz nediskutuji o vede. Ano, jak jsem rovnou jiz napsal, JA NEMAM CAS DOKOLECKA VAM OPAKOVAT V CEM JE VAS PRISTUP CHYBNY.</w:t>
        <w:br/>
        <w:t>V sousedni diskuzi o cestovani v case jsem s Vama pomerne dlouho diskutoval, daval jsem Vam logicke argumenty, a dostali jsme se k tomu, ze Vas pohled je rozporuplny a Vy jste ho nevedel vysvetlit. Ukazalo se take, ze neznate poradne experimenty.</w:t>
        <w:br/>
        <w:br/>
        <w:t xml:space="preserve">A ted tu jako by se nic nestalo znova roztacite spiralu jalove diskuze. Jestli Vam ted budu vysvetlovat teorii inflace a kvantoveho sveta, Vy budete chvili oponovat, a za tyden a po deseti prispevcich prijdeme k rozporum Ve Vasi vizi, ktere nebudete umet vysvetlit. Mezitim jeste prijdeme na to, ze Vy kritizujete to, o cem temer nic nevite (jak uz se ukazuje z Vasich prvnich reakcii - ale ne, ja Vam to uz nebudu vysvetlovat, zaplatte si kurz astrofyziky - treba ta Vase predstava o teorii big bangu jako vzniku hmoty a pak "na vyvazenou" energie gravitace jasne ukazuje Vas zakladoskolsky pohled na to, co tvrdi fyzika - to se to pak lehce kritizuje, kdyz si sveho nepritele [fyziku] predstavujete jako Hurvinek valku). A pak tvrdite, ze je to tvrzeni proti tvrzeni - ne, je to Vase nepodlozene tvrzeni proti tvrzeni fyziky, mnohokrate experimentalne overenou a konzistentni s mnozstvim jinych poznatku. Jestli vsak cekate, ze ted zas budu donekonecna tlouct do Vas argumenty, tak jste na omylu. Nemam tolik casu a ani chuti, abych to, co jsem predvedl v dizkusi o cestovani v case, ted delal zas zde o vzniku vesmiru. A pak dokolecka dokola zas jinde. </w:t>
        <w:br/>
        <w:t xml:space="preserve">Vy jste proste zatvrzely nepoucitelny clovek, ktery neni otevren jinym argumentum, kdyz mu je nekdo nekde da pak utecete a o hodinu pozdeji na jinem miste zacinate odznova. </w:t>
        <w:br/>
        <w:t>Jste jako Don Quijote a vetrne mlyny.</w:t>
        <w:br/>
        <w:t>Jste jako student, ktery se jiz nic nechce naucit, protoze tvrdi, ze ma svou vlastni vizi.</w:t>
        <w:br/>
        <w:br/>
        <w:t xml:space="preserve">Je mi Vas lito, a neminim s Vama dale ztracet svuj cas. Naucte se fyziku, naucte se fyzikalne myslet, naucte se srovnavat sve uvahy s experimentama a pak muzete dizkutovat. Jinak se budete brouzdat svym myslenkovym naivnim mocalem nadosmrti. Jestli chcete fyziku porazit nebo ji ukazat ze se myli, nejprve se o ni neco naucte. Ne hned vyssi matematiku, ale alespon soucasne fyzikalni poznatky a jejich souvis a to, na cem jsou zalozeny a oduvodneny (experimenty). Zatim toho vite pramalo. </w:t>
        <w:br/>
        <w:br/>
        <w:t>Opakuji, ja jiz nemam zajem opakovat nekonecnou spiralu argumentu a Vasich skolackych komentaru o tom, ze to zadne argumenty nejsou. Presvedcil jste me o sve zadubenosti a nevzdelanosti jiz dostatecne.</w:t>
        <w:br/>
        <w:t>Ucte se, ucte se, ucte se, jak rikal jiz Lenin.</w:t>
        <w:br/>
        <w:br/>
        <w:t>Preji Vam hodne stesti v dalsim zivote.</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w:t>
      </w:r>
      <w:hyperlink r:id="rId11">
        <w:r>
          <w:rPr>
            <w:rStyle w:val="InternetLink"/>
          </w:rPr>
          <w:t>Jedi Kris</w:t>
        </w:r>
      </w:hyperlink>
      <w:r>
        <w:rPr/>
        <w:t> </w:t>
        <w:br/>
        <w:t>Datum:   13-10-06 17:19</w:t>
        <w:br/>
        <w:br/>
        <w:t>...Mohl by jste mi to, prosím, někdo vysvětlit trochu jednodušeji? Je mi 15 a nějak to nechápu. Děkuji.</w:t>
      </w:r>
    </w:p>
    <w:p>
      <w:pPr>
        <w:pStyle w:val="Normal"/>
        <w:rPr/>
      </w:pPr>
      <w:r>
        <w:rPr/>
        <w:t>……………………………………………………………………………………………………………</w:t>
      </w:r>
    </w:p>
    <w:p>
      <w:pPr>
        <w:pStyle w:val="Normal"/>
        <w:rPr/>
      </w:pPr>
      <w:r>
        <w:rPr/>
      </w:r>
    </w:p>
    <w:p>
      <w:pPr>
        <w:pStyle w:val="Normal"/>
        <w:rPr>
          <w:vanish/>
          <w:color w:val="000000"/>
        </w:rPr>
      </w:pPr>
      <w:r>
        <w:rPr>
          <w:vanish/>
          <w:color w:val="000000"/>
        </w:rPr>
      </w:r>
    </w:p>
    <w:p>
      <w:pPr>
        <w:pStyle w:val="Normal"/>
        <w:rPr/>
      </w:pPr>
      <w:r>
        <w:rPr>
          <w:b/>
          <w:bCs/>
          <w:color w:val="000000"/>
        </w:rPr>
        <w:t> </w:t>
      </w:r>
      <w:r>
        <w:rPr>
          <w:b/>
          <w:bCs/>
          <w:color w:val="000000"/>
        </w:rPr>
        <w:t>Re: Kde se vzala hmota</w:t>
      </w:r>
      <w:r>
        <w:rPr>
          <w:b/>
          <w:bCs/>
          <w:color w:val="FFFFFF"/>
        </w:rPr>
        <w:t>?</w:t>
      </w:r>
    </w:p>
    <w:p>
      <w:pPr>
        <w:pStyle w:val="Normal"/>
        <w:rPr/>
      </w:pPr>
      <w:r>
        <w:rPr/>
        <w:t>Autor: </w:t>
      </w:r>
      <w:hyperlink r:id="rId12">
        <w:r>
          <w:rPr>
            <w:rStyle w:val="InternetLink"/>
          </w:rPr>
          <w:t>Pozitron</w:t>
        </w:r>
      </w:hyperlink>
      <w:r>
        <w:rPr/>
        <w:t> </w:t>
        <w:br/>
        <w:t>Datum:   13-10-06 19:30</w:t>
        <w:br/>
        <w:br/>
        <w:t>Dotaz pro pana Navrátila:</w:t>
        <w:br/>
        <w:br/>
        <w:t>**Na jakém principu si myslíte, že funguje teleportace (elementárních částic)? Tohle již bylo experimetálně provedeno.</w:t>
        <w:br/>
        <w:t>**Co si myslíte o tzv. "fotonových dvojčatech"? Ovšem "dvojčata" mohou být i páry jiných částic, třeba elektrony a jiné.</w:t>
        <w:br/>
        <w:t>**Co si myslíte o kvantovém šifrování, které využívá principu dvojčat. Tohle je ve stádiu experimentálního výzkumu a v budoucnu to možná bude použito k šifrovanému přenášení dat.</w:t>
        <w:br/>
        <w:br/>
        <w:t>MYslím že tohle a jiné věci, které se v praxi zkoumají a vyvýjí, dávají za pravdu dnešní fyzice a tedy i THC.</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w:t>
      </w:r>
      <w:hyperlink r:id="rId13">
        <w:r>
          <w:rPr>
            <w:rStyle w:val="InternetLink"/>
          </w:rPr>
          <w:t>Navrátil Josef</w:t>
        </w:r>
      </w:hyperlink>
      <w:r>
        <w:rPr/>
        <w:t> </w:t>
        <w:br/>
        <w:t>Datum:   14-10-06 21:42</w:t>
        <w:br/>
        <w:br/>
        <w:t>THC + ostatní :</w:t>
        <w:br/>
        <w:br/>
        <w:t>zde je můj názor na to kde se vazala hmota</w:t>
        <w:br/>
        <w:br/>
      </w:r>
      <w:hyperlink r:id="rId14">
        <w:r>
          <w:rPr>
            <w:rStyle w:val="InternetLink"/>
          </w:rPr>
          <w:t>http://www.hypothesis-of-universe.com/documents/c/c107.doc</w:t>
        </w:r>
      </w:hyperlink>
      <w:r>
        <w:rPr/>
        <w:t xml:space="preserve"> </w:t>
      </w:r>
    </w:p>
    <w:p>
      <w:pPr>
        <w:pStyle w:val="Normal"/>
        <w:rPr/>
      </w:pPr>
      <w:r>
        <w:rPr/>
        <w:t>……………………………………………………………………………………………………………</w:t>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w:t>
      </w:r>
      <w:hyperlink r:id="rId15">
        <w:r>
          <w:rPr>
            <w:rStyle w:val="InternetLink"/>
          </w:rPr>
          <w:t>Navrátil Josef</w:t>
        </w:r>
      </w:hyperlink>
      <w:r>
        <w:rPr/>
        <w:t> </w:t>
        <w:br/>
        <w:t>Datum:   14-10-06 22:29</w:t>
        <w:br/>
        <w:br/>
        <w:t>(Pozitron řekl) : Dotaz pro pana Navrátila:</w:t>
        <w:br/>
        <w:br/>
        <w:t>**Na jakém principu si myslíte, že funguje teleportace (elementárních částic)? Tohle již bylo experimetálně provedeno.</w:t>
        <w:br/>
        <w:t>(N-reakce) : Já nejsem šarlatán a těmto věcem nevěřím.</w:t>
        <w:br/>
        <w:br/>
        <w:t xml:space="preserve">(Pozitron řekl) : **Co si myslíte o tzv. "fotonových dvojčatech"? Ovšem "dvojčata" mohou být i páry jiných částic, třeba elektrony a jiné. </w:t>
        <w:br/>
        <w:t>(N-reakce) : Foton je sám sobě antičásticí, proto se pár fotonů zřejmě může chovat podobně jako jiný „virtuální pár“, ale…ale virtuální pár částice-antičástice ( jiný než foton-antifoton) tím že se nehází od osy symetrie „v nenulovém intervalu“ ( někdy časovém, někdy délkovém podle druhu částice-antičástice ), tak takový pár zastává pozice jedné z částic „do tohoto kvandrantu vesmíru“ a druhá částice je „tam za zrcadlem“ v jiném kvadrantu, tj. v jiném vesmíru. Co se týče fotonového páru, jsou oba kusy na ose symetrie ( na časové ose-dimenzi ) a tím pádem jsou oba „tady i tam“, tady v tomto vesmíru ( kvadrantu Velvesmíru ) a „tam za zrcadlem v jiném, opačném vesmíru. Pokud se oba foton a antifiton oddálí, pak se oddalují nikoliv kolmo na tu osu, ale rovnoběžně s tou osou, a protože oba jsou z dimenzí veličin „zvlnobalíčkovány“ a oba se souběžně s tím nacházejí „na dalších vlnách časoprostoru“, tak jsou vlastně oba fotoni „propojeni jednou dimenzí, která v tom vlnobalíčku ( obou balíčcích ) je asymetricky charakteristická. … rovnoběžná s osou symetrie.</w:t>
        <w:br/>
        <w:t>Pane Pozitrone, dokud nebude moje hypotéza komplexně dopracována do podrobností, tj. jak to opravdu s tím vlnobalíčkováním časoprostoru v časoprostoru je, tak do té doby i dílčí popisy budou „nevěrohodné a nekonzistentně vypadající“… Takže kdybych použil opravdu pohádkový příměr o tom, že dimenze je „špagátek“ pak vlnobalíček částice a antičástice jsou tímto propojeni</w:t>
        <w:br/>
        <w:br/>
        <w:t xml:space="preserve">(Pozitron řekl) : **Co si myslíte o kvantovém šifrování, které využívá principu dvojčat. </w:t>
        <w:br/>
        <w:t>(N-reakce) : Nemyslím si nic, já to nestuduji, ale pokud by to šlo, tak opět to bude souviset s „výrobou vonobalíčků“ z dimenzí veličin…</w:t>
        <w:br/>
        <w:br/>
        <w:t xml:space="preserve">(Pozitron řekl) : Tohle je ve stádiu experimentálního výzkumu a v budoucnu to možná bude použito k šifrovanému přenášení dat. </w:t>
        <w:br/>
        <w:t>(N-reakce) : Podle mě tata jsou „stavy“..stavy fixní, tedy něco jako „stop.stavy“ v nějakém, z nějaké posloupnosti chodu-pochodu-vývojové přeměny/změny. Tedy v posloupnosti „jisté“ spojité a plynulé, pokud se „vyrobí „stop-stavy“ jako klony, tak to pak mohou být informace,… ?? nevím, ale…</w:t>
      </w:r>
    </w:p>
    <w:p>
      <w:pPr>
        <w:pStyle w:val="Normal"/>
        <w:rPr>
          <w:vanish/>
        </w:rPr>
      </w:pPr>
      <w:r>
        <w:rPr>
          <w:vanish/>
        </w:rPr>
      </w:r>
    </w:p>
    <w:p>
      <w:pPr>
        <w:pStyle w:val="Normal"/>
        <w:rPr>
          <w:b/>
          <w:b/>
          <w:bCs/>
          <w:color w:val="FFFFFF"/>
        </w:rPr>
      </w:pPr>
      <w:r>
        <w:rPr>
          <w:b/>
          <w:bCs/>
          <w:color w:val="FFFFFF"/>
        </w:rPr>
        <w:t> </w:t>
      </w:r>
      <w:r>
        <w:rPr>
          <w:b/>
          <w:bCs/>
          <w:color w:val="FFFFFF"/>
        </w:rPr>
        <w:t>Re: Kde se vzala hmota?</w:t>
      </w:r>
    </w:p>
    <w:p>
      <w:pPr>
        <w:pStyle w:val="Normal"/>
        <w:rPr/>
      </w:pPr>
      <w:r>
        <w:rPr/>
        <w:t>Autor: UnknownEnemy </w:t>
        <w:br/>
        <w:t>Datum:   15-10-06 00:22</w:t>
        <w:br/>
        <w:br/>
        <w:t>Milý Pozitrone. Pana Navrátila je lépe ignorovat. Měli by mu zakázat přístup do všech debat, protože se jednoduše řečeno uplně zbláznil. Tvůj výklad byl velice přesný a měl hlavu a patu. Pan Navrátil opět předvedl, že už nemá všech pět pohromadě. Pane Navrátile, někdo to už říci musí:</w:t>
        <w:br/>
        <w:br/>
        <w:t>"DĚTE UŽ S TOU SVOJÍ DEBILNÍ TEORIÍ NĚKAM !!!!. ROZUMÍTE FYZICE ASI JAKO KOZA NÁKLAĎÁKU."</w:t>
        <w:br/>
        <w:br/>
        <w:t>A můžete mě žalovat.</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w:t>
      </w:r>
      <w:hyperlink r:id="rId16">
        <w:r>
          <w:rPr>
            <w:rStyle w:val="InternetLink"/>
          </w:rPr>
          <w:t>Pozitron</w:t>
        </w:r>
      </w:hyperlink>
      <w:r>
        <w:rPr/>
        <w:t> </w:t>
        <w:br/>
        <w:t>Datum:   15-10-06 00:24</w:t>
        <w:br/>
        <w:br/>
        <w:t>Z dotazu pro pana Navrátila:</w:t>
        <w:br/>
        <w:br/>
        <w:t>"**Na jakém principu si myslíte, že funguje teleportace (elementárních částic)? Tohle již bylo experimetálně provedeno.</w:t>
        <w:br/>
        <w:t>(N-reakce) : Já nejsem šarlatán a těmto věcem nevěřím."</w:t>
        <w:br/>
        <w:br/>
        <w:t>No vidíte, a právě tohle již funguje EXPERIMENTÁLNĚ!! To, co funguje v experimentech, nemůže být šarlatánství. Samozřejmě to není teleportace ve stylu Star Trek, je to přenášení některých kvantových stavů z částice na částici. S touto teleprotací souvisí další dotazy, na které jste mi odpovídal. Dvojčata i kvantové šifrování.</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w:t>
      </w:r>
      <w:hyperlink r:id="rId17">
        <w:r>
          <w:rPr>
            <w:rStyle w:val="InternetLink"/>
          </w:rPr>
          <w:t>Pozitron</w:t>
        </w:r>
      </w:hyperlink>
      <w:r>
        <w:rPr/>
        <w:t> </w:t>
        <w:br/>
        <w:t>Datum:   15-10-06 11:44</w:t>
        <w:br/>
        <w:br/>
        <w:t>Ještě několik dotazů pro Pana Navrátila (ale i pro Ramba):</w:t>
        <w:br/>
        <w:br/>
        <w:t>**O těch dvojčatech mluvíte pouze jako o fotonech, ale ono to funguje i u jiných částic, např. elektronů...mluvím o experimentech.</w:t>
        <w:br/>
        <w:t>**Ještě zopakuju dotaz, týkající se dualizmu částic. Foton i elektron i jiné částice se mohou projevit jednou jako vlna (interference na šterbině), jindy jako částrice (hmota) (budeme-li posílat jednotlivý foton či elektron na dvě štěrbiny a u štěrbin je budeme detekovat, jasně budeme zjišťovat přítomnost jednotlivých částic, (další důlaz částicové, tedy hmotové povahy světla je např. fotoelektrocký jev...) Tohle není jediný důkaz toho, že hmota je jen jistým projevem energie.</w:t>
        <w:br/>
        <w:t xml:space="preserve">**Vysvětlete mi pricnip fotoelektrického jevu (fotodioda, fototranzistor, vakuová fotonka), ale včetně souvislostí s měřěními. </w:t>
        <w:br/>
        <w:t>**Princip LED (světlo emitující dioda)</w:t>
        <w:br/>
        <w:t>**Princip luminiscence (např. luminofory, emitující světlo díky energii elektronu nebo fotonu, které na ně dopadnou. Existují oba druhy.)</w:t>
        <w:br/>
        <w:br/>
        <w:t>Vše pomocí vaší hypotézy. Vaše hypotéza musí sedět se všemi známymi jevy.</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w:t>
      </w:r>
      <w:hyperlink r:id="rId18">
        <w:r>
          <w:rPr>
            <w:rStyle w:val="InternetLink"/>
          </w:rPr>
          <w:t>Navrátil Josef</w:t>
        </w:r>
      </w:hyperlink>
      <w:r>
        <w:rPr/>
        <w:t> </w:t>
        <w:br/>
        <w:t>Datum:   15-10-06 11:45</w:t>
        <w:br/>
        <w:br/>
        <w:t xml:space="preserve">Pozitrone : </w:t>
        <w:br/>
        <w:br/>
        <w:t>Vy jste někde spatřil že bych Vám bral právo na Váš názor ? a někde jste si všiml, že bych Vás osočil ? A že bych Vám někde nařizoval nevěřit v teleportaci ? Vyvracím Vám Vaše přesvědčení o tom že ony experimenty s teleportací fungují ?</w:t>
        <w:br/>
        <w:t>Vy si tomu věřte, já nechci.</w:t>
        <w:br/>
        <w:br/>
        <w:t>Bohužel takto a podobně se rodí mezi debatéry ta nenávist a netolerance, ; jeden z nich totiž začne s ponižováním druhého...</w:t>
        <w:br/>
        <w:t>Kdo je první zlý, je vinen. ( ! ) to platí 2000 let a i tak jsou posuzovány války. Takže doufám, že se to mezi námi nestane a budeme si povídat slušně dál ...a dál si říkat svůj odlišný názor bez urážení.</w:t>
        <w:br/>
        <w:br/>
        <w:t>Ten pán "UnknownEnemy" jak jste si všiml přišel, a to agresivně, aby si tu vyblil svůj obsah hnisozvratků z duše a z charakteru ... ( měl už absťák ) a ač jsem mu nikdy nic neudělal, neznám ho, žádná práva mu nevzal, chová se jako xxxxx..., což každý slušný člověk musí poznat sám. Patří přesně mezi tu spodinu, kterou když před před půlnocí potkáte na Václáváku, tak si "jen tak" bezdůvodně na Vás flusnou a řehtají se tomu ; a když se ohradíte, ( což je nehoráznost ), tak Vás zkopou, protože oni musí ztrestat debilní drzouny.</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w:t>
      </w:r>
      <w:hyperlink r:id="rId19">
        <w:r>
          <w:rPr>
            <w:rStyle w:val="InternetLink"/>
          </w:rPr>
          <w:t>Pozitron</w:t>
        </w:r>
      </w:hyperlink>
      <w:r>
        <w:rPr/>
        <w:t> </w:t>
        <w:br/>
        <w:t>Datum:   15-10-06 12:04</w:t>
        <w:br/>
        <w:br/>
        <w:t xml:space="preserve">Pane Navrátil, slušně jsem Vám předeslal fungující experimenty. Nechci Vám nic vnucovat, ale ta "teleportace" kvanotvých stavů částic skutečně funguje, vychází z experimentu s dvojčaty (i elektronovými) a využívá se právě ke kvantovému šifrování. Zatím ve stadiu vývoje a pokusů, ale takovéto přenášení informace už funguje. </w:t>
        <w:br/>
        <w:br/>
        <w:t>Dále bych rád slyšel Vaše vysvětlení jiných jevů, a které dokazují duální povahu elementárních částic, které jsem popsal (pomocí Vaší hypotézy).</w:t>
        <w:br/>
        <w:br/>
        <w:t>Pokud na Vaší hypotéze něco je, měla by skutečně obsáhnout všechny známé jevy, to je jen suché konstatování, nic zlého tím nemyslím.</w:t>
        <w:br/>
        <w:br/>
        <w:t>Mějte se fajn.</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UnknownEnemy </w:t>
        <w:br/>
        <w:t>Datum:   15-10-06 16:37</w:t>
        <w:br/>
        <w:br/>
        <w:t>Pane Navrátile, jenom zopakuji to co už jsem říkal:</w:t>
        <w:br/>
        <w:br/>
        <w:t>"DĚTE UŽ KONEČNĚ DO HAJZLU"</w:t>
        <w:br/>
        <w:br/>
        <w:t xml:space="preserve">Pozitron tu předvedl bravurní argumentaci a vy jste zase vyblil cosi, co by ani ten týpek na václaváku nepřekročil . Jste totální blb a s tím už nic nenaděláte. A jestli mě budete ještě chvíli štvát, tak vám ty vaše stupidní stránky heknu a navždy smažu, aby jsme už měli od vás konečně pokoj. </w:t>
        <w:br/>
        <w:br/>
        <w:t>P.S. Zdravím Pozitrona a znovu ho vyzívám, aby si Navrátila nevšímal, jinak od něj nebude mít do konce života pokoj (buď jeho, nebo svého).</w:t>
      </w:r>
    </w:p>
    <w:p>
      <w:pPr>
        <w:pStyle w:val="Normal"/>
        <w:rPr/>
      </w:pPr>
      <w:r>
        <w:rPr/>
        <w:t>……………………………………………………………………………………………………………</w:t>
      </w:r>
    </w:p>
    <w:p>
      <w:pPr>
        <w:pStyle w:val="Normal"/>
        <w:rPr/>
      </w:pPr>
      <w:r>
        <w:rPr/>
      </w:r>
    </w:p>
    <w:p>
      <w:pPr>
        <w:pStyle w:val="Normal"/>
        <w:rPr>
          <w:color w:val="000000"/>
        </w:rPr>
      </w:pPr>
      <w:r>
        <w:rPr>
          <w:b/>
          <w:bCs/>
          <w:color w:val="000000"/>
        </w:rPr>
        <w:t>Re: Kde se vzala hmota?</w:t>
      </w:r>
    </w:p>
    <w:p>
      <w:pPr>
        <w:pStyle w:val="Normal"/>
        <w:rPr/>
      </w:pPr>
      <w:r>
        <w:rPr/>
        <w:t>Autor: Navrátil_je_blázen </w:t>
        <w:br/>
        <w:t>Datum:   16-10-06 00:19</w:t>
        <w:br/>
        <w:br/>
        <w:t>To je klasika. Pan Navrátil nerozumí skoro vůbec ničemu. Jakmile mu někdo fundovaně dodá námitky, kterým nerozumí, začne hovořit o ponižování a o bídě fyziků v "české kotlině". To vše místo studia a pochopení, proč píše tak strašné bláboly. Je to na 100000% duševně těžce nemocný člověk, bohužel navíc i charakterový mrzák, protože když se mu někdo z odborníků naivně chvilku věnuje, skončí to vždy a bez výjimky tím, že ho pan Navrátil nazve hajzlem, jeho mámu lehkou děvou z E55 a pak nabízí všude úplatky za adresu "ponižovatele" aby ho mohl zabít nebo alespoň žalovat. Jaktože ten člověk není už dávno v Bohnicích???</w:t>
      </w:r>
    </w:p>
    <w:p>
      <w:pPr>
        <w:pStyle w:val="Normal"/>
        <w:rPr/>
      </w:pPr>
      <w:r>
        <w:rPr/>
        <w:t>……………………………………………………………………………………………………………</w:t>
      </w:r>
    </w:p>
    <w:p>
      <w:pPr>
        <w:pStyle w:val="Normal"/>
        <w:rPr/>
      </w:pPr>
      <w:r>
        <w:rPr/>
      </w:r>
    </w:p>
    <w:p>
      <w:pPr>
        <w:pStyle w:val="Normal"/>
        <w:rPr/>
      </w:pPr>
      <w:r>
        <w:rPr/>
      </w:r>
    </w:p>
    <w:p>
      <w:pPr>
        <w:pStyle w:val="Normal"/>
        <w:rPr>
          <w:color w:val="000000"/>
        </w:rPr>
      </w:pPr>
      <w:r>
        <w:rPr>
          <w:b/>
          <w:bCs/>
          <w:color w:val="000000"/>
        </w:rPr>
        <w:t>Re: Kde se vzala hmota?</w:t>
      </w:r>
    </w:p>
    <w:p>
      <w:pPr>
        <w:pStyle w:val="Normal"/>
        <w:rPr/>
      </w:pPr>
      <w:r>
        <w:rPr/>
        <w:t>Autor: Náhodný čtenář </w:t>
        <w:br/>
        <w:t>Datum:   16-10-06 08:37</w:t>
        <w:br/>
        <w:br/>
        <w:t>"Charakterový mrzák" je dobré přirovnání.. ROFL! :-)</w:t>
      </w:r>
    </w:p>
    <w:p>
      <w:pPr>
        <w:pStyle w:val="Normal"/>
        <w:rPr/>
      </w:pPr>
      <w:r>
        <w:rPr/>
        <w:t>……………………………………………………………………………………………………………</w:t>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w:t>
      </w:r>
      <w:hyperlink r:id="rId20">
        <w:r>
          <w:rPr>
            <w:rStyle w:val="InternetLink"/>
          </w:rPr>
          <w:t>Jedi Kris</w:t>
        </w:r>
      </w:hyperlink>
      <w:r>
        <w:rPr/>
        <w:t> </w:t>
        <w:br/>
        <w:t>Datum:   16-10-06 14:32</w:t>
        <w:br/>
        <w:br/>
        <w:t>Mohli by jste se tu přestat hádat?!</w:t>
      </w:r>
    </w:p>
    <w:p>
      <w:pPr>
        <w:pStyle w:val="Normal"/>
        <w:rPr/>
      </w:pPr>
      <w:r>
        <w:rPr/>
        <w:t>……………………………………………………………………………………………………………</w:t>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w:t>
      </w:r>
      <w:hyperlink r:id="rId21">
        <w:r>
          <w:rPr>
            <w:rStyle w:val="InternetLink"/>
          </w:rPr>
          <w:t>Navrátil Josef</w:t>
        </w:r>
      </w:hyperlink>
      <w:r>
        <w:rPr/>
        <w:t> </w:t>
        <w:br/>
        <w:t>Datum:   16-10-06 15:23</w:t>
        <w:br/>
        <w:br/>
        <w:t xml:space="preserve">Pozitron : </w:t>
        <w:br/>
        <w:br/>
        <w:t>Díky za výzvu, abych presentoval své vize „všech známých jevů“ pomocí mé hypotézy. Pane, nejsem fyzikální kyklóp ani titán, abych věděl všechno. I tak je toho předvedeno dost. Pokud by HDV už všechno měla zpracovaný, dořešený, tak by to už nebyla hypotéza, ale teorie a už by se o ní seriózně bavily stovky fyziků. Kromtoho myslíte si, že mám chuť zde něco psát do tohoto debatního hnojiště ? Vy to nevidíte jak sem chodí anonymové blít když mají absťák ? Tak jak jste mě vyzval k výkladu toho co už je známo pomocí mé hypotézy, tak vyzvěte zdejší koktálky, aby namísto nechutných plivanců</w:t>
        <w:br/>
        <w:t>podali KONEČNĚ kamkoliv mediálně anebo na mou adresu „důkazy vad a chyb HDV“, konkrétní, abych mohl z těch jejich desítek a stovek protinámitek podepsaných „slavnými“ jmény pravými udělat na webu ukázkový portál k neoddiskutovatelnému potopení HDV. Prozatím opravdoví vědci mlčí a blbečkové jen plivou svinstvo.</w:t>
        <w:br/>
        <w:t>Takže tady končím…švidrající pánové si budou muset chodit šlehnout jinam.</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w:t>
      </w:r>
      <w:hyperlink r:id="rId22">
        <w:r>
          <w:rPr>
            <w:rStyle w:val="InternetLink"/>
          </w:rPr>
          <w:t>Navrátil Josef</w:t>
        </w:r>
      </w:hyperlink>
      <w:r>
        <w:rPr/>
        <w:t> </w:t>
        <w:br/>
        <w:t>Datum:   16-10-06 15:24</w:t>
        <w:br/>
        <w:br/>
        <w:t xml:space="preserve">Jedi-Krisi : </w:t>
        <w:br/>
        <w:t>jak vidíte, tak tu víceméně není žádné "hádání se", tady je to pouze hra na jednu branku, tedy flusání na jednu stranu a bídná nefunkční obrana strany poškozené ... zkuste si toho všimnout, že to tak je, a tím pádem to není rovnocenné a už vůbec né svobodomyslné &gt;hádání se&lt;. Je to diskriminace jedné osoby davem hyen, ( těch co nemají zájem o fyziku, ale co mají absťák a tak si sem odskakují si šlehnout. )</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w:t>
      </w:r>
      <w:hyperlink r:id="rId23">
        <w:r>
          <w:rPr>
            <w:rStyle w:val="InternetLink"/>
          </w:rPr>
          <w:t>Navrátil Josef</w:t>
        </w:r>
      </w:hyperlink>
      <w:r>
        <w:rPr/>
        <w:t> </w:t>
        <w:br/>
        <w:t>Datum:   16-10-06 15:36</w:t>
        <w:br/>
        <w:br/>
        <w:t xml:space="preserve">Jedi-Krisi : </w:t>
        <w:br/>
        <w:br/>
        <w:t>mladý muži, omlouvám se ti, že jsem spolupachatelem zničení této tvé linky s dotazem "kde se vzala hmota"... Ona je to už natolik složitá a těžká otázka, že ikdybych já sem nevnesl své nové vize, že i ti konzervativci ( sem chodící ) by ti to vše příliš jasně a pravdivě neřekli. Byl tu jeden, určitě sis ho všiml ( THC ), který zopakoval ( on to aspoň tvrdí ) celou soudobou fyziku a poznatky o tom co si o vzniku hmoty věda myslí. Já mu oponoval. On už na to nereagoval ( nepočítám-li jeho blablabla řeč z 90% pouhé hanobení ).</w:t>
        <w:br/>
        <w:t>Ty dva názory-protinázory si můžeš přečíst znova na</w:t>
        <w:br/>
        <w:br/>
        <w:t>http://www.hypothesis-of-universe.com/documents/c/c107.doc</w:t>
        <w:br/>
        <w:br/>
        <w:t>Budeš-li mít drobné otázky, tak ti je ve slušnosti a srozumitelně vysvětlím</w:t>
        <w:br/>
        <w:t>JN</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Navrátil_je_blázen </w:t>
        <w:br/>
        <w:t>Datum:   16-10-06 15:54</w:t>
        <w:br/>
        <w:br/>
        <w:t>Navrátil je mimořádně drzý lhář. Zarputile opakuje, že mu nikdo nikdy neukázal v jeho "hypotéze" (ve skutečnosti kupě nesmyslů) žádnou chybu. Naprostá lež. Všude, kde přišel, mu byly ukázány chyby už v počtech na úrovni základní školy. Nikdy to nepochopil a donekonečna opakuje, že mu nikdo nic neukázal. Pravda je taková, že kdo mu tam ty příšerné chyby ukázal, toho nazval hazlem, ktzerý ho chce upálit. A pak jde na další fórum, kde ho ještě nezabanovali a situace se opakuje. Lže, nechápe, vyhrožuje. Odpad lidství a vzdělání. FUJ!</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Náhodný čtenář </w:t>
        <w:br/>
        <w:t>Datum:   16-10-06 18:25</w:t>
        <w:br/>
        <w:br/>
        <w:t>Nesouhlasím, Navratil neni blazen, Navratil je nebezpecny blazen!</w:t>
      </w:r>
    </w:p>
    <w:p>
      <w:pPr>
        <w:pStyle w:val="Normal"/>
        <w:rPr/>
      </w:pPr>
      <w:r>
        <w:rPr/>
        <w:t>……………………………………………………………………………………………………………</w:t>
      </w:r>
    </w:p>
    <w:p>
      <w:pPr>
        <w:pStyle w:val="Normal"/>
        <w:rPr/>
      </w:pPr>
      <w:r>
        <w:rPr/>
      </w:r>
    </w:p>
    <w:p>
      <w:pPr>
        <w:pStyle w:val="Normal"/>
        <w:rPr>
          <w:vanish/>
          <w:color w:val="000000"/>
        </w:rPr>
      </w:pPr>
      <w:r>
        <w:rPr>
          <w:vanish/>
          <w:color w:val="000000"/>
        </w:rPr>
      </w:r>
    </w:p>
    <w:p>
      <w:pPr>
        <w:pStyle w:val="Normal"/>
        <w:rPr/>
      </w:pPr>
      <w:r>
        <w:rPr>
          <w:b/>
          <w:bCs/>
          <w:color w:val="000000"/>
        </w:rPr>
        <w:t> </w:t>
      </w:r>
      <w:r>
        <w:rPr>
          <w:b/>
          <w:bCs/>
          <w:color w:val="000000"/>
        </w:rPr>
        <w:t>Re: Kde se vzala hmota?</w:t>
      </w:r>
    </w:p>
    <w:p>
      <w:pPr>
        <w:pStyle w:val="Normal"/>
        <w:rPr/>
      </w:pPr>
      <w:r>
        <w:rPr/>
        <w:t>Autor: </w:t>
      </w:r>
      <w:hyperlink r:id="rId24">
        <w:r>
          <w:rPr>
            <w:rStyle w:val="InternetLink"/>
          </w:rPr>
          <w:t>Navrátil Josef</w:t>
        </w:r>
      </w:hyperlink>
      <w:r>
        <w:rPr/>
        <w:t> </w:t>
        <w:br/>
        <w:t>Datum:   16-10-06 20:20</w:t>
        <w:br/>
        <w:br/>
        <w:t>Náhodný čtenáři : ... a máte pravdu. Nebezpečný, velmi nebezpečný zůstanu pro všechny zlé ( pouze pro zlé ) lidi. A nemilosrdně je budu pranýřovat !!! a...a pokud možno čím dál víc.</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w:t>
      </w:r>
      <w:hyperlink r:id="rId25">
        <w:r>
          <w:rPr>
            <w:rStyle w:val="InternetLink"/>
          </w:rPr>
          <w:t>Jedi Kris</w:t>
        </w:r>
      </w:hyperlink>
      <w:r>
        <w:rPr/>
        <w:t> </w:t>
        <w:br/>
        <w:t>Datum:   16-10-06 20:35</w:t>
        <w:br/>
        <w:br/>
        <w:t>1) Nejsem muž. ;)</w:t>
        <w:br/>
        <w:t>2) -&gt; "jak vidíte, tak tu víceméně není žádné "hádání se" -&gt; Nesouhlasím.</w:t>
        <w:br/>
        <w:t>Ať je to, co je to, snad by se to dalo vyřešit lépe, než kritizováním se navzájem. To diskuzi moc nepřipomíná. A když v tomto tématu člověk nemá přehled, a každý tvrdí něco jiného, komu má pak věřit?</w:t>
        <w:br/>
        <w:t>Myslím, že věřit nebudu nikomu, jelikož tu není nikdo, kdo by dokázal přiznat, že pravdivá nemusí být jen jeho teorie a neděláte nic jiného, než že se kritizujete navzájem. Samozřejnmě chápu, že teorie se musí vyvracet, ale nevím proč by se to nedalo udělat nějakým přijatelnějším způsobem.</w:t>
        <w:br/>
        <w:t>Třeba máte v něčem pravdu všichni, ale to se zjistit asi v dohledné době nepodaří.</w:t>
        <w:br/>
        <w:br/>
        <w:t>PS.: Náhodní čtenáři atd. -&gt; Nespamujte, když ani nemáte ovahu se podepsat.</w:t>
        <w:br/>
        <w:br/>
        <w:t>Příjemný den.</w:t>
        <w:br/>
        <w:br/>
        <w:br/>
        <w:br/>
        <w:t>Příspěvek byla upravena (16-10-06 20:35)</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w:t>
      </w:r>
      <w:hyperlink r:id="rId26">
        <w:r>
          <w:rPr>
            <w:rStyle w:val="InternetLink"/>
          </w:rPr>
          <w:t>Navrátil Josef</w:t>
        </w:r>
      </w:hyperlink>
      <w:r>
        <w:rPr/>
        <w:t> </w:t>
        <w:br/>
        <w:t>Datum:   16-10-06 20:52</w:t>
        <w:br/>
        <w:br/>
        <w:t>Jedi_Kris řekla, cituji, nááádhernou větičku : "Samozřejnmě chápu, že teorie se musí vyvracet, ale nevím proč by se to nedalo udělat nějakým přijatelnějším způsobem."</w:t>
        <w:br/>
        <w:t xml:space="preserve">Gratuluji. </w:t>
        <w:br/>
        <w:t>Přesně o to mi jde už jeden a půl roku a kdybych vyzýval všechny xxxxx aby přestali s nepřátelskými postoji a debatovali na úrovni lidskosti a důstojnosti a při úctě k mozku člověka, tak... tak za takový názor se tu během roku vystupňovala honička na propagátora tohoto mírumilovného návrhu.</w:t>
        <w:br/>
        <w:t>Bohužel, v české kotlině se morálka moc zhoršila. Ale co s tím ? Prý mírotvorce upálit ... se tu skloňuje denně.</w:t>
        <w:br/>
        <w:t>JN</w:t>
      </w:r>
    </w:p>
    <w:p>
      <w:pPr>
        <w:pStyle w:val="Normal"/>
        <w:rPr/>
      </w:pPr>
      <w:r>
        <w:rPr/>
        <w:t>……………………………………………………………………………………………………………</w:t>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Kde se vzala hmota?</w:t>
      </w:r>
    </w:p>
    <w:p>
      <w:pPr>
        <w:pStyle w:val="Normal"/>
        <w:rPr/>
      </w:pPr>
      <w:r>
        <w:rPr/>
        <w:t>Autor: UnknownEnemy </w:t>
        <w:br/>
        <w:t>Datum:   16-10-06 22:03</w:t>
        <w:br/>
        <w:br/>
        <w:t xml:space="preserve">To Jedi Krist: Tohle je portál o vědě že. Na začátku této debaty byly předneseny nejnovější poznatky vědy ohledně toho "Kde se vzala hmota". Všechno další jsou jen spekulace a oni to vlastně vždy spekulace budou. Nelze se vrátit na začátek vesmíru a podívat se na to. Můžeme jen odvozovat z experimentů a matematických teorií, které neodporují experimentům a pozorováním. To je realita vědy. Jestli to byla fluktuace inflatonového pole, setkání dvou trojbrán nebo flusanec pana Navrátila to se už se 100% jistotou nikdy nedozvíme. Popsat tyto věci jednoduše je velmi složité (zajímavá věta :-) . Jestli máš zájem o to si něco přečíst, tak doporučuji knihu "Struktura vesmíru" od Briana Greeneho. Velmi zajímavé čtení, které popisuje zrod nejnovějších hypotéz o vzniku a fungování vesmíru celkem srozumitelně. </w:t>
        <w:br/>
        <w:br/>
        <w:t>To Navrátil Josef: "DĚTE DO HAZLU"</w:t>
      </w:r>
    </w:p>
    <w:p>
      <w:pPr>
        <w:pStyle w:val="Normal"/>
        <w:rPr/>
      </w:pPr>
      <w:r>
        <w:rPr/>
      </w:r>
    </w:p>
    <w:p>
      <w:pPr>
        <w:pStyle w:val="Normal"/>
        <w:rPr/>
      </w:pPr>
      <w:r>
        <w:rPr/>
        <w:t>……………………………………………………………………………………………………………</w:t>
      </w:r>
    </w:p>
    <w:p>
      <w:pPr>
        <w:pStyle w:val="Normal"/>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New;Courier New" w:hAnsi="Courier New;Courier New" w:cs="Courier New;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jedi@seznam.cz?subject=Kde se vzala hmota?" TargetMode="External"/><Relationship Id="rId3" Type="http://schemas.openxmlformats.org/officeDocument/2006/relationships/hyperlink" Target="mailto:rhalgas@seznam.cz?subject=Kde se vzala hmota?" TargetMode="External"/><Relationship Id="rId4" Type="http://schemas.openxmlformats.org/officeDocument/2006/relationships/hyperlink" Target="mailto:j_navratil@volny.cz?subject=Kde se vzala hmota?" TargetMode="External"/><Relationship Id="rId5" Type="http://schemas.openxmlformats.org/officeDocument/2006/relationships/hyperlink" Target="http://www.21stoleti.cz/diskuzni/profile.php?f=3&amp;id=132" TargetMode="External"/><Relationship Id="rId6" Type="http://schemas.openxmlformats.org/officeDocument/2006/relationships/hyperlink" Target="mailto:j_navratil@volny.cz?subject=Kde se vzala hmota?" TargetMode="External"/><Relationship Id="rId7" Type="http://schemas.openxmlformats.org/officeDocument/2006/relationships/hyperlink" Target="mailto:j_navratil@volny.cz?subject=Kde se vzala hmota?" TargetMode="External"/><Relationship Id="rId8" Type="http://schemas.openxmlformats.org/officeDocument/2006/relationships/hyperlink" Target="mailto:j_navratil@volny.cz?subject=Kde se vzala hmota?" TargetMode="External"/><Relationship Id="rId9" Type="http://schemas.openxmlformats.org/officeDocument/2006/relationships/hyperlink" Target="mailto:j_navratil@volny.cz?subject=Kde se vzala hmota?" TargetMode="External"/><Relationship Id="rId10" Type="http://schemas.openxmlformats.org/officeDocument/2006/relationships/hyperlink" Target="http://www.21stoleti.cz/diskuzni/profile.php?f=3&amp;id=132" TargetMode="External"/><Relationship Id="rId11" Type="http://schemas.openxmlformats.org/officeDocument/2006/relationships/hyperlink" Target="http://www.21stoleti.cz/diskuzni/profile.php?f=3&amp;id=129" TargetMode="External"/><Relationship Id="rId12" Type="http://schemas.openxmlformats.org/officeDocument/2006/relationships/hyperlink" Target="http://www.21stoleti.cz/diskuzni/profile.php?f=3&amp;id=132" TargetMode="External"/><Relationship Id="rId13" Type="http://schemas.openxmlformats.org/officeDocument/2006/relationships/hyperlink" Target="http://www.21stoleti.cz/diskuzni/profile.php?f=3&amp;id=39" TargetMode="External"/><Relationship Id="rId14" Type="http://schemas.openxmlformats.org/officeDocument/2006/relationships/hyperlink" Target="http://www.hypothesis-of-universe.com/documents/c/c107.doc" TargetMode="External"/><Relationship Id="rId15" Type="http://schemas.openxmlformats.org/officeDocument/2006/relationships/hyperlink" Target="http://www.21stoleti.cz/diskuzni/profile.php?f=3&amp;id=39" TargetMode="External"/><Relationship Id="rId16" Type="http://schemas.openxmlformats.org/officeDocument/2006/relationships/hyperlink" Target="http://www.21stoleti.cz/diskuzni/profile.php?f=3&amp;id=132" TargetMode="External"/><Relationship Id="rId17" Type="http://schemas.openxmlformats.org/officeDocument/2006/relationships/hyperlink" Target="http://www.21stoleti.cz/diskuzni/profile.php?f=3&amp;id=132" TargetMode="External"/><Relationship Id="rId18" Type="http://schemas.openxmlformats.org/officeDocument/2006/relationships/hyperlink" Target="http://www.21stoleti.cz/diskuzni/profile.php?f=3&amp;id=39" TargetMode="External"/><Relationship Id="rId19" Type="http://schemas.openxmlformats.org/officeDocument/2006/relationships/hyperlink" Target="http://www.21stoleti.cz/diskuzni/profile.php?f=3&amp;id=132" TargetMode="External"/><Relationship Id="rId20" Type="http://schemas.openxmlformats.org/officeDocument/2006/relationships/hyperlink" Target="http://www.21stoleti.cz/diskuzni/profile.php?f=3&amp;id=129" TargetMode="External"/><Relationship Id="rId21" Type="http://schemas.openxmlformats.org/officeDocument/2006/relationships/hyperlink" Target="http://www.21stoleti.cz/diskuzni/profile.php?f=3&amp;id=39" TargetMode="External"/><Relationship Id="rId22" Type="http://schemas.openxmlformats.org/officeDocument/2006/relationships/hyperlink" Target="http://www.21stoleti.cz/diskuzni/profile.php?f=3&amp;id=39" TargetMode="External"/><Relationship Id="rId23" Type="http://schemas.openxmlformats.org/officeDocument/2006/relationships/hyperlink" Target="http://www.21stoleti.cz/diskuzni/profile.php?f=3&amp;id=39" TargetMode="External"/><Relationship Id="rId24" Type="http://schemas.openxmlformats.org/officeDocument/2006/relationships/hyperlink" Target="http://www.21stoleti.cz/diskuzni/profile.php?f=3&amp;id=39" TargetMode="External"/><Relationship Id="rId25" Type="http://schemas.openxmlformats.org/officeDocument/2006/relationships/hyperlink" Target="http://www.21stoleti.cz/diskuzni/profile.php?f=3&amp;id=129" TargetMode="External"/><Relationship Id="rId26" Type="http://schemas.openxmlformats.org/officeDocument/2006/relationships/hyperlink" Target="http://www.21stoleti.cz/diskuzni/profile.php?f=3&amp;id=39"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5:54:00Z</dcterms:created>
  <dc:creator>Ing. Josef Navrátil</dc:creator>
  <dc:description/>
  <dc:language>en-US</dc:language>
  <cp:lastModifiedBy>Ing. Josef Navrátil</cp:lastModifiedBy>
  <dcterms:modified xsi:type="dcterms:W3CDTF">2006-10-24T14:41:00Z</dcterms:modified>
  <cp:revision>8</cp:revision>
  <dc:subject/>
  <dc:title/>
</cp:coreProperties>
</file>