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Úžasná debata v české kotlině ( jakožto totální babylon myšlení … naprosto nesourodého a nekonzistentního ) ….; posuďte sami.</w:t>
      </w:r>
    </w:p>
    <w:p>
      <w:pPr>
        <w:pStyle w:val="Normal"/>
        <w:rPr>
          <w:color w:val="0000FF"/>
        </w:rPr>
      </w:pPr>
      <w:r>
        <w:rPr>
          <w:color w:val="0000FF"/>
        </w:rPr>
        <w:t>---------------------------------------------------------------------------------------------------------------------------.</w:t>
      </w:r>
    </w:p>
    <w:p>
      <w:pPr>
        <w:pStyle w:val="Normal"/>
        <w:rPr>
          <w:color w:val="0000FF"/>
        </w:rPr>
      </w:pPr>
      <w:r>
        <w:rPr>
          <w:color w:val="0000FF"/>
        </w:rPr>
      </w:r>
    </w:p>
    <w:p>
      <w:pPr>
        <w:pStyle w:val="Normal"/>
        <w:rPr/>
      </w:pPr>
      <w:r>
        <w:rPr/>
        <w:t>Autor: </w:t>
      </w:r>
      <w:hyperlink r:id="rId2">
        <w:r>
          <w:rPr>
            <w:rStyle w:val="InternetLink"/>
          </w:rPr>
          <w:t>Padre</w:t>
        </w:r>
      </w:hyperlink>
      <w:r>
        <w:rPr/>
        <w:t> </w:t>
        <w:br/>
        <w:t>Datum:   17-10-06 20:11</w:t>
        <w:br/>
        <w:br/>
        <w:t>Jedním ze základních problémů kosmologie je nalézt vhodnou teorii gravitace pro popis vesmíru v počátečních fázích jeho vývoje. Řada kosmologů věří, že by konečné slovo mohla mít nějaká varianta superstrunových teorií, avšak výběr vhodné teorie gravitace závisí na řadě faktorů. Navíc superstrunové teorie dosud neobsahují konzistentní kvantovou teorii gravitace. Kritikové tvrdí, že superstrunové teorie nejenže dosud neučinily žádné předpovědi v oblasti dosud dostupných energií, ale neučinily vůbec žádné experimentálně testovatelné předpovědi. Někteří kritikové dále tvrdí, že superstrunové teorie nelze vyvrátit nebo potvrdit žádným myslitelným experimentem.</w:t>
        <w:br/>
        <w:t>Základní metodou pro konstrukci a porovnávání různých teorií gravitace je princip nejmenší akce, který je znám z klasické mechaniky. Podle tohoto principu každý mechanický systém lze charakterizovat určitou funkcí zobecněných souřadnic a jejich derivací, která se nazývá Lagrangián. Integrál této funkce podle času mezi dvěma časovými okamžiky se nazývá akce. Požaduje se, aby tento integrál byl minimální. Problém nejmenší akce se řeší variačními metodami, které vedou k diferenciálním rovnicím.</w:t>
        <w:br/>
        <w:t xml:space="preserve">Princip nejmenší akce se stal základem moderní teoretické fyziky a v podstatě všechny teorie gravitace lze popsat tímto principem. </w:t>
      </w:r>
      <w:r>
        <w:rPr>
          <w:highlight w:val="yellow"/>
        </w:rPr>
        <w:t>Teorie gravitace s derivacemi vyšších řádů rozšiřuje obecnou teorii relativity přidáním dalších členů ve funkcionálu gravitační akce (funkce definované na prostoru metrik). Tyto členy obsahují vyšší mocniny invariantů křivosti.</w:t>
      </w:r>
      <w:r>
        <w:rPr/>
        <w:t xml:space="preserve"> Skalárně tensorové teorie tvrdí, že gravitační pole je přenášeno skalárním polem doplněným k metrice prostoročasu. Nejjednodušší teorií tohoto typu je Bransova-Dickeova teorie. Tato třída gravitačních teorií je značně široká a zahrnuje v sobě také některé superstrunové teorie jako speciální případ. Od jisté doby je známo, že mezi teorií gravitace s vyššími derivacemi, skalárně tensorovou teorií a obecnou teorií relativity existují jisté konformní "duality". Nedávno byly objeveny duality mezi různými superstrunovými teoriemi a teoriemi supergravitace, na jejichž základě se teoretikové domnívají, že musí existovat ještě obecnější teorie, M-teorie, která by obsahovala všechny předchozí teorie jako speciální případy.</w:t>
      </w:r>
    </w:p>
    <w:p>
      <w:pPr>
        <w:pStyle w:val="Normal"/>
        <w:rPr>
          <w:highlight w:val="lightGray"/>
        </w:rPr>
      </w:pPr>
      <w:r>
        <w:rPr>
          <w:highlight w:val="lightGray"/>
        </w:rPr>
        <w:t>………………………………………………………………………………………………………</w:t>
      </w:r>
      <w:r>
        <w:rPr>
          <w:highlight w:val="lightGray"/>
        </w:rPr>
        <w:t>.……</w:t>
      </w:r>
    </w:p>
    <w:p>
      <w:pPr>
        <w:pStyle w:val="Normal"/>
        <w:rPr/>
      </w:pPr>
      <w:r>
        <w:rPr/>
        <w:t>Autor: </w:t>
      </w:r>
      <w:hyperlink r:id="rId3">
        <w:r>
          <w:rPr>
            <w:rStyle w:val="InternetLink"/>
          </w:rPr>
          <w:t>Navrátil Josef</w:t>
        </w:r>
      </w:hyperlink>
      <w:r>
        <w:rPr/>
        <w:t> </w:t>
        <w:br/>
        <w:t>Datum:   19-10-06 09:08</w:t>
        <w:br/>
        <w:br/>
        <w:t>Padre, opral jste text 17-10-06 20:11 odněkud, anebo je to řeč sice podle předlohy, ale Vášimi vlastními slovami ?</w:t>
        <w:br/>
        <w:br/>
        <w:br/>
        <w:t>Vysvětlete mi lépe tuto pasáž :</w:t>
        <w:br/>
        <w:t>"Princip nejmenší akce se stal základem moderní teoretické fyziky a v podstatě všechny teorie gravitace lze popsat tímto principem. Teorie gravitace s derivacemi vyšších řádů rozšiřuje obecnou teorii relativity přidáním dalších členů ve funkcionálu gravitační akce (funkce definované na prostoru metrik). Tyto členy obsahují vyšší mocniny invariantů křivosti."</w:t>
        <w:br/>
        <w:br/>
        <w:t>Víte, já nejsem dobrý matematik, ale přesto mě to dost zajímá. Např. moje otázka, říká se tu : "gravitace s derivacemi vyšších řádů po přidání dalších členů". Jak se tomu má rozumět ? To do rovnice gravitace přidám členy jako sčítance ? Pak ale rovnice bude mít vyšší počet řádů ( neznámá je "zčeho" ?) v těch přidaných sčítancích, ano-né ?... ale proč to, k čemu? co se tím řeší ?</w:t>
        <w:br/>
        <w:t>Co to je "funkcionál gravitační akce" a jak tam vypadá ten "člen" ?</w:t>
        <w:br/>
        <w:t>Díky za odpověď.</w:t>
      </w:r>
    </w:p>
    <w:p>
      <w:pPr>
        <w:pStyle w:val="Normal"/>
        <w:rPr>
          <w:highlight w:val="lightGray"/>
        </w:rPr>
      </w:pPr>
      <w:r>
        <w:rPr>
          <w:highlight w:val="lightGray"/>
        </w:rPr>
        <w:t>………………………………………………………………………………………………………</w:t>
      </w:r>
      <w:r>
        <w:rPr>
          <w:highlight w:val="lightGray"/>
        </w:rPr>
        <w:t>.……</w:t>
      </w:r>
    </w:p>
    <w:p>
      <w:pPr>
        <w:pStyle w:val="Normal"/>
        <w:rPr/>
      </w:pPr>
      <w:r>
        <w:rPr/>
        <w:t>Autor: </w:t>
      </w:r>
      <w:hyperlink r:id="rId4">
        <w:r>
          <w:rPr>
            <w:rStyle w:val="InternetLink"/>
          </w:rPr>
          <w:t>egg</w:t>
        </w:r>
      </w:hyperlink>
      <w:r>
        <w:rPr/>
        <w:t> </w:t>
        <w:br/>
        <w:t>Datum:   19-10-06 14:15</w:t>
        <w:br/>
        <w:br/>
        <w:t>Tak na tohle se opravdu těším. Jak Navrátilovi vysvětlíte pojem funkcionál. :-))</w:t>
      </w:r>
    </w:p>
    <w:p>
      <w:pPr>
        <w:pStyle w:val="Normal"/>
        <w:rPr>
          <w:highlight w:val="lightGray"/>
        </w:rPr>
      </w:pPr>
      <w:r>
        <w:rPr>
          <w:highlight w:val="lightGray"/>
        </w:rPr>
        <w:t>………………………………………………………………………………………………………</w:t>
      </w:r>
      <w:r>
        <w:rPr>
          <w:highlight w:val="lightGray"/>
        </w:rPr>
        <w:t>.……</w:t>
      </w:r>
    </w:p>
    <w:p>
      <w:pPr>
        <w:pStyle w:val="Normal"/>
        <w:rPr/>
      </w:pPr>
      <w:r>
        <w:rPr/>
        <w:t>Autor: </w:t>
      </w:r>
      <w:hyperlink r:id="rId5">
        <w:r>
          <w:rPr>
            <w:rStyle w:val="InternetLink"/>
          </w:rPr>
          <w:t>Pozitron</w:t>
        </w:r>
      </w:hyperlink>
      <w:r>
        <w:rPr/>
        <w:t> </w:t>
        <w:br/>
        <w:t>Datum:   19-10-06 14:53</w:t>
        <w:br/>
        <w:br/>
        <w:t>Co je intagrál a derivace vím, ale našel jsem si něco o tom funckionálu. Pokud to dobře chápu, funkcionál je integrál, jehož hodnota je závislá na průběhu funkce? Tedy např. (tady nejde vložit pořádný vzorec)</w:t>
        <w:br/>
        <w:br/>
        <w:t>T=int[y'/(y+1)]dx</w:t>
        <w:br/>
        <w:br/>
        <w:t>kde y je nějaká funkce y(x), y' je její první derivace</w:t>
        <w:br/>
        <w:t>int je integrál.</w:t>
        <w:br/>
        <w:br/>
        <w:t>Potom bych to chápal tak, že pan Navrátil vynechal v dotazu jedno slovo:</w:t>
        <w:br/>
        <w:t>"...přidáním dalších členů ve funkcionálu..." a ten člen (ve funkcionálu) je další funkce.</w:t>
        <w:br/>
        <w:br/>
        <w:t>Např. T=int[(y'+z')/y+z]dx</w:t>
        <w:br/>
        <w:br/>
        <w:t>fce jsou y(x) a z/(x)</w:t>
      </w:r>
    </w:p>
    <w:p>
      <w:pPr>
        <w:pStyle w:val="Normal"/>
        <w:rPr/>
      </w:pPr>
      <w:r>
        <w:rPr>
          <w:highlight w:val="lightGray"/>
        </w:rPr>
        <w:t>………………………………………………………………………………………………………</w:t>
      </w:r>
      <w:r>
        <w:rPr>
          <w:highlight w:val="lightGray"/>
        </w:rPr>
        <w:t>.……</w:t>
      </w:r>
    </w:p>
    <w:p>
      <w:pPr>
        <w:pStyle w:val="Normal"/>
        <w:rPr/>
      </w:pPr>
      <w:r>
        <w:rPr/>
        <w:t>Autor: </w:t>
      </w:r>
      <w:hyperlink r:id="rId6">
        <w:r>
          <w:rPr>
            <w:rStyle w:val="InternetLink"/>
          </w:rPr>
          <w:t>Pozitron</w:t>
        </w:r>
      </w:hyperlink>
      <w:r>
        <w:rPr/>
        <w:t> </w:t>
        <w:br/>
        <w:t>Datum:   19-10-06 15:20</w:t>
        <w:br/>
        <w:br/>
        <w:t>Vlastě se asi dá mluvit o sčítancích, prostě jeden sčítanec první zlomek, druhý sčítaněc další člen atd...</w:t>
      </w:r>
    </w:p>
    <w:p>
      <w:pPr>
        <w:pStyle w:val="Normal"/>
        <w:rPr>
          <w:highlight w:val="lightGray"/>
        </w:rPr>
      </w:pPr>
      <w:r>
        <w:rPr>
          <w:highlight w:val="lightGray"/>
        </w:rPr>
        <w:t>………………………………………………………………………………………………………</w:t>
      </w:r>
      <w:r>
        <w:rPr>
          <w:highlight w:val="lightGray"/>
        </w:rPr>
        <w:t>.……</w:t>
      </w:r>
    </w:p>
    <w:p>
      <w:pPr>
        <w:pStyle w:val="Normal"/>
        <w:rPr/>
      </w:pPr>
      <w:r>
        <w:rPr/>
        <w:t>Autor: </w:t>
      </w:r>
      <w:hyperlink r:id="rId7">
        <w:r>
          <w:rPr>
            <w:rStyle w:val="InternetLink"/>
          </w:rPr>
          <w:t>egg</w:t>
        </w:r>
      </w:hyperlink>
      <w:r>
        <w:rPr/>
        <w:t> </w:t>
        <w:br/>
        <w:t>Datum:   19-10-06 16:08</w:t>
        <w:br/>
        <w:br/>
        <w:t>Ne, nemáš pravdu, Pozitrone. (Hodnota každého integrálu je závislá na průběhu funkce.) Funkce je operátor na číslech neboli předpis jak z čísla vypočítat jiné číslo. Funkcionál je operátor na reálných nebo komplexních funkcích. Neboli předpis, jak z funkce dostat jinou funkci. Příklady: Neurčitý integrál je funkcionál, protože do něj vstupuje funkce a výsledkem je taky funkce (obecně jiná). Derivace je funkcionál, strčíte do ní funkci a vypadne jiná funkce. Druhá derivace je zas jiný funkcionál. Násobení dvěma je taky funkcionál, můžete funkci "vynásobit dvěma" a dostanete funkci, která dává pro každý vstup dvojnásobné hodnoty.</w:t>
        <w:br/>
        <w:br/>
        <w:t>A v téhle řeči diferenciální rovnice vypadají tak, že na obou stranách jsou nějaké operátory (funkcionály), které působí na neznámou funkci. Funkce, která dopadne stejně po prohnání oběma operátory, je řešením rovnice. (Podobně jako číslo, pro které mají obě strany rovnice obyčejné rovnice stejnou hodnotu.)</w:t>
        <w:br/>
        <w:br/>
        <w:t>Třeba diferenciální rovnice</w:t>
        <w:br/>
        <w:t>x + dx/dt = 0</w:t>
        <w:br/>
        <w:t>se dá symbolicky zapsat jako</w:t>
        <w:br/>
        <w:t>(1+d/dt) x = 0</w:t>
        <w:br/>
        <w:t>V té závorce je funkcionál. Předpis, který říká: "Vezmi vstupní funkci a přičti její první derivaci podle t." Když vyjde nula, tak je vstupní funkce řešením té rovnici. Přidání členu do funkcionálu vypadá třeba takhle:</w:t>
        <w:br/>
        <w:t>(1+d/dt+d/dy) x = 0</w:t>
        <w:br/>
        <w:t>Teď operátor říká: "Vezmi vstupní funkci a přičti její první derivaci podle t a první derivaci podle y." Ten text o přidávání členů už by tedy měl být jasnější. "Teorie gravitace s derivacemi vyšších řádů" znamená, že v rovnicích té teorie jsou operátory vícenásobné derivace. Nejde tedy o "gravitaci s derivacemi" ale "teorii s derivacemi".</w:t>
      </w:r>
    </w:p>
    <w:p>
      <w:pPr>
        <w:pStyle w:val="Normal"/>
        <w:rPr>
          <w:highlight w:val="lightGray"/>
        </w:rPr>
      </w:pPr>
      <w:r>
        <w:rPr>
          <w:highlight w:val="lightGray"/>
        </w:rPr>
        <w:t>………………………………………………………………………………………………………</w:t>
      </w:r>
      <w:r>
        <w:rPr>
          <w:highlight w:val="lightGray"/>
        </w:rPr>
        <w:t>.……</w:t>
      </w:r>
    </w:p>
    <w:p>
      <w:pPr>
        <w:pStyle w:val="Normal"/>
        <w:rPr/>
      </w:pPr>
      <w:r>
        <w:rPr/>
        <w:t>Autor: </w:t>
      </w:r>
      <w:hyperlink r:id="rId8">
        <w:r>
          <w:rPr>
            <w:rStyle w:val="InternetLink"/>
          </w:rPr>
          <w:t>Padre</w:t>
        </w:r>
      </w:hyperlink>
      <w:r>
        <w:rPr/>
        <w:t> </w:t>
        <w:br/>
        <w:t>Datum:   19-10-06 16:24</w:t>
        <w:br/>
        <w:br/>
        <w:t>Princip nejmenší akce, je dobře znám z klasické mechaniky.</w:t>
        <w:br/>
        <w:t>Podle tohoto principu každý mechanický systém lze popsat určitou funkcí zobecněných souřadnic a jejich derivací, ta funkce se nazývá Lagrangián. Integrál této funkce podle času mezi dvěma časovými okamžiky se nazývá akční integrál, akce.</w:t>
        <w:br/>
        <w:t>Požaduje se, aby tento integrál byl minimální, měl minimum.</w:t>
        <w:br/>
        <w:t>Problém nejmenší akce se řeší jako funkcionál variačními metodami, ty pak vedou k diferenciálním rovnicím, dost často Eulerovým.</w:t>
        <w:br/>
        <w:t>:-)))))</w:t>
      </w:r>
    </w:p>
    <w:p>
      <w:pPr>
        <w:pStyle w:val="Normal"/>
        <w:rPr/>
      </w:pPr>
      <w:r>
        <w:rPr>
          <w:highlight w:val="lightGray"/>
        </w:rPr>
        <w:t>………………………………………………………………………………………………………</w:t>
      </w:r>
      <w:r>
        <w:rPr>
          <w:highlight w:val="lightGray"/>
        </w:rPr>
        <w:t>.……</w:t>
      </w:r>
    </w:p>
    <w:p>
      <w:pPr>
        <w:pStyle w:val="Normal"/>
        <w:rPr/>
      </w:pPr>
      <w:r>
        <w:rPr/>
        <w:t>Autor: </w:t>
      </w:r>
      <w:hyperlink r:id="rId9">
        <w:r>
          <w:rPr>
            <w:rStyle w:val="InternetLink"/>
          </w:rPr>
          <w:t>egg</w:t>
        </w:r>
      </w:hyperlink>
      <w:r>
        <w:rPr/>
        <w:t> </w:t>
        <w:br/>
        <w:t>Datum:   19-10-06 16:25</w:t>
        <w:br/>
        <w:br/>
        <w:t>Ha, Padre mě nachytal při chybě. Díky za opravu. Funkcionál přiřazuje funkci číslo, ne funkci. Nahraďte v mém příspěvku všude slovo funkcionál slovem operátor a bude to pravda.</w:t>
        <w:br/>
        <w:br/>
        <w:t xml:space="preserve">Takže příkladem funkcionálu je určitý integrál. (Integrál přes nějakou množinu.) Z celé funkce spočte </w:t>
      </w:r>
      <w:r>
        <w:rPr>
          <w:highlight w:val="lightGray"/>
        </w:rPr>
        <w:t>……………………………………………………………………………………………………….……</w:t>
      </w:r>
    </w:p>
    <w:p>
      <w:pPr>
        <w:pStyle w:val="Normal"/>
        <w:rPr/>
      </w:pPr>
      <w:r>
        <w:rPr/>
        <w:t>Autor: </w:t>
      </w:r>
      <w:hyperlink r:id="rId10">
        <w:r>
          <w:rPr>
            <w:rStyle w:val="InternetLink"/>
          </w:rPr>
          <w:t>Pozitron</w:t>
        </w:r>
      </w:hyperlink>
      <w:r>
        <w:rPr/>
        <w:t> </w:t>
        <w:br/>
        <w:t>Datum:   19-10-06 16:39</w:t>
        <w:br/>
        <w:br/>
        <w:t>No jo, to mně (věřte nebo ne :-), sice napadlo, že vlastně každý integrál je závislý na průběhu fce, ale raděj jsem se zeptal. Integrál (určitý) jsou vlastně integrální součty malých částí fce, kde část fce je na intervalu nezávislé proměnné (např. čas) dt (spíš delta t), které se limitně blíží k nule. Tedy musí být závislé na průběhu fce, k každé části fce a pro různé meze je integrál různý...snad to říkám dobře.</w:t>
      </w:r>
    </w:p>
    <w:p>
      <w:pPr>
        <w:pStyle w:val="Normal"/>
        <w:rPr>
          <w:highlight w:val="lightGray"/>
        </w:rPr>
      </w:pPr>
      <w:r>
        <w:rPr>
          <w:highlight w:val="lightGray"/>
        </w:rPr>
        <w:t>………………………………………………………………………………………………………</w:t>
      </w:r>
      <w:r>
        <w:rPr>
          <w:highlight w:val="lightGray"/>
        </w:rPr>
        <w:t>.……</w:t>
      </w:r>
    </w:p>
    <w:p>
      <w:pPr>
        <w:pStyle w:val="Normal"/>
        <w:rPr/>
      </w:pPr>
      <w:r>
        <w:rPr/>
        <w:t>Autor: </w:t>
      </w:r>
      <w:hyperlink r:id="rId11">
        <w:r>
          <w:rPr>
            <w:rStyle w:val="InternetLink"/>
          </w:rPr>
          <w:t>Pozitron</w:t>
        </w:r>
      </w:hyperlink>
      <w:r>
        <w:rPr/>
        <w:t> </w:t>
        <w:br/>
        <w:t>Datum:   19-10-06 16:50</w:t>
        <w:br/>
        <w:br/>
        <w:t>"Tedy musí být závislé na průběhu fce, k každé části fce a pro různé meze je integrál různý"...měl jsem asi spíš říct hodnota integrálu je různá, integrál bude vždy stejný.</w:t>
        <w:br/>
        <w:br/>
        <w:t>Takže snad funkcionál pochopil i Pepíček z 5.A :-) :</w:t>
        <w:br/>
        <w:br/>
        <w:t>-Mám fci, pro jedno číslo odpovídá jiné jedno číslo, je zadaná fce.</w:t>
        <w:br/>
        <w:t>-Pokud stejnou fci budu integrovat přes nějaký interval, nebo u dvoj-trojných integrálů (a větších :-) přes odpovídající množinu (třeba u dvoj. int. přes množinu v E2), pak pro hooodně :-) čísel vstupujících do fce mi vyjde jedno číslo, čili určitý integrál je funkcionál.</w:t>
      </w:r>
    </w:p>
    <w:p>
      <w:pPr>
        <w:pStyle w:val="Normal"/>
        <w:rPr>
          <w:highlight w:val="lightGray"/>
        </w:rPr>
      </w:pPr>
      <w:r>
        <w:rPr>
          <w:highlight w:val="lightGray"/>
        </w:rPr>
        <w:t>………………………………………………………………………………………………………</w:t>
      </w:r>
      <w:r>
        <w:rPr>
          <w:highlight w:val="lightGray"/>
        </w:rPr>
        <w:t>.……</w:t>
      </w:r>
    </w:p>
    <w:p>
      <w:pPr>
        <w:pStyle w:val="Normal"/>
        <w:rPr/>
      </w:pPr>
      <w:r>
        <w:rPr/>
        <w:t>Autor: </w:t>
      </w:r>
      <w:hyperlink r:id="rId12">
        <w:r>
          <w:rPr>
            <w:rStyle w:val="InternetLink"/>
          </w:rPr>
          <w:t>Navrátil Josef</w:t>
        </w:r>
      </w:hyperlink>
      <w:r>
        <w:rPr/>
        <w:t> </w:t>
        <w:br/>
        <w:t>Datum:   19-10-06 16:56</w:t>
        <w:br/>
        <w:br/>
        <w:t>Huj-fuj…Vy mi dáváte kapky. Nejlépe jsem pochopil vysvětlení Hálovo. To ovšem neznamená, že jsem ho bezezbytku pochopil....spíš stále mizerně. Přesto nerozumím původní řeči Padreho, cituji :“ Teorie gravitace s derivacemi vyšších řádů rozšiřuje obecnou teorii relativity přidáním dalších členů ve funkcionálu gravitační akce“.</w:t>
        <w:br/>
        <w:t>Proč a jak se napíší rovnice gravitace aby v nich byly derivace vyšších řádů ? Proč ? z jakého důvodu ? a proč tu stojí, že rovnice s nižším počten derivací „rozšíříme“ a členy s „vyšším počten derivací“…kdo lépe mi to vysvětlí ?</w:t>
      </w:r>
    </w:p>
    <w:p>
      <w:pPr>
        <w:pStyle w:val="Normal"/>
        <w:rPr>
          <w:highlight w:val="lightGray"/>
        </w:rPr>
      </w:pPr>
      <w:r>
        <w:rPr>
          <w:highlight w:val="lightGray"/>
        </w:rPr>
        <w:t>………………………………………………………………………………………………………</w:t>
      </w:r>
      <w:r>
        <w:rPr>
          <w:highlight w:val="lightGray"/>
        </w:rPr>
        <w:t>.……</w:t>
      </w:r>
    </w:p>
    <w:p>
      <w:pPr>
        <w:pStyle w:val="Normal"/>
        <w:rPr/>
      </w:pPr>
      <w:r>
        <w:rPr/>
        <w:t>Autor: </w:t>
      </w:r>
      <w:r>
        <w:rPr>
          <w:color w:val="0000FF"/>
        </w:rPr>
        <w:t>Semi</w:t>
      </w:r>
      <w:r>
        <w:rPr/>
        <w:t> </w:t>
        <w:br/>
        <w:t>Datum:   19-10-06 19:46</w:t>
        <w:br/>
        <w:br/>
        <w:t>Stejně si myslím, že to (</w:t>
      </w:r>
      <w:r>
        <w:rPr>
          <w:i/>
          <w:iCs/>
        </w:rPr>
        <w:t>17.10. 20:11</w:t>
      </w:r>
      <w:r>
        <w:rPr/>
        <w:t>) Padre odněkud opsal... Z nějakého dost pochybného vědecko-teoretického žvástu...</w:t>
        <w:br/>
        <w:t>(vůbec se to nepodobá tomu stylu, v jakém o pár příspěvků výš kopal do Navrátila a náhodného čtenáře...)</w:t>
        <w:br/>
        <w:br/>
        <w:t>-----------------------</w:t>
        <w:br/>
        <w:br/>
        <w:t xml:space="preserve">Pokud Vás zajímá, podle jakých rovnic se dnes </w:t>
      </w:r>
      <w:r>
        <w:rPr>
          <w:i/>
          <w:iCs/>
        </w:rPr>
        <w:t>prakticky</w:t>
      </w:r>
      <w:r>
        <w:rPr/>
        <w:t xml:space="preserve"> počítá gravitační působení (mezi planetami) v nasa/jpl, viz: </w:t>
      </w:r>
      <w:hyperlink r:id="rId13" w:tgtFrame="_blank">
        <w:r>
          <w:rPr>
            <w:rStyle w:val="InternetLink"/>
          </w:rPr>
          <w:t>ftp://ssd.jpl.nasa.gov/pub/eph/planets/ioms/ExplSupplChap8.pdf</w:t>
        </w:r>
      </w:hyperlink>
      <w:r>
        <w:rPr/>
        <w:t xml:space="preserve"> "lahůdkový" vzorec na třetí straně dole...</w:t>
        <w:br/>
        <w:br/>
        <w:t>Sice tam jsou nějaké derivace, ale nic o pochybných stringových/strunových teoriích...</w:t>
        <w:br/>
        <w:br/>
        <w:t>------------------------</w:t>
        <w:br/>
        <w:br/>
        <w:t>Jo, gravitace vědce dráždí až k nepříčetnosti, že na to nemůžou přijít, takže si pak vymýšlejí čím dál tím šílenější nesmysly, jen aby se to nějak ututlalo...</w:t>
        <w:br/>
        <w:t>Kde jsou ty časy, kdy se Newton spokojil s "action at distance" - působením na dálku...</w:t>
      </w:r>
    </w:p>
    <w:p>
      <w:pPr>
        <w:pStyle w:val="Normal"/>
        <w:rPr>
          <w:highlight w:val="lightGray"/>
        </w:rPr>
      </w:pPr>
      <w:r>
        <w:rPr>
          <w:highlight w:val="lightGray"/>
        </w:rPr>
        <w:t>………………………………………………………………………………………………………</w:t>
      </w:r>
      <w:r>
        <w:rPr>
          <w:highlight w:val="lightGray"/>
        </w:rPr>
        <w:t>.……</w:t>
      </w:r>
    </w:p>
    <w:p>
      <w:pPr>
        <w:pStyle w:val="Normal"/>
        <w:rPr/>
      </w:pPr>
      <w:r>
        <w:rPr/>
        <w:t>Autor: </w:t>
      </w:r>
      <w:hyperlink r:id="rId14">
        <w:r>
          <w:rPr>
            <w:rStyle w:val="InternetLink"/>
          </w:rPr>
          <w:t>Padre</w:t>
        </w:r>
      </w:hyperlink>
      <w:r>
        <w:rPr/>
        <w:t> </w:t>
        <w:br/>
        <w:t>Datum:   19-10-06 20:59</w:t>
        <w:br/>
        <w:br/>
        <w:t>Jen díky chybám se můžeme posunout a vidět věci nově, ale umět si je přiznat to už se každýmu nedaří a pak se nedaří ani to ostatní..:)))))</w:t>
      </w:r>
    </w:p>
    <w:p>
      <w:pPr>
        <w:pStyle w:val="Normal"/>
        <w:rPr>
          <w:highlight w:val="lightGray"/>
        </w:rPr>
      </w:pPr>
      <w:r>
        <w:rPr>
          <w:highlight w:val="lightGray"/>
        </w:rPr>
        <w:t>………………………………………………………………………………………………………</w:t>
      </w:r>
      <w:r>
        <w:rPr>
          <w:highlight w:val="lightGray"/>
        </w:rPr>
        <w:t>.……</w:t>
      </w:r>
    </w:p>
    <w:p>
      <w:pPr>
        <w:pStyle w:val="Normal"/>
        <w:rPr/>
      </w:pPr>
      <w:r>
        <w:rPr/>
        <w:t>Autor: </w:t>
      </w:r>
      <w:hyperlink r:id="rId15">
        <w:r>
          <w:rPr>
            <w:rStyle w:val="InternetLink"/>
          </w:rPr>
          <w:t>Navrátil Josef</w:t>
        </w:r>
      </w:hyperlink>
      <w:r>
        <w:rPr/>
        <w:t> </w:t>
        <w:br/>
        <w:t>Datum:   20-10-06 08:01</w:t>
        <w:br/>
        <w:br/>
        <w:t xml:space="preserve">Pane Semi, dík, jste laskav, oceňuji snahu, a přesto spokojen nejsem. Píšete jest-li mě zajímá gravitace mezi planetami a posíláte mi k tomu FDF…Neéé, to právě nyní mě nezajímá. Mě zajímá proč má mít gravitační rovnice více řádů, abych je pak derivoval. Proč to Padre psal. Ukažte mi příkladně takovou rovnici vyšších řádů kde budou sčítance či členy s vyššími řády a proč tam je víc než dva sčítance ? </w:t>
        <w:br/>
        <w:t>Opakuji rozloženě znova tu větu co mě zajímala :</w:t>
        <w:br/>
        <w:t>a) "Princip nejmenší akce se stal základem moderní teoretické fyziky a v podstatě všechny teorie gravitace lze popsat tímto principem.“</w:t>
        <w:br/>
        <w:t>b) „Teorie gravitace s derivacemi vyšších řádů rozšiřuje obecnou teorii relativity přidáním dalších členů ve funkcionálu gravitační akce (funkce definované na prostoru metrik).“</w:t>
        <w:br/>
        <w:t>c) „Tyto členy obsahují vyšší mocniny invariantů křivosti."</w:t>
        <w:br/>
        <w:br/>
        <w:t>Opakuji : proč má mít teorie gravitace víc řádů ?, proč ? To tou neznámou tam v nich je „délka“, že… proč by tam měla být délka o třetí či čtvrté či šesté mocnině a tak připravena k derivaci ? a pak proč derivace ? kolik členů má stejnou mocninu ? kolik jinou a proč ? Nechci to vědět matematicky ( tomu tejně moc rozumět nebudu ), proč fyzikálně ? Proč by měla mít gravitace vyšší křivost než 2. ? Ví to Padre ? a kdo jiný mi to zodpoví.</w:t>
        <w:br/>
        <w:br/>
        <w:t>Když to Padre opsal, ... on se přiznal, že umí dobře našprtat věc…ale myslím, že neví „co“ našprtal, a k čemu... tak myslím, že neví sám k čemuže ty vyšší řády fyzikové vymýšlí …</w:t>
      </w:r>
    </w:p>
    <w:p>
      <w:pPr>
        <w:pStyle w:val="Normal"/>
        <w:rPr>
          <w:highlight w:val="lightGray"/>
        </w:rPr>
      </w:pPr>
      <w:r>
        <w:rPr>
          <w:highlight w:val="lightGray"/>
        </w:rPr>
        <w:t>………………………………………………………………………………………………………</w:t>
      </w:r>
      <w:r>
        <w:rPr>
          <w:highlight w:val="lightGray"/>
        </w:rPr>
        <w:t>.……</w:t>
      </w:r>
    </w:p>
    <w:p>
      <w:pPr>
        <w:pStyle w:val="Normal"/>
        <w:rPr/>
      </w:pPr>
      <w:r>
        <w:rPr/>
        <w:t>Autor: </w:t>
      </w:r>
      <w:r>
        <w:rPr>
          <w:color w:val="0000FF"/>
        </w:rPr>
        <w:t>Navrátil </w:t>
      </w:r>
      <w:r>
        <w:rPr/>
        <w:br/>
        <w:t>Datum:   21-10-06 11:57</w:t>
        <w:br/>
        <w:br/>
        <w:t>Pane mladý studente Pozitrone. Už potřetí opakuji, že mě zajímá vysvětlení toho výroku Padreho ( který ho opsal a sám neví o co v něm jde ) , citace už pouze jedné z toho věty „Teorie gravitace s derivacemi vyšších řádů rozšiřuje obecnou teorii relativity přidáním dalších členů ve funkcionálu gravitační akce (funkce definované na prostoru metrik). Tyto členy obsahují vyšší mocniny invariantů křivosti."“</w:t>
        <w:br/>
        <w:t>Prosím nevysvětlujte mi encyklopedii matematiky jak se derivuje, vysvětlete mi smysl té věty proč by rovnice gravitace měla obsahovat členy s vyššími řády ( které se pak derivují …a je nepodstatné zda nějaké „y“ ( neznámá ) na levé straně rovnice se rovné nějaké sestavě neznámé „x“ ) … na to se tu zdáhají odpovědět všichni včetně egg</w:t>
        <w:br/>
        <w:t>…proč ? y = xˆ2 + xˆ3 + xˆ4 + xˆ5 …. proč takováto rovnice je rovnicí gravitace a proč v ní jsou</w:t>
        <w:br/>
        <w:t>členy s vyššími řády ?…. nyní si tu rovnici napište do derivací sami…</w:t>
      </w:r>
    </w:p>
    <w:p>
      <w:pPr>
        <w:pStyle w:val="Normal"/>
        <w:rPr>
          <w:highlight w:val="lightGray"/>
        </w:rPr>
      </w:pPr>
      <w:r>
        <w:rPr>
          <w:highlight w:val="lightGray"/>
        </w:rPr>
        <w:t>………………………………………………………………………………………………………</w:t>
      </w:r>
      <w:r>
        <w:rPr>
          <w:highlight w:val="lightGray"/>
        </w:rPr>
        <w:t>.……</w:t>
      </w:r>
    </w:p>
    <w:p>
      <w:pPr>
        <w:pStyle w:val="Normal"/>
        <w:rPr/>
      </w:pPr>
      <w:r>
        <w:rPr/>
        <w:t>Autor: </w:t>
      </w:r>
      <w:hyperlink r:id="rId16">
        <w:r>
          <w:rPr>
            <w:rStyle w:val="InternetLink"/>
          </w:rPr>
          <w:t>egg</w:t>
        </w:r>
      </w:hyperlink>
      <w:r>
        <w:rPr/>
        <w:t> </w:t>
        <w:br/>
        <w:t>Datum:   21-10-06 13:56</w:t>
        <w:br/>
        <w:br/>
        <w:t>"...na to se tu zdáhají odpovědět všichni včetně egg."</w:t>
        <w:br/>
        <w:br/>
        <w:t>Protože je to celkem zbytečné, nepochopil jste ani předchozí vysvětlení.</w:t>
      </w:r>
    </w:p>
    <w:p>
      <w:pPr>
        <w:pStyle w:val="Normal"/>
        <w:rPr>
          <w:highlight w:val="lightGray"/>
        </w:rPr>
      </w:pPr>
      <w:r>
        <w:rPr>
          <w:highlight w:val="lightGray"/>
        </w:rPr>
        <w:t>………………………………………………………………………………………………………</w:t>
      </w:r>
      <w:r>
        <w:rPr>
          <w:highlight w:val="lightGray"/>
        </w:rPr>
        <w:t>.……</w:t>
      </w:r>
    </w:p>
    <w:p>
      <w:pPr>
        <w:pStyle w:val="Normal"/>
        <w:rPr/>
      </w:pPr>
      <w:r>
        <w:rPr/>
        <w:t>Autor: </w:t>
      </w:r>
      <w:hyperlink r:id="rId17">
        <w:r>
          <w:rPr>
            <w:rStyle w:val="InternetLink"/>
          </w:rPr>
          <w:t>Pozitron</w:t>
        </w:r>
      </w:hyperlink>
      <w:r>
        <w:rPr/>
        <w:t> </w:t>
        <w:br/>
        <w:t>Datum:   21-10-06 15:38</w:t>
        <w:br/>
        <w:br/>
        <w:t>p. Navrátil:</w:t>
        <w:br/>
        <w:br/>
        <w:t>"Pane mladý studente Pozitrone. Už potřetí opakuji, že mě zajímá vysvětlení toho výroku Padreho ( který ho opsal a sám neví o co v něm jde ) , citace už pouze jedné z toho věty..."</w:t>
        <w:br/>
        <w:br/>
        <w:t>Ačkoli jsem student (pracující), nejsem mladý. Já jsem Vám chtěl pouze osvětlit význam derivace a integrálu (když se ptáte proč je to v teorii gravitace) tak, jak to chápu já ve třetím semestru technické VŠ. Vidím, že diferenciální počet, integrace (a jiné) jsou i v technické praxi užitečné. A ve fyzice...? Např. jen k obyčejnému zrychlení se dojde přes druhou derivaci, derivace se používají při popisu kmitů ať mechanických nebo elektrických...prostě pro mně je samozřejmé, že se derivace (a integace) objeví i v teorii gravitace, stačí si to i laicky představit. Nebo při počítání intenzit polí a toků energií na/přes nějaké zakřivené plochy...přesně pro integrál.</w:t>
        <w:br/>
        <w:br/>
        <w:t>Navíc y = xˆ2 + xˆ3 + xˆ4 + xˆ5 přece není rovnice gravitace :-))) To je obyčejný polynom pátého stupně (dle nejvyšší mocniny).</w:t>
        <w:br/>
        <w:t>Dále v těch stupních funkcionálu (opět jste zapoměl ve své otázce slovo funkcionál) jde o něco jiného, ne o přidávání umocněných proměnných, ale o přidávání funkcí, které nějak charakterizují gravitaci.</w:t>
        <w:br/>
        <w:br/>
        <w:t>Zkuste se mrknout na to PDFko...</w:t>
        <w:br/>
        <w:br/>
      </w:r>
      <w:hyperlink r:id="rId18">
        <w:r>
          <w:rPr>
            <w:rStyle w:val="InternetLink"/>
          </w:rPr>
          <w:t>ftp://ssd.jpl.nasa.gov/pub/eph/planets/ioms/ExplSupplChap8.pdf</w:t>
        </w:r>
      </w:hyperlink>
    </w:p>
    <w:p>
      <w:pPr>
        <w:pStyle w:val="Normal"/>
        <w:rPr>
          <w:highlight w:val="lightGray"/>
        </w:rPr>
      </w:pPr>
      <w:r>
        <w:rPr>
          <w:highlight w:val="lightGray"/>
        </w:rPr>
        <w:t>………………………………………………………………………………………………………</w:t>
      </w:r>
      <w:r>
        <w:rPr>
          <w:highlight w:val="lightGray"/>
        </w:rPr>
        <w:t>.……</w:t>
      </w:r>
    </w:p>
    <w:p>
      <w:pPr>
        <w:pStyle w:val="Normal"/>
        <w:rPr/>
      </w:pPr>
      <w:r>
        <w:rPr/>
        <w:t>Autor: </w:t>
      </w:r>
      <w:hyperlink r:id="rId19">
        <w:r>
          <w:rPr>
            <w:rStyle w:val="InternetLink"/>
          </w:rPr>
          <w:t>Navrátil Josef</w:t>
        </w:r>
      </w:hyperlink>
      <w:r>
        <w:rPr/>
        <w:t> </w:t>
        <w:br/>
        <w:t>Datum:   21-10-06 19:29</w:t>
        <w:br/>
        <w:br/>
        <w:t xml:space="preserve">Pane Pozitrone. </w:t>
        <w:br/>
        <w:t xml:space="preserve">Už počtvrté opakuji, že mě zajímá vysvětlení toho výroku Padreho, té citace už pouze jedné věty : </w:t>
        <w:br/>
        <w:br/>
        <w:t>„Teorie gravitace s derivacemi vyšších řádů rozšiřuje obecnou teorii relativity přidáním dalších členů ve funkcionálu gravitační akce (funkce definované na prostoru metrik). Tyto členy obsahují vyšší mocniny invariantů křivosti."</w:t>
        <w:br/>
        <w:br/>
        <w:t>Pokud by jste mě chtěl a uměl vyhovět, tak mi napište v duchu té věty takovou rovnici, která splňuje tuto větu-tento výrok. ( a hlavně členy co mají vyšší mocniny ... ). Pokud to neumíte, tak se nedá nic dělat … díky za snahu. Naprosto se nezlobím.</w:t>
        <w:br/>
        <w:t>Aspoň jste byl lepší než ti ostatní tlučhubové ( hlavně egg ) co mají hubu plnou keců a výmluv, ale když mají udělat konkrétní fyzikální předvedení, tak jsou vedle.</w:t>
      </w:r>
    </w:p>
    <w:p>
      <w:pPr>
        <w:pStyle w:val="Normal"/>
        <w:rPr/>
      </w:pPr>
      <w:r>
        <w:rPr>
          <w:highlight w:val="lightGray"/>
        </w:rPr>
        <w:t>………………………………………………………………………………………………………</w:t>
      </w:r>
      <w:r>
        <w:rPr>
          <w:highlight w:val="lightGray"/>
        </w:rPr>
        <w:t>.……</w:t>
      </w:r>
    </w:p>
    <w:p>
      <w:pPr>
        <w:pStyle w:val="Normal"/>
        <w:rPr/>
      </w:pPr>
      <w:r>
        <w:rPr/>
        <w:t>Autor: </w:t>
      </w:r>
      <w:hyperlink r:id="rId20">
        <w:r>
          <w:rPr>
            <w:rStyle w:val="InternetLink"/>
          </w:rPr>
          <w:t>Padre</w:t>
        </w:r>
      </w:hyperlink>
      <w:r>
        <w:rPr/>
        <w:t> </w:t>
        <w:br/>
        <w:t>Datum:   21-10-06 20:34</w:t>
        <w:br/>
        <w:br/>
        <w:t>Gravitace vyššího řádu - tenzory ve 4. dim, rovnice pole,...</w:t>
        <w:br/>
        <w:t>http://www.fc.up.pt/pessoas/luis.beca/phisky/PhiSky%20Davis.pdf</w:t>
        <w:br/>
        <w:t>Friedmannova rovnice a stabilita inflace při gravitaci s derivacemi vyšších řádů:</w:t>
        <w:br/>
        <w:t>http://xxx.sf.nchc.gov.tw/PS_cache/gr-qc/pdf/9911/9911116.pdf</w:t>
        <w:br/>
        <w:t xml:space="preserve">4 dimenzionalni teorie : </w:t>
        <w:br/>
      </w:r>
      <w:hyperlink r:id="rId21">
        <w:r>
          <w:rPr>
            <w:rStyle w:val="InternetLink"/>
          </w:rPr>
          <w:t>http://books.google.com/books?vid=ISBN0521384281&amp;id=hQbKO5vT-9cC&amp;pg=PA100&amp;lpg=PA100&amp;dq=Higher+derivative+gravity+theories&amp;sig=Kzcpesa8fAhlnNA-W8FU8Eq4_aQ</w:t>
        </w:r>
      </w:hyperlink>
    </w:p>
    <w:p>
      <w:pPr>
        <w:pStyle w:val="Normal"/>
        <w:rPr>
          <w:highlight w:val="lightGray"/>
        </w:rPr>
      </w:pPr>
      <w:r>
        <w:rPr>
          <w:highlight w:val="lightGray"/>
        </w:rPr>
        <w:t>………………………………………………………………………………………………………</w:t>
      </w:r>
      <w:r>
        <w:rPr>
          <w:highlight w:val="lightGray"/>
        </w:rPr>
        <w:t>.……</w:t>
      </w:r>
    </w:p>
    <w:p>
      <w:pPr>
        <w:pStyle w:val="Normal"/>
        <w:rPr/>
      </w:pPr>
      <w:r>
        <w:rPr/>
        <w:t>Autor: </w:t>
      </w:r>
      <w:r>
        <w:rPr>
          <w:color w:val="0000FF"/>
        </w:rPr>
        <w:t>Semi </w:t>
      </w:r>
      <w:r>
        <w:rPr/>
        <w:br/>
        <w:t>Datum:   21-10-06 20:42</w:t>
        <w:br/>
        <w:br/>
        <w:t xml:space="preserve">&gt;&gt; </w:t>
      </w:r>
      <w:r>
        <w:rPr>
          <w:i/>
          <w:iCs/>
        </w:rPr>
        <w:t>Teorie gravitace s derivacemi vyssich radu...</w:t>
      </w:r>
      <w:r>
        <w:rPr/>
        <w:br/>
        <w:br/>
        <w:t>Kdybyste se fakt podival na to PDF z NASA, zjistil byste, ze ve vzorci pro vypocet gravitacniho pusobeni mezi planetami se vyskytuji prvni a druhe derivace, jestli je neco z tech parametru "invariant krivosti" to nevim ale asi ano, a nejvyssi mocnina je tam r^3...</w:t>
        <w:br/>
        <w:br/>
        <w:t>Vubec netvrdim, ze te rovnici rozumim, ale celkem verim tomu, co podle toho vypocitali - pozice planet na dlouhou dobu dopredu i dozadu... (Ovsem je otazka, jestli to pocitali podle tehle slozite rovnice...)</w:t>
        <w:br/>
        <w:br/>
        <w:br/>
        <w:t>Ovsem kdyz se ten vyrok vezme jenom jako veta, je to prazdne žvanění, vhodne tak do casopisu, z toho se nic nepochopi...</w:t>
      </w:r>
    </w:p>
    <w:p>
      <w:pPr>
        <w:pStyle w:val="Normal"/>
        <w:rPr>
          <w:highlight w:val="lightGray"/>
        </w:rPr>
      </w:pPr>
      <w:r>
        <w:rPr>
          <w:highlight w:val="lightGray"/>
        </w:rPr>
        <w:t>………………………………………………………………………………………………………</w:t>
      </w:r>
      <w:r>
        <w:rPr>
          <w:highlight w:val="lightGray"/>
        </w:rPr>
        <w:t>.……</w:t>
      </w:r>
    </w:p>
    <w:p>
      <w:pPr>
        <w:pStyle w:val="Normal"/>
        <w:rPr/>
      </w:pPr>
      <w:r>
        <w:rPr/>
        <w:t>Autor: </w:t>
      </w:r>
      <w:r>
        <w:rPr>
          <w:color w:val="0000FF"/>
        </w:rPr>
        <w:t>Pozitron_</w:t>
      </w:r>
      <w:r>
        <w:rPr/>
        <w:t> </w:t>
        <w:br/>
        <w:t>Datum:   22-10-06 00:34</w:t>
        <w:br/>
        <w:br/>
        <w:t>p. Navrátil,</w:t>
        <w:br/>
        <w:t>sám toho (možná zatím) z pořádné matiky moc nechápu...když jsem se ve zhruba 12 letech začal zajímat o podstatu dějů v přírodě (fyzice) a již chcíli se zajímal o elektriku, vzorce jsem přeskakoval (kromě primitivností jako je ohmův zákon třeba :-) a neměl jsem je příliš v lásce ani na střední škole. Ale za jisté roky praxe a nyní studia na VŠ jsem zjistil, že je ve vzorcích řečené SKUTEČNĚ MNOHO i v čistě technické oblasti, natož ve fyzice či chemii...okouzlilo mně odvození vzorců, které se týkají mého oboru, prostě JÁ VÁM TEORII GRAVIATCE NEVYSVĚTLÍM, ale vidím, že to, na co narážíte (použití derivace tam, kde je naprosto pochopitelné, nějaké vaše "mocninové členy"...)..........................,</w:t>
        <w:br/>
        <w:t>*****************************</w:t>
        <w:br/>
        <w:t>Teď děkuji, že jsem měl možnost se setkat se skutečnými kapacitami i za tak zatím krátkou dobu mého studia, např. jeden skvělý člověk, který se matikou živí, a který nám ukázal jiný pohled na jeden obor matiky, skvěle dokázal vše převést do praxe a ukázat smysl mnoha operací v matice...</w:t>
        <w:br/>
        <w:t>*****************************</w:t>
        <w:br/>
        <w:t>že jste se chytl jedné věty...ale my, ať já jako fyz/mat laik technik (snad téměř) odborník, nebo jiní jako fyz/mat odborníci se vám snažíme něco vysvětlit...ale FYZIKA/CHEM JE V MATICE PONĚKUD DÁL NEŽ TECHNIKA (u mně elektronika, elektrotechnika), ALE I ZDE POKUD BUDU CHTÍT BÝT SKUTEČNĚ ODBORNÍK a NESTYDĚT SE ZA NĚHO POKLÁDAT, MUSÍM SE MATIKU UČIT A POČÍTAT...a věřte že tam je také dost věcí, které se dají přesně spočítat, ne jen pomocí "zkušenosti", např. kapacita filtračního kondenzátoru za usměrňovacím můstkem...a mnoho mnoho mnoho jiných složitějších věcí...</w:t>
        <w:br/>
        <w:br/>
        <w:t>Já např. když vidím vzorec, který přesně neznám, ale vím, že se týká elektrotechniky, hledám v tom spíš něco, co znám z elektrotechniky...když tentýž vzorec vidí fyzik, řekne mu to prakticky totéž, jen asi spíš v teoretické rovině. Já jej vidím spíš v praktické rovině, protože znám teorii i praxi v elektrotechnice.</w:t>
        <w:br/>
        <w:t>Když ale já vidím pro mně naprosto neznámý vzorec, vidím v něm jen derivace, integrály, matice, determinanty a kdo ví co ještě, ale nevím k čemu to je, protože neznám žádnou omáčku kolem.</w:t>
        <w:br/>
        <w:t>Vy chcete pochopit jednu větu, která asi nebyla šťastně formulovaná, nevím, ale neznáte vůbec "omáčku" kolem vzorců, které se onoho textu týkají.</w:t>
      </w:r>
    </w:p>
    <w:p>
      <w:pPr>
        <w:pStyle w:val="Normal"/>
        <w:rPr>
          <w:highlight w:val="lightGray"/>
        </w:rPr>
      </w:pPr>
      <w:r>
        <w:rPr>
          <w:highlight w:val="lightGray"/>
        </w:rPr>
        <w:t>………………………………………………………………………………………………………</w:t>
      </w:r>
      <w:r>
        <w:rPr>
          <w:highlight w:val="lightGray"/>
        </w:rPr>
        <w:t>.……</w:t>
      </w:r>
    </w:p>
    <w:p>
      <w:pPr>
        <w:pStyle w:val="Normal"/>
        <w:rPr/>
      </w:pPr>
      <w:r>
        <w:rPr/>
        <w:t>Autor: </w:t>
      </w:r>
      <w:r>
        <w:rPr>
          <w:color w:val="0000FF"/>
        </w:rPr>
        <w:t>Náhodný čtenář</w:t>
      </w:r>
      <w:r>
        <w:rPr/>
        <w:t> </w:t>
        <w:br/>
        <w:t>Datum:   22-10-06 01:24</w:t>
        <w:br/>
        <w:br/>
        <w:t>Pozitron: dobře napsáno: ano: fyzik zná teorii podstatně lépe a podrobněji než celá firma techniků, ale z vlastní zkušenosti vím, že většina z nich nevymění ani pojistky...</w:t>
        <w:br/>
        <w:br/>
        <w:t>V tomto směru tipuji, že navrátil neumí ani tu teorii ani ty pojistky. Ale zase umí nadávat a žalovat a podávat oznámení a vyhrožovat. Prostě každý mamé něco. Něčím jsme významní! Není ten svět nádherný?</w:t>
      </w:r>
    </w:p>
    <w:p>
      <w:pPr>
        <w:pStyle w:val="Normal"/>
        <w:rPr>
          <w:highlight w:val="lightGray"/>
        </w:rPr>
      </w:pPr>
      <w:r>
        <w:rPr>
          <w:highlight w:val="lightGray"/>
        </w:rPr>
        <w:t>………………………………………………………………………………………………………</w:t>
      </w:r>
      <w:r>
        <w:rPr>
          <w:highlight w:val="lightGray"/>
        </w:rPr>
        <w:t>.……</w:t>
      </w:r>
    </w:p>
    <w:p>
      <w:pPr>
        <w:pStyle w:val="Normal"/>
        <w:rPr/>
      </w:pPr>
      <w:r>
        <w:rPr/>
        <w:t>Autor: </w:t>
      </w:r>
      <w:r>
        <w:rPr>
          <w:color w:val="0000FF"/>
        </w:rPr>
        <w:t>Objektiv</w:t>
      </w:r>
      <w:r>
        <w:rPr/>
        <w:t> </w:t>
        <w:br/>
        <w:t>Datum:   22-10-06 08:08</w:t>
        <w:br/>
        <w:br/>
        <w:t>Je chvalyhodne, ze pan Navratil projevuje zajem se naucit neco noveho a pochopit to.</w:t>
        <w:br/>
        <w:br/>
        <w:t>To, ze mu to nikdo neumi poradne vysvetlit, vsak dava za vinu tomu, ze to lidi neumeji nebo ze tomu nerozumeji. A "nezlobi se za to" na ne.</w:t>
        <w:br/>
        <w:br/>
        <w:t>Pane Navratile, predevsim si musite uvedomit, ze jak tady nacrtl jiz Pozitron, ne vsechno se da kazdemu vysvetlit, a nemusi to byt jenom chyba vysvetlujiciho, ze to ten druhy neumi pochopit. Nektere veci se jednoduse nedaji vysvetlit bez toho, aby ten druhy nemel alespon zakladni predstavu o tom, o cem se mluvi. Asi by jste mimozemstanovi neumel vysvetlit jak se dela a co je to vepro-knedlo-zelo, kdyby vubec nevedel, co jsou to zvirata, maso, zelenina, obili, kdyby ani nemel usta atd.</w:t>
        <w:br/>
        <w:br/>
        <w:t>Vy jste v matematice a fyzikalnich teoriich gravitace jako ten mimozemstan - nemate ani predstavu o tom, jaky maji ve fyzice vyznam derivace, integraly, funkcionaly atd. Ale chcete vysvetlit slozitou vetu z teorie gravitace.</w:t>
        <w:br/>
        <w:br/>
        <w:t>To neni mozne vysvetlit cloveku, ktery nema ani zakladni predstavu o vysii matematice. Opravdu se v tomto nemuze nikdo "sklonit" a vysvetlit vam to tak, aby jste to pochopil. Jste to VY, kdo se musi zvednout ze zidle a neco se naucit, aby mohl pochopit. Jestli to neumite, tak se s tim neda nic delat.</w:t>
        <w:br/>
        <w:br/>
        <w:t xml:space="preserve">Vy stale velice zjevne zijete v predstave, ze fyzika se da delat i jaksi "insitne", naivne a "na kolene", filosoficky, pouze recma. Ne, neda. Neco ano, ale ne nic komplexniho. V zadnem pripade ne teorie gravitace a podobne veci. </w:t>
        <w:br/>
        <w:br/>
        <w:t>Takze jestli chcete neco pochopit, musite vyjit naproti, nejenom sedet a pohodlne cekat. Jestli to nedokazete, tak se musite zmirit s tim, ze jednoduse nektere veci o svete vam zustanou nepristupny.</w:t>
      </w:r>
    </w:p>
    <w:p>
      <w:pPr>
        <w:pStyle w:val="Normal"/>
        <w:rPr/>
      </w:pPr>
      <w:r>
        <w:rPr/>
      </w:r>
    </w:p>
    <w:p>
      <w:pPr>
        <w:pStyle w:val="Normal"/>
        <w:rPr>
          <w:highlight w:val="lightGray"/>
        </w:rPr>
      </w:pPr>
      <w:r>
        <w:rPr>
          <w:highlight w:val="lightGray"/>
        </w:rPr>
        <w:t>………………………………………………………………………………………………………</w:t>
      </w:r>
      <w:r>
        <w:rPr>
          <w:highlight w:val="lightGray"/>
        </w:rPr>
        <w:t>.……</w:t>
      </w:r>
    </w:p>
    <w:p>
      <w:pPr>
        <w:pStyle w:val="Normal"/>
        <w:rPr/>
      </w:pPr>
      <w:r>
        <w:rPr/>
        <w:t>Autor: </w:t>
      </w:r>
      <w:hyperlink r:id="rId22">
        <w:r>
          <w:rPr>
            <w:rStyle w:val="InternetLink"/>
          </w:rPr>
          <w:t>Padre</w:t>
        </w:r>
      </w:hyperlink>
      <w:r>
        <w:rPr/>
        <w:t> </w:t>
        <w:br/>
        <w:t>Datum:   22-10-06 10:03</w:t>
        <w:br/>
        <w:br/>
        <w:t>Semi:</w:t>
        <w:br/>
        <w:t>"Kdybyste se fakt podival na to PDF z NASA, zjistil byste, ze ve vzorci pro vypocet gravitacniho pusobeni mezi planetami se vyskytuji prvni a druhe derivace, jestli je neco z tech parametru "invariant krivosti" to nevim ale asi ano, a nejvyssi mocnina je tam r^3..."</w:t>
        <w:br/>
        <w:t>Tady jde přeci o něco jinýho, ukazuješ taky svou neznalost, nic ve zlym, ale co je pravda je pravda....:-)))</w:t>
      </w:r>
    </w:p>
    <w:p>
      <w:pPr>
        <w:pStyle w:val="Normal"/>
        <w:rPr>
          <w:highlight w:val="lightGray"/>
        </w:rPr>
      </w:pPr>
      <w:r>
        <w:rPr>
          <w:highlight w:val="lightGray"/>
        </w:rPr>
        <w:t>………………………………………………………………………………………………………</w:t>
      </w:r>
      <w:r>
        <w:rPr>
          <w:highlight w:val="lightGray"/>
        </w:rPr>
        <w:t>.……</w:t>
      </w:r>
    </w:p>
    <w:p>
      <w:pPr>
        <w:pStyle w:val="Normal"/>
        <w:rPr/>
      </w:pPr>
      <w:r>
        <w:rPr/>
        <w:t>Autor: </w:t>
      </w:r>
      <w:hyperlink r:id="rId23">
        <w:r>
          <w:rPr>
            <w:rStyle w:val="InternetLink"/>
          </w:rPr>
          <w:t>Navrátil Josef</w:t>
        </w:r>
      </w:hyperlink>
      <w:r>
        <w:rPr/>
        <w:t> </w:t>
        <w:br/>
        <w:t>Datum:   22-10-06 13:28</w:t>
        <w:br/>
        <w:br/>
        <w:t xml:space="preserve">Objektiv: </w:t>
        <w:br/>
        <w:t>(citace Vaše) „Pane Navratile, predevsim si musite uvedomit, ze jak tady nacrtl jiz Pozitron, ne vsechno se da kazdemu vysvetlit, a nemusi to byt jenom chyba vysvetlujiciho, ze to ten druhy neumi pochopit. Nektere veci se jednoduse nedaji vysvetlit bez toho, aby ten druhy nemel alespon zakladni predstavu o tom, o cem se mluvi.</w:t>
        <w:br/>
        <w:t>(reakce moje) :</w:t>
        <w:br/>
        <w:t>Pane OBJEKIVE , já se s Váma vsadím a myslím to váženě, že tutéž otázku, co jsem jí sem na fórum musel dát nejméně 3x ( pro tupé hlavy ) zašlu jednomu fyzikovi ( jehož ochota je PROSTE jiná než ta vaše kolektivní zde ) a uvidíte, že s použitím poloviny slov ( a opakuji, že ve vašem příspěvku z 22-10-06 08:08 je 22 řádků tj. cca 200 slov ) než jste dal Vy sem, ( což byly vzhledem k otázce „kydy“ )… že on mi odpoví rozumným způsobem na mou otázku „bez kydů“…. vsaďte se že ano.A vsaďte se že jeho vysvětlení bude dobré a vědecké… Vaše jsou „kydy“ na otázku neodpovídající. A vůbec ta jeho odpověď nebude záviset na kvalitě příjemce jak Vy se tu snažíte mi vnutit, že odpověď vědce závisí na příjemci. Mýlíte se. Odpověď dobrá od ochotného fyzika který není zlý bude stejná k Van der Meerovi i k Marušce z 5A…vsaďte se.</w:t>
      </w:r>
    </w:p>
    <w:p>
      <w:pPr>
        <w:pStyle w:val="Normal"/>
        <w:rPr>
          <w:highlight w:val="lightGray"/>
        </w:rPr>
      </w:pPr>
      <w:r>
        <w:rPr>
          <w:highlight w:val="lightGray"/>
        </w:rPr>
        <w:t>………………………………………………………………………………………………………</w:t>
      </w:r>
      <w:r>
        <w:rPr>
          <w:highlight w:val="lightGray"/>
        </w:rPr>
        <w:t>.……</w:t>
      </w:r>
    </w:p>
    <w:p>
      <w:pPr>
        <w:pStyle w:val="Normal"/>
        <w:rPr/>
      </w:pPr>
      <w:r>
        <w:rPr/>
        <w:t>Autor: </w:t>
      </w:r>
      <w:r>
        <w:rPr>
          <w:color w:val="0000FF"/>
        </w:rPr>
        <w:t>Náhodný čtenář</w:t>
      </w:r>
      <w:r>
        <w:rPr/>
        <w:t> </w:t>
        <w:br/>
        <w:t>Datum:   22-10-06 20:22</w:t>
        <w:br/>
        <w:br/>
        <w:t>Tady zas navratil prokazuje svoji fyzikální imbecilitu.</w:t>
        <w:br/>
        <w:br/>
        <w:t>Zatimco Padre tady mluvi o "derivacich vyssich radu", tak navratil si z toho zmatla "cleny gravitace vyssich radu". No je to proste kokot nad kokoty. Nechapu, ze s nim debatujete, kdyz ocivdne neni o cem.</w:t>
        <w:br/>
        <w:br/>
        <w:t>Pripomina mi to jako byste byli pastevci ovci a jedna najednou zamecela tak, ze vam to znelo jako jmeno "Alonzo" a pak byste ji ctvrt roku vysvetlovali ze nejlepsi je stejne Schumacher a ze to nechape.</w:t>
        <w:br/>
        <w:br/>
        <w:t>Navratil mi ve fyzice pripada prave jako takova ovce. Tupa, mekajici a umi akorat zrat a srat...</w:t>
        <w:br/>
        <w:br/>
        <w:t>---</w:t>
        <w:br/>
        <w:br/>
        <w:t>Jinak k diskuzi o gravitaci:</w:t>
        <w:br/>
        <w:br/>
        <w:t>Einsteinova rovnice gravitace [1][2]</w:t>
        <w:br/>
        <w:br/>
        <w:t>R_{ab} - {1 \over 2}R g_{ab} + \Lambda g_{ab} = {8 \pi} T_{ab}</w:t>
        <w:br/>
        <w:br/>
        <w:t>obsahuje 3 tenzory druheho radu a jeden skalar a jednu konstantu popisujici rozpinani vesmiru. Resenim techot rovnic jsou ruzne lorentzovske metriky prece. A tato reseni mohou byt jak vakuova (Minkowski, Schwarzchild, Kerr) tak i treba elektro-vakuova, anebo kapalna apod. Vyssi derivace se tam nachazeji samozrejme v extremnich situacich, treba blizko horizontu. Je zbytecne googlovat nesmyslne fantasmagorie k superstrunam apod. Chce to cist zaklady panove.</w:t>
        <w:br/>
        <w:br/>
        <w:t xml:space="preserve">[1] Einstein, Albert (1916). The Foundation of the General Theory of Relativity", Annalen der Physik. </w:t>
        <w:br/>
        <w:t>[2] Einstein, Albert (1915). Die Feldgleichungun der Gravitation, Sitzungsberichte der Preussischen Akademie der Wissenschaften zu Berlin: 844-847.</w:t>
      </w:r>
    </w:p>
    <w:p>
      <w:pPr>
        <w:pStyle w:val="Normal"/>
        <w:rPr>
          <w:highlight w:val="lightGray"/>
        </w:rPr>
      </w:pPr>
      <w:r>
        <w:rPr>
          <w:highlight w:val="lightGray"/>
        </w:rPr>
        <w:t>………………………………………………………………………………………………………</w:t>
      </w:r>
      <w:r>
        <w:rPr>
          <w:highlight w:val="lightGray"/>
        </w:rPr>
        <w:t>.……</w:t>
      </w:r>
    </w:p>
    <w:p>
      <w:pPr>
        <w:pStyle w:val="Normal"/>
        <w:rPr/>
      </w:pPr>
      <w:r>
        <w:rPr/>
      </w:r>
    </w:p>
    <w:p>
      <w:pPr>
        <w:pStyle w:val="Normal"/>
        <w:rPr/>
      </w:pPr>
      <w:r>
        <w:rPr>
          <w:color w:val="FF0000"/>
        </w:rPr>
        <w:t>Toto je původní věta na kterou jsem vznesl dotaz :“</w:t>
      </w:r>
      <w:r>
        <w:rPr>
          <w:color w:val="FF0000"/>
          <w:highlight w:val="yellow"/>
        </w:rPr>
        <w:t xml:space="preserve"> Teorie gravitace s derivacemi vyšších řádů rozšiřuje obecnou teorii relativity přidáním dalších členů ve funkcionálu gravitační akce (funkce definované na prostoru metrik). Tyto členy obsahují vyšší mocniny invariantů křivosti.</w:t>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18"/>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stoleti.cz/diskuzni/profile.php?f=1&amp;id=118&amp;phorum_uriauth=Navr%E1til+Josef%3A3b367cb6562e8363c58211831b72f657" TargetMode="External"/><Relationship Id="rId3" Type="http://schemas.openxmlformats.org/officeDocument/2006/relationships/hyperlink" Target="http://www.21stoleti.cz/diskuzni/profile.php?f=1&amp;id=39&amp;phorum_uriauth=Navr%E1til+Josef%3A3b367cb6562e8363c58211831b72f657" TargetMode="External"/><Relationship Id="rId4" Type="http://schemas.openxmlformats.org/officeDocument/2006/relationships/hyperlink" Target="mailto:egg@matfyz.cz?subject=Vesm&#237;r p&#345;ed  Velk&#253;m t&#345;eskem" TargetMode="External"/><Relationship Id="rId5" Type="http://schemas.openxmlformats.org/officeDocument/2006/relationships/hyperlink" Target="http://www.21stoleti.cz/diskuzni/profile.php?f=1&amp;id=132&amp;phorum_uriauth=Navr%E1til+Josef%3A3b367cb6562e8363c58211831b72f657" TargetMode="External"/><Relationship Id="rId6" Type="http://schemas.openxmlformats.org/officeDocument/2006/relationships/hyperlink" Target="http://www.21stoleti.cz/diskuzni/profile.php?f=1&amp;id=132&amp;phorum_uriauth=Navr%E1til+Josef%3A3b367cb6562e8363c58211831b72f657" TargetMode="External"/><Relationship Id="rId7" Type="http://schemas.openxmlformats.org/officeDocument/2006/relationships/hyperlink" Target="mailto:egg@matfyz.cz?subject=Vesm&#237;r p&#345;ed  Velk&#253;m t&#345;eskem" TargetMode="External"/><Relationship Id="rId8" Type="http://schemas.openxmlformats.org/officeDocument/2006/relationships/hyperlink" Target="http://www.21stoleti.cz/diskuzni/profile.php?f=1&amp;id=118&amp;phorum_uriauth=Navr%E1til+Josef%3A3b367cb6562e8363c58211831b72f657" TargetMode="External"/><Relationship Id="rId9" Type="http://schemas.openxmlformats.org/officeDocument/2006/relationships/hyperlink" Target="mailto:egg@matfyz.cz?subject=Vesm&#237;r p&#345;ed  Velk&#253;m t&#345;eskem" TargetMode="External"/><Relationship Id="rId10" Type="http://schemas.openxmlformats.org/officeDocument/2006/relationships/hyperlink" Target="http://www.21stoleti.cz/diskuzni/profile.php?f=1&amp;id=132&amp;phorum_uriauth=Navr%E1til+Josef%3A3b367cb6562e8363c58211831b72f657" TargetMode="External"/><Relationship Id="rId11" Type="http://schemas.openxmlformats.org/officeDocument/2006/relationships/hyperlink" Target="http://www.21stoleti.cz/diskuzni/profile.php?f=1&amp;id=132&amp;phorum_uriauth=Navr%E1til+Josef%3A3b367cb6562e8363c58211831b72f657" TargetMode="External"/><Relationship Id="rId12" Type="http://schemas.openxmlformats.org/officeDocument/2006/relationships/hyperlink" Target="http://www.21stoleti.cz/diskuzni/profile.php?f=1&amp;id=39&amp;phorum_uriauth=Navr%E1til+Josef%3A3b367cb6562e8363c58211831b72f657" TargetMode="External"/><Relationship Id="rId13" Type="http://schemas.openxmlformats.org/officeDocument/2006/relationships/hyperlink" Target="ftp://ssd.jpl.nasa.gov/pub/eph/planets/ioms/ExplSupplChap8.pdf" TargetMode="External"/><Relationship Id="rId14" Type="http://schemas.openxmlformats.org/officeDocument/2006/relationships/hyperlink" Target="http://www.21stoleti.cz/diskuzni/profile.php?f=1&amp;id=118&amp;phorum_uriauth=Navr%E1til+Josef%3A3b367cb6562e8363c58211831b72f657" TargetMode="External"/><Relationship Id="rId15" Type="http://schemas.openxmlformats.org/officeDocument/2006/relationships/hyperlink" Target="http://www.21stoleti.cz/diskuzni/profile.php?f=1&amp;id=39&amp;phorum_uriauth=Navr%E1til+Josef%3A3b367cb6562e8363c58211831b72f657" TargetMode="External"/><Relationship Id="rId16" Type="http://schemas.openxmlformats.org/officeDocument/2006/relationships/hyperlink" Target="mailto:egg@matfyz.cz?subject=Vesm&#237;r p&#345;ed  Velk&#253;m t&#345;eskem" TargetMode="External"/><Relationship Id="rId17" Type="http://schemas.openxmlformats.org/officeDocument/2006/relationships/hyperlink" Target="http://www.21stoleti.cz/diskuzni/profile.php?f=1&amp;id=132&amp;phorum_uriauth=Navr%E1til+Josef%3A3b367cb6562e8363c58211831b72f657" TargetMode="External"/><Relationship Id="rId18" Type="http://schemas.openxmlformats.org/officeDocument/2006/relationships/hyperlink" Target="ftp://ssd.jpl.nasa.gov/pub/eph/planets/ioms/ExplSupplChap8.pdf" TargetMode="External"/><Relationship Id="rId19" Type="http://schemas.openxmlformats.org/officeDocument/2006/relationships/hyperlink" Target="http://www.21stoleti.cz/diskuzni/profile.php?f=1&amp;id=39&amp;phorum_uriauth=Navr%E1til+Josef%3A3b367cb6562e8363c58211831b72f657" TargetMode="External"/><Relationship Id="rId20" Type="http://schemas.openxmlformats.org/officeDocument/2006/relationships/hyperlink" Target="http://www.21stoleti.cz/diskuzni/profile.php?f=1&amp;id=118&amp;phorum_uriauth=Navr%E1til+Josef%3A3b367cb6562e8363c58211831b72f657" TargetMode="External"/><Relationship Id="rId21" Type="http://schemas.openxmlformats.org/officeDocument/2006/relationships/hyperlink" Target="http://books.google.com/books?vid=ISBN0521384281&amp;id=hQbKO5vT-9cC&amp;pg=PA100&amp;lpg=PA100&amp;dq=Higher+derivative+gravity+theories&amp;sig=Kzcpesa8fAhlnNA-W8FU8Eq4_aQ" TargetMode="External"/><Relationship Id="rId22" Type="http://schemas.openxmlformats.org/officeDocument/2006/relationships/hyperlink" Target="http://www.21stoleti.cz/diskuzni/profile.php?f=1&amp;id=118&amp;phorum_uriauth=Navr%E1til+Josef%3A3b367cb6562e8363c58211831b72f657" TargetMode="External"/><Relationship Id="rId23" Type="http://schemas.openxmlformats.org/officeDocument/2006/relationships/hyperlink" Target="http://www.21stoleti.cz/diskuzni/profile.php?f=1&amp;id=39&amp;phorum_uriauth=Navr%E1til+Josef%3A3b367cb6562e8363c58211831b72f657"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7:08:00Z</dcterms:created>
  <dc:creator>Ing. Josef Navrátil</dc:creator>
  <dc:description/>
  <dc:language>en-US</dc:language>
  <cp:lastModifiedBy>Ing. Josef Navrátil</cp:lastModifiedBy>
  <dcterms:modified xsi:type="dcterms:W3CDTF">2006-10-24T14:43:00Z</dcterms:modified>
  <cp:revision>9</cp:revision>
  <dc:subject/>
  <dc:title/>
</cp:coreProperties>
</file>