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uba napsal</w:t>
      </w:r>
    </w:p>
    <w:p>
      <w:pPr>
        <w:pStyle w:val="Normal"/>
        <w:rPr/>
      </w:pPr>
      <w:r>
        <w:rPr/>
      </w:r>
    </w:p>
    <w:p>
      <w:pPr>
        <w:pStyle w:val="Normal"/>
        <w:rPr/>
      </w:pPr>
      <w:r>
        <w:rPr/>
        <w:t>Paul Davies v knize "God and the New Physics" shrnuje o kosmologických teoriích: "V tomto pozoruhodném scénáři povstává vesmír jednoduše z ničeho, zcela v souladu se zákony kvantové fyziky, a vytváří při svém vývoji veškerou hmotu a energii potřebnou k výstavbě vesmíru, jaký teď známe. Někteří fyzikové, inspirovaní jednoduchostí základních přírodních zákonů soudí, že nejvyšší zákon - v tomto případě superinterakce - má patrně matematickou strukturu, jež je jednoznačně definovaná jako jediný logicky konzistentní fyzikální princip. Tak vlastně prohlašují, že fyzika je "nutná", stejně jako teologové prohlašují, že je nutný Bůh."</w:t>
        <w:br/>
        <w:t>Je nutné přijmout princip racionality a inteligibility světa, z něhož věda fakticky vychází a bez níž ztrácí smysl. Jestliže má smysl ptát se, proč nějaká věc je taková, jaká je, pak musí mít i smysl otázka, proč tato věc je. Vysvětlovat jednotlivé věci a jevy našeho světa vede nutně k požadavku vysvětlení světa v jeho celistvosti. Předpokládáme, že svět je inteligibilní ve svých částech i ve své totalitě, tzn. že je vysvětlitelný.</w:t>
        <w:br/>
        <w:t>Nemusí zákony a principy fyziky nejprve alespoň existovat a teprve pak mohou být základem "vědeckého vysvětlení celého stvoření"? Fyzikální zákony jsou popisem dějů v přírodě, nikoliv však příčinami těchto dějů. Pokud existují nějaké takové zákony před velkým třeskem, pak buď existuje nějaká fyzikální realita, ze které vesmír vznikl, nebo tyto zákony existují v Boží mysli. V prvním případě by vysvětlení nebylo vysvětlením vzniku vesmíru z ničeho, ve druhém případě se musíme dovolávat tvůrčí činnosti Boha.</w:t>
        <w:br/>
        <w:t>Pevně doufám, že se podaří udržet klidnou debatu ^_^</w:t>
      </w:r>
    </w:p>
    <w:p>
      <w:pPr>
        <w:pStyle w:val="Normal"/>
        <w:rPr/>
      </w:pPr>
      <w:r>
        <w:rPr/>
        <w:t>………………</w:t>
      </w:r>
    </w:p>
    <w:p>
      <w:pPr>
        <w:pStyle w:val="Normal"/>
        <w:rPr/>
      </w:pPr>
      <w:r>
        <w:rPr/>
        <w:t>Moje odpověď :</w:t>
      </w:r>
    </w:p>
    <w:p>
      <w:pPr>
        <w:pStyle w:val="Normal"/>
        <w:rPr/>
      </w:pPr>
      <w:r>
        <w:rPr/>
        <w:t>K věci o vesmíru a o Vašem příspěvku : Nevím zda jste toho Paula Davise citoval doslovně, ale pokud ano, pak bych mu já něco vytknul. Nejdřív citace : "V tomto pozoruhodném scénáři povstává vesmír jednoduše z ničeho, zcela v souladu se zákony kvantové fyziky, a vytváří při svém vývoji veškerou hmotu a energii potřebnou k výstavbě vesmíru, jaký teď známe.“ Vím stoprocentně, že sami fyzikové říkají, že kvantová mechanika neplatí až do nuly času, ale pouze do okamžiku s kladným intervalem po vzniku vesmíru, tedy do 10ˆ- 44 sec. Takže tohoto okamžiku do přesné nuly kvantovka neplatí – opět to říkají fyzikové. Proto a právě proto nelze říci, že vznik vesmíru v nule času je podle QM a v souladu s QM. Zadruhé ani fyzikové nejsou jednotní v tom zda opravdu vesmír vzniknul či nikoliv, zda vzniknul v nule času ( singularitě matematické ) či nikoliv a zda se nepřeměnil z jiných stavů vesmíru do našeho stavu vesmíru. Takže první věta by byla špatně z logického důvodu a z důvodu, že Pravda konečná se neví a to přiznávají všichni.</w:t>
      </w:r>
    </w:p>
    <w:p>
      <w:pPr>
        <w:pStyle w:val="Normal"/>
        <w:rPr/>
      </w:pPr>
      <w:r>
        <w:rPr/>
        <w:t>Dále fyzika kyvadlově postupuje dvěma směry-způsoby : a) observační pátrání po informacích v reálném kosmu a pak b) navrhováním matematických konstrukcí takových, do kterých by se vypozorovaná realita dala „vměstnat“…a jak vidíte už fyzikové „vměstnávají stále více observačních poznatků do stále nových a nových teorií, které stále vymýšlejí. To znamená, že i ty konstrukce teoreticko-matematické nejsou u konce a myslím i dlouho nebudou. Pak i z tohoto důvodu říkat, že vznik vesmíru je „ve shodě s kvantovkou“ je také trochu nezodpovědné…tedy je to stále jen názor. Kvantovka platí ale nikoliv pro výrok o vzniku vesmíru – tam ne.</w:t>
      </w:r>
    </w:p>
    <w:p>
      <w:pPr>
        <w:pStyle w:val="Normal"/>
        <w:rPr/>
      </w:pPr>
      <w:r>
        <w:rPr/>
        <w:t>Pak říkáte, cituji Vás „superinterakce - má patrně matematickou strukturu, jež je jednoznačně definovaná jako jediný logicky konzistentní fyzikální princip.“ ani s tím bych nesouhlasil jako s definitivním výrokem….a jistě cítíte proč.</w:t>
      </w:r>
    </w:p>
    <w:p>
      <w:pPr>
        <w:pStyle w:val="Normal"/>
        <w:rPr/>
      </w:pPr>
      <w:r>
        <w:rPr/>
        <w:t>Pak říkáte, cituji „Jestliže má smysl ptát se, proč nějaká věc je taková, jaká je, pak musí mít i smysl otázka, proč tato věc je.“ Ano, O.K. souhlas. Vždycky má smysl se ptát a formulovat otázku jakkoliv ( s čím ovšem nesouhlasí „aldeberani kolem Hály“ ti razí tvrzení, např. ptát se po tom co bylo před Velkým Třeskem že je otázka nesmyslná, tedy že nemá smysl jí klást….a razí i podobné theze, že není-li na otázku v danou chvíli „vědou poznaná a odsouhlasená “ odpověď , že je vadná otázka.</w:t>
      </w:r>
    </w:p>
    <w:p>
      <w:pPr>
        <w:pStyle w:val="Normal"/>
        <w:rPr/>
      </w:pPr>
      <w:r>
        <w:rPr/>
        <w:t>Pak říkáte, že svět je vysvětlitelný…O.K., souhlas. Pouze některé věci jsou vysvětlitelné už nyní jiné později.</w:t>
      </w:r>
    </w:p>
    <w:p>
      <w:pPr>
        <w:pStyle w:val="Normal"/>
        <w:rPr/>
      </w:pPr>
      <w:r>
        <w:rPr/>
        <w:t>Pak se ptáte zda je to tak či ne že zákony musí či nemusí být před stvořením vesmíru a pak že se podle nich vesmír „vyrobí“-zrodí“. To je samozřejmě otázka spekulativní na dnešní dobu a v ní kvalitu poznání. Zde spekulují všichni. Já řeknu např. tento návrh : v roce 2006 po Kristu neexistuje ( zřejmě ) nikde v celém ve vesmíru lék proti AIDS….( věřme že se jednou lidmi najde…. lidmi, nikoliv že by Příroda sama ho chemicky evolučně vyrobila a položila ho do jeskyně u Macochy ) Pokud lék na AIDS neexistuje, tak také neexistuje k němu příslušný zákon interakční jak bude tento reagovat s jistými chemickými pochody v těle. Lze to tvrdit ? že dokud neexistuje nový hmotový výrobek v celém vesmíru, že k němu také neexistuje ( neexistují )  i příslušný zákon chování ? Možná by se to mohlo už nyní prověřovat. Pokud neexistuje zákon „dopředu“ tak já se domnívám, že zákony vznikají souběžně s novými produkty hmotovými od Velkého třesku. Tím chci říci, že těsně po Třesku neexistoval zákon o to, že voda bude reagovat s kysličníkem sírovým na kyselinu sírovou. V tomto logickém duchu soudím (tj. navrhuji úvahu ) že ani před Velkým Třeskem nemohly existovat „všechny“ zákony co je vidíme kolem sebe. Já ve své HDV říkám, že vesmír měl před třeskem „svůj stav-svou podobu“ a ta se právě mění ve Třesku skokem a to podle zákona o střídání symetrií s asymetriemi stavů. Atd. což je výklad dlouhý a nyní ho odkládám… případně je už řečen na mých www-stránkách.</w:t>
      </w:r>
    </w:p>
    <w:p>
      <w:pPr>
        <w:pStyle w:val="Normal"/>
        <w:rPr/>
      </w:pPr>
      <w:r>
        <w:rPr/>
        <w:t>Nakonec pane Louba říkáte větu, cituji „Pokud existují nějaké takové zákony před velkým třeskem, pak buď existuje nějaká fyzikální realita, ze které vesmír vznikl, nebo tyto zákony existují v Boží mysli. V prvním případě by vysvětlení nebylo vysvětlením vzniku vesmíru z ničeho, ve druhém případě se musíme dovolávat tvůrčí činnosti Boha.“ Ano,…ano, do té doby dokud věda a člověk nepozná definitivní Pravdu Pravd ( a nepoloží k ní na stůl verzi v matematice jako Teorii všeho ), tak to té doby bude platit Vaše nádherně řečená věta.“</w:t>
        <w:br/>
        <w:t>………………</w:t>
      </w:r>
    </w:p>
    <w:p>
      <w:pPr>
        <w:pStyle w:val="Normal"/>
        <w:rPr>
          <w:color w:val="FF0000"/>
        </w:rPr>
      </w:pPr>
      <w:r>
        <w:rPr>
          <w:color w:val="FF0000"/>
        </w:rPr>
      </w:r>
    </w:p>
    <w:p>
      <w:pPr>
        <w:pStyle w:val="Normal"/>
        <w:rPr>
          <w:color w:val="000000"/>
        </w:rPr>
      </w:pPr>
      <w:r>
        <w:rPr>
          <w:color w:val="000000"/>
        </w:rPr>
        <w:t>Pane Louba, …</w:t>
      </w:r>
    </w:p>
    <w:p>
      <w:pPr>
        <w:pStyle w:val="Normal"/>
        <w:rPr/>
      </w:pPr>
      <w:r>
        <w:rPr>
          <w:color w:val="000000"/>
        </w:rPr>
        <w:t xml:space="preserve">K tomu vzniku vesmíru se vracím. Je vidět, že jste mou verzi, hypotézu nečetl. A nečetl jste ani vize a krátké úryvky na vedlejším vlákně. Povím Vám to : Čas je VELIČKINA a „neběží“ !!!!! Opakuji neběží. To hmotný předmět ( později prohlásím, že i ten předmět je vlna, vlnobalíček v jiném vlnovlnění samotného časoprostoru )  „se po ní se posunuje“… posunuje se „po dimenzi času“ a tím ukrajuje intervaly času, … „kráčí těmi intervaly po časové dimenzi“ posouvá se po ní a tím my to vnímáme jako tiky-chod-odvíjení času … přesně podobně jak to „předmět“ ( vlnobalíček z časoprotoru samotného v lokálním útvaru ) dělá pohybem rovnoměrným i nerovnoměrným po vesmíru – posouvá svou pozici „po dimenzi délkové“ ukrajováním intervalů i „po dimenzi časové“ ukrajováním intervalů…ale…ale vtip a důvtip je v tom, že : Před třeskem POMĚR jednotkového intervalu délkového ku jednotkovému intervalu časovému je neměnný !!!!! stále je tam c = 1/1 = 0/0 = nekonečno/nekonečno. Čili velkost intervalu je libovolná ( u obou veličin ) ale poměr je jednotkový. To se mění ale ve Třesku !!!! Ve třesku nastane nejednotkový poměr intervalů délkového vůči časovému… čili nastane  v &lt; c ..a …a tím pádem „se rozběhne“ chod-pochod-tok-tikání-odvíjení času. Čas ve jmenovateli rychlosti, tedy jeho interval je ve jmenovateli nejednotkový a tak ho „my-hmota-lidé“ tím vesmírem k vnímání „tiku-odvíjení“ uzpůsobení v n i m a m e. Proto čas vnímáme, že jeho interval je nejednotkový !!!!!!!!!!!!!! a v tomto vesmíru po Třesku vždy je jmenovatel větší než čitatel…vždy. Proto neexistují tachyony. Po třesku bylo nastoleno vlnění časoprostoru a to tím, že se změnil onen předTřeskový stav c = 1 / 1 ( cˆ3 = 1ˆ3 / 1ˆ3 ) na stav poměrů nejednotkových což je vlna-sínusovka coby příklad první vlny ze statisíců možných. A ta vlna vzniká tím, že poměry dimenzí délkových ku časovým jsou intervaly nejednotkové….časoprostor se vlní…a tím se „rodí“ po Třesku čas, vlastně tok času, ukrajování intervalů času jiných než před Třeskem, tím se také rodí ta hmota jako „zavlněný-zvlnobalíčkovaný časoprostor…. chápete  tu vizi ? Takže před Třeskem čas-veličina byla-existovala, pouze „netikala“, neběžela… ona běžela ale J E D N O T K O V Y M I intervaly, což se vůbec nedá určit jak jsou velké v nekonečném plochém předTřeskovém stavu časoprostoru. Třesk je pak ZMENOU stavu předchozího-inertního na následný nejednotkový a už ta posloupnost vývoje jede…jede…jede podle zákona o střídání symetrií s asymetriemi do košaté posloupnosti výroby hmotových struktur. </w:t>
      </w:r>
    </w:p>
    <w:p>
      <w:pPr>
        <w:pStyle w:val="Normal"/>
        <w:rPr>
          <w:color w:val="000000"/>
        </w:rPr>
      </w:pPr>
      <w:r>
        <w:rPr>
          <w:color w:val="000000"/>
        </w:rPr>
        <w:t>Pokuste se to chápat ( nyní jsem řekl 10% toho co už jsem napsal ) … pokud budete mít dobrou vůli, mohu vylíčit další své myšlenky.</w:t>
      </w:r>
    </w:p>
    <w:p>
      <w:pPr>
        <w:pStyle w:val="Normal"/>
        <w:rPr>
          <w:color w:val="000000"/>
        </w:rPr>
      </w:pPr>
      <w:r>
        <w:rPr>
          <w:color w:val="000000"/>
        </w:rPr>
      </w:r>
    </w:p>
    <w:p>
      <w:pPr>
        <w:pStyle w:val="Normal"/>
        <w:rPr>
          <w:color w:val="000000"/>
        </w:rPr>
      </w:pPr>
      <w:r>
        <w:rPr>
          <w:color w:val="00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31:00Z</dcterms:created>
  <dc:creator>Ing. Josef Navrátil</dc:creator>
  <dc:description/>
  <dc:language>en-US</dc:language>
  <cp:lastModifiedBy>Ing. Josef Navrátil</cp:lastModifiedBy>
  <dcterms:modified xsi:type="dcterms:W3CDTF">2006-11-10T13:05:00Z</dcterms:modified>
  <cp:revision>4</cp:revision>
  <dc:subject/>
  <dc:title/>
</cp:coreProperties>
</file>