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1000" cy="476250"/>
              <wp:effectExtent l="0" t="0" r="0" b="0"/>
              <wp:wrapSquare wrapText="bothSides"/>
              <wp:docPr id="2" name="u0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0012" descr="">
                        <a:hlinkClick r:id="rId3"/>
                      </pic:cNvPr>
                      <pic:cNvPicPr>
                        <a:picLocks noChangeAspect="1" noChangeArrowheads="1"/>
                      </pic:cNvPicPr>
                    </pic:nvPicPr>
                    <pic:blipFill>
                      <a:blip r:embed="rId2"/>
                      <a:srcRect l="-30" t="-24" r="-30" b="-24"/>
                      <a:stretch>
                        <a:fillRect/>
                      </a:stretch>
                    </pic:blipFill>
                    <pic:spPr bwMode="auto">
                      <a:xfrm>
                        <a:off x="0" y="0"/>
                        <a:ext cx="381000" cy="476250"/>
                      </a:xfrm>
                      <a:prstGeom prst="rect">
                        <a:avLst/>
                      </a:prstGeom>
                    </pic:spPr>
                  </pic:pic>
                </a:graphicData>
              </a:graphic>
            </wp:anchor>
          </w:drawing>
        </w:r>
        <w:r>
          <w:rPr>
            <w:rStyle w:val="InternetLink"/>
            <w:b/>
            <w:bCs/>
            <w:color w:val="008080"/>
          </w:rPr>
          <w:drawing>
            <wp:inline distT="0" distB="0" distL="0" distR="0">
              <wp:extent cx="114300" cy="114300"/>
              <wp:effectExtent l="0" t="0" r="0" b="0"/>
              <wp:docPr id="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ternetLink"/>
            <w:b/>
            <w:bCs/>
          </w:rPr>
          <w:t>HOVER</w:t>
        </w:r>
      </w:hyperlink>
      <w:r>
        <w:rPr>
          <w:b/>
          <w:bCs/>
        </w:rPr>
        <w:t xml:space="preserve"> </w:t>
      </w:r>
      <w:r>
        <w:rPr>
          <w:sz w:val="20"/>
          <w:szCs w:val="20"/>
        </w:rPr>
        <w:t>[1.11.06 - 09:26]</w:t>
      </w:r>
      <w:r>
        <w:rPr/>
        <w:br/>
        <w:t xml:space="preserve">MEKKu, no jsem rad, ze ti cast me odpovedi pripadala k veci, k HDV. K tomu zbytku (zaveru druheho prispevku) - mrzi mne, jestli se te to dotklo. Myslim, ze by sis nemel brat tak k srdci takove veci. Nerekl jsem ti nic urazlivyho ve smyslu chod do bohnic nebo zabij se nebo podobny prime utoky. Rekl jsem pouze svuj nazor - ze jsem zbytecne cetl dlouhe pasaze v tvych textech tykajici se MM experimentu a taky ze se opravdu divim proc za 26 let jsi nepochopil nektere zakladni veci z fyziky. Nemel by ses zlobit kdyz ti to otevrene napisu, nezamenuj si otevrenost (a nebrani si servitek pres usta) s neslusnosti. Ber to tak, ze se bavime nekde pri pivu, otevrene a bez servitek. Neco ve smyslu </w:t>
        <w:br/>
        <w:t>A: "Ale Pepo to je kravovina, tos mne nemoh usetrit cas ctenim tech ptakovin?</w:t>
        <w:br/>
        <w:t xml:space="preserve">B: " Ale jdi Hovere, tys me nepochopil, ja to myslel jinak." </w:t>
        <w:br/>
        <w:t xml:space="preserve">Nejsou vzdy dobre "politicky korektni" reci, kdy se lide vyjadruji vyberanyma recma, vsechno obaleno do krasnych cizich nebo slozitych slov a vet, a pritom si pouze zamlzene reknou to same co se da par primymi slovy. No, jestli se te to presto dotklo, tak se ti omlouvam a muzu zkusit vyjadrovat se mene otevrene, vice politicky, i kdyz nemyslim, ze to je cesta k uspechu. </w:t>
        <w:br/>
        <w:br/>
        <w:t xml:space="preserve">Ale k veci. Rikas, ze tim, ze pozaduji od tebe navrh na potvrzeni trirozmernosti casu, tak od tebe chci udelat teorii vseho. Ne, to v zadnym pripade ne, to prece samozrejme neni v silach jednotlivce. To, co ja (a veda obecne) pozaduje od autora jakekoliv nove hypotezy/teorie, je prinejmensim udelat konkretni nacrt neceho, co by mohlo hypotezu podporit. Presneji, nepozaduje ani neprikazuje, jenomze proste z logickych duvodu omezenosti casu a energie lidi se bez predpovedi neni o cem bavit. Bez predpovedi je totiz jakykoliv napad jenom jenom myslenka, a neni mi z historie znam pripad nejake hypotezy (o ktere by se dochovaly zaznamy), ktera by NIC nepredpovedela, nebo ktera by NIC nevysvetlovala co fyzika neumela vysvetlit. Abys mi rozumel - ja nechci abys udelal nejaky experiment, ktery predlozis vedcum se slovy "panove, tohle funguje". Ne, pouze navrhni neco, co bude konsistentni s tvou hypotezou, a bude se to dat nejakym rozumnym experimentem potvrdit. Nemusis na to vymyslet komplet teorii, staci se soustredit na malou cast, ktera povede k necemu rozumnymu. Ano, einstein udelal velice slozitou teorii, ale na to, ze paprsky proletavajici kolem slunce budou ohnuty nepotreboval vedet celou teorii. (i kdyz v jeho pripade to bylo slozitejsi, protoze i Newtonova teorie predpoklada ohyb paprsku kolem slunce, pouze mensi, takze einstein to v tomto pripade potrboval opravdu i vypocist na konkretni cisla). Skusim ti to priblizit na historickem prikladu Pauliho - trena on, ktery navrhnul existenci neutrina - on vubec nepotreboval udelat slozitou teorii, on jednoduse videl experiment (beta rozpad jader), ktery neumela tehdejsi fyzika vysvetlit (elektrony vyletavajici z jadra totiz mely ruznou energii, a rozdeleni energie bylo spojite, zatimco oficialni tehdejsi fyzika tvrdila, ze energie muze byt jenom jedna nebo ze musi mit skokovite rozdeleni). Jeho hypoteza (ne teorie) navrhovala vysvetlit tento pozorovany jev tim, ze krom elektronu vyletuje z jadra jeste jina castice, kterou ale experimenty nevidely. A pekne navrhnul [na zaklade logickych (ne matematickych ) poznatku o experimentech] vlastnosti tohoto neutrina - ze musi mit slabou interakci s okolim, ze musi mit nulovy elektricky naboj, atd. Ne na zaklade nejake slozite teorie, pouze na zaklade logicke uvahy, vytecneho napadu, a relativne jednoduchych znalosti tehdejsi fyziky a zakladni matematiky (nepotrboval na to ani zadnou znalost matematicke kvantove mechaniky - proto to byla hypoteza, a ne teorie). A opravdu pozdeji bylo neutrino s presne takovymi vlastnostmi jako Pauli predpovedel, nalezeno (a myslim ze za to byla dokonce udelena Nobelova cena). </w:t>
        <w:br/>
        <w:t xml:space="preserve">No a ted - ty mas ideu, ze cas je trirozmerny. V poradku, rekneme ze procby nemel byt. To, ze sme to nepozorovali, neznamena, zeby to tak nemelo byt. Je logicke predpokladat, ze jestli je cas opravdu 3T, tak ze se tato trirozmernost casu projevuje pri nejakych vice ci mene specialnich jevech, ktere jsme dle vseho v prirode doposud nepozorovali, stejne jako jsme pred Einsteinem pozorovali jenom malo relativistickych efektu (treba to staceni perihelia Merkuru, ktere prave bylo silnou zbrani relativity, ktera ho vysvetlila). Ty nastinujes (velice nejasne), ze trirozmernost casu by se mela projevit pri jevech kdy se predmet pohybuje rychlosti blizkou rychlosti svetla v jednom smeru. Nuze, tohle konkretizuj, doved tuhle myslenku nekam dal. Jak jsem rekl, v mikrosvete je temer vsechno relativisticke, cili nemel by byt velky problem vymyslet nejakou situaci, kde se to projevi, a pak tedy vymyslet experiment, ktery by tuto situaci uskutecnil a overil predpoved hypotezy. Jeste jednou - na to neni potreba teorie vseho, ani zdaleka ne, stejne jako na objev neutrina nebla potreba dokonce ani matematiky ke kvantove mechanice. </w:t>
        <w:br/>
        <w:t xml:space="preserve">Trirozmernost casu je extremne dulezita zmena, kterou navrhujes. Neni to jenom nejaky detail, doplnek k dnesni fyzice. To je revolucni zmena. Neexistuje, aby se takovato zmena nedala overit nebo zeby se tak "skryvala" pred nasimi zraky. Tomu neverim. Tve prirovnani teto situace k tomu, ze Feynman pouze "zmenil zapisovou techniku" zavedenim svych Feynmanovych diagramu, je spatne, protozeFeynman svymi diagrami nic nemenil, zadny zapis nezmenil, on pouze PRIRADIL konkretnim matematickym konstrukcim (treba tzv. loop integralum) jednoduchy "obrazek", nebo smycku, nebo "primky" (primitivne receno), ktere ohromne zjednodusili vypocet techto slozitych vzorecku a zjednodusili vypocet interakcii castic. V tom je jejich vyznam, ale on nezavadel zadne zmeny, on nepropisoval jiz existujici rovnice, nic do nich nedoplnil. Jak jsem rekl - pouze priradil nejakou matematiku velice nazornym "obrazkum", cimz vlastne udelal novou "obrazkovou rec" pro fyziky. V zadnem pripade vsak nedodelal zadne nove dimenze, nove operatory, nove cleny do rovnic atd. Tve prirovnani k Feynmanovym didgramum je tedy mylne a vyplyva opet z toho, ze nevis co Feynmanovi diagrami opravdu prinesli prevratneho (cili to zjednoduseni zapisove techniky). Tvuj pripad je vsak jiny - jak jsem rekl, tys doplnil prevratnou zmenu, tys doplnil dve dimenze do casu, a to je velice zavazna zmena, ktera nemuze zustat bez zjevneho projevu v prirode/experimentech. </w:t>
        <w:br/>
        <w:t xml:space="preserve">I proto jsem se trochu rozcilil, kdyz jsem cetl tve dalsi uvahy k MMexeperimentu, protoze jsem z nich videl, ze nerozumis myslence zakriveni prostorocasu, ze myslis, ze je to zakriveno v 3D a ne v 4D. OK, ale rekneme ze tyhle veci o zakriveni prostorocasu nebo feynmanovych diagramech atd, jsou jen nadstavba, a ze to neni dukaz ze trirozmernost casu neexistuje, ze to je pouze indicie ze 26 let jsi nestravil prilis pilnym studiem fyziky, ze mnohym vecem nerozumis, ale ze to nemusi nutne znamenat ze zakladni tva myslenka je blud. Ovsem, ja na tvym miste bych se za tech 26 let nesoustredil na psani tisicu stran uvah o tom, co by z toho napadu (vlnobalickovani a trirozmernost casu) mohlo vyplyvat tak extremne siroce jaks to udelal ty. To bylo dle meho nazoru extremne neefektivni usili a svedci o tom, ze sis spatne zmanazoval cas a ta leta. Ja na tvem miste bych se soustredil na konkretni mensi oblast, a vymyslel neco jako udelal Pauli s jeho neutrinem. On nepotreboval vymyslet kompletni teorii elementarnich castic, nedelal zadne pyramidy a stromy baryonu atd, vzdyt v dobe kdy on navrhnul existenci neutrina (rok 1930) jeste nebyl znam ani neutron!! V te dobe znali fyzici pouze foton, proton, a elektron (nejsem si jist zda-li ne jeste pozitron, to bych si musel overit). A presto Pauli prisel s prevratnu myslenkou existence konretni nove castice, a to jenom proto, ze trochu uvazoval, znal tehdejsi fyzikalni experimenty a byl obdaren talentem na napad. </w:t>
        <w:br/>
        <w:t xml:space="preserve">Proto ty by ses dle meho nazoru mel soustredit ne na celou obrovskou siri toho, co z tve myslenky muze vyplyvat (a zakonite pak diky nemoznosti byt polyhistorem mit v tom ohromne mnozstvi nesmyslu a chyb - vzdyt ani dnesni fyzik nerozumi poradne dalsim fyzikalnim odborum protoze to jednoduse neni v lidskych silach postihnout vsechny vedomosti do naproste odborne hloubky). A jelikoz ty jsi laik, pak tva hrdinska snaha postihnout mnozstvi oblasti (kosmologii, elementarni castice, MM experiement...) zakonite musi vyustit do mensich nebo i prisernych omylu, nedostatku, ktere jsou nasledkem tve (nekdy i extremni) neznalosti temy o ktere pojednavas a jeji souvislosti s realnym svetem nebo fyzikou. A pak prijde nejaky HOVER, nebo kdokoliv jiny kdo se v tom alespon trochu vyzna, precte si neco z toho, a narazi velice brzy na zjevne chyby, nekdy na naproste nesmysly, a zacne te za ne sprdavat. No je ti to zapotrebi? Nemuzes prece "bojovat" proti vsem tem, kteri najdou ti v tom ty chyby a pak uz zhnuseni (mne to nejdriv pripadalo smesne, ale ted je to spis k placi) to nikdy nectou. Udelals monstrum na hlinenych nohach, ktere ti ted zabira vetsinu casu abys jej vubec udrzel na nohou. Je to jako Golem, kde je cely Golem nefunkcny a zbytecny, pokud nemas k nemu ozivovaci Shem, pricemz ale vsichni ziraji na monstrum a Shem lezi nekde zapomenut pod stolem. </w:t>
        <w:br/>
        <w:t>Mnozstvi "omacek" ma za nasledek, ze odpoutavas pozornost od jadra tve myslenky, vlnobal. a 3T - od toho potencialniho Shemu. Tys prehnane receno temer pohrbil svou zakladni ideu pod tunami a tisicemi stran vetsinou mylnych az nesmyslnych textu, ktere kazdeho pouze (opravnene) odradi a ne svabi. Kdyby ses soustredil pouze na jednu oblast, mnohem lepe bys ji zvladl a propracoval, a mnohem lepe by se to nekomu cetlo, jelikoz by toho nebylo 4000 stran (vzdyt to jiz pusobi jako poselstvi od vesmirnych lidi, ty tam taky maj toho 5000 stran a 3000 obrazku nebo kolik).</w:t>
        <w:br/>
        <w:t xml:space="preserve">Cili, abych se vratil k zacatku tohoto dlouheho proslovu - tim, ze ti rikam, ze udelej nejakou predpoved, nechci abys udelal teorii vseho. Ale jelikoz je to opravdu tva myslenka, a jak vidis po tech letech komentaru, ty sam ji rozumis nejlepe a nejlepe dokazes intuitivne nebo i logicky vytusit jeji mozne dusledky, pak je na tobe, abys udelal to co udelal Pauli s neutrinem. Ano, on byl studovany fyzik, ale zadne studium mu nebylo potreba (jelikoz na svuj napad nepotreboval zhola zadnou slozitou matematiku) - stacil mu pouze NAPAD, a znalost tehdejsich experimentu. NAPAD se na zadne univerzite nikdo nenauci, napad musi vzejit z hlavy talentovanyho cloveka, ale uvedomelyho (coz nemusi byt presne totez co "vzdelanyho"). Presne to udelej i ty - napad jiz mas, ale experimenty bohuzel neznas prilis dobre, ale to se da dohnat - staci si procist knizky. A to je taky to, co mne rozzlobio - vis kolik ses mohl naucit o existujicich experimentech za tech 26 let? Uz si je mohl mit v malicku, i kdyz nejsi fyzik - myslis, ze studenti na VS co studuji experimentalni fyziku jsou nejaci supermani v matematice? Na poznani experientu je samozrejme uzitecne znat i teoreticke/matematicke vysvetleni soucasne fyziky, ale v naproste vetsine pripadu (a to i v pripade treba jaderne fyziky) neni nutno znat do detailu matematiku, hlavni je predevsim znat prirodni zakony, ktere jsou v knizkach (i odbornych experimentlanich) vysvetleny vetsinou pomerne jednoduse. A kdyz je v nich velka matematika, tak pokud te nezajima zdokonalovani samotne teorie za experimenty, ale pouze znalost experimentu pro nejaky tvuj napad (treba trirozmernost casu) vcelku bez velke ujmy se da ta matematika preskocit. </w:t>
        <w:br/>
        <w:t xml:space="preserve">Chci tim vsim sahodlouhym opakovanim tedy rici, ze udelat predpoved rozhodne muzes, jestli je tva myslenka tva a jestli je na ni alespon neco rozumnyho a jestli nejsi totalni fyzikalni antitalent nebo ignorant a mas prehled o tom, co experimenty rikaji a jake uzitecne experimenty vubec existuji. Mas jednodussii situaci jako Einstein, protoze on musel opravdu mit i teorii aby mohl konkretne vypocist hodnoty jevu, ktere se odlisovali od Newtonovych. Tva situace je ale podoba jako Pauliho - on nepotreboval vypocist nejake konkretni hodnoty, on potrebovval pouze vymyslet NAPAD, proc experiment je taky jako je. Tva situace je podobna, i kdyz v obracenem smeru - tys mel prvni napad, a ted pouze potrebujes vymyslet jaky jev by to mohlo mit za nasledek v prirode (neni to obvyke ve fyzice nejprve mit napad bez inspirace v nejakych nevysvetlenych experimentech, no ale budiz - takova je tva situace). Z toho pak bude pomerne jednoduche vymyslet experiment, ktery by to potvrdil. </w:t>
        <w:br/>
        <w:br/>
        <w:t xml:space="preserve">Doporucuji opet zamerit se na mikrosvet. Treba - mam dojem (mozna spatny), ze tvrdis, ze kdyz se teleso/castice pohybuje v jednom prostorovem smeru rychlosti blizici se rychlsoti svetla, tak i (klidova) symetrie plynuti casu ve svych trech slozkach se narusi a ony se rostepi na sve tri zlozky plynouci ruznou rychlosti, protoze kazda se dilatuje jinak (ty to nazyvas nejak "ukrajovanim intervalu", na tvou terminologii ale radsi zapomenme). Jestli ano, tak jak by se to mohlo projevit ve svete mikrocastic? Kdyby se treba elektron pohyboval po kruznici kolem jadra, nemel by trirozmerny cas mit nejaky projev na jeho energii? Zeby jeho vlastnosti (cili predevsim ta energie) zalezely treba na tom, kterym smerem by z atomu vyletel? A kdybychom dali atom do vnejsiho magnetickeho pole, coz ma za normalnich okolnosti jisty vliv na rozstepeni spektralnich car, nevznikla by nejaka asymetrie ve smerech vyzarovani energie z takovych atomu? Nebo trba rozpad radioaktivnich jader - kdyz se bude merit tok castic a jejich energie v zavislosti na jejich smeru pod kterym vyletuji, nemely by tyhle energie v zavislosti na vzdalenosti od jadra byt jine nez by byly v "normalni fyzice" uvazujici pouze jedne rozmer casu, protoze ruzny smer znamena ruzny tok plynuti casu pro letici castice a tedy i ruzne tempo "straceni energie" (treba tzv. Braggova krivka, ktera toto straceni energie popisuje - neprojevilo by se to na jejim tvaru?) Castice vyletuji z jadra pod rychlostmi temer rovnymi rychlsti svetla, takze by se to melo meritelne projevovat. Dokonce - dalsi idea - by mel byt rozdil v takovychto potencialnich projevech u ruznych typu castic, treba alfa castice jsou tezsi a leti pomaleji nez elektrony, a tedy i "efekt 3T" by mel mit jinou intenzitu jako by tomu bylo u elektronu. </w:t>
        <w:br/>
        <w:t xml:space="preserve">To jsou pouze vagni navrhy, ktere ti mozna v tomto momente mnoho nereknou, ale opravdu doporucuji zamerit se timto smerem - nastudovat si experimentalni fyziku, predevsim jadernou, protoze tam jsou rychlosti svetla bezne a na pokusy neni potreba zrovna nejvetsi urychlovac na svete. Treba ta Braggova krivka by mohla byt nadejnym kandidatem, ale jelikoz ja dobre nerozumim tve hypoteze, nemohu navrhnout nic konkretnejsiho. Jednoznacne vsak se ty muzes lehceji a rychleji naucit poznat jaderne experimnty, nez fyzici pochopit tvou hypotezu (nebo k ni dokonce udelat matematiku - jak jsem ti odargumentoval, ja nemyslim, ze udelat matematiku je jedina moznost jak hypotezu uvest vic do zivota, mozna pro nektere ano, ale pro tvou se mi to nezda - diky jeji potencialni revolucnosti by mela i mit potencial udelat zavery pro experimenty i bez velike matematiky). </w:t>
        <w:br/>
        <w:t>Jestli to udelas, budes pusobit mnohem racionalneji a mene utopicky, protoze kdyz se clovek ted koukne na tvuj dosavadni produkt, uvidi obrovsky zaber oblasti a fyzikalnich problemu, ktere v zadnem pripade zadny vedec nemuze pojmout naraz - a kazdy vedec si velice rychle pomysli, ze jses pouze naivni snilek, a toto pomysleni bude extremne podporeno prectenim si nekolika stranek nebo desitek stran textu - najde tam chyby a nepochopeni ani dnesni fyziky, bez ktere by i Pauli byl jenom snilkem, ktery by asi nikdy neprisel na to, ze neutrino existuje nebo by vedce nijak neumel presvedcit, jak nejake neutrino objevit.</w:t>
        <w:br/>
        <w:t xml:space="preserve">Zacit je dobre tak, ze clovek zajde do nejake biblioteky, nejlepe technicke, a pujci si nejakou knizku. Tohle pole neorane muze byt pro tebe neskutecnou pokladnici novych napadu a obohaceni pohledu na svet. Skus to, a mozna te to velice zaujme a najdes v tom novy smer jak pozvednout HDV vys nez je dnes. I kdyz - nechci ti davat falesne iluze, protoze osobne si myslim, ze tak zasadny jev jako trirozmernost casu by jiz fyzici odhalili davno, a to diky nesrovnalostem v pokusech v jaderne fyzice. Neumim posoudit, ja totiz te tve trirozmernosti dobre nerozumim (a chapes proc me asi pak mohla tolik rozzlobit skutecnost, ze si predstavujes zakriveni casoprostoru v 3D, ne v 4D, pricemz ale zaroven tvrdis, ze cas je 3T, a ne 1T). </w:t>
        <w:br/>
        <w:t>Ja osobne jsem ale ohledne tveho napadu skepticky. Tak, dost bylo reci, howgh!</w:t>
      </w:r>
      <w:r>
        <w:rPr/>
        <w:br w:type="textWrapping" w:clear="all"/>
      </w:r>
      <w:r>
        <w:rPr/>
        <w:t>…………………………………………………………………………………………………………….</w:t>
      </w:r>
    </w:p>
    <w:p>
      <w:pPr>
        <w:pStyle w:val="Normal"/>
        <w:rPr/>
      </w:pPr>
      <w:r>
        <w:rPr/>
        <w:t xml:space="preserve">Pane HOVER, nevím čemu vděčím za tak časově náročnou odpověď….a vedenou v relativním klidu a </w:t>
      </w:r>
    </w:p>
    <w:p>
      <w:pPr>
        <w:pStyle w:val="Normal"/>
        <w:rPr/>
      </w:pPr>
      <w:r>
        <w:rPr/>
        <w:t>mírumilovnosti. Víte co je to rezonance ? Víte ! Podobné to je se mnou ( s mou bombardovanou psychikou ) prostě já vnímám urážení už 100x citlivěji než běžný člověk a než sám jsem vnímal před dvěma lety….víte to je resonance, která i malé ponížení 100 zvětšuje, je to jakoby jste jehlou píchal do stejného místa a … a divil se, že jste píchl ( osloveného ) „málo“ a  a on „řve jako by ho na nože bral“. Umíte to vůbec pochopit co to je ta nesmírně hrozná snůška ponížení kterou jsem dostal za poslední půlrok. Proto se opravdu musíte chovat jako „sytý hladovému nevěří“ … nemůže věřit, ale pochopit může a měl by jste to tak brát, že když Vy ( nebo ti jiné ) povíte „malé“ ponížení, že se rezonančně vrací to mé oplácené  „zdánlivě“ neadekvátní, tedy že v z o u f a l s t v í  reaguji, že „ten hajzl je z kurvy-matky…E55, a raněný v příkopě…“ atd. Jsou to příměry na to „globálně neskutečné ponížení „an block“, které nosím jako nebetyčnou křivdu, a jež taková MICHAL ( nadvševěd a nadpsycholog ) nebo B-E a FAVORITOVé a další nedokáží vůůůůbec pochopit.&lt;BR&gt;</w:t>
      </w:r>
    </w:p>
    <w:p>
      <w:pPr>
        <w:pStyle w:val="Normal"/>
        <w:rPr/>
      </w:pPr>
      <w:r>
        <w:rPr/>
        <w:t>To bylo k tomu, aby jste konečně začal vnímat reakce „toho druhého“ filtrem toho, že mu někdo ublížil a reaguje nepřiměřeně…(( hajzlové to pochopit nemohou … a tak nemám ani už chuť dodávat sem mírumilovnou řeč, protože po každém příspěvku padne opět tucet urážek )) … &lt;BR&gt;&lt;BR&gt;</w:t>
      </w:r>
    </w:p>
    <w:p>
      <w:pPr>
        <w:pStyle w:val="Normal"/>
        <w:rPr/>
      </w:pPr>
      <w:r>
        <w:rPr/>
        <w:t>K fyzice : Prostuduji to co říkáte. Nestihl jsem odpovědět na tu Vaši předešlou řeč a už je tu další. Jízlivě se znova zeptám : proč už dááávno fyzikové takovou debatu – slušnou a věcnou se mnou nevedli ? Proč jí vedete nyní ( po té lavině ponížení ? ) Proč mám odpovídat ve stresu a napětí a v nezdravém psychickém rozpoložení ? a proč mám najednou tolik otázek, když už dávno to mohlo být debatováno v poklidné atmosféře a pohodlně s rozvahou a příjemným uvažováním. ???  Jsem moc, moc unavený a nejen z fyziky, především z toho ponižování ( nikdo si ti nedokáže představit ) a pak vedu svůj civilní boj s „nepřízní osudu“ – nedaří se mému kamarádovi v Anglii ( dluží mi i peníze ) a ztrácím s jeho problémy mnoho času. Nyní mu sháním zaměstnání v Čechách. Bojuji s Telekomem a s jeho neoprávněnou fakturou z „virového napadení Alliatelem“ a jeho datarifem už 2,5 roku, 3x odvolání, a přestože Ombudsman v 08/2006 prohlásil, že Rozhodnutí ČTÚ proti poškozeným je neoprávněně, musím to řešit přes soud. Soud znamená právník, právník znamená peníze a já je nemám….Bojuji s Petráskem on na mě Trestní oznámení, já na něj žalobu, opět protokoly u Policie a právník a soudní spisy ….( naprosto zbytečný výdaj energie ). Bojuji s Městem Praha 3 a jeho nepokračováním ve správním řízení s V.Hálou …. Bojuji s dlužníkem, který dluží Bance Bohemia 63 milionů a nebyl nikdy odsouzen a vláda to za něj uhradila atd.. a já našel v té souvislosti jiného podvodníka co dodnes inkasuje pohledávky za dlužníky za už zrušenou bankou v r. 2001 do své kapsy ; podal jsem Trestní oznámení na Policii a … a dál nemohu mluvit, ovšem je to opět čas, protokoly a námaha. Bojuji s dalšími dlužníky a opět čas, protokoly a peníze a bojuji i s jinými problémy o kterých tu není vhodné psát a to nemluvím o artróze a jiných drobnostech zdravotních … &lt;BR&gt;</w:t>
      </w:r>
    </w:p>
    <w:p>
      <w:pPr>
        <w:pStyle w:val="Normal"/>
        <w:rPr/>
      </w:pPr>
      <w:r>
        <w:rPr/>
        <w:t>Jsem vyčerpaný…unavený…, tak počkejte já Vám tu Teorii všeho dám o dva dny později, ano ? děkuji za pochopení.</w:t>
      </w:r>
    </w:p>
    <w:p>
      <w:pPr>
        <w:pStyle w:val="Normal"/>
        <w:rPr/>
      </w:pPr>
      <w:r>
        <w:rPr/>
        <w:t>No, omlouvám se, neb jsem řekl, že se vracím k té fyzice a namísto toho jsem kecal bláboly o něčem jiném.</w:t>
      </w:r>
    </w:p>
    <w:p>
      <w:pPr>
        <w:pStyle w:val="Heading1"/>
        <w:numPr>
          <w:ilvl w:val="0"/>
          <w:numId w:val="0"/>
        </w:numPr>
        <w:spacing w:before="240" w:after="12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highlight w:val="lightGray"/>
        </w:rPr>
        <w:t>********************************************************************************</w:t>
      </w:r>
    </w:p>
    <w:p>
      <w:pPr>
        <w:pStyle w:val="Heading1"/>
        <w:numPr>
          <w:ilvl w:val="0"/>
          <w:numId w:val="0"/>
        </w:numPr>
        <w:spacing w:before="240" w:after="120"/>
        <w:ind w:left="0" w:hanging="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Vaše audítko si dalo do názvu „metody vědecké práce“. Kousek výpisků co to jsou metody vědecké práce, jsem si vybral z přednášek fakultního profesora :</w:t>
      </w:r>
    </w:p>
    <w:p>
      <w:pPr>
        <w:pStyle w:val="Heading1"/>
        <w:numPr>
          <w:ilvl w:val="0"/>
          <w:numId w:val="0"/>
        </w:numPr>
        <w:spacing w:before="240" w:after="12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ěda a vědecké metody</w:t>
      </w:r>
    </w:p>
    <w:p>
      <w:pPr>
        <w:pStyle w:val="Normal"/>
        <w:rPr>
          <w:rFonts w:ascii="Times New Roman;Times New Roman" w:hAnsi="Times New Roman;Times New Roman" w:cs="Times New Roman;Times New Roman"/>
          <w:sz w:val="24"/>
        </w:rPr>
      </w:pPr>
      <w:r>
        <w:rPr>
          <w:rFonts w:cs="Times New Roman;Times New Roman"/>
          <w:sz w:val="24"/>
        </w:rPr>
      </w:r>
    </w:p>
    <w:p>
      <w:pPr>
        <w:pStyle w:val="Normal"/>
        <w:spacing w:before="0" w:after="120"/>
        <w:rPr>
          <w:b/>
          <w:b/>
          <w:bCs/>
        </w:rPr>
      </w:pPr>
      <w:r>
        <w:rPr/>
        <w:t xml:space="preserve">(citace) : „… neexistuje univerzální definice vědy, jsou jen definice přijímané v rámci určitého vědního oboru.  Definice vědy má tedy sociální charakter: </w:t>
      </w:r>
      <w:r>
        <w:rPr>
          <w:b/>
          <w:bCs/>
        </w:rPr>
        <w:t xml:space="preserve">věda je to, co za vědu považují vědci v daném oboru. </w:t>
      </w:r>
      <w:r>
        <w:rPr/>
        <w:t xml:space="preserve">… Každý vědní obor vytváří (po jistém vyzrání) určité postupy tzv. </w:t>
      </w:r>
      <w:r>
        <w:rPr>
          <w:b/>
          <w:bCs/>
        </w:rPr>
        <w:t>paradigmata</w:t>
      </w:r>
      <w:r>
        <w:rPr/>
        <w:t xml:space="preserve"> (příklady, vzory, modely),…</w:t>
      </w:r>
    </w:p>
    <w:p>
      <w:pPr>
        <w:pStyle w:val="Contents1"/>
        <w:spacing w:before="0" w:after="120"/>
        <w:rPr/>
      </w:pPr>
      <w:r>
        <w:rPr/>
        <w:t xml:space="preserve">(citace) : Kuhn zavádí v této souvislosti pojem </w:t>
      </w:r>
      <w:r>
        <w:rPr>
          <w:b/>
          <w:bCs/>
        </w:rPr>
        <w:t>normální věda</w:t>
      </w:r>
      <w:r>
        <w:rPr/>
        <w:t xml:space="preserve"> jako „výzkum pevně zakotvený v jednom či více minulých vědeckých výdobytcích, které určitá vědecká komunita přijímá, jako základ pro budoucí vědeckou praxi“. </w:t>
      </w:r>
    </w:p>
    <w:p>
      <w:pPr>
        <w:pStyle w:val="Normal"/>
        <w:spacing w:before="0" w:after="120"/>
        <w:rPr/>
      </w:pPr>
      <w:r>
        <w:rPr/>
        <w:t xml:space="preserve">(citace) : </w:t>
      </w:r>
      <w:r>
        <w:rPr>
          <w:i/>
          <w:iCs/>
        </w:rPr>
        <w:t>Podle vulgárního materialisty F.C. Bohlena je základním pojmem našeho poznání PRAVDA i když je na začátku našeho zkoumání NEPŘESNÁ. Zkoumáním postupně ZPŘESŇUJEME PRAVDU a tak se DOZVÍME VŠE.</w:t>
      </w:r>
    </w:p>
    <w:p>
      <w:pPr>
        <w:pStyle w:val="Normal"/>
        <w:rPr/>
      </w:pPr>
      <w:r>
        <w:rPr/>
        <w:t xml:space="preserve">(citace) : Zatím co J.Cimmerman tvrdí, že na začátku našeho zkoumání je OMYL, který je vždy PŘESNÝ. Postupným zkoumáním pak </w:t>
      </w:r>
      <w:r>
        <w:rPr>
          <w:caps/>
        </w:rPr>
        <w:t xml:space="preserve">vyvracíme tento omyl </w:t>
      </w:r>
      <w:r>
        <w:rPr/>
        <w:t xml:space="preserve">a na konci poznávacího procesu, kdy je omyl vyvrácen NEVÍME NIC. </w:t>
      </w:r>
    </w:p>
    <w:p>
      <w:pPr>
        <w:pStyle w:val="Normal"/>
        <w:rPr>
          <w:color w:val="FF0000"/>
        </w:rPr>
      </w:pPr>
      <w:r>
        <w:rPr>
          <w:color w:val="FF0000"/>
        </w:rPr>
      </w:r>
    </w:p>
    <w:p>
      <w:pPr>
        <w:pStyle w:val="Normal"/>
        <w:rPr>
          <w:color w:val="FF0000"/>
        </w:rPr>
      </w:pPr>
      <w:r>
        <w:rPr>
          <w:color w:val="FF0000"/>
        </w:rPr>
        <w:t>= zopakuji totéž se svými červenými vsuvkami :</w:t>
      </w:r>
    </w:p>
    <w:p>
      <w:pPr>
        <w:pStyle w:val="Normal"/>
        <w:rPr/>
      </w:pPr>
      <w:r>
        <w:rPr/>
        <w:t xml:space="preserve">Zatím co J.Cimmerman </w:t>
      </w:r>
      <w:r>
        <w:rPr>
          <w:color w:val="FF0000"/>
        </w:rPr>
        <w:t xml:space="preserve">( a Cimrmanové jste Vy, zde na Mageu ) </w:t>
      </w:r>
      <w:r>
        <w:rPr/>
        <w:t>tvrdí, že na začátku našeho zkoumání je OMYL</w:t>
      </w:r>
      <w:r>
        <w:rPr>
          <w:color w:val="FF0000"/>
        </w:rPr>
        <w:t xml:space="preserve"> ( omyl Navrátila, který jste si vzali na mušku stylem pohrdání, nafoukanosti, přezírání, unáhlenosti a odfláknutí protiargumentací )</w:t>
      </w:r>
      <w:r>
        <w:rPr/>
        <w:t xml:space="preserve">, který je vždy PŘESNÝ </w:t>
      </w:r>
      <w:r>
        <w:rPr>
          <w:color w:val="FF0000"/>
        </w:rPr>
        <w:t>( tedy pro vás Cimmermany je ten Navrátilovský omyl přesný omyl )</w:t>
      </w:r>
      <w:r>
        <w:rPr/>
        <w:t xml:space="preserve">. Postupným zkoumáním </w:t>
      </w:r>
      <w:r>
        <w:rPr>
          <w:color w:val="FF0000"/>
        </w:rPr>
        <w:t>( které nebylo zkoumání ale unáhlený výrok a spíš unáhlený hanopis autora než díla )</w:t>
      </w:r>
      <w:r>
        <w:rPr/>
        <w:t xml:space="preserve"> pak </w:t>
      </w:r>
      <w:r>
        <w:rPr>
          <w:caps/>
        </w:rPr>
        <w:t xml:space="preserve">vyvracíme tento omyl </w:t>
      </w:r>
      <w:r>
        <w:rPr>
          <w:color w:val="FF0000"/>
        </w:rPr>
        <w:t>( Cimrmanové na Mageu vyvraceli omyl Navrátila )</w:t>
      </w:r>
      <w:r>
        <w:rPr>
          <w:caps/>
          <w:color w:val="FF0000"/>
        </w:rPr>
        <w:t xml:space="preserve"> </w:t>
      </w:r>
      <w:r>
        <w:rPr/>
        <w:t xml:space="preserve">a na konci poznávacího procesu </w:t>
      </w:r>
      <w:r>
        <w:rPr>
          <w:color w:val="FF0000"/>
        </w:rPr>
        <w:t>( což byl paskvil a nééé poznávací proces, bylo to z 90% hanobení bez argumentů proti HDV )</w:t>
      </w:r>
      <w:r>
        <w:rPr/>
        <w:t xml:space="preserve">, kdy je omyl vyvrácen NEVÍME NIC. </w:t>
      </w:r>
      <w:r>
        <w:rPr>
          <w:color w:val="FF0000"/>
        </w:rPr>
        <w:t>Ha…ha… páni Cimrmanové, co víte o vyvrácené Navrátilovské HDV ??…ha ?</w:t>
      </w:r>
    </w:p>
    <w:p>
      <w:pPr>
        <w:pStyle w:val="Normal"/>
        <w:rPr>
          <w:color w:val="FF0000"/>
        </w:rPr>
      </w:pPr>
      <w:r>
        <w:rPr>
          <w:color w:val="FF0000"/>
        </w:rPr>
      </w:r>
    </w:p>
    <w:p>
      <w:pPr>
        <w:pStyle w:val="Normal"/>
        <w:rPr/>
      </w:pPr>
      <w:r>
        <w:rPr/>
        <w:t xml:space="preserve">Slovo </w:t>
      </w:r>
      <w:r>
        <w:rPr>
          <w:b/>
          <w:bCs/>
        </w:rPr>
        <w:t>„metoda“</w:t>
      </w:r>
      <w:r>
        <w:rPr/>
        <w:t xml:space="preserve"> pochází z řečtiny – „meta hodos“ – a v původním významu znamená „cesta někam“. Metoda (viz Akademický slovník cizích slov) je způsob, jak dosáhnout nějakého teoretického i praktického cíle (např. metody vyučování, výrobní metoda, metoda experimentování, inovační metoda apod.) Je to způsob, postup, jak pomoci určitých principů dosáhnout pravdivého poznání.</w:t>
      </w:r>
    </w:p>
    <w:p>
      <w:pPr>
        <w:pStyle w:val="Normal"/>
        <w:spacing w:before="0" w:after="120"/>
        <w:rPr/>
      </w:pPr>
      <w:r>
        <w:rPr>
          <w:b/>
          <w:bCs/>
        </w:rPr>
        <w:t>Metodika</w:t>
      </w:r>
      <w:r>
        <w:rPr/>
        <w:t xml:space="preserve"> (viz tamtéž) je pracovní postup nebo nauka o metodě vědecké práce</w:t>
      </w:r>
    </w:p>
    <w:p>
      <w:pPr>
        <w:pStyle w:val="Normal"/>
        <w:rPr/>
      </w:pPr>
      <w:r>
        <w:rPr/>
      </w:r>
    </w:p>
    <w:p>
      <w:pPr>
        <w:pStyle w:val="Normal"/>
        <w:rPr>
          <w:color w:val="FF0000"/>
        </w:rPr>
      </w:pPr>
      <w:r>
        <w:rPr>
          <w:color w:val="FF0000"/>
        </w:rPr>
        <w:t>= zopakuji to se vsuvkami :</w:t>
      </w:r>
    </w:p>
    <w:p>
      <w:pPr>
        <w:pStyle w:val="Normal"/>
        <w:rPr/>
      </w:pPr>
      <w:r>
        <w:rPr/>
        <w:t xml:space="preserve">Slovo </w:t>
      </w:r>
      <w:r>
        <w:rPr>
          <w:b/>
          <w:bCs/>
        </w:rPr>
        <w:t>„metoda“</w:t>
      </w:r>
      <w:r>
        <w:rPr/>
        <w:t xml:space="preserve"> pochází z řečtiny – „meta hodos“ – a v původním významu znamená „cesta někam“.</w:t>
      </w:r>
    </w:p>
    <w:p>
      <w:pPr>
        <w:pStyle w:val="Normal"/>
        <w:rPr/>
      </w:pPr>
      <w:r>
        <w:rPr>
          <w:color w:val="FF0000"/>
        </w:rPr>
        <w:t>vaše Cimrmanovské metody jsou k smíchu…protože cílem bylo hanobit a bez důkazů tvrdit HDV = blábol – to byl cíl Vaší cesty.</w:t>
      </w:r>
      <w:r>
        <w:rPr/>
        <w:t xml:space="preserve"> Metoda (viz Akademický slovník cizích slov) je způsob, jak dosáhnout nějakého teoretického i praktického cíle </w:t>
      </w:r>
      <w:r>
        <w:rPr>
          <w:color w:val="FF0000"/>
        </w:rPr>
        <w:t xml:space="preserve">ha…ha…ano hanobení flusání byl Vás způsob jak dosáhnout cíle „zničení“ HDV… a to co jste předváděli v matematických ukázkách „proti“ mému předvedení byl jen trapný nevědecký pokus s naprosto vadným přístupem </w:t>
      </w:r>
      <w:r>
        <w:rPr/>
        <w:t xml:space="preserve"> Je to způsob, postup, jak pomoci určitých principů dosáhnout pravdivého poznání. </w:t>
      </w:r>
      <w:r>
        <w:rPr>
          <w:color w:val="FF0000"/>
        </w:rPr>
        <w:t>Na mých mnoho požádání jste neukázali „svůj výsledek poznané pravdy“, a po mých výzvách : zopakujte svá tvrzení jste se na to vědecky vysrali, ale nevysrali jste se na další a další hanobení autora HDV… což není vědecké a dokonce i Cimrman by se za takový oponentní hnůj styděl.</w:t>
      </w:r>
    </w:p>
    <w:p>
      <w:pPr>
        <w:pStyle w:val="Normal"/>
        <w:spacing w:before="0" w:after="120"/>
        <w:rPr/>
      </w:pPr>
      <w:r>
        <w:rPr>
          <w:b/>
          <w:bCs/>
        </w:rPr>
        <w:t>Metodika</w:t>
      </w:r>
      <w:r>
        <w:rPr/>
        <w:t xml:space="preserve"> (viz tamtéž) je pracovní postup nebo nauka o metodě vědecké práce…</w:t>
      </w:r>
      <w:r>
        <w:rPr>
          <w:color w:val="FF0000"/>
        </w:rPr>
        <w:t>Váš pracovní postup při vyvracení HDV bylo jen a jen flusání….( a slušnější slovo si to naprosto nezasluhuje )</w:t>
      </w:r>
    </w:p>
    <w:p>
      <w:pPr>
        <w:pStyle w:val="Normal"/>
        <w:rPr>
          <w:color w:val="FF0000"/>
        </w:rPr>
      </w:pPr>
      <w:r>
        <w:rPr>
          <w:color w:val="FF0000"/>
        </w:rPr>
      </w:r>
    </w:p>
    <w:p>
      <w:pPr>
        <w:pStyle w:val="Normal"/>
        <w:rPr/>
      </w:pPr>
      <w:r>
        <w:rPr>
          <w:b/>
          <w:bCs/>
        </w:rPr>
        <w:t xml:space="preserve">Metody logické, </w:t>
      </w:r>
      <w:r>
        <w:rPr/>
        <w:t>které zahrnují množinu metod využívajících principy logiky a logického myšlení. Patří k nim trojice „párových metod“</w:t>
      </w:r>
    </w:p>
    <w:p>
      <w:pPr>
        <w:pStyle w:val="Normal"/>
        <w:numPr>
          <w:ilvl w:val="0"/>
          <w:numId w:val="2"/>
        </w:numPr>
        <w:ind w:left="0" w:hanging="0"/>
        <w:rPr/>
      </w:pPr>
      <w:r>
        <w:rPr>
          <w:color w:val="FF00FF"/>
        </w:rPr>
        <w:t>abstrakce –konkretizace</w:t>
      </w:r>
    </w:p>
    <w:p>
      <w:pPr>
        <w:pStyle w:val="Normal"/>
        <w:numPr>
          <w:ilvl w:val="0"/>
          <w:numId w:val="2"/>
        </w:numPr>
        <w:ind w:left="0" w:hanging="0"/>
        <w:rPr>
          <w:color w:val="FF00FF"/>
        </w:rPr>
      </w:pPr>
      <w:r>
        <w:rPr>
          <w:color w:val="FF00FF"/>
        </w:rPr>
        <w:t>analýza –syntéza</w:t>
      </w:r>
    </w:p>
    <w:p>
      <w:pPr>
        <w:pStyle w:val="Normal"/>
        <w:numPr>
          <w:ilvl w:val="0"/>
          <w:numId w:val="2"/>
        </w:numPr>
        <w:ind w:left="0" w:hanging="0"/>
        <w:rPr>
          <w:color w:val="FF00FF"/>
        </w:rPr>
      </w:pPr>
      <w:r>
        <w:rPr>
          <w:color w:val="FF00FF"/>
        </w:rPr>
        <w:t>indukce –dedukce</w:t>
      </w:r>
    </w:p>
    <w:p>
      <w:pPr>
        <w:pStyle w:val="Normal"/>
        <w:rPr>
          <w:color w:val="FF0000"/>
        </w:rPr>
      </w:pPr>
      <w:r>
        <w:rPr>
          <w:color w:val="FF0000"/>
        </w:rPr>
        <w:t>= to je šest metod souvisejících, na které se koukneme :</w:t>
      </w:r>
    </w:p>
    <w:p>
      <w:pPr>
        <w:pStyle w:val="Normal"/>
        <w:rPr>
          <w:b/>
          <w:b/>
          <w:bCs/>
          <w:color w:val="FF0000"/>
        </w:rPr>
      </w:pPr>
      <w:r>
        <w:rPr>
          <w:b/>
          <w:bCs/>
          <w:color w:val="FF0000"/>
        </w:rPr>
      </w:r>
    </w:p>
    <w:p>
      <w:pPr>
        <w:pStyle w:val="Normal"/>
        <w:rPr/>
      </w:pPr>
      <w:r>
        <w:rPr>
          <w:b/>
          <w:bCs/>
        </w:rPr>
        <w:t xml:space="preserve">01- Abstrakce </w:t>
      </w:r>
      <w:r>
        <w:rPr/>
        <w:t>je myšlenkový proces, v jehož rámci se u různých objektů vydělují pouze jejich podstatné charakteristiky (nepodstatné se neuvažují), čímž se ve vědomí vytváří model objektu osahující jen ty charakteristiky či znaky, jejichž zkoumání nám umožní získat odpovědi na otázky, které si klademe</w:t>
      </w:r>
    </w:p>
    <w:p>
      <w:pPr>
        <w:pStyle w:val="Normal"/>
        <w:rPr>
          <w:color w:val="FF0000"/>
        </w:rPr>
      </w:pPr>
      <w:r>
        <w:rPr>
          <w:color w:val="FF0000"/>
        </w:rPr>
      </w:r>
    </w:p>
    <w:p>
      <w:pPr>
        <w:pStyle w:val="Normal"/>
        <w:rPr>
          <w:color w:val="FF0000"/>
        </w:rPr>
      </w:pPr>
      <w:r>
        <w:rPr>
          <w:color w:val="FF0000"/>
        </w:rPr>
        <w:t>= zopakuji to se vsuvkami :</w:t>
      </w:r>
    </w:p>
    <w:p>
      <w:pPr>
        <w:pStyle w:val="Normal"/>
        <w:rPr/>
      </w:pPr>
      <w:r>
        <w:rPr>
          <w:b/>
          <w:bCs/>
        </w:rPr>
        <w:t xml:space="preserve">01 - Abstrakce </w:t>
      </w:r>
      <w:r>
        <w:rPr/>
        <w:t xml:space="preserve">je myšlenkový proces, v jehož rámci se u různých objektů vydělují pouze jejich podstatné charakteristiky (nepodstatné se neuvažují), </w:t>
      </w:r>
      <w:r>
        <w:rPr>
          <w:color w:val="FF0000"/>
        </w:rPr>
        <w:t xml:space="preserve">já-Navrátil jsem si vybral pro HDV to čemu rozumím a odložil/vynechal jsem to, na co svými schopnostmi nedosáhnu  </w:t>
      </w:r>
      <w:r>
        <w:rPr/>
        <w:t xml:space="preserve">čímž se ve vědomí vytváří model objektu osahující jen ty charakteristiky či znaky, jejichž zkoumání nám umožní získat odpovědi na otázky, které si klademe </w:t>
      </w:r>
      <w:r>
        <w:rPr>
          <w:color w:val="FF0000"/>
        </w:rPr>
        <w:t>a položil jsem si otázku zda lze soudobou vědu o elementárních částicích, její zápisovou techniku nahradit jinou technikou zápisovou a to pomocí pouze dvou znaků ( pod nimiž si ovšem budu myslet, že to jsou dvě veličiny délka a čas ) a tedy zda lze soudobé interakční rovnice přepsat do dvouveličinové znakové řeči. To bylo mé zadání původního úmyslu….,které se mi přiměřeně zdařilo….,čimž chci říci, že ještě nejsem u konce a nemohu už prohlásit, že mé objevy „vzorců“ pro elementární částice jsou už naprosto správné. Na tomto poli nikdo dosud neoponoval.</w:t>
      </w:r>
    </w:p>
    <w:p>
      <w:pPr>
        <w:pStyle w:val="Normal"/>
        <w:rPr>
          <w:b/>
          <w:b/>
          <w:bCs/>
          <w:color w:val="FF0000"/>
        </w:rPr>
      </w:pPr>
      <w:r>
        <w:rPr>
          <w:b/>
          <w:bCs/>
          <w:color w:val="FF0000"/>
        </w:rPr>
      </w:r>
    </w:p>
    <w:p>
      <w:pPr>
        <w:pStyle w:val="Normal"/>
        <w:rPr/>
      </w:pPr>
      <w:r>
        <w:rPr>
          <w:b/>
          <w:bCs/>
        </w:rPr>
        <w:t>02 - Analýza</w:t>
      </w:r>
      <w:r>
        <w:rPr/>
        <w:t xml:space="preserve"> je proces faktického nebo myšlenkového rozčlenění celku (jevu, objektu) na část. Je to rozbor vlastností, vztahů, faktů postupující </w:t>
      </w:r>
      <w:r>
        <w:rPr>
          <w:b/>
          <w:bCs/>
        </w:rPr>
        <w:t>od celku k částem</w:t>
      </w:r>
      <w:r>
        <w:rPr/>
        <w:t>. Analýza umožňuje odhalovat různé stránky a vlastnosti jevů a procesů, jejich stavbu, vyčleňovat etapy, rozporné tendence apod. Analýza umožňuje oddělit podstatné od nepodstatného, odlišit trvalé vztahy od nahodilých.</w:t>
      </w:r>
    </w:p>
    <w:p>
      <w:pPr>
        <w:pStyle w:val="Normal"/>
        <w:rPr>
          <w:color w:val="FF0000"/>
        </w:rPr>
      </w:pPr>
      <w:r>
        <w:rPr>
          <w:color w:val="FF0000"/>
        </w:rPr>
      </w:r>
    </w:p>
    <w:p>
      <w:pPr>
        <w:pStyle w:val="Normal"/>
        <w:rPr>
          <w:color w:val="FF0000"/>
        </w:rPr>
      </w:pPr>
      <w:r>
        <w:rPr>
          <w:color w:val="FF0000"/>
        </w:rPr>
        <w:t>= zopakuji to se vsuvkami :</w:t>
      </w:r>
    </w:p>
    <w:p>
      <w:pPr>
        <w:pStyle w:val="Normal"/>
        <w:rPr/>
      </w:pPr>
      <w:r>
        <w:rPr>
          <w:b/>
          <w:bCs/>
        </w:rPr>
        <w:t>02 - Analýza</w:t>
      </w:r>
      <w:r>
        <w:rPr/>
        <w:t xml:space="preserve"> je proces faktického nebo myšlenkového rozčlenění celku (jevu, objektu) na části. Je to rozbor vlastností, vztahů, faktů postupující </w:t>
      </w:r>
      <w:r>
        <w:rPr>
          <w:b/>
          <w:bCs/>
        </w:rPr>
        <w:t>od celku k částem</w:t>
      </w:r>
      <w:r>
        <w:rPr/>
        <w:t xml:space="preserve">. Analýza umožňuje odhalovat různé stránky a vlastnosti jevů a procesů, </w:t>
      </w:r>
      <w:r>
        <w:rPr>
          <w:color w:val="FF0000"/>
        </w:rPr>
        <w:t xml:space="preserve">co jste odhalili při své analýze? Pokud mi tu někdo ukázal „zmatky“ matematické, byly snad horší než moje předloha…a pokud těmi </w:t>
      </w:r>
      <w:r>
        <w:rPr>
          <w:i/>
          <w:iCs/>
          <w:color w:val="FF0000"/>
        </w:rPr>
        <w:t>zmetky</w:t>
      </w:r>
      <w:r>
        <w:rPr>
          <w:color w:val="FF0000"/>
        </w:rPr>
        <w:t xml:space="preserve"> někdo chtěl ukázat chybu, mou, neodstranitelnou chybu, pak to měl udělat jako vědec a né jako zmatkař s logárem u přesýpacích hodin.  Jakou analýzu jste předvedli ? Kde je ?, akorát jste předvedli svou duši a charakter hajzla, který ponižuje lidství. To jo, to jste ukázali pečlivě.</w:t>
      </w:r>
      <w:r>
        <w:rPr/>
        <w:t xml:space="preserve"> jejich stavbu, vyčleňovat etapy, rozporné tendence apod. Analýza umožňuje oddělit podstatné od nepodstatného, odlišit trvalé vztahy od nahodilých. </w:t>
      </w:r>
      <w:r>
        <w:rPr>
          <w:color w:val="FF0000"/>
        </w:rPr>
        <w:t>Kde máte důkazy mých neodstranitelných chyb v mých „nových Lorentzových transformacích“ ? Tlučjubové.</w:t>
      </w:r>
    </w:p>
    <w:p>
      <w:pPr>
        <w:pStyle w:val="Normal"/>
        <w:rPr>
          <w:b/>
          <w:b/>
          <w:bCs/>
          <w:color w:val="FF0000"/>
        </w:rPr>
      </w:pPr>
      <w:r>
        <w:rPr>
          <w:b/>
          <w:bCs/>
          <w:color w:val="FF0000"/>
        </w:rPr>
      </w:r>
    </w:p>
    <w:p>
      <w:pPr>
        <w:pStyle w:val="Normal"/>
        <w:rPr/>
      </w:pPr>
      <w:r>
        <w:rPr>
          <w:b/>
          <w:bCs/>
        </w:rPr>
        <w:t>03 - Syntéza</w:t>
      </w:r>
      <w:r>
        <w:rPr/>
        <w:t xml:space="preserve"> znamená postupovat od části k celku. Dovoluje poznávat objekt jako jediný celek. Je to spojování poznatků získaných analytickým přístupem. Syntéza tvoří základ pro správná rozhodnutí.</w:t>
      </w:r>
    </w:p>
    <w:p>
      <w:pPr>
        <w:pStyle w:val="Normal"/>
        <w:rPr/>
      </w:pPr>
      <w:r>
        <w:rPr/>
      </w:r>
    </w:p>
    <w:p>
      <w:pPr>
        <w:pStyle w:val="Normal"/>
        <w:rPr>
          <w:color w:val="FF0000"/>
        </w:rPr>
      </w:pPr>
      <w:r>
        <w:rPr>
          <w:color w:val="FF0000"/>
        </w:rPr>
        <w:t>= zopakuji to se vsuvkami :</w:t>
      </w:r>
    </w:p>
    <w:p>
      <w:pPr>
        <w:pStyle w:val="Normal"/>
        <w:rPr>
          <w:color w:val="FF0000"/>
        </w:rPr>
      </w:pPr>
      <w:r>
        <w:rPr>
          <w:b/>
          <w:bCs/>
        </w:rPr>
        <w:t>03 - Syntéza</w:t>
      </w:r>
      <w:r>
        <w:rPr/>
        <w:t xml:space="preserve"> znamená postupovat od části k celku. Dovoluje poznávat objekt jako jediný celek. Je to spojování poznatků získaných analytickým přístupem. Syntéza tvoří základ pro správná rozhodnutí.</w:t>
      </w:r>
    </w:p>
    <w:p>
      <w:pPr>
        <w:pStyle w:val="Normal"/>
        <w:rPr>
          <w:color w:val="FF0000"/>
        </w:rPr>
      </w:pPr>
      <w:r>
        <w:rPr>
          <w:color w:val="FF0000"/>
        </w:rPr>
        <w:t>Kde jste dělali syntézu  HDV ?…( v podchodu na Václaváku …u dveří odkud jde močo-pivní puch )</w:t>
      </w:r>
    </w:p>
    <w:p>
      <w:pPr>
        <w:pStyle w:val="Normal"/>
        <w:rPr>
          <w:color w:val="FF0000"/>
        </w:rPr>
      </w:pPr>
      <w:r>
        <w:rPr>
          <w:color w:val="FF0000"/>
        </w:rPr>
      </w:r>
    </w:p>
    <w:p>
      <w:pPr>
        <w:pStyle w:val="Normal"/>
        <w:rPr/>
      </w:pPr>
      <w:r>
        <w:rPr>
          <w:b/>
          <w:bCs/>
        </w:rPr>
        <w:t>04 -Konkretizace</w:t>
      </w:r>
      <w:r>
        <w:rPr/>
        <w:t xml:space="preserve"> je opačný proces, kdy vyhledáváme konkrétní výskyt určitého objektu z určité třídy objektů a snažíme se na něj aplikovat charakteristiky platné pro tuto třídu objektů.</w:t>
      </w:r>
    </w:p>
    <w:p>
      <w:pPr>
        <w:pStyle w:val="Normal"/>
        <w:rPr>
          <w:color w:val="FF0000"/>
        </w:rPr>
      </w:pPr>
      <w:r>
        <w:rPr>
          <w:color w:val="FF0000"/>
        </w:rPr>
      </w:r>
    </w:p>
    <w:p>
      <w:pPr>
        <w:pStyle w:val="Normal"/>
        <w:rPr>
          <w:color w:val="FF0000"/>
        </w:rPr>
      </w:pPr>
      <w:r>
        <w:rPr>
          <w:color w:val="FF0000"/>
        </w:rPr>
        <w:t>= zopakuji to se vsuvkami :</w:t>
      </w:r>
    </w:p>
    <w:p>
      <w:pPr>
        <w:pStyle w:val="Normal"/>
        <w:rPr/>
      </w:pPr>
      <w:r>
        <w:rPr>
          <w:b/>
          <w:bCs/>
        </w:rPr>
        <w:t>04 -Konkretizace</w:t>
      </w:r>
      <w:r>
        <w:rPr/>
        <w:t xml:space="preserve"> je opačný proces, kdy vyhledáváme konkrétní výskyt určitého objektu z určité třídy objektů a snažíme se na něj aplikovat charakteristiky platné pro tuto třídu objektů.</w:t>
      </w:r>
    </w:p>
    <w:p>
      <w:pPr>
        <w:pStyle w:val="TextBody"/>
        <w:spacing w:before="0" w:after="0"/>
        <w:rPr/>
      </w:pPr>
      <w:r>
        <w:rPr/>
        <w:t>Můj táta když dostal k obědu od mámy nudle z mákem, říkal, vědecky a konkrétně : „hm… nudle… a prý s mákem,… holky kde jste byly když se makovalo…?“ a maminka mu vědecky řekla „tys byl tatínku nakoupit, proč sis ho nekoupil ?“ a tatínek odpověděl vědecky : “protože jsem nevěděl, maminko, že budou k obědu nudle s mákem bez máku“.</w:t>
      </w:r>
    </w:p>
    <w:p>
      <w:pPr>
        <w:pStyle w:val="TextBody"/>
        <w:spacing w:before="0" w:after="0"/>
        <w:rPr/>
      </w:pPr>
      <w:r>
        <w:rPr/>
      </w:r>
    </w:p>
    <w:p>
      <w:pPr>
        <w:pStyle w:val="Normal"/>
        <w:rPr/>
      </w:pPr>
      <w:r>
        <w:rPr>
          <w:b/>
          <w:bCs/>
        </w:rPr>
        <w:t xml:space="preserve">05 - Indukce </w:t>
      </w:r>
      <w:r>
        <w:rPr/>
        <w:t xml:space="preserve">je proces vyvozování obecného závěru na základě poznatků o jednotlivostech. Indukce zajišťuje přechod od jednotlivých soudů k obecným. Induktivní závěr lze považovat za hypotézu, protože nabízí vysvětlení, i když těchto vysvětlení může být v praxi více. Závěry induktivních myšlenkových pochodů jsou vždy ovlivněny subjektivními postoji (zkušenostmi, znalostmi) a mají proto omezenou platnost. </w:t>
      </w:r>
    </w:p>
    <w:p>
      <w:pPr>
        <w:pStyle w:val="Normal"/>
        <w:rPr/>
      </w:pPr>
      <w:r>
        <w:rPr/>
        <w:t xml:space="preserve">Indukce se objeví všude tam, kde pozorujeme nějaký fakt (jev, vlastnost) a ptáme se </w:t>
      </w:r>
      <w:r>
        <w:rPr>
          <w:b/>
          <w:bCs/>
        </w:rPr>
        <w:t xml:space="preserve">„Proč to je?“ </w:t>
      </w:r>
      <w:r>
        <w:rPr/>
        <w:t>Pro získání odpovědi si vytvoříme předběžné (nezávazné) vysvětlení (hypotézu) a tato hypotéze je přijatelná jestliže nám vysvětlí proč daný jev nastal.</w:t>
      </w:r>
    </w:p>
    <w:p>
      <w:pPr>
        <w:pStyle w:val="Normal"/>
        <w:rPr/>
      </w:pPr>
      <w:r>
        <w:rPr/>
      </w:r>
    </w:p>
    <w:p>
      <w:pPr>
        <w:pStyle w:val="Normal"/>
        <w:rPr>
          <w:color w:val="FF0000"/>
        </w:rPr>
      </w:pPr>
      <w:r>
        <w:rPr>
          <w:color w:val="FF0000"/>
        </w:rPr>
        <w:t>= zopakuji to se vsuvkami :</w:t>
      </w:r>
    </w:p>
    <w:p>
      <w:pPr>
        <w:pStyle w:val="Normal"/>
        <w:rPr/>
      </w:pPr>
      <w:r>
        <w:rPr>
          <w:b/>
          <w:bCs/>
        </w:rPr>
        <w:t xml:space="preserve">05 - Indukce </w:t>
      </w:r>
      <w:r>
        <w:rPr/>
        <w:t>je proces vyvozování obecného závěru na základě poznatků o jednotlivostech.</w:t>
      </w:r>
      <w:r>
        <w:rPr>
          <w:color w:val="FF0000"/>
        </w:rPr>
        <w:t xml:space="preserve"> a protože obecním poznatkem ze všech debatních fór, Petráskem počínaje a 21.stoletím konče je, že HDV je blábol, na který je zbytečné podávat protiargumenty metodami demokratické diskuse a už vůbec nějakými metodami vědeckými, tak z tohoto zjištění metodou okoukání jiných fór my mudrpusrové z Magea jsme vyvodili závěr, že Navrátil je magor a patří do Bohnic</w:t>
      </w:r>
      <w:r>
        <w:rPr/>
        <w:t xml:space="preserve"> Indukce zajišťuje přechod od jednotlivých soudů k obecným. Induktivní závěr lze považovat za hypotézu, protože nabízí vysvětlení, i když těchto vysvětlení může být v praxi více. Závěry induktivních myšlenkových pochodů </w:t>
      </w:r>
      <w:r>
        <w:rPr>
          <w:color w:val="FF0000"/>
        </w:rPr>
        <w:t xml:space="preserve">mudrpudrů z Magea </w:t>
      </w:r>
      <w:r>
        <w:rPr/>
        <w:t xml:space="preserve">jsou vždy ovlivněny subjektivními postoji (zkušenostmi, znalostmi) a mají proto omezenou platnost. </w:t>
      </w:r>
    </w:p>
    <w:p>
      <w:pPr>
        <w:pStyle w:val="Normal"/>
        <w:spacing w:before="0" w:after="120"/>
        <w:rPr/>
      </w:pPr>
      <w:r>
        <w:rPr/>
        <w:t xml:space="preserve">Indukce se objeví všude tam, kde pozorujeme nějaký fakt (jev, vlastnost) a ptáme se </w:t>
      </w:r>
      <w:r>
        <w:rPr>
          <w:b/>
          <w:bCs/>
        </w:rPr>
        <w:t xml:space="preserve">„Proč to je?“ </w:t>
      </w:r>
      <w:r>
        <w:rPr>
          <w:color w:val="FF0000"/>
        </w:rPr>
        <w:t>Mageo vědci jsou na tak vysoké úrovni, že se indukčně ani ptát nemusí proč je HDV špatně, je indukčně špatně proto, že Navrátil je magor…</w:t>
      </w:r>
      <w:r>
        <w:rPr/>
        <w:t xml:space="preserve"> Pro získání odpovědi si vytvoříme předběžné (nezávazné) vysvětlení (hypotézu) a tato hypotéze je přijatelná jestliže nám vysvětlí proč daný jev nastal.</w:t>
      </w:r>
    </w:p>
    <w:p>
      <w:pPr>
        <w:pStyle w:val="TextBody"/>
        <w:spacing w:before="0" w:after="0"/>
        <w:rPr/>
      </w:pPr>
      <w:r>
        <w:rPr/>
      </w:r>
    </w:p>
    <w:p>
      <w:pPr>
        <w:pStyle w:val="Normal"/>
        <w:spacing w:before="0" w:after="120"/>
        <w:rPr/>
      </w:pPr>
      <w:r>
        <w:rPr>
          <w:b/>
          <w:bCs/>
        </w:rPr>
        <w:t>Dedukce</w:t>
      </w:r>
      <w:r>
        <w:rPr/>
        <w:t xml:space="preserve"> je způsob myšlení, při němž od obecných závěrů, tvrzení a soudů přecházíme k méně známým, zvláštním. </w:t>
      </w:r>
      <w:r>
        <w:rPr>
          <w:color w:val="FF0000"/>
        </w:rPr>
        <w:t>Mageo vědci zjistili na závěr tu zvláštní věc, že když si flusnou na toho Navrátila, že si to on drze deduktivně vykládá jako hanobení, což je analytická ptákovina podle indukčního myšlení, které vyvodilo bláboly HDV ze syntetického poznatku lhaní tím, že prý ten analfabet Navrátil analýzy HDV vítá, přičemž synteticky tvrdí, že nekorektní je být přinucen k „hajzlování“ namísto korektního dialogu plynoucího z analýzy lži o hanobení autora namísto HDV tím, že protistraně tečou z huby sračky…což je od něj deduktivně nevyzrálé, vadné, ba nemorální, čímž sám chce zpochybnit abstraktní dedukce slušných oponentů.</w:t>
      </w:r>
    </w:p>
    <w:p>
      <w:pPr>
        <w:pStyle w:val="Normal"/>
        <w:spacing w:before="0" w:after="120"/>
        <w:rPr>
          <w:color w:val="FF0000"/>
        </w:rPr>
      </w:pPr>
      <w:r>
        <w:rPr>
          <w:color w:val="FF0000"/>
        </w:rPr>
        <w:t>(( kurňa, to mi to dalo fachu vymyslet tak stupidní větu…))</w:t>
      </w:r>
    </w:p>
    <w:p>
      <w:pPr>
        <w:pStyle w:val="Normal"/>
        <w:spacing w:before="0" w:after="120"/>
        <w:rPr/>
      </w:pPr>
      <w:r>
        <w:rPr>
          <w:color w:val="FF0000"/>
        </w:rPr>
        <w:t xml:space="preserve"> </w:t>
      </w:r>
      <w:r>
        <w:rPr/>
        <w:t>Vycházíme tedy ze známých, ověřených a obecně platných závěrů a aplikujeme je na jednotlivé dosud neprozkoumané případy. Dedukce je proces, ve kterém testujeme, zda vyslovená hypotéza je schopna vysvětlit zkoumaný fakt.</w:t>
      </w:r>
    </w:p>
    <w:p>
      <w:pPr>
        <w:pStyle w:val="Normal"/>
        <w:spacing w:before="0" w:after="120"/>
        <w:rPr/>
      </w:pPr>
      <w:r>
        <w:rPr/>
        <w:t>Bohužel imponující nezvratnost deduktivních důkazů je však dosahována za cenu toho,že nic nevypovídají a reálném světě. Proto má dedukce význam jen jako článek myšlenkového řetězce, ve kterém se uplatňují i jiné typy myšlení (viz Kolbův cyklus dále).</w:t>
      </w:r>
    </w:p>
    <w:p>
      <w:pPr>
        <w:pStyle w:val="Normal"/>
        <w:spacing w:before="0" w:after="120"/>
        <w:rPr/>
      </w:pPr>
      <w:r>
        <w:rPr/>
      </w:r>
    </w:p>
    <w:p>
      <w:pPr>
        <w:pStyle w:val="TextBody"/>
        <w:rPr/>
      </w:pPr>
      <w:r>
        <w:rPr/>
        <w:t>Vážení - nevážení Mageáni, nakonec jednou určitě, moudrý čtenář pochopí, že jste se při honičce za Navrátilem se poflusali sami a navzájem a pochopí, že Vaše hanobení bylo ubohým tahem vaší vlastní prohnilé duše a že jste svými výlevy určitě neponížili HDV a že ona jednou bude přepracována, vyřešena a celosvětově debatována.</w:t>
      </w:r>
    </w:p>
    <w:p>
      <w:pPr>
        <w:pStyle w:val="TextBody"/>
        <w:spacing w:before="0" w:after="0"/>
        <w:rPr/>
      </w:pPr>
      <w:r>
        <w:rPr/>
      </w:r>
    </w:p>
    <w:p>
      <w:pPr>
        <w:pStyle w:val="Normal"/>
        <w:rPr>
          <w:color w:val="FF0000"/>
        </w:rPr>
      </w:pPr>
      <w:r>
        <w:rPr>
          <w:color w:val="FF0000"/>
        </w:rPr>
      </w:r>
    </w:p>
    <w:p>
      <w:pPr>
        <w:pStyle w:val="Normal"/>
        <w:rPr/>
      </w:pPr>
      <w:r>
        <w:rPr>
          <w:color w:val="FF0000"/>
          <w:bdr w:val="single" w:sz="4" w:space="0" w:color="000000"/>
        </w:rPr>
        <w:t>metody vědecké práce</w:t>
      </w:r>
      <w:r>
        <w:rPr>
          <w:color w:val="FF0000"/>
        </w:rPr>
        <w:t xml:space="preserve"> </w:t>
      </w:r>
    </w:p>
    <w:p>
      <w:pPr>
        <w:pStyle w:val="Normal"/>
        <w:rPr>
          <w:color w:val="FF0000"/>
        </w:rPr>
      </w:pPr>
      <w:r>
        <w:rPr>
          <w:color w:val="FF0000"/>
        </w:rPr>
        <w:t>01 - &lt;br&gt;&lt;br&gt;&lt;img src="http://navj.wz.cz/061125_163222-89_102_193_29.jpg" title="(1037790 / 89141 bytes)"&gt;&lt;br&gt;</w:t>
      </w:r>
    </w:p>
    <w:p>
      <w:pPr>
        <w:pStyle w:val="Normal"/>
        <w:rPr>
          <w:color w:val="FF0000"/>
        </w:rPr>
      </w:pPr>
      <w:r>
        <w:rPr>
          <w:color w:val="FF0000"/>
        </w:rPr>
        <w:t>02 - &lt;br&gt;&lt;img src="http://navj.wz.cz/061125_163350-89_102_193_29.jpg" title="(949494 / 101204 bytes)"&gt;&lt;br&gt;</w:t>
      </w:r>
    </w:p>
    <w:p>
      <w:pPr>
        <w:pStyle w:val="Normal"/>
        <w:rPr/>
      </w:pPr>
      <w:r>
        <w:rPr>
          <w:color w:val="FF0000"/>
        </w:rPr>
        <w:t>03 - &lt;br&gt;&lt;img src="http://navj.wz.cz/061125_163530-89_102_193_29.jpg" title="(1003034 / 90846 bytes)"&gt;&lt;br&gt;</w:t>
      </w:r>
    </w:p>
    <w:p>
      <w:pPr>
        <w:pStyle w:val="Normal"/>
        <w:rPr>
          <w:color w:val="FF0000"/>
        </w:rPr>
      </w:pPr>
      <w:r>
        <w:rPr>
          <w:color w:val="FF0000"/>
        </w:rPr>
        <w:t>04 - &lt;br&gt;&lt;img src="http://navj.wz.cz/061125_163631-89_102_193_29.jpg" title="(1033902 / 101511 bytes)"&gt;&lt;br&gt;</w:t>
      </w:r>
    </w:p>
    <w:p>
      <w:pPr>
        <w:pStyle w:val="Normal"/>
        <w:rPr>
          <w:color w:val="FF0000"/>
        </w:rPr>
      </w:pPr>
      <w:r>
        <w:rPr>
          <w:color w:val="FF0000"/>
        </w:rPr>
        <w:t>05 - &lt;br&gt;&lt;img src="http://navj.wz.cz/061125_163807-89_102_193_29.jpg" title="(1036314 / 77379 bytes)"&gt;&lt;br&gt;</w:t>
      </w:r>
    </w:p>
    <w:p>
      <w:pPr>
        <w:pStyle w:val="Normal"/>
        <w:rPr>
          <w:color w:val="FF0000"/>
        </w:rPr>
      </w:pPr>
      <w:r>
        <w:rPr>
          <w:color w:val="FF0000"/>
        </w:rPr>
        <w:t>06 - &lt;br&gt;&lt;img src="http://navj.wz.cz/061125_163855-89_102_193_29.jpg" title="(1019478 / 111363 bytes)"&gt;&lt;br&gt;</w:t>
      </w:r>
    </w:p>
    <w:p>
      <w:pPr>
        <w:pStyle w:val="Normal"/>
        <w:rPr/>
      </w:pPr>
      <w:r>
        <w:rPr>
          <w:color w:val="FF0000"/>
        </w:rPr>
        <w:t>07 - &lt;br&gt;&lt;img src="http://navj.wz.cz/061125_163929-89_102_193_29.jpg" title="(456198 / 35712 bytes)"&gt;&lt;br&gt;&lt;br&gt;</w:t>
      </w:r>
    </w:p>
    <w:p>
      <w:pPr>
        <w:pStyle w:val="Normal"/>
        <w:rPr>
          <w:color w:val="FF0000"/>
        </w:rPr>
      </w:pPr>
      <w:r>
        <w:rPr>
          <w:color w:val="FF0000"/>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b/>
            <w:bCs/>
            <w:color w:val="008080"/>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ternetLink"/>
            <w:b/>
            <w:bCs/>
          </w:rPr>
          <w:t>SRNKA</w:t>
        </w:r>
      </w:hyperlink>
      <w:r>
        <w:rPr>
          <w:b/>
          <w:bCs/>
        </w:rPr>
        <w:t xml:space="preserve"> </w:t>
      </w:r>
      <w:r>
        <w:rPr>
          <w:sz w:val="20"/>
          <w:szCs w:val="20"/>
        </w:rPr>
        <w:t>[25.11.06 - 01:43]</w:t>
      </w:r>
    </w:p>
    <w:p>
      <w:pPr>
        <w:pStyle w:val="NormlnsWWW"/>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 xml:space="preserve">SRNKA napsal </w:t>
      </w:r>
      <w:r>
        <w:rPr>
          <w:rFonts w:cs="Times New Roman;Times New Roman" w:ascii="Times New Roman;Times New Roman" w:hAnsi="Times New Roman;Times New Roman"/>
          <w:sz w:val="24"/>
          <w:szCs w:val="20"/>
        </w:rPr>
        <w:t>25.11.06 - 01:43]</w:t>
      </w:r>
      <w:r>
        <w:rPr>
          <w:rFonts w:cs="Times New Roman;Times New Roman" w:ascii="Times New Roman;Times New Roman" w:hAnsi="Times New Roman;Times New Roman"/>
          <w:sz w:val="24"/>
        </w:rPr>
        <w:t xml:space="preserve"> ( červeně komentuji ) &lt;BR&gt;Zp</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sob, jakým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roda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 sto lety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dátory v otázce existence éteru oblafla je neuv</w:t>
      </w:r>
      <w:r>
        <w:rPr>
          <w:rFonts w:cs="Times New Roman;Times New Roman" w:ascii="Times New Roman;Times New Roman" w:hAnsi="Times New Roman;Times New Roman"/>
          <w:sz w:val="24"/>
        </w:rPr>
        <w:t>ěř</w:t>
      </w:r>
      <w:r>
        <w:rPr>
          <w:rFonts w:cs="Times New Roman;Times New Roman" w:ascii="Times New Roman;Times New Roman" w:hAnsi="Times New Roman;Times New Roman"/>
          <w:sz w:val="24"/>
        </w:rPr>
        <w:t>ite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tupidní a ukazuje tak, že si lidstvo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s svý nesporný ús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chy v likvidaci svýho životního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nemusí zase nijak zvláš</w:t>
      </w:r>
      <w:r>
        <w:rPr>
          <w:rFonts w:cs="Times New Roman;Times New Roman" w:ascii="Times New Roman;Times New Roman" w:hAnsi="Times New Roman;Times New Roman"/>
          <w:sz w:val="24"/>
        </w:rPr>
        <w:t>ť</w:t>
      </w:r>
      <w:r>
        <w:rPr>
          <w:rFonts w:cs="Times New Roman;Times New Roman" w:ascii="Times New Roman;Times New Roman" w:hAnsi="Times New Roman;Times New Roman"/>
          <w:sz w:val="24"/>
        </w:rPr>
        <w:t xml:space="preserve"> fandit, pokud jde o chápání nejprostších souvislostí. Jak bylo uvedený níže, &lt;b&gt;</w:t>
      </w:r>
      <w:r>
        <w:rPr>
          <w:rFonts w:cs="Times New Roman;Times New Roman" w:ascii="Times New Roman;Times New Roman" w:hAnsi="Times New Roman;Times New Roman"/>
          <w:sz w:val="24"/>
          <w:highlight w:val="yellow"/>
        </w:rPr>
        <w:t>odmítnutí éteru bylo založený na Michelson-Morley experimentu, podle kterýho se ukázalo, že pomocí sv</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tla nelze dokázat absolutní pohyb éteru.</w:t>
      </w:r>
      <w:r>
        <w:rPr>
          <w:rFonts w:cs="Times New Roman;Times New Roman" w:ascii="Times New Roman;Times New Roman" w:hAnsi="Times New Roman;Times New Roman"/>
          <w:sz w:val="24"/>
        </w:rPr>
        <w:t>&lt;/b&gt;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Takto interpretovat M-M ex. je nesmysl jednak a jednat to ani takto vědci nepresentují . Vědci říkají, že pokus ukázal, že světlo ke svému šíření éter nepotřebuje, což je diametrální popis toho M-M experimentu od Srnkova tvrzení…. kdeto SRNKA vzal, že by se měl éter pohybovat to je záhadou i pro fyziky i pro nebožtíka Michelsona.</w:t>
      </w:r>
      <w:r>
        <w:rPr>
          <w:rFonts w:cs="Times New Roman;Times New Roman" w:ascii="Times New Roman;Times New Roman" w:hAnsi="Times New Roman;Times New Roman"/>
          <w:sz w:val="24"/>
        </w:rPr>
        <w:t xml:space="preserve"> &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Tragický bylo už to, že Maxwellovy rovnice de-facto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povídaly to samý už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 sto</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ty</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ceti lety na zákla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modelu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nýho v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éterem,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 xml:space="preserve">a tragičtější pro éter je, že já jsem ukázal, a bezchybně, že matematické zpracování popisu M-M experimentu vůůůůbec nepotřebují celý experiment ani konat ( ! ) a přesto ty matematické formulace toho pokusu vedou a povedou k Lorentzovým transformacím, tj. i bez vlastního pokusu. Protože postavení transformačních rovnic je věcí principu přírody, tedy tkví v pootáčení soustav testovacího předmětu a pozorovatele. </w:t>
      </w:r>
      <w:r>
        <w:rPr>
          <w:rFonts w:cs="Times New Roman;Times New Roman" w:ascii="Times New Roman;Times New Roman" w:hAnsi="Times New Roman;Times New Roman"/>
          <w:sz w:val="24"/>
        </w:rPr>
        <w:t>&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 xml:space="preserve">protože z nich jde </w:t>
      </w:r>
      <w:hyperlink r:id="rId8">
        <w:r>
          <w:rPr>
            <w:rStyle w:val="InternetLink"/>
            <w:rFonts w:cs="Times New Roman;Times New Roman" w:ascii="Times New Roman;Times New Roman" w:hAnsi="Times New Roman;Times New Roman"/>
            <w:sz w:val="24"/>
          </w:rPr>
          <w:t>snadno odvodit</w:t>
        </w:r>
      </w:hyperlink>
      <w:r>
        <w:rPr>
          <w:rFonts w:cs="Times New Roman;Times New Roman" w:ascii="Times New Roman;Times New Roman" w:hAnsi="Times New Roman;Times New Roman"/>
          <w:sz w:val="24"/>
        </w:rPr>
        <w:t xml:space="preserve"> Lorentzovy transformace speciální toerie relativity bez nutnosti zavá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 postulát o konstantní rychlosti s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la, jako to u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lal Einstein.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 xml:space="preserve">Postulát o konstantnosti rychlosti světla, tedy že cééé = 1/1, je nedokonalejší poznatek o přírodě, tedy naprosto nezpochybnitelný  poznatek a základní poznatek, od kteréhožto lze všechno ( možná celý fyzika ) odvozování „ukrajovat“. </w:t>
      </w:r>
      <w:r>
        <w:rPr>
          <w:rFonts w:cs="Times New Roman;Times New Roman" w:ascii="Times New Roman;Times New Roman" w:hAnsi="Times New Roman;Times New Roman"/>
          <w:sz w:val="24"/>
        </w:rPr>
        <w:t>&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Pokud se tedy tvrdí, že relativita vyvrátila éter, u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lala to prá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na zákla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postulát</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který lze z teorie éteru snadno odvodit,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postulát o konstantnosti rychlosti světla lze odvodit ? a navíc ještě z éteru ?? …. to čumím jako vejr. Na to si du do ledničky otevřít pivo. ;a doufám, že se ještě dožiju os SRNKY na papíře předložený důkaz k jeho tvrzení…</w:t>
      </w:r>
      <w:r>
        <w:rPr>
          <w:rFonts w:cs="Times New Roman;Times New Roman" w:ascii="Times New Roman;Times New Roman" w:hAnsi="Times New Roman;Times New Roman"/>
          <w:sz w:val="24"/>
        </w:rPr>
        <w:t>&lt;/font&gt;což je zvláš</w:t>
      </w:r>
      <w:r>
        <w:rPr>
          <w:rFonts w:cs="Times New Roman;Times New Roman" w:ascii="Times New Roman;Times New Roman" w:hAnsi="Times New Roman;Times New Roman"/>
          <w:sz w:val="24"/>
        </w:rPr>
        <w:t>ť</w:t>
      </w:r>
      <w:r>
        <w:rPr>
          <w:rFonts w:cs="Times New Roman;Times New Roman" w:ascii="Times New Roman;Times New Roman" w:hAnsi="Times New Roman;Times New Roman"/>
          <w:sz w:val="24"/>
        </w:rPr>
        <w:t xml:space="preserve"> pikantní.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To pivo pikantní je, a tak se těším i na pikantní důkaz toho jak z éteru SRNKA odvodí postulát o konstantnosti rychlosti světla.</w:t>
      </w:r>
      <w:r>
        <w:rPr>
          <w:rFonts w:cs="Times New Roman;Times New Roman" w:ascii="Times New Roman;Times New Roman" w:hAnsi="Times New Roman;Times New Roman"/>
          <w:sz w:val="24"/>
        </w:rPr>
        <w:t xml:space="preserve"> &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Bohužel to není první ani poslední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pad v historii fyziky, kdy si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da odvození rovnic vyložila jako pochopení podstaty jevu.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SRNKO, potlesk…..a podotýkám, že nehanobím tebe, ale kritizuji tvou vizi…</w:t>
      </w:r>
      <w:r>
        <w:rPr>
          <w:rFonts w:cs="Times New Roman;Times New Roman" w:ascii="Times New Roman;Times New Roman" w:hAnsi="Times New Roman;Times New Roman"/>
          <w:sz w:val="24"/>
        </w:rPr>
        <w:t>&lt;/font&gt;&lt;BR&gt;&lt;BR&gt;</w:t>
      </w:r>
    </w:p>
    <w:p>
      <w:pPr>
        <w:pStyle w:val="NormlnsWWW"/>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yziky bohužel netrkla ani mnohem trivitá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ší a starší zkušenost s 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ma kapilárními vlnkama na hladi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ody, který s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j bez ohledu na to, kam t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 voda pod hladinou. Ty vlnky jsou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 xml:space="preserve">ný vlny,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li i zde se ukazuje správnost konceptu Maxwellovy teorie. Celej fígl je v tom, že &lt;b&gt;pokud&lt;/b&gt; je vakuum tvo</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xml:space="preserve">ený hmotnejma </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sticema,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lt;b&gt;</w:t>
      </w:r>
      <w:r>
        <w:rPr>
          <w:rFonts w:cs="Times New Roman;Times New Roman" w:ascii="Times New Roman;Times New Roman" w:hAnsi="Times New Roman;Times New Roman"/>
          <w:color w:val="FF0000"/>
          <w:sz w:val="24"/>
        </w:rPr>
        <w:t>pokud&lt;/b&gt;… pokud….pokud… je vesmír dvouveličinovej …ano, nakonec i vakuum může se projevovat  jako „stav hmotový“, pokud to vakuum bude časoprostor sááám v reálstavu nějakého zakřivení</w:t>
      </w:r>
      <w:r>
        <w:rPr>
          <w:rFonts w:cs="Times New Roman;Times New Roman" w:ascii="Times New Roman;Times New Roman" w:hAnsi="Times New Roman;Times New Roman"/>
          <w:sz w:val="24"/>
        </w:rPr>
        <w:t>&lt;/font&gt; pak nelze o</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kávat, že bude stejnorodý, homogenní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xml:space="preserve">edí. Ty </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stice v 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m budou vytvá</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t náhodný shluky a fluktuace, který se budou vzá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í zase rozpouš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Na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modrá barva oblohy je 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sledkem rozptyku s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la na drobnejch fluktuacích hustoty v zemský atmosfé</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 jak se tam ty molekuly st</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da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rážej a zase rozptylujou.</w:t>
      </w:r>
    </w:p>
    <w:p>
      <w:pPr>
        <w:pStyle w:val="NormlnsWWW"/>
        <w:rPr/>
      </w:pPr>
      <w:r>
        <w:rPr>
          <w:rFonts w:cs="Times New Roman;Times New Roman" w:ascii="Times New Roman;Times New Roman" w:hAnsi="Times New Roman;Times New Roman"/>
          <w:sz w:val="24"/>
          <w:highlight w:val="yellow"/>
        </w:rPr>
        <w:t>Veškerej trik je v tom, že éter pot</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buje, aby se v n</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m ší</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ily p</w:t>
      </w:r>
      <w:r>
        <w:rPr>
          <w:rFonts w:cs="Times New Roman;Times New Roman" w:ascii="Times New Roman;Times New Roman" w:hAnsi="Times New Roman;Times New Roman"/>
          <w:sz w:val="24"/>
          <w:highlight w:val="yellow"/>
        </w:rPr>
        <w:t>říč</w:t>
      </w:r>
      <w:r>
        <w:rPr>
          <w:rFonts w:cs="Times New Roman;Times New Roman" w:ascii="Times New Roman;Times New Roman" w:hAnsi="Times New Roman;Times New Roman"/>
          <w:sz w:val="24"/>
          <w:highlight w:val="yellow"/>
        </w:rPr>
        <w:t>ný vlny, aby mohl vést sv</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tlo zp</w:t>
      </w:r>
      <w:r>
        <w:rPr>
          <w:rFonts w:cs="Times New Roman;Times New Roman" w:ascii="Times New Roman;Times New Roman" w:hAnsi="Times New Roman;Times New Roman"/>
          <w:sz w:val="24"/>
          <w:highlight w:val="yellow"/>
        </w:rPr>
        <w:t>ů</w:t>
      </w:r>
      <w:r>
        <w:rPr>
          <w:rFonts w:cs="Times New Roman;Times New Roman" w:ascii="Times New Roman;Times New Roman" w:hAnsi="Times New Roman;Times New Roman"/>
          <w:sz w:val="24"/>
          <w:highlight w:val="yellow"/>
        </w:rPr>
        <w:t>sobem, který vysv</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tluje M-M experiment</w:t>
      </w:r>
      <w:r>
        <w:rPr>
          <w:rFonts w:cs="Times New Roman;Times New Roman" w:ascii="Times New Roman;Times New Roman" w:hAnsi="Times New Roman;Times New Roman"/>
          <w:sz w:val="24"/>
        </w:rPr>
        <w:t>. A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ný vlny zase vyžadujou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ný gradienty hustoty, podél kterejch se ší</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xml:space="preserve"> jako jako vlny na hladi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A k vyrobení takovejch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nejch gradient</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 ty fluktuace úp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ta</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j, jediný co se totiž požaduje je, aby byly dostat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hustý. Klasickým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kladem je kondenzace hod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tla</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ný páry za tzv. superkritickýho tlaku. Taková pára má hustotu skoro stej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ysokou jako voda, která se z ní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xml:space="preserve"> ochlazení tvo</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Z takový páry tedy voda nevypadává v kap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kách, ale nejprve v jakejchsi houbovitejch shlucích kapaliny a páry s nepatr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odlišnou hustotou. Jinými slovy, </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stice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 kondenzaci za superkritickýho tlaku z plynu tvo</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xml:space="preserve"> 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u. A ta 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a je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s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to, co umož</w:t>
      </w:r>
      <w:r>
        <w:rPr>
          <w:rFonts w:cs="Times New Roman;Times New Roman" w:ascii="Times New Roman;Times New Roman" w:hAnsi="Times New Roman;Times New Roman"/>
          <w:sz w:val="24"/>
        </w:rPr>
        <w:t>ň</w:t>
      </w:r>
      <w:r>
        <w:rPr>
          <w:rFonts w:cs="Times New Roman;Times New Roman" w:ascii="Times New Roman;Times New Roman" w:hAnsi="Times New Roman;Times New Roman"/>
          <w:sz w:val="24"/>
        </w:rPr>
        <w:t>uje v éteru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ch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nejch vln. Ty sou v 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m jen jakýsi mezní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pad podélnýho v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A jde dokonce ukázat, že to platí i obráce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ješ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ším zvýšením tlaku se houbovitý fluktuace vzájem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pojej a místo kap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k páry vytvo</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j kap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 xml:space="preserve">ky mlhy,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 xml:space="preserve">ili další soubor novejch </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stic. Jenom z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ou zak</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vení 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ch dynamickejch fluktuací hustoty, kdy se konkávní povrchy z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v konvexní. Jde dokonce ukázat, že za dostat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nýho tlaku jde takovej princip uplatnit i rekurzív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a v systému se pak tvo</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j 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a tvo</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á další 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ou jako fraktál. A to je z</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j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ou</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ný vakuum.</w:t>
      </w:r>
    </w:p>
    <w:p>
      <w:pPr>
        <w:pStyle w:val="NormlnsWWW"/>
        <w:rPr/>
      </w:pPr>
      <w:r>
        <w:rPr>
          <w:rFonts w:cs="Times New Roman;Times New Roman" w:ascii="Times New Roman;Times New Roman" w:hAnsi="Times New Roman;Times New Roman"/>
          <w:sz w:val="24"/>
        </w:rPr>
        <w:t>Popsanej mechanismus je natolik jednoduchej, že se vkrádá otázka, pro</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 xml:space="preserve"> na 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lidstvo dávno ne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šlo. Odpov</w:t>
      </w:r>
      <w:r>
        <w:rPr>
          <w:rFonts w:cs="Times New Roman;Times New Roman" w:ascii="Times New Roman;Times New Roman" w:hAnsi="Times New Roman;Times New Roman"/>
          <w:sz w:val="24"/>
        </w:rPr>
        <w:t>ěď</w:t>
      </w:r>
      <w:r>
        <w:rPr>
          <w:rFonts w:cs="Times New Roman;Times New Roman" w:ascii="Times New Roman;Times New Roman" w:hAnsi="Times New Roman;Times New Roman"/>
          <w:sz w:val="24"/>
        </w:rPr>
        <w:t xml:space="preserve"> m</w:t>
      </w:r>
      <w:r>
        <w:rPr>
          <w:rFonts w:cs="Times New Roman;Times New Roman" w:ascii="Times New Roman;Times New Roman" w:hAnsi="Times New Roman;Times New Roman"/>
          <w:sz w:val="24"/>
        </w:rPr>
        <w:t>ůž</w:t>
      </w:r>
      <w:r>
        <w:rPr>
          <w:rFonts w:cs="Times New Roman;Times New Roman" w:ascii="Times New Roman;Times New Roman" w:hAnsi="Times New Roman;Times New Roman"/>
          <w:sz w:val="24"/>
        </w:rPr>
        <w:t>e znít, že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šlo, ale jeho roz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zabránily náboženský 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vody. Teorie éteru totiž vyžaduje, aby každý hmotná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bylo tvo</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ý jiným, ješ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hustším. Takový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velmi dob</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 vys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luje vzájmenou evoluci hmoty a energie. Sou</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šak klade ne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kro</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telnou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kážku všem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stavám, že vesmír kdy mohl vzniknout jako chaotická fluktuace z n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ho. To pros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 takovým modelu není možný - vesmír, pokud má v</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ec hranice je naprosto neskut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obrovskej a t</w:t>
      </w:r>
      <w:r>
        <w:rPr>
          <w:rFonts w:cs="Times New Roman;Times New Roman" w:ascii="Times New Roman;Times New Roman" w:hAnsi="Times New Roman;Times New Roman"/>
          <w:sz w:val="24"/>
        </w:rPr>
        <w:t>ěž</w:t>
      </w:r>
      <w:r>
        <w:rPr>
          <w:rFonts w:cs="Times New Roman;Times New Roman" w:ascii="Times New Roman;Times New Roman" w:hAnsi="Times New Roman;Times New Roman"/>
          <w:sz w:val="24"/>
        </w:rPr>
        <w:t>kej a to co z 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vidíme je jen nepatrnej zlomek, protože je uzav</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ej v další, ješ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t</w:t>
      </w:r>
      <w:r>
        <w:rPr>
          <w:rFonts w:cs="Times New Roman;Times New Roman" w:ascii="Times New Roman;Times New Roman" w:hAnsi="Times New Roman;Times New Roman"/>
          <w:sz w:val="24"/>
        </w:rPr>
        <w:t>ěžší</w:t>
      </w:r>
      <w:r>
        <w:rPr>
          <w:rFonts w:cs="Times New Roman;Times New Roman" w:ascii="Times New Roman;Times New Roman" w:hAnsi="Times New Roman;Times New Roman"/>
          <w:sz w:val="24"/>
        </w:rPr>
        <w:t>m a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tším.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li vesmír podle takovýho modelu pros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musel bejt stvo</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 i s celou svou evolucí. Je možný, že si to skupina zedná</w:t>
      </w:r>
      <w:r>
        <w:rPr>
          <w:rFonts w:cs="Times New Roman;Times New Roman" w:ascii="Times New Roman;Times New Roman" w:hAnsi="Times New Roman;Times New Roman"/>
          <w:sz w:val="24"/>
        </w:rPr>
        <w:t>řů</w:t>
      </w:r>
      <w:r>
        <w:rPr>
          <w:rFonts w:cs="Times New Roman;Times New Roman" w:ascii="Times New Roman;Times New Roman" w:hAnsi="Times New Roman;Times New Roman"/>
          <w:sz w:val="24"/>
        </w:rPr>
        <w:t xml:space="preserve"> kolem Edinngtona na za</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tku minulýho století u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domila a narychlo vyfabrikovala 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kazy teorie relativity, aby uml</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la svoje názorový odp</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rce. Je ovšem taky možný, že jednoduše zapracovala lidská hloupost a víra ve všemocnost Platónskejch idejí, zakletejch ve fyzikálních rovnicích teorie relativity. Rozvoj poznatk</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 ve fyzice je </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zenej pragmatismem, stej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jako v ostatních oborech,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xml:space="preserve">eba chemii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 metalurgii. Lidem i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ši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dc</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 je bu</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t, že n</w:t>
      </w:r>
      <w:r>
        <w:rPr>
          <w:rFonts w:cs="Times New Roman;Times New Roman" w:ascii="Times New Roman;Times New Roman" w:hAnsi="Times New Roman;Times New Roman"/>
          <w:sz w:val="24"/>
        </w:rPr>
        <w:t>ěč</w:t>
      </w:r>
      <w:r>
        <w:rPr>
          <w:rFonts w:cs="Times New Roman;Times New Roman" w:ascii="Times New Roman;Times New Roman" w:hAnsi="Times New Roman;Times New Roman"/>
          <w:sz w:val="24"/>
        </w:rPr>
        <w:t>emu nerozu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hlavní je, když to u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spo</w:t>
      </w:r>
      <w:r>
        <w:rPr>
          <w:rFonts w:cs="Times New Roman;Times New Roman" w:ascii="Times New Roman;Times New Roman" w:hAnsi="Times New Roman;Times New Roman"/>
          <w:sz w:val="24"/>
        </w:rPr>
        <w:t>čí</w:t>
      </w:r>
      <w:r>
        <w:rPr>
          <w:rFonts w:cs="Times New Roman;Times New Roman" w:ascii="Times New Roman;Times New Roman" w:hAnsi="Times New Roman;Times New Roman"/>
          <w:sz w:val="24"/>
        </w:rPr>
        <w:t>tat a tedy prakticky používat. Lze si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xml:space="preserve">edstavit i celou </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adu dalších 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vo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pro</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 xml:space="preserve">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dc</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m jejich postavení založená místo na chápaní na znalosti formalismu matematiky vyhovuje,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ní to z nich privilegovanou vrstvu moderních šaman</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který ur</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ujou, co si lidi budou myslet o s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kterej je tvo</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xml:space="preserve"> a obklopuje</w:t>
      </w:r>
    </w:p>
    <w:p>
      <w:pPr>
        <w:pStyle w:val="NormlnsWWW"/>
        <w:rPr/>
      </w:pPr>
      <w:r>
        <w:rPr>
          <w:rFonts w:cs="Times New Roman;Times New Roman" w:ascii="Times New Roman;Times New Roman" w:hAnsi="Times New Roman;Times New Roman"/>
          <w:sz w:val="24"/>
        </w:rPr>
        <w:t>Bu</w:t>
      </w:r>
      <w:r>
        <w:rPr>
          <w:rFonts w:cs="Times New Roman;Times New Roman" w:ascii="Times New Roman;Times New Roman" w:hAnsi="Times New Roman;Times New Roman"/>
          <w:sz w:val="24"/>
        </w:rPr>
        <w:t>ď</w:t>
      </w:r>
      <w:r>
        <w:rPr>
          <w:rFonts w:cs="Times New Roman;Times New Roman" w:ascii="Times New Roman;Times New Roman" w:hAnsi="Times New Roman;Times New Roman"/>
          <w:sz w:val="24"/>
        </w:rPr>
        <w:t xml:space="preserve"> jak bu</w:t>
      </w:r>
      <w:r>
        <w:rPr>
          <w:rFonts w:cs="Times New Roman;Times New Roman" w:ascii="Times New Roman;Times New Roman" w:hAnsi="Times New Roman;Times New Roman"/>
          <w:sz w:val="24"/>
        </w:rPr>
        <w:t>ď</w:t>
      </w:r>
      <w:r>
        <w:rPr>
          <w:rFonts w:cs="Times New Roman;Times New Roman" w:ascii="Times New Roman;Times New Roman" w:hAnsi="Times New Roman;Times New Roman"/>
          <w:sz w:val="24"/>
        </w:rPr>
        <w:t>, skut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nou p</w:t>
      </w:r>
      <w:r>
        <w:rPr>
          <w:rFonts w:cs="Times New Roman;Times New Roman" w:ascii="Times New Roman;Times New Roman" w:hAnsi="Times New Roman;Times New Roman"/>
          <w:sz w:val="24"/>
        </w:rPr>
        <w:t>říč</w:t>
      </w:r>
      <w:r>
        <w:rPr>
          <w:rFonts w:cs="Times New Roman;Times New Roman" w:ascii="Times New Roman;Times New Roman" w:hAnsi="Times New Roman;Times New Roman"/>
          <w:sz w:val="24"/>
        </w:rPr>
        <w:t>inu tohodle nápadnýho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klonu k pozitivismu na za</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tku minulýho století se asi jen tak nedozvíme</w:t>
      </w:r>
      <w:r>
        <w:rPr>
          <w:rFonts w:cs="Times New Roman;Times New Roman" w:ascii="Times New Roman;Times New Roman" w:hAnsi="Times New Roman;Times New Roman"/>
          <w:sz w:val="24"/>
        </w:rPr>
        <w:br w:type="textWrapping" w:clear="all"/>
      </w:r>
    </w:p>
    <w:p>
      <w:pPr>
        <w:pStyle w:val="Normal"/>
        <w:rPr/>
      </w:pP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
        <w:r>
          <w:rPr>
            <w:rStyle w:val="InternetLink"/>
            <w:b/>
            <w:bCs/>
            <w:color w:val="008080"/>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ternetLink"/>
            <w:b/>
            <w:bCs/>
          </w:rPr>
          <w:t>SRNKA</w:t>
        </w:r>
      </w:hyperlink>
      <w:r>
        <w:rPr>
          <w:b/>
          <w:bCs/>
        </w:rPr>
        <w:t xml:space="preserve"> </w:t>
      </w:r>
      <w:r>
        <w:rPr>
          <w:szCs w:val="20"/>
        </w:rPr>
        <w:t>[25.11.06 - 00:24]</w:t>
      </w:r>
    </w:p>
    <w:p>
      <w:pPr>
        <w:pStyle w:val="NormlnsWWW"/>
        <w:rPr/>
      </w:pPr>
      <w:r>
        <w:rPr>
          <w:rFonts w:cs="Times New Roman;Times New Roman" w:ascii="Times New Roman;Times New Roman" w:hAnsi="Times New Roman;Times New Roman"/>
          <w:sz w:val="24"/>
        </w:rPr>
        <w:t xml:space="preserve">Lagrangeovu  funkci,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li tzv. Lagrangián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ti "Lagránžián") zaved na konci 18. století bolo</w:t>
      </w:r>
      <w:r>
        <w:rPr>
          <w:rFonts w:cs="Times New Roman;Times New Roman" w:ascii="Times New Roman;Times New Roman" w:hAnsi="Times New Roman;Times New Roman"/>
          <w:sz w:val="24"/>
        </w:rPr>
        <w:t>ň</w:t>
      </w:r>
      <w:r>
        <w:rPr>
          <w:rFonts w:cs="Times New Roman;Times New Roman" w:ascii="Times New Roman;Times New Roman" w:hAnsi="Times New Roman;Times New Roman"/>
          <w:sz w:val="24"/>
        </w:rPr>
        <w:t>skej fyzik a matematik Lagrange, když studoval dráhu, po který se vydá kul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ka po šikmý ploše.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 pohybu 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lesa se vždycky 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kinetická (pohybová) energie na potenciální (statickou, polohovou) a naopak takovým zp</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sobem, aby jejich rozdíl byl co nejmenší. No a Lagrangeova funkce je prá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závislost toho rozdílu na uražený vzdálenosti. Existuje celá </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ada zp</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sob</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jakým se vydat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s sedmero hor, ale jen jedinej vede k optimálnímu kompromisu sou</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nu uražený dráhy a vynaložený energie. Ten sou</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n se ve fyzice ozna</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uje jako samostatná vel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na, tzv. akce a Lagrange ukázal, že v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ro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šechny 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e probíhaj v ustáleným stavu tak, aby integrál jejich Lagrangeovy funkce zvostal co nejmenší. Integrál akce je v zása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docela jednoduchá 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c, je to sou</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t vynaložený energie v každým kroku, kterej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xml:space="preserve">i tom cestování urazíš. </w:t>
      </w:r>
      <w:r>
        <w:rPr>
          <w:rFonts w:cs="Times New Roman;Times New Roman" w:ascii="Times New Roman;Times New Roman" w:hAnsi="Times New Roman;Times New Roman"/>
          <w:color w:val="FF0000"/>
          <w:sz w:val="24"/>
        </w:rPr>
        <w:t xml:space="preserve">hezké opsané povídání, ve kterém ještě chybí ten éter, vlastně </w:t>
      </w:r>
      <w:r>
        <w:rPr>
          <w:rFonts w:cs="Times New Roman;Times New Roman" w:ascii="Times New Roman;Times New Roman" w:hAnsi="Times New Roman;Times New Roman"/>
          <w:color w:val="FF0000"/>
          <w:sz w:val="24"/>
        </w:rPr>
        <w:t>vůbec</w:t>
      </w:r>
      <w:r>
        <w:rPr>
          <w:rFonts w:cs="Times New Roman;Times New Roman" w:ascii="Times New Roman;Times New Roman" w:hAnsi="Times New Roman;Times New Roman"/>
          <w:color w:val="FF0000"/>
          <w:sz w:val="24"/>
        </w:rPr>
        <w:t xml:space="preserve"> nechybí ten éter</w:t>
      </w:r>
    </w:p>
    <w:p>
      <w:pPr>
        <w:pStyle w:val="NormlnsWWW"/>
        <w:rPr/>
      </w:pPr>
      <w:r>
        <w:rPr>
          <w:rFonts w:cs="Times New Roman;Times New Roman" w:ascii="Times New Roman;Times New Roman" w:hAnsi="Times New Roman;Times New Roman"/>
          <w:sz w:val="24"/>
        </w:rPr>
        <w:t>V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ro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e princip nejmenší akce aplikuje v nez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rným po</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tu podob, na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voda si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 prou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vybere takovej s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r, aby tekla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s co nej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ší pr</w:t>
      </w:r>
      <w:r>
        <w:rPr>
          <w:rFonts w:cs="Times New Roman;Times New Roman" w:ascii="Times New Roman;Times New Roman" w:hAnsi="Times New Roman;Times New Roman"/>
          <w:sz w:val="24"/>
        </w:rPr>
        <w:t>ůř</w:t>
      </w:r>
      <w:r>
        <w:rPr>
          <w:rFonts w:cs="Times New Roman;Times New Roman" w:ascii="Times New Roman;Times New Roman" w:hAnsi="Times New Roman;Times New Roman"/>
          <w:sz w:val="24"/>
        </w:rPr>
        <w:t>ez po co nejkrat</w:t>
      </w:r>
      <w:r>
        <w:rPr>
          <w:rFonts w:cs="Times New Roman;Times New Roman" w:ascii="Times New Roman;Times New Roman" w:hAnsi="Times New Roman;Times New Roman"/>
          <w:sz w:val="24"/>
        </w:rPr>
        <w:t>čí</w:t>
      </w:r>
      <w:r>
        <w:rPr>
          <w:rFonts w:cs="Times New Roman;Times New Roman" w:ascii="Times New Roman;Times New Roman" w:hAnsi="Times New Roman;Times New Roman"/>
          <w:sz w:val="24"/>
        </w:rPr>
        <w:t xml:space="preserve"> dráze. Podob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se chovaj silo</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ry magnetickýho a elektrickýho pole. Aji teplo nebo elektrickej proud se ve vod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 ší</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xml:space="preserve"> po dráze,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 který je jeho vedení nejefektiv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ší.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tom je 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ležitý, že je úp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jedno, kolik v tý </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ce vlas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tý vody t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e , nebo jak je v ve vodi</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  rozložená teplota nebo na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í, výslednej stav je vždycky stejnej a závisí akorád na geometrickým uspo</w:t>
      </w:r>
      <w:r>
        <w:rPr>
          <w:rFonts w:cs="Times New Roman;Times New Roman" w:ascii="Times New Roman;Times New Roman" w:hAnsi="Times New Roman;Times New Roman"/>
          <w:sz w:val="24"/>
        </w:rPr>
        <w:t>řá</w:t>
      </w:r>
      <w:r>
        <w:rPr>
          <w:rFonts w:cs="Times New Roman;Times New Roman" w:ascii="Times New Roman;Times New Roman" w:hAnsi="Times New Roman;Times New Roman"/>
          <w:sz w:val="24"/>
        </w:rPr>
        <w:t>dání, popisuje ustálenej stav. Lagrangeova mechanika je tudíž popisem ustálenýho stavu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 pohybu hmoty.</w:t>
      </w:r>
    </w:p>
    <w:p>
      <w:pPr>
        <w:pStyle w:val="NormlnsWWW"/>
        <w:rPr>
          <w:sz w:val="24"/>
        </w:rPr>
      </w:pPr>
      <w:r>
        <w:rPr>
          <w:sz w:val="24"/>
        </w:rPr>
        <w:drawing>
          <wp:inline distT="0" distB="0" distL="0" distR="0">
            <wp:extent cx="4067175" cy="3657600"/>
            <wp:effectExtent l="0" t="0" r="0" b="0"/>
            <wp:docPr id="8" name="min_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_action" descr=""/>
                    <pic:cNvPicPr>
                      <a:picLocks noChangeAspect="1" noChangeArrowheads="1"/>
                    </pic:cNvPicPr>
                  </pic:nvPicPr>
                  <pic:blipFill>
                    <a:blip r:embed="rId11"/>
                    <a:srcRect l="-9" t="-10" r="-9" b="-10"/>
                    <a:stretch>
                      <a:fillRect/>
                    </a:stretch>
                  </pic:blipFill>
                  <pic:spPr bwMode="auto">
                    <a:xfrm>
                      <a:off x="0" y="0"/>
                      <a:ext cx="4067175" cy="3657600"/>
                    </a:xfrm>
                    <a:prstGeom prst="rect">
                      <a:avLst/>
                    </a:prstGeom>
                  </pic:spPr>
                </pic:pic>
              </a:graphicData>
            </a:graphic>
          </wp:inline>
        </w:drawing>
      </w:r>
    </w:p>
    <w:p>
      <w:pPr>
        <w:pStyle w:val="NormlnsWWW"/>
        <w:spacing w:before="0" w:after="0"/>
        <w:rPr/>
      </w:pP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 xml:space="preserve">asem se Lagrángiánem zabejvala celá </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ada matematik</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protože poskytuje praktickej návod, jak zminimalizovat 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akou funkci. A to je v matematice obecnej a zcela d</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ležitej problém: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proložení k</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vky 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kolika nam</w:t>
      </w:r>
      <w:r>
        <w:rPr>
          <w:rFonts w:cs="Times New Roman;Times New Roman" w:ascii="Times New Roman;Times New Roman" w:hAnsi="Times New Roman;Times New Roman"/>
          <w:sz w:val="24"/>
        </w:rPr>
        <w:t>ěř</w:t>
      </w:r>
      <w:r>
        <w:rPr>
          <w:rFonts w:cs="Times New Roman;Times New Roman" w:ascii="Times New Roman;Times New Roman" w:hAnsi="Times New Roman;Times New Roman"/>
          <w:sz w:val="24"/>
        </w:rPr>
        <w:t>enejma bodama (tzv. regrese) je vlas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optimalizace. Ve fyzice se s nim hod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zabejval Hamilton v optice, kde studoval, jakou dráhou se vydá s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lo v závislosti na optický husto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tzv.. indexu lomu). To je p</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 xml:space="preserve">buznej problém, dráha paprsku závisí na gradientu indexu lomu,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li na tom, jak prudce se 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rychlost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rychlost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s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tla a odvodil z toho podobnou funkci, tzv. Hamiltonián, která popisuj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energie podob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jako Lagrangián popisuj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hmoty. Protož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informace odpovídá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energie, má Hamiltonián zásadní význam aji v informatice.</w:t>
      </w:r>
    </w:p>
    <w:p>
      <w:pPr>
        <w:pStyle w:val="NormlnsWWW"/>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 xml:space="preserve">hezké opsané povídání, ve kterém ještě chybí ten éter, vlastně </w:t>
      </w:r>
      <w:r>
        <w:rPr>
          <w:rFonts w:cs="Times New Roman;Times New Roman" w:ascii="Times New Roman;Times New Roman" w:hAnsi="Times New Roman;Times New Roman"/>
          <w:color w:val="FF0000"/>
          <w:sz w:val="24"/>
        </w:rPr>
        <w:t>vůbec</w:t>
      </w:r>
      <w:r>
        <w:rPr>
          <w:rFonts w:cs="Times New Roman;Times New Roman" w:ascii="Times New Roman;Times New Roman" w:hAnsi="Times New Roman;Times New Roman"/>
          <w:color w:val="FF0000"/>
          <w:sz w:val="24"/>
        </w:rPr>
        <w:t xml:space="preserve"> nechybí ten éter … a hle co to vidím níže :</w:t>
      </w:r>
    </w:p>
    <w:p>
      <w:pPr>
        <w:pStyle w:val="NormlnsWWW"/>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highlight w:val="yellow"/>
        </w:rPr>
        <w:t>Moderní fyzika neuznává koncept hmotnýho prost</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dí, protože se domnívá, že M-M experimentem definitivn</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 xml:space="preserve"> vyvrátila éter</w:t>
      </w:r>
      <w:r>
        <w:rPr>
          <w:rFonts w:cs="Times New Roman;Times New Roman" w:ascii="Times New Roman;Times New Roman" w:hAnsi="Times New Roman;Times New Roman"/>
          <w:sz w:val="24"/>
        </w:rPr>
        <w:t>, ale prakticky celej její matematickej formalismus je na Lagrangiánu a Hamiltoniánu založenej. Lagrangián používá teorie relativity pro odvození rovnic pole a Hamiltonián zase využívá kvantová mechanika, která popisuj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vln. Bez 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chle rovnic by byla fyzika ztracená, protože kvantová mechanika má prav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podobnostní charakter,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ovej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 kvantovejch 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 je pro nás nezm</w:t>
      </w:r>
      <w:r>
        <w:rPr>
          <w:rFonts w:cs="Times New Roman;Times New Roman" w:ascii="Times New Roman;Times New Roman" w:hAnsi="Times New Roman;Times New Roman"/>
          <w:sz w:val="24"/>
        </w:rPr>
        <w:t>ěř</w:t>
      </w:r>
      <w:r>
        <w:rPr>
          <w:rFonts w:cs="Times New Roman;Times New Roman" w:ascii="Times New Roman;Times New Roman" w:hAnsi="Times New Roman;Times New Roman"/>
          <w:sz w:val="24"/>
        </w:rPr>
        <w:t>itelnej - to co m</w:t>
      </w:r>
      <w:r>
        <w:rPr>
          <w:rFonts w:cs="Times New Roman;Times New Roman" w:ascii="Times New Roman;Times New Roman" w:hAnsi="Times New Roman;Times New Roman"/>
          <w:sz w:val="24"/>
        </w:rPr>
        <w:t>ěří</w:t>
      </w:r>
      <w:r>
        <w:rPr>
          <w:rFonts w:cs="Times New Roman;Times New Roman" w:ascii="Times New Roman;Times New Roman" w:hAnsi="Times New Roman;Times New Roman"/>
          <w:sz w:val="24"/>
        </w:rPr>
        <w:t>me je vlas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ovej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h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ovýho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u vlnový funkce. V tom ohledu je pro kvantovou fyziku Lagrange</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v formalismus neocenitelnej, protože umož</w:t>
      </w:r>
      <w:r>
        <w:rPr>
          <w:rFonts w:cs="Times New Roman;Times New Roman" w:ascii="Times New Roman;Times New Roman" w:hAnsi="Times New Roman;Times New Roman"/>
          <w:sz w:val="24"/>
        </w:rPr>
        <w:t>ň</w:t>
      </w:r>
      <w:r>
        <w:rPr>
          <w:rFonts w:cs="Times New Roman;Times New Roman" w:ascii="Times New Roman;Times New Roman" w:hAnsi="Times New Roman;Times New Roman"/>
          <w:sz w:val="24"/>
        </w:rPr>
        <w:t>uje spo</w:t>
      </w:r>
      <w:r>
        <w:rPr>
          <w:rFonts w:cs="Times New Roman;Times New Roman" w:ascii="Times New Roman;Times New Roman" w:hAnsi="Times New Roman;Times New Roman"/>
          <w:sz w:val="24"/>
        </w:rPr>
        <w:t>čí</w:t>
      </w:r>
      <w:r>
        <w:rPr>
          <w:rFonts w:cs="Times New Roman;Times New Roman" w:ascii="Times New Roman;Times New Roman" w:hAnsi="Times New Roman;Times New Roman"/>
          <w:sz w:val="24"/>
        </w:rPr>
        <w:t>tat aspo</w:t>
      </w:r>
      <w:r>
        <w:rPr>
          <w:rFonts w:cs="Times New Roman;Times New Roman" w:ascii="Times New Roman;Times New Roman" w:hAnsi="Times New Roman;Times New Roman"/>
          <w:sz w:val="24"/>
        </w:rPr>
        <w:t>ň</w:t>
      </w:r>
      <w:r>
        <w:rPr>
          <w:rFonts w:cs="Times New Roman;Times New Roman" w:ascii="Times New Roman;Times New Roman" w:hAnsi="Times New Roman;Times New Roman"/>
          <w:sz w:val="24"/>
        </w:rPr>
        <w:t xml:space="preserve"> ten ustálenej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 resp.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rnou hodnotu vlnových funkcí a tvar orbitalu. Je zjevný, že </w:t>
      </w:r>
      <w:r>
        <w:rPr>
          <w:rFonts w:cs="Times New Roman;Times New Roman" w:ascii="Times New Roman;Times New Roman" w:hAnsi="Times New Roman;Times New Roman"/>
          <w:sz w:val="24"/>
          <w:highlight w:val="yellow"/>
        </w:rPr>
        <w:t>celá kvantová fyzika je vlastn</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 xml:space="preserve"> optika mechanickýho prost</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dí podobnýho p</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n</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 ve kterým je hustota hmoty úm</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rná hustot</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 xml:space="preserve"> ší</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ní energie (p</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na p</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i t</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pání houstne)</w:t>
      </w:r>
      <w:r>
        <w:rPr>
          <w:rFonts w:cs="Times New Roman;Times New Roman" w:ascii="Times New Roman;Times New Roman" w:hAnsi="Times New Roman;Times New Roman"/>
          <w:sz w:val="24"/>
        </w:rPr>
        <w:t>. Akorádže si to dnešní fyzici, který u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leda tu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krátit vzor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ky si to neu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domujou. </w:t>
      </w:r>
      <w:r>
        <w:rPr>
          <w:rFonts w:cs="Times New Roman;Times New Roman" w:ascii="Times New Roman;Times New Roman" w:hAnsi="Times New Roman;Times New Roman"/>
          <w:sz w:val="24"/>
          <w:highlight w:val="yellow"/>
        </w:rPr>
        <w:t>Sice odmítaj éter a hmotný prost</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dí, ale používaj jeho rovnice</w:t>
      </w:r>
      <w:r>
        <w:rPr>
          <w:rFonts w:cs="Times New Roman;Times New Roman" w:ascii="Times New Roman;Times New Roman" w:hAnsi="Times New Roman;Times New Roman"/>
          <w:sz w:val="24"/>
        </w:rPr>
        <w:t xml:space="preserve"> a myslej si, kdovíjak na to nevyzráli. </w:t>
      </w:r>
      <w:r>
        <w:rPr>
          <w:rFonts w:cs="Times New Roman;Times New Roman" w:ascii="Times New Roman;Times New Roman" w:hAnsi="Times New Roman;Times New Roman"/>
          <w:sz w:val="24"/>
          <w:highlight w:val="yellow"/>
        </w:rPr>
        <w:t>Podle teorie éteru je ší</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ní energie vlastn</w:t>
      </w:r>
      <w:r>
        <w:rPr>
          <w:rFonts w:cs="Times New Roman;Times New Roman" w:ascii="Times New Roman;Times New Roman" w:hAnsi="Times New Roman;Times New Roman"/>
          <w:sz w:val="24"/>
          <w:highlight w:val="yellow"/>
        </w:rPr>
        <w:t>ě</w:t>
      </w:r>
      <w:r>
        <w:rPr>
          <w:rFonts w:cs="Times New Roman;Times New Roman" w:ascii="Times New Roman;Times New Roman" w:hAnsi="Times New Roman;Times New Roman"/>
          <w:sz w:val="24"/>
          <w:highlight w:val="yellow"/>
        </w:rPr>
        <w:t xml:space="preserve"> projevem dif</w:t>
      </w:r>
      <w:r>
        <w:rPr>
          <w:rFonts w:cs="Times New Roman;Times New Roman" w:ascii="Times New Roman;Times New Roman" w:hAnsi="Times New Roman;Times New Roman"/>
          <w:sz w:val="24"/>
          <w:highlight w:val="yellow"/>
        </w:rPr>
        <w:t>ů</w:t>
      </w:r>
      <w:r>
        <w:rPr>
          <w:rFonts w:cs="Times New Roman;Times New Roman" w:ascii="Times New Roman;Times New Roman" w:hAnsi="Times New Roman;Times New Roman"/>
          <w:sz w:val="24"/>
          <w:highlight w:val="yellow"/>
        </w:rPr>
        <w:t xml:space="preserve">ze a vyrovnávání koncentrace </w:t>
      </w:r>
      <w:r>
        <w:rPr>
          <w:rFonts w:cs="Times New Roman;Times New Roman" w:ascii="Times New Roman;Times New Roman" w:hAnsi="Times New Roman;Times New Roman"/>
          <w:sz w:val="24"/>
          <w:highlight w:val="yellow"/>
        </w:rPr>
        <w:t>čá</w:t>
      </w:r>
      <w:r>
        <w:rPr>
          <w:rFonts w:cs="Times New Roman;Times New Roman" w:ascii="Times New Roman;Times New Roman" w:hAnsi="Times New Roman;Times New Roman"/>
          <w:sz w:val="24"/>
          <w:highlight w:val="yellow"/>
        </w:rPr>
        <w:t>stic, který tu energii zprost</w:t>
      </w:r>
      <w:r>
        <w:rPr>
          <w:rFonts w:cs="Times New Roman;Times New Roman" w:ascii="Times New Roman;Times New Roman" w:hAnsi="Times New Roman;Times New Roman"/>
          <w:sz w:val="24"/>
          <w:highlight w:val="yellow"/>
        </w:rPr>
        <w:t>ř</w:t>
      </w:r>
      <w:r>
        <w:rPr>
          <w:rFonts w:cs="Times New Roman;Times New Roman" w:ascii="Times New Roman;Times New Roman" w:hAnsi="Times New Roman;Times New Roman"/>
          <w:sz w:val="24"/>
          <w:highlight w:val="yellow"/>
        </w:rPr>
        <w:t>edkovávaj.</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li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tepla jde jednoduše modelovat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em rozpouš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kostky cukru. A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v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je st</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davý zahuš</w:t>
      </w:r>
      <w:r>
        <w:rPr>
          <w:rFonts w:cs="Times New Roman;Times New Roman" w:ascii="Times New Roman;Times New Roman" w:hAnsi="Times New Roman;Times New Roman"/>
          <w:sz w:val="24"/>
        </w:rPr>
        <w:t>ť</w:t>
      </w:r>
      <w:r>
        <w:rPr>
          <w:rFonts w:cs="Times New Roman;Times New Roman" w:ascii="Times New Roman;Times New Roman" w:hAnsi="Times New Roman;Times New Roman"/>
          <w:sz w:val="24"/>
        </w:rPr>
        <w:t xml:space="preserve">ování a rozptylování chaotickejch fluktuací </w:t>
      </w:r>
      <w:r>
        <w:rPr>
          <w:rFonts w:cs="Times New Roman;Times New Roman" w:ascii="Times New Roman;Times New Roman" w:hAnsi="Times New Roman;Times New Roman"/>
          <w:sz w:val="24"/>
          <w:highlight w:val="cyan"/>
        </w:rPr>
        <w:t>čá</w:t>
      </w:r>
      <w:r>
        <w:rPr>
          <w:rFonts w:cs="Times New Roman;Times New Roman" w:ascii="Times New Roman;Times New Roman" w:hAnsi="Times New Roman;Times New Roman"/>
          <w:sz w:val="24"/>
          <w:highlight w:val="cyan"/>
        </w:rPr>
        <w:t>stic éteru.</w:t>
      </w:r>
    </w:p>
    <w:p>
      <w:pPr>
        <w:pStyle w:val="Normal"/>
        <w:rPr/>
      </w:pPr>
      <w:r>
        <w:rPr/>
        <w:br w:type="textWrapping" w:clear="all"/>
      </w:r>
      <w:r>
        <w:rPr>
          <w:color w:val="FF0000"/>
        </w:rPr>
        <w:t xml:space="preserve">SRNKA : </w:t>
      </w:r>
    </w:p>
    <w:p>
      <w:pPr>
        <w:pStyle w:val="Normal"/>
        <w:rPr>
          <w:color w:val="FF0000"/>
        </w:rPr>
      </w:pPr>
      <w:r>
        <w:rPr>
          <w:color w:val="FF0000"/>
        </w:rPr>
        <w:t>Na své audítko RAINMAN jste mi zakázal přístup…( vědecké a korektní to řešení k oponentům ), tak musím pokud Vám chci něco říci jít jinam.&lt;BR&gt;</w:t>
      </w:r>
    </w:p>
    <w:p>
      <w:pPr>
        <w:pStyle w:val="Normal"/>
        <w:rPr/>
      </w:pPr>
      <w:r>
        <w:rPr>
          <w:color w:val="FF0000"/>
        </w:rPr>
        <w:t>Úplně nejhorší na Srnkově teorii éteru je to, že on svou teorii &lt;i&gt;&lt;u&gt;</w:t>
      </w:r>
      <w:r>
        <w:rPr>
          <w:i/>
          <w:iCs/>
          <w:color w:val="FF0000"/>
          <w:u w:val="single"/>
        </w:rPr>
        <w:t>tvrdí</w:t>
      </w:r>
      <w:r>
        <w:rPr>
          <w:color w:val="FF0000"/>
        </w:rPr>
        <w:t xml:space="preserve"> &lt;/i&gt;&lt;/u&gt;proti všem a odmítá nabízenou polemiku a nabízené protiargumenty, které kdyby pomalu a pečlivě zvládl, posiloval by tu svou koncepci ( co mě neporazí to mě posiluje ). Což je jednak nevědecké a jednak protismyslné, neplodné a naopak nepřijímání námitek ničí tu jeho teorii. Takovou výhodu já nemám. Já svou hypotézu obráceně netvrdím, přiznávám její nedokončenost, k tomu v tom málu které HDV předvedla, připouštím i možné opravitelné chyby a přesto nemám oponenta, slušného ! ! , který by „bil do vize HDV až by jí rozbil“, argumentací ( ! ) čistou a opravdu vědeckou, ale mám jen v zádech několik zákeřné nadutých egoistických parchantů, co chtějí za každou cenu zlikvidovat mě ( nééé kvůli HDV, ale kvůli mému urputnému boji s hanobením a kvůli tomu, že si nebude laik dovolovat tvořit HDV a dokonce pak chtít i za to pochvaly ) tedy zlikvidovat mě a tím potopit HDV…. jsou to pštrosové.</w:t>
      </w:r>
    </w:p>
    <w:p>
      <w:pPr>
        <w:pStyle w:val="Normal"/>
        <w:rPr>
          <w:color w:val="FF0000"/>
        </w:rPr>
      </w:pPr>
      <w:r>
        <w:rPr>
          <w:color w:val="FF0000"/>
        </w:rPr>
      </w:r>
    </w:p>
    <w:p>
      <w:pPr>
        <w:pStyle w:val="Normal"/>
        <w:rPr>
          <w:color w:val="FF0000"/>
        </w:rPr>
      </w:pPr>
      <w:r>
        <w:rPr>
          <w:color w:val="FF0000"/>
        </w:rPr>
        <w:t>Pane Befelemepeseveze, já nechodím na scénu, abych tvrdil, že vím hodně o internetu, ale tvrdím, že o Vás a Vašem charakteru už vím víc než o tom internetu. A už i tvrdím, že u soudu budete mít co dělat s obhájením svého ponižování a hanobení ; rozhodně Vám ty "internetové supervědosmosti" tam nepomůžou. ( můžete si o tom podebatovat s Hálou ..., a to u něho šlo oproti Vám o prkotinu tj. jen o 5 ponižujících výroků,… u Vás to už jde do stovek !,.., u něj jen tahanice „o přestupek“, u Vás to bude o „něco“ nepodmínečného )</w:t>
      </w:r>
    </w:p>
    <w:p>
      <w:pPr>
        <w:pStyle w:val="Normal"/>
        <w:rPr>
          <w:color w:val="FF0000"/>
        </w:rPr>
      </w:pPr>
      <w:r>
        <w:rPr>
          <w:color w:val="FF0000"/>
        </w:rPr>
      </w:r>
    </w:p>
    <w:p>
      <w:pPr>
        <w:pStyle w:val="Normal"/>
        <w:rPr>
          <w:color w:val="FF0000"/>
        </w:rPr>
      </w:pPr>
      <w:r>
        <w:rPr>
          <w:color w:val="FF0000"/>
        </w:rPr>
        <w:t xml:space="preserve">SRNKA : </w:t>
      </w:r>
    </w:p>
    <w:p>
      <w:pPr>
        <w:pStyle w:val="Normal"/>
        <w:rPr>
          <w:color w:val="FF0000"/>
        </w:rPr>
      </w:pPr>
      <w:r>
        <w:rPr>
          <w:color w:val="FF0000"/>
        </w:rPr>
        <w:t>Na své audítko RAINMAN jste mi zakázal přístup, což bylo od Vás vědecké a korektní řešení k oponentům. Musím tak, pokud Vám chci něco říci. jít sem.&lt;BR&gt;&lt;BR&gt;</w:t>
      </w:r>
    </w:p>
    <w:p>
      <w:pPr>
        <w:pStyle w:val="Normal"/>
        <w:rPr/>
      </w:pPr>
      <w:r>
        <w:rPr>
          <w:color w:val="FF0000"/>
        </w:rPr>
        <w:t>Úplně nejhorší na Srnkově teorii éteru je to, že on svou teorii &lt;i&gt;&lt;u&gt;tvrdí &lt;/i&gt;&lt;/u&gt;… a to proti všem…a jako pštros s hlavou v písku odmítá nabízenou polemiku, tu správnou polemiku a nabízené protiargumenty, které kdyby pomalu a pečlivě zvládl, odbourával, posiloval by tím tu svou koncepci ( přísloví : co mě neporazí to mě posiluje ). A tak jeho chování k pravé polemice je banální ( zahazuje přísně logickou oponenturu a přijímá blalastní kydy Befelů ) ; Odmítat opozici a protiargumenty je jednak nevědecké a jednak neplodné a nepřijímání námitek ničí vlastně jeho teorii. ( Srnka přijímá pseudonámitky od blbečka B-E. Ale v tomto případě nepochopil, že B-E mu neříká pravé poctivé námitky vědecké, ale řečnický balast s nadávkami. To je naprosto neplodná polemika a přesto jí SRNKA přijal. Nepochopitelné.&lt;BR&gt;</w:t>
      </w:r>
    </w:p>
    <w:p>
      <w:pPr>
        <w:pStyle w:val="Normal"/>
        <w:rPr>
          <w:color w:val="FF0000"/>
        </w:rPr>
      </w:pPr>
      <w:r>
        <w:rPr>
          <w:color w:val="FF0000"/>
        </w:rPr>
        <w:t xml:space="preserve">  </w:t>
      </w:r>
      <w:r>
        <w:rPr>
          <w:color w:val="FF0000"/>
        </w:rPr>
        <w:t>Výhodu poctivého oponenta já nemám, ač jsem si myslel loni v květnu, že vstupem na Mageo se to změní. Já svou hypotézu oproti Petrikovi netvrdím, přiznávám její nedokončenost, k tomu v tom málu které HDV předvedla, připouštím i možné opravitelné chyby a přesto nemám oponenta, slušného ! ! , který by „bil do vize HDV až by z ní třísky lítaly a jí rozbil“, ovšem argumentací ( ! )(!) čistou a opravdu vědeckou, a slušnou a poctivou, ale mám jen v zádech několik zákeřné nadutých egoistických parchantů, co chtějí za každou cenu zlikvidovat mě ( a to nééé kvůli HDV, ale kvůli mé urputné obraně a  boji s hanobením …A kvůli tomu, že si nebude laik fyziky nevystudovaný dovolovat tvořit HDV a dokonce pak chtít i za to pochvaly ), tedy zlikvidovat mě a tím potopit HDV…. jsou to nejen zlí lidé a nevědci ale i pštrosové.</w:t>
      </w:r>
    </w:p>
    <w:p>
      <w:pPr>
        <w:pStyle w:val="Normal"/>
        <w:rPr>
          <w:color w:val="FF0000"/>
        </w:rPr>
      </w:pPr>
      <w:r>
        <w:rPr>
          <w:color w:val="FF0000"/>
        </w:rPr>
      </w:r>
    </w:p>
    <w:p>
      <w:pPr>
        <w:pStyle w:val="Normal"/>
        <w:rPr>
          <w:color w:val="FF0000"/>
        </w:rPr>
      </w:pPr>
      <w:r>
        <w:rPr>
          <w:color w:val="FF0000"/>
        </w:rPr>
        <w:t>……………………………</w:t>
      </w:r>
      <w:r>
        <w:rPr>
          <w:color w:val="FF0000"/>
        </w:rPr>
        <w:t>.</w:t>
      </w:r>
    </w:p>
    <w:p>
      <w:pPr>
        <w:pStyle w:val="Normal"/>
        <w:rPr>
          <w:color w:val="FF0000"/>
        </w:rPr>
      </w:pPr>
      <w:r>
        <w:rPr>
          <w:color w:val="FF0000"/>
        </w:rPr>
      </w:r>
    </w:p>
    <w:p>
      <w:pPr>
        <w:pStyle w:val="NormlnsWWW"/>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Moderní fyzika neuznává koncept hmotnýho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 xml:space="preserve">&gt; </w:t>
      </w:r>
      <w:r>
        <w:rPr>
          <w:rFonts w:cs="Times New Roman;Times New Roman" w:ascii="Times New Roman;Times New Roman" w:hAnsi="Times New Roman;Times New Roman"/>
          <w:color w:val="FF0000"/>
          <w:sz w:val="24"/>
        </w:rPr>
        <w:t>to je lež, pane Petrik…fyzika na každém kroku říká, že „v časoprostoru se nachází hmota v podobě látky a hmota v podobě polí a v podobě i dalších hmotných prostředí“ čili hmota v prostředí časoprostorovém. Vyvraťte to, že to věda takto a podobně neříká.</w:t>
      </w:r>
      <w:r>
        <w:rPr>
          <w:rFonts w:cs="Times New Roman;Times New Roman" w:ascii="Times New Roman;Times New Roman" w:hAnsi="Times New Roman;Times New Roman"/>
          <w:sz w:val="24"/>
        </w:rPr>
        <w:t xml:space="preserve"> &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protože se domnívá, že M-M experimentem definitiv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vyvrátila éter,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 xml:space="preserve">věda netvrdí, že M-M experimentem vyvrátila éter, věda tvrdí, po M-M ex. není zapotřebí nutnost éter zavádět a s éterem uvažovat jako s nevyhnutelně potřebným prostředím. Já sám Vám říkám, že pokud éter existuje je jeho reálstav jistou zakřivenou modifikací samotného časoprostoru…a tento jistý zakřivený časoprostor ( pojmenovaný éter ) je pak jako jedno z určitých prostředí, hmotových prostředí, ( protože stavy časoprostoru jsou hmotovými prostředími </w:t>
      </w:r>
      <w:r>
        <w:rPr>
          <w:rFonts w:cs="Times New Roman;Times New Roman" w:ascii="Times New Roman;Times New Roman" w:hAnsi="Times New Roman;Times New Roman"/>
          <w:sz w:val="24"/>
        </w:rPr>
        <w:t>&lt;/font&gt;ale prakticky celej její matematickej formalismus je na Lagrangiánu a Hamiltoniánu založenej.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což není důkaz pro éter</w:t>
      </w:r>
      <w:r>
        <w:rPr>
          <w:rFonts w:cs="Times New Roman;Times New Roman" w:ascii="Times New Roman;Times New Roman" w:hAnsi="Times New Roman;Times New Roman"/>
          <w:sz w:val="24"/>
        </w:rPr>
        <w:t>&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Lagrangián používá teorie relativity pro odvození rovnic pole a Hamiltonián zase využívá kvantová mechanika, která popisuj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vln.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 xml:space="preserve">což není důkaz pro éter </w:t>
      </w:r>
      <w:r>
        <w:rPr>
          <w:rFonts w:cs="Times New Roman;Times New Roman" w:ascii="Times New Roman;Times New Roman" w:hAnsi="Times New Roman;Times New Roman"/>
          <w:sz w:val="24"/>
        </w:rPr>
        <w:t>&lt;/font&gt;Bez 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chle rovnic by byla fyzika ztracená,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ano, ale bez éteru ztracená není…</w:t>
      </w:r>
      <w:r>
        <w:rPr>
          <w:rFonts w:cs="Times New Roman;Times New Roman" w:ascii="Times New Roman;Times New Roman" w:hAnsi="Times New Roman;Times New Roman"/>
          <w:sz w:val="24"/>
        </w:rPr>
        <w:t>&lt;/font&gt;protože kvantová mechanika má prav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podobnostní charakter,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ovej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 kvantovejch d</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 je pro nás nezm</w:t>
      </w:r>
      <w:r>
        <w:rPr>
          <w:rFonts w:cs="Times New Roman;Times New Roman" w:ascii="Times New Roman;Times New Roman" w:hAnsi="Times New Roman;Times New Roman"/>
          <w:sz w:val="24"/>
        </w:rPr>
        <w:t>ěř</w:t>
      </w:r>
      <w:r>
        <w:rPr>
          <w:rFonts w:cs="Times New Roman;Times New Roman" w:ascii="Times New Roman;Times New Roman" w:hAnsi="Times New Roman;Times New Roman"/>
          <w:sz w:val="24"/>
        </w:rPr>
        <w:t>itelnej - to co m</w:t>
      </w:r>
      <w:r>
        <w:rPr>
          <w:rFonts w:cs="Times New Roman;Times New Roman" w:ascii="Times New Roman;Times New Roman" w:hAnsi="Times New Roman;Times New Roman"/>
          <w:sz w:val="24"/>
        </w:rPr>
        <w:t>ěří</w:t>
      </w:r>
      <w:r>
        <w:rPr>
          <w:rFonts w:cs="Times New Roman;Times New Roman" w:ascii="Times New Roman;Times New Roman" w:hAnsi="Times New Roman;Times New Roman"/>
          <w:sz w:val="24"/>
        </w:rPr>
        <w:t>me je vlas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ovej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h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asovýho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u vlnový funkce. V tom ohledu je pro kvantovou fyziku Lagrange</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v formalismus neocenitelnej, protože umož</w:t>
      </w:r>
      <w:r>
        <w:rPr>
          <w:rFonts w:cs="Times New Roman;Times New Roman" w:ascii="Times New Roman;Times New Roman" w:hAnsi="Times New Roman;Times New Roman"/>
          <w:sz w:val="24"/>
        </w:rPr>
        <w:t>ň</w:t>
      </w:r>
      <w:r>
        <w:rPr>
          <w:rFonts w:cs="Times New Roman;Times New Roman" w:ascii="Times New Roman;Times New Roman" w:hAnsi="Times New Roman;Times New Roman"/>
          <w:sz w:val="24"/>
        </w:rPr>
        <w:t>uje spo</w:t>
      </w:r>
      <w:r>
        <w:rPr>
          <w:rFonts w:cs="Times New Roman;Times New Roman" w:ascii="Times New Roman;Times New Roman" w:hAnsi="Times New Roman;Times New Roman"/>
          <w:sz w:val="24"/>
        </w:rPr>
        <w:t>čí</w:t>
      </w:r>
      <w:r>
        <w:rPr>
          <w:rFonts w:cs="Times New Roman;Times New Roman" w:ascii="Times New Roman;Times New Roman" w:hAnsi="Times New Roman;Times New Roman"/>
          <w:sz w:val="24"/>
        </w:rPr>
        <w:t>tat aspo</w:t>
      </w:r>
      <w:r>
        <w:rPr>
          <w:rFonts w:cs="Times New Roman;Times New Roman" w:ascii="Times New Roman;Times New Roman" w:hAnsi="Times New Roman;Times New Roman"/>
          <w:sz w:val="24"/>
        </w:rPr>
        <w:t>ň</w:t>
      </w:r>
      <w:r>
        <w:rPr>
          <w:rFonts w:cs="Times New Roman;Times New Roman" w:ascii="Times New Roman;Times New Roman" w:hAnsi="Times New Roman;Times New Roman"/>
          <w:sz w:val="24"/>
        </w:rPr>
        <w:t xml:space="preserve"> ten ustálenej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 resp.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rnou hodnotu vlnových funkcí a tvar orbitalu. Je zjevný, že celá kvantová fyzika je vlas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optika mechanickýho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co to je optika machanickýho prostředí, to vysvětlete „očima éteru“</w:t>
      </w:r>
      <w:r>
        <w:rPr>
          <w:rFonts w:cs="Times New Roman;Times New Roman" w:ascii="Times New Roman;Times New Roman" w:hAnsi="Times New Roman;Times New Roman"/>
          <w:sz w:val="24"/>
        </w:rPr>
        <w:t xml:space="preserve"> &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podobnýho 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ve kterým je hustota hmoty ú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rná husto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energie (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a p</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i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pání houstne). Akorádže si to dnešní fyzici, který um</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j leda tup</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krátit vzore</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ky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to jste do toho balíku zařadil ovšem celý svět… všimněte si, že já jsem označil „tupými fyziky“ jen určitou hrstku Mageánů…já bych si nedovolil říkat o všech vědcích tak agresivní hanobící soud…</w:t>
      </w:r>
      <w:r>
        <w:rPr>
          <w:rFonts w:cs="Times New Roman;Times New Roman" w:ascii="Times New Roman;Times New Roman" w:hAnsi="Times New Roman;Times New Roman"/>
          <w:sz w:val="24"/>
        </w:rPr>
        <w:t>&lt;/font&gt;si to neuv</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domujou. Sice odmítaj éter a hmotný 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dí,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tak co odmítají éter anebo hmotný prostředí ? já si myslím že blábolíte sám</w:t>
      </w:r>
      <w:r>
        <w:rPr>
          <w:rFonts w:cs="Times New Roman;Times New Roman" w:ascii="Times New Roman;Times New Roman" w:hAnsi="Times New Roman;Times New Roman"/>
          <w:sz w:val="24"/>
        </w:rPr>
        <w:t>&lt;/font&g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ale používaj jeho rovnice a myslej si, kdovíjak na to nevyzráli. Podle teorie éteru je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energie vlast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 xml:space="preserve"> projevem dif</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 xml:space="preserve">ze a vyrovnávání koncentrace </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stic, který tu energii zpros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 xml:space="preserve">edkovávaj. </w:t>
      </w:r>
      <w:r>
        <w:rPr>
          <w:rFonts w:cs="Times New Roman;Times New Roman" w:ascii="Times New Roman;Times New Roman" w:hAnsi="Times New Roman;Times New Roman"/>
          <w:sz w:val="24"/>
        </w:rPr>
        <w:t>Č</w:t>
      </w:r>
      <w:r>
        <w:rPr>
          <w:rFonts w:cs="Times New Roman;Times New Roman" w:ascii="Times New Roman;Times New Roman" w:hAnsi="Times New Roman;Times New Roman"/>
          <w:sz w:val="24"/>
        </w:rPr>
        <w:t>ili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ší</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ní tepla jde jednoduše modelovat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pr</w:t>
      </w:r>
      <w:r>
        <w:rPr>
          <w:rFonts w:cs="Times New Roman;Times New Roman" w:ascii="Times New Roman;Times New Roman" w:hAnsi="Times New Roman;Times New Roman"/>
          <w:sz w:val="24"/>
        </w:rPr>
        <w:t>ů</w:t>
      </w: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hem rozpoušt</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kostky cukru. A t</w:t>
      </w:r>
      <w:r>
        <w:rPr>
          <w:rFonts w:cs="Times New Roman;Times New Roman" w:ascii="Times New Roman;Times New Roman" w:hAnsi="Times New Roman;Times New Roman"/>
          <w:sz w:val="24"/>
        </w:rPr>
        <w:t>ř</w:t>
      </w:r>
      <w:r>
        <w:rPr>
          <w:rFonts w:cs="Times New Roman;Times New Roman" w:ascii="Times New Roman;Times New Roman" w:hAnsi="Times New Roman;Times New Roman"/>
          <w:sz w:val="24"/>
        </w:rPr>
        <w:t>eba vln</w:t>
      </w:r>
      <w:r>
        <w:rPr>
          <w:rFonts w:cs="Times New Roman;Times New Roman" w:ascii="Times New Roman;Times New Roman" w:hAnsi="Times New Roman;Times New Roman"/>
          <w:sz w:val="24"/>
        </w:rPr>
        <w:t>ě</w:t>
      </w:r>
      <w:r>
        <w:rPr>
          <w:rFonts w:cs="Times New Roman;Times New Roman" w:ascii="Times New Roman;Times New Roman" w:hAnsi="Times New Roman;Times New Roman"/>
          <w:sz w:val="24"/>
        </w:rPr>
        <w:t>ní je st</w:t>
      </w:r>
      <w:r>
        <w:rPr>
          <w:rFonts w:cs="Times New Roman;Times New Roman" w:ascii="Times New Roman;Times New Roman" w:hAnsi="Times New Roman;Times New Roman"/>
          <w:sz w:val="24"/>
        </w:rPr>
        <w:t>ří</w:t>
      </w:r>
      <w:r>
        <w:rPr>
          <w:rFonts w:cs="Times New Roman;Times New Roman" w:ascii="Times New Roman;Times New Roman" w:hAnsi="Times New Roman;Times New Roman"/>
          <w:sz w:val="24"/>
        </w:rPr>
        <w:t>davý zahuš</w:t>
      </w:r>
      <w:r>
        <w:rPr>
          <w:rFonts w:cs="Times New Roman;Times New Roman" w:ascii="Times New Roman;Times New Roman" w:hAnsi="Times New Roman;Times New Roman"/>
          <w:sz w:val="24"/>
        </w:rPr>
        <w:t>ť</w:t>
      </w:r>
      <w:r>
        <w:rPr>
          <w:rFonts w:cs="Times New Roman;Times New Roman" w:ascii="Times New Roman;Times New Roman" w:hAnsi="Times New Roman;Times New Roman"/>
          <w:sz w:val="24"/>
        </w:rPr>
        <w:t>ování a rozptylování chaotickejch fluktuací &lt;b&gt;&lt;u&gt;</w:t>
      </w:r>
      <w:r>
        <w:rPr>
          <w:rFonts w:cs="Times New Roman;Times New Roman" w:ascii="Times New Roman;Times New Roman" w:hAnsi="Times New Roman;Times New Roman"/>
          <w:sz w:val="24"/>
        </w:rPr>
        <w:t>čá</w:t>
      </w:r>
      <w:r>
        <w:rPr>
          <w:rFonts w:cs="Times New Roman;Times New Roman" w:ascii="Times New Roman;Times New Roman" w:hAnsi="Times New Roman;Times New Roman"/>
          <w:sz w:val="24"/>
        </w:rPr>
        <w:t>stic éteru.&lt;/b&gt;&lt;/u&gt; &lt;font color=</w:t>
      </w:r>
      <w:r>
        <w:rPr>
          <w:rFonts w:cs="Times New Roman;Times New Roman" w:ascii="Times New Roman;Times New Roman" w:hAnsi="Times New Roman;Times New Roman"/>
          <w:color w:val="FF0000"/>
          <w:sz w:val="24"/>
        </w:rPr>
        <w:t>red</w:t>
      </w:r>
      <w:r>
        <w:rPr>
          <w:rFonts w:cs="Times New Roman;Times New Roman" w:ascii="Times New Roman;Times New Roman" w:hAnsi="Times New Roman;Times New Roman"/>
          <w:sz w:val="24"/>
        </w:rPr>
        <w:t>&gt;</w:t>
      </w:r>
      <w:r>
        <w:rPr>
          <w:rFonts w:cs="Times New Roman;Times New Roman" w:ascii="Times New Roman;Times New Roman" w:hAnsi="Times New Roman;Times New Roman"/>
          <w:color w:val="FF0000"/>
          <w:sz w:val="24"/>
        </w:rPr>
        <w:t>a právě jsem u zásadní otázky : éter je podle Vás tvořenej částicema hmoty ? a to jakejma „éééterony“? Dokažte to a ukažte to jak a kde a proč.</w:t>
      </w:r>
      <w:r>
        <w:rPr>
          <w:rFonts w:cs="Times New Roman;Times New Roman" w:ascii="Times New Roman;Times New Roman" w:hAnsi="Times New Roman;Times New Roman"/>
          <w:sz w:val="24"/>
        </w:rPr>
        <w:t xml:space="preserve"> &lt;/font&gt;</w:t>
      </w:r>
    </w:p>
    <w:p>
      <w:pPr>
        <w:pStyle w:val="Normal"/>
        <w:rPr>
          <w:color w:val="FF0000"/>
        </w:rPr>
      </w:pPr>
      <w:r>
        <w:rPr>
          <w:color w:val="FF0000"/>
        </w:rPr>
        <w:t>…………………………………</w:t>
      </w:r>
      <w:r>
        <w:rPr>
          <w:color w:val="FF0000"/>
        </w:rPr>
        <w:t>..</w:t>
      </w:r>
    </w:p>
    <w:p>
      <w:pPr>
        <w:pStyle w:val="Normal"/>
        <w:rPr>
          <w:color w:val="FF0000"/>
        </w:rPr>
      </w:pPr>
      <w:r>
        <w:rPr>
          <w:color w:val="FF0000"/>
        </w:rPr>
      </w:r>
    </w:p>
    <w:p>
      <w:pPr>
        <w:pStyle w:val="Normal"/>
        <w:rPr>
          <w:color w:val="FF0000"/>
        </w:rPr>
      </w:pPr>
      <w:r>
        <w:rPr>
          <w:color w:val="FF0000"/>
        </w:rPr>
        <w:t>LIMJOFe, pokud chceš blít výsměch, tak i ten bys měl vyrobit inteligentně a né tak pošklebek a tak do „vlnobalíčku“</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MEDWINe, určitě máte chuť ( dle své duše a svědomí hajzla ) smeknout poklonu obdivu obdobnou jako se od Vás třpytí tu níže a témuž muži, co si umanul, že bude pouze a pouze slušně a s pochvalami od MEDWINa pronásledovat Navrátila, že ??? Do toho, MEDWINe, chvalte… A neříkejte, že jeho profil profil soukmenovce neznáte ; běhá po internetu několik měsíců…. pane xxxxx.</w:t>
      </w:r>
    </w:p>
    <w:p>
      <w:pPr>
        <w:pStyle w:val="Normal"/>
        <w:rPr/>
      </w:pPr>
      <w:r>
        <w:rPr>
          <w:color w:val="FF0000"/>
        </w:rPr>
        <w:t>&lt;br&gt;&lt;br&gt;&lt;img src="http://navj.wz.cz/061125_222812-89_102_193_29.jpg" title="(927234 / 79027 bytes)"&gt;&lt;br&gt;&lt;br&gt;</w:t>
      </w:r>
    </w:p>
    <w:p>
      <w:pPr>
        <w:pStyle w:val="Normal"/>
        <w:rPr>
          <w:color w:val="FF0000"/>
        </w:rPr>
      </w:pPr>
      <w:r>
        <w:rPr>
          <w:color w:val="FF0000"/>
        </w:rPr>
      </w:r>
    </w:p>
    <w:p>
      <w:pPr>
        <w:pStyle w:val="Normal"/>
        <w:rPr>
          <w:color w:val="FF0000"/>
        </w:rPr>
      </w:pPr>
      <w:r>
        <w:rPr>
          <w:color w:val="FF0000"/>
        </w:rPr>
        <w:t>………</w:t>
      </w:r>
    </w:p>
    <w:p>
      <w:pPr>
        <w:pStyle w:val="Normal"/>
        <w:rPr/>
      </w:pPr>
      <w:r>
        <w:rPr/>
        <w:t xml:space="preserve">SRNKA na audítku RAGTIME ( kam já nesmím ) mlčky přešel můj dar do jeho teorie éteru a napsal jinou teorii, …zde tuto i s obrázkem : "Jednoduchá </w:t>
      </w:r>
      <w:hyperlink r:id="rId12">
        <w:r>
          <w:rPr>
            <w:rStyle w:val="InternetLink"/>
          </w:rPr>
          <w:t>myší past</w:t>
        </w:r>
      </w:hyperlink>
      <w:r>
        <w:rPr/>
        <w:t xml:space="preserve"> sestává z trubky od záchodovýho papíru po jedný stran</w:t>
      </w:r>
      <w:r>
        <w:rPr/>
        <w:t>ě</w:t>
      </w:r>
      <w:r>
        <w:rPr/>
        <w:t xml:space="preserve"> zplošt</w:t>
      </w:r>
      <w:r>
        <w:rPr/>
        <w:t>ě</w:t>
      </w:r>
      <w:r>
        <w:rPr/>
        <w:t>ný, která je umíst</w:t>
      </w:r>
      <w:r>
        <w:rPr/>
        <w:t>ě</w:t>
      </w:r>
      <w:r>
        <w:rPr/>
        <w:t xml:space="preserve">ná ve vybalancovaný poloze nad košem nebo kbelíkem.“. &lt;BR&gt;&lt;BR&gt;A tak bych i tuto teorii Srnkovu trošičku poopravil ; do malůůvky bych na tu slaninu napsal nápis </w:t>
      </w:r>
      <w:r>
        <w:rPr>
          <w:b/>
          <w:bCs/>
          <w:color w:val="FF0000"/>
        </w:rPr>
        <w:t>HDV</w:t>
      </w:r>
      <w:r>
        <w:rPr/>
        <w:t xml:space="preserve"> a na tu myš napsal nápis </w:t>
      </w:r>
      <w:r>
        <w:rPr>
          <w:b/>
          <w:bCs/>
          <w:color w:val="99CC00"/>
        </w:rPr>
        <w:t>BEFELEMEPESEVEZE</w:t>
      </w:r>
    </w:p>
    <w:p>
      <w:pPr>
        <w:pStyle w:val="Normal"/>
        <w:rPr>
          <w:b/>
          <w:b/>
          <w:bCs/>
          <w:color w:val="99CC00"/>
        </w:rPr>
      </w:pPr>
      <w:r>
        <w:rPr>
          <w:b/>
          <w:bCs/>
          <w:color w:val="99CC00"/>
        </w:rPr>
      </w:r>
    </w:p>
    <w:p>
      <w:pPr>
        <w:pStyle w:val="Normal"/>
        <w:rPr>
          <w:color w:val="FF0000"/>
        </w:rPr>
      </w:pPr>
      <w:r>
        <w:rPr>
          <w:color w:val="FF0000"/>
        </w:rPr>
        <w:t>Pane MEDWINE, ale Vy, pokud jste inteligent, víte a měl by jste vědět ( ! ), že "Náhodný čtenář" a JOSEF_NAVRATIL a další a další pesudojména jsou jeden a tentýž člověk ( možná dva ) ... a rozhodně se nemýlím ve Vašem charakteru, který nezná nic jiného, než jedovaté ironie a pochvaly na jejich adresu,  přisolování na opačnou stranu barikády ( kde jste s těmi hajzly a soukmenovci  pokope ). Zásadní a morální postoj ke zlu jsem u Vás neviděl ! ….A podle charakteru který jsem už pochopil zůstanete jako zbabělec vždy na opačné straně než já, který &lt;b&gt;nepřestanu bojovat proti ponižování nikdy&lt;/b&gt; …i „hajzlováním“ ( ! ) a jen jím, ( žalobami také ), neb jiná metoda ani doktrína proti zlu není. ( ani ta Vaše, mlčení, nebo stranění těm, co hanobí ).&lt;BR&gt; Objeví se to brzo na webu a bude to tam dlouho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color w:val="000000"/>
      <w:kern w:val="2"/>
      <w:sz w:val="28"/>
      <w:szCs w:val="32"/>
    </w:rPr>
  </w:style>
  <w:style w:type="paragraph" w:styleId="Heading2">
    <w:name w:val="Heading 2"/>
    <w:basedOn w:val="Heading1"/>
    <w:next w:val="Normal"/>
    <w:qFormat/>
    <w:pPr>
      <w:numPr>
        <w:ilvl w:val="1"/>
        <w:numId w:val="1"/>
      </w:numPr>
      <w:tabs>
        <w:tab w:val="clear" w:pos="708"/>
        <w:tab w:val="left" w:pos="360" w:leader="none"/>
      </w:tabs>
      <w:outlineLvl w:val="1"/>
    </w:pPr>
    <w:rPr>
      <w:bCs w:val="false"/>
      <w:iCs/>
      <w:sz w:val="24"/>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Cs w:val="24"/>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color w:val="000000"/>
      <w:sz w:val="22"/>
      <w:szCs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 w:val="18"/>
    </w:rPr>
  </w:style>
  <w:style w:type="paragraph" w:styleId="Contents1">
    <w:name w:val="TOC 1"/>
    <w:basedOn w:val="Normal"/>
    <w:next w:val="Normal"/>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user.mailbox/HOVER%3Fu=FvU.pK8yriEy4Wv8gq&amp;c=1250" TargetMode="External"/><Relationship Id="rId4" Type="http://schemas.openxmlformats.org/officeDocument/2006/relationships/hyperlink" Target="http://www.mageo.cz/.user.mailbox/HOVER?u=FvU.pK8yriEy4Wv8gq&amp;c=1250" TargetMode="External"/><Relationship Id="rId5" Type="http://schemas.openxmlformats.org/officeDocument/2006/relationships/image" Target="media/image2.png"/><Relationship Id="rId6" Type="http://schemas.openxmlformats.org/officeDocument/2006/relationships/hyperlink" Target="http://193.85.233.106/.user.mailbox/SRNKA?u=&amp;c=1250" TargetMode="External"/><Relationship Id="rId7" Type="http://schemas.openxmlformats.org/officeDocument/2006/relationships/image" Target="media/image2.png"/><Relationship Id="rId8" Type="http://schemas.openxmlformats.org/officeDocument/2006/relationships/hyperlink" Target="http://www.vttoth.com/LIGHT/light.htm" TargetMode="External"/><Relationship Id="rId9" Type="http://schemas.openxmlformats.org/officeDocument/2006/relationships/hyperlink" Target="http://193.85.233.106/.user.mailbox/SRNKA?u=&amp;c=12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glass.typepad.com/journal/2005/09/how_to_catch_a_.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08:00Z</dcterms:created>
  <dc:creator>Ing. Josef Navrátil</dc:creator>
  <dc:description/>
  <dc:language>en-US</dc:language>
  <cp:lastModifiedBy>Ing. Josef Navrátil</cp:lastModifiedBy>
  <dcterms:modified xsi:type="dcterms:W3CDTF">2007-02-14T09:22:00Z</dcterms:modified>
  <cp:revision>17</cp:revision>
  <dc:subject/>
  <dc:title> </dc:title>
</cp:coreProperties>
</file>