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opis z debaty na LN)</w:t>
      </w:r>
    </w:p>
    <w:p>
      <w:pPr>
        <w:pStyle w:val="Normal"/>
        <w:rPr>
          <w:color w:val="FF0000"/>
        </w:rPr>
      </w:pPr>
      <w:r>
        <w:rPr>
          <w:color w:val="FF0000"/>
        </w:rPr>
      </w:r>
    </w:p>
    <w:p>
      <w:pPr>
        <w:pStyle w:val="Normal"/>
        <w:rPr/>
      </w:pPr>
      <w:r>
        <w:rPr>
          <w:rFonts w:cs="Arial;Arial" w:ascii="Arial;Arial" w:hAnsi="Arial;Arial"/>
          <w:sz w:val="20"/>
          <w:szCs w:val="20"/>
        </w:rPr>
        <w:t>Autor: </w:t>
      </w:r>
      <w:hyperlink r:id="rId2">
        <w:r>
          <w:rPr>
            <w:rStyle w:val="InternetLink"/>
            <w:rFonts w:cs="Arial;Arial" w:ascii="Arial;Arial" w:hAnsi="Arial;Arial"/>
            <w:sz w:val="20"/>
            <w:szCs w:val="20"/>
          </w:rPr>
          <w:t>balda</w:t>
        </w:r>
      </w:hyperlink>
      <w:r>
        <w:rPr>
          <w:rFonts w:cs="Arial;Arial" w:ascii="Arial;Arial" w:hAnsi="Arial;Arial"/>
          <w:sz w:val="20"/>
          <w:szCs w:val="20"/>
        </w:rPr>
        <w:t> </w:t>
        <w:br/>
        <w:t>Datum:   18.1.2004 18:14</w:t>
        <w:br/>
        <w:br/>
        <w:t xml:space="preserve">Pane Kinkore, </w:t>
        <w:br/>
        <w:br/>
        <w:t>přečetl jsem si Vámi zmiňovaný text věnující se některým metafyzickým otázkám včetně všech odkazů (tj. včetně textu, na který se reaguje, a odkazu na předchozí diskusi autorů) a měl bych následující otázky či připomínky:</w:t>
        <w:br/>
        <w:br/>
        <w:t xml:space="preserve">1. Jak napsal Richard Lawrence, nic, co by se týkalo (ne)cykličnosti času není součástí objektivismu. To se skutečně nikdo z objektivistických filosofů nezabýval tímto z metafyzického hlediska podstatným tématem? </w:t>
        <w:br/>
        <w:br/>
        <w:t xml:space="preserve">2. Lawrence píše, že kausalita v pojetí objektivismu je založena entitně, nikoliv událostně, což je vysvělteno i přímo v Peikoffově OPARu. Dále píše: "In the Objectivist view, in some cases an entity might (indeed, some entities do) initiate an event without any necessary cause other than itself." Přemýšlel jsem nad tím a chci se jen ujistit, že to dobře chápu. Chování entity nemusí být způsobeno nějakým vnějším podnětem, ale přímo vnitřní povahou dané entity -- napadá mě jediná možnost, že je chování této entity zapříčiněno "podentitami", z nichž se skládá... což se dá redukovat až na subatomární úroveň, na nejmenší složky hmoty (struny?). Ty se chovají jistým způsobem, podle (kvantových) zákonů, platných ve vesmíru. To tedy znamená, že chování (makroskopických) entit může být založeno pouze na chování složek hmoty, ze kterých se skládá. Všeobecně se však míní, že ty byly ustaveny těsně po vzniku vesmíru -- minimálně tak hovoří výklad Velkého třesku, resp. inflační teorie. Zde se ale dostávám k problému z Peikoffovy knihy, ve které je uvedeno, že "universe" je věčný, a tedy nemá žádný počátek a nebyl ani žádný jeho vznik. </w:t>
        <w:br/>
        <w:t>i) O tom by bylo vhodné pojednat nějak blížeji, detailněji, komplexněji.</w:t>
        <w:br/>
        <w:t>ii) Slovo "věčný" předpokládá pojem času. O času však lze podle teorie Velkého třesku hovořit pouze od okamžiku "roztržení" singularity a tedy vzniku našeho vesmíru. Pokud je však vesmír věčný, znamená to popření teorie Velkého třesku a jakýchkoliv teorií zabývajících se vznikem vesmíru. Nebo jsem se snad někde zmýlil?</w:t>
        <w:br/>
        <w:br/>
        <w:t>3. Lawrence ve svém textu uvádí, že pojem "age", tedy "věk", "doba" nelze na vesmír vůbec vztáhnout. K napsání této věty Lawrence vedl fakt, že dle objektivismu je každá entita a každý její atribut konečný. Tudíž ani věk vesmíru nemůže být nekonečný, tedy vesmír nemůže být věčný. A tak tedy nelze na vesmír pojem "věk" vůbec vztáhnout. Peikoff však skutečně píše, jak jsem již zmínil, o "věčném vesmíru". ... a já jsem zmaten :-(. Pokud mohu jen okomentovat, tak Lawrencův argument, že na vesmír jako takový nelze pojem času vůbec vztáhnout, mi přijde poněkud nedomyšlený. Je-li definice času "measurement of motion", pak nevidím jediný důvod, proč z toho vesmír vyjmout.</w:t>
      </w:r>
    </w:p>
    <w:p>
      <w:pPr>
        <w:pStyle w:val="Normal"/>
        <w:rPr>
          <w:rFonts w:ascii="Arial;Arial" w:hAnsi="Arial;Arial" w:cs="Arial;Arial"/>
          <w:sz w:val="20"/>
          <w:szCs w:val="20"/>
        </w:rPr>
      </w:pPr>
      <w:r>
        <w:rPr>
          <w:rFonts w:cs="Arial;Arial" w:ascii="Arial;Arial" w:hAnsi="Arial;Arial"/>
          <w:sz w:val="20"/>
          <w:szCs w:val="20"/>
        </w:rPr>
      </w:r>
    </w:p>
    <w:p>
      <w:pPr>
        <w:pStyle w:val="TextBody"/>
        <w:rPr/>
      </w:pPr>
      <w:r>
        <w:rPr/>
        <w:t>Ti nefyzikové, tedy filozofové, to mají snazší …; oni si mohou beztrestně pustit fantazie na špacír a Petráskové je nepronásledují …. a tudíž nemusejí do Bohnic, jsou zdraví na rozdíl ode mě šíleného laika, který musí za to, že píše hypotézu o dvouveličinovém vesmíru.</w:t>
      </w:r>
    </w:p>
    <w:p>
      <w:pPr>
        <w:pStyle w:val="Normal"/>
        <w:rPr/>
      </w:pPr>
      <w:r>
        <w:rPr>
          <w:color w:val="FF0000"/>
        </w:rPr>
        <w:t>JN. 22.02.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aps w:val="false"/>
      <w:smallCap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nrand.cz/forum/profile.php?f=4&amp;id=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7:00Z</dcterms:created>
  <dc:creator>Ing. Josef Navrátil</dc:creator>
  <dc:description/>
  <dc:language>en-US</dc:language>
  <cp:lastModifiedBy>Ing. Josef Navrátil</cp:lastModifiedBy>
  <dcterms:modified xsi:type="dcterms:W3CDTF">2007-02-22T09:50:00Z</dcterms:modified>
  <cp:revision>6</cp:revision>
  <dc:subject/>
  <dc:title/>
</cp:coreProperties>
</file>