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EKK </w:t>
      </w:r>
      <w:r>
        <w:rPr>
          <w:sz w:val="20"/>
          <w:szCs w:val="20"/>
        </w:rPr>
        <w:t>[7.6.07 - 09:26]</w:t>
      </w:r>
      <w:r>
        <w:rPr/>
        <w:br/>
        <w:t xml:space="preserve">Slibil jsem, ze </w:t>
      </w:r>
      <w:r>
        <w:rPr>
          <w:u w:val="single"/>
        </w:rPr>
        <w:t>kazdemu</w:t>
      </w:r>
      <w:r>
        <w:rPr/>
        <w:t xml:space="preserve"> trochu odpovim, takze cervene zde :</w:t>
        <w:br/>
        <w:br/>
      </w:r>
      <w:r>
        <w:rPr>
          <w:b/>
          <w:bCs/>
        </w:rPr>
        <w:t>KOKOT</w:t>
      </w:r>
      <w:r>
        <w:rPr/>
        <w:t xml:space="preserve"> [5.6.07 - 21:09]</w:t>
        <w:br/>
        <w:t xml:space="preserve">MEKK ja vas chapu vy prozivate a vidite svet, svuj svet, </w:t>
      </w:r>
      <w:r>
        <w:rPr>
          <w:color w:val="FF0000"/>
        </w:rPr>
        <w:t xml:space="preserve">Ne. Kazdy clovek vidi i cizi svet i svuj svet </w:t>
      </w:r>
      <w:r>
        <w:rPr/>
        <w:t xml:space="preserve">ale ten je pro nas ostatni nepochopitelnej. </w:t>
      </w:r>
      <w:r>
        <w:rPr>
          <w:color w:val="FF0000"/>
        </w:rPr>
        <w:t xml:space="preserve">Ne tak docela. Kazdy kdo chce videt svet toho druhyho ho vidi do urcity hloubky a kvality a rozumi mu opet do urcite hloubky .. </w:t>
      </w:r>
      <w:r>
        <w:rPr/>
        <w:t xml:space="preserve">Ikdyby se nasli ti borci jak rikate, tak by porad neveveli co maj delat, </w:t>
      </w:r>
      <w:r>
        <w:rPr>
          <w:color w:val="FF0000"/>
        </w:rPr>
        <w:t xml:space="preserve">ale vedeli KOKOTE, zdalipak si vuuuubec videl moje dvouvelicinovy rovnice interakci ? Fyzikove pro zapis interakci pouzivaji znakovou rec historickou ( milion znaku a kazdemu davaji dodavaji smysl ) a ja pouzivam pro tytez jejich interakce zapisovou rec pomoci nul a jednicek co je na tom nepochopitelneho ??? si to, ze namisto nul a jednicek pouzivam velicinu x -delka a velicinu t -cas ) KOKOTe, premyslej. Ja pouze opisuji interakce z vedy a prepisuji je do dvouvelicinove podoby. Proc by to nemeli vedci pochopit ? Oni to pochopi, ale doposud to nikdo z nich necetl, a pokud to cetl, tak to NEVNIMAL </w:t>
      </w:r>
      <w:r>
        <w:rPr/>
        <w:t xml:space="preserve">ja se snazim vas pochopit ale fakt nechapu nic, mam ten pocit ze si kazite zivot a honite neco co nikdo nechyti. </w:t>
        <w:br/>
      </w:r>
      <w:r>
        <w:rPr>
          <w:b/>
          <w:bCs/>
        </w:rPr>
        <w:t>XXMX</w:t>
      </w:r>
      <w:r>
        <w:rPr/>
        <w:t xml:space="preserve"> [5.6.07 - 22:03] </w:t>
        <w:br/>
      </w:r>
      <w:r>
        <w:rPr>
          <w:i/>
          <w:iCs/>
        </w:rPr>
        <w:t xml:space="preserve">Ja sem prvni myslitel, ktery tvrdi-navrhuje myslenku, ze temi strunami jsou primo dimenze... </w:t>
      </w:r>
      <w:r>
        <w:rPr/>
        <w:t xml:space="preserve">no dobre ale dimenze nemuzete oddelit od reality, </w:t>
      </w:r>
      <w:r>
        <w:rPr>
          <w:color w:val="FF0000"/>
        </w:rPr>
        <w:t xml:space="preserve">Placate nesmysly. Ja dimenze neoddeluji od reality, ja realitu z dimenzi stavim-vyrabim. Realitu tj.hmotu v tom vesmiru, v tom casoprostoru realizuji z dimenzi. Takze blabolite a nevite o cem. To neni urazka to je popis-zhodnoceni toho co jste rekl. </w:t>
      </w:r>
      <w:r>
        <w:rPr/>
        <w:t xml:space="preserve">to se deje jen umele kvuli popisu tady jde spis o to co s tim vsim udelat dal, stringy uz sjednotily OTR s kvantovou mechanikou a jsou skutecnou podlozenou teorii, pochopitelne jsou tu dalsi teorie treba zalozene na geometrizaci vesmiru. Vsechno kolem kosmologie udelalo veliky pokrok a ty nejlepsi mozky sveta jsou v tom zaprazeny ani se to neda poradne sledovat. </w:t>
      </w:r>
      <w:r>
        <w:rPr>
          <w:color w:val="FF0000"/>
        </w:rPr>
        <w:t xml:space="preserve">No to je ta smula, je to informacni exploze a ta sama sebe hubi </w:t>
      </w:r>
      <w:r>
        <w:rPr/>
        <w:t xml:space="preserve">Naroky jsou vsak prisne a nic co nema nadeji neprojde. </w:t>
      </w:r>
      <w:r>
        <w:rPr>
          <w:color w:val="FF0000"/>
        </w:rPr>
        <w:t xml:space="preserve">O.K., ale je spousta hypotez ktere se do oci odborniku vuuuubec nedostanou viz. HDV. </w:t>
      </w:r>
      <w:r>
        <w:rPr/>
        <w:t xml:space="preserve">Musim souhlasit tady s kokotem, ze se honite za chimerou... </w:t>
      </w:r>
      <w:r>
        <w:rPr>
          <w:color w:val="FF0000"/>
        </w:rPr>
        <w:t xml:space="preserve">ja rikam ze ne. Stav utkani 1:1 </w:t>
      </w:r>
      <w:r>
        <w:rPr/>
        <w:t xml:space="preserve">Nemate vubec nic, </w:t>
      </w:r>
      <w:r>
        <w:rPr>
          <w:color w:val="FF0000"/>
        </w:rPr>
        <w:t xml:space="preserve">lzete, Stav utkani 1:1 </w:t>
      </w:r>
      <w:r>
        <w:rPr/>
        <w:t xml:space="preserve">nenapsal jste jediny souvisly clanek... </w:t>
      </w:r>
      <w:r>
        <w:rPr>
          <w:color w:val="FF0000"/>
        </w:rPr>
        <w:t>lzete, stav utkani 1:1</w:t>
      </w:r>
      <w:r>
        <w:rPr/>
        <w:t xml:space="preserve"> Videl jsem vase doc. to jsou vypraveni kdo co kdy a komu rekl, </w:t>
      </w:r>
      <w:r>
        <w:rPr>
          <w:color w:val="FF0000"/>
        </w:rPr>
        <w:t xml:space="preserve">lzete, respektive vase oci selektuji a vidi jen bulvar </w:t>
      </w:r>
      <w:r>
        <w:rPr/>
        <w:t xml:space="preserve">to nikdo nebude vazne studovat. </w:t>
      </w:r>
      <w:r>
        <w:rPr>
          <w:color w:val="FF0000"/>
        </w:rPr>
        <w:t xml:space="preserve">Vy Befeleme, ci HCT ci Tecko rikate A , ja rikam B , ze HDV jednou lide studovat budou, stav kecu vasich a mych je 1:1 </w:t>
      </w:r>
      <w:r>
        <w:rPr/>
        <w:t xml:space="preserve">Rikam vam to otevrene </w:t>
      </w:r>
      <w:r>
        <w:rPr>
          <w:color w:val="FF0000"/>
        </w:rPr>
        <w:t>ja Vam otevrene, stav 1:1</w:t>
      </w:r>
      <w:r>
        <w:rPr/>
        <w:t xml:space="preserve"> nic vic tim nez pravdu jak se jevi nesleduji. </w:t>
      </w:r>
      <w:r>
        <w:rPr>
          <w:color w:val="FF0000"/>
        </w:rPr>
        <w:t>Pokud Vas panbuh nepasoval do vsevedouciho smrtelnika, mam ja stejnou pravdu jako Vy, takze kecate a lzete. Sumasumaaarum, Vy cokoliv reknete, tak to stoji za ho***</w:t>
      </w:r>
      <w:r>
        <w:rPr/>
        <w:br/>
      </w:r>
      <w:r>
        <w:rPr>
          <w:b/>
          <w:bCs/>
        </w:rPr>
        <w:t>KOKOT</w:t>
      </w:r>
      <w:r>
        <w:rPr/>
        <w:t xml:space="preserve"> [5.6.07 - 22:27] </w:t>
        <w:br/>
        <w:t xml:space="preserve">MEKK [5.6.07 - 21:27]furto tady meleme, vy treba pisete xxmx aby premejslel z ceho jsou string ale von vam preci rika, ze z niceho kdyz hmota z nich vzika </w:t>
      </w:r>
      <w:r>
        <w:rPr>
          <w:color w:val="FF0000"/>
        </w:rPr>
        <w:t>to, ze to rika on, jeste neznamena ze je to pravda ; uz SRNKA mu to mnohokrat rek. Ja rikam, ze string jsou svou podstatou dimenze velicin on rika , ja rikam a kde je pravda ?, Ty KOKOTE si ver cemu chces ja rikam, ze hmota nevznika, ale hmota se konstruuje vlnenim-vlnobalickovanim samotnych dimenzi , ktere se mohou podobat string anebo eteru, to je fuk dimenze se mohou PODOBAT cemukoliv</w:t>
      </w:r>
      <w:r>
        <w:rPr/>
        <w:t xml:space="preserve"> a nesou v sobe delku a cas tak furt nevim co by se melo chit, vasi HDV dneska asi nikdo nepotrebuje, jsli dobre chapu </w:t>
      </w:r>
      <w:r>
        <w:rPr>
          <w:color w:val="FF0000"/>
        </w:rPr>
        <w:t xml:space="preserve">Proc by fyzikove potrebovali dnes mou HDV kdyz oni vypozorovane stavy prirody zapisuji do interakcnich rovnic mnohoznakovych a ja pouze do dvouznakovych??? az poznaji ze tytez rovnice ve dvouznakove podobe jsou lepsim pochopenim prirody, tak to taky zacnou pouzivat, to chce pouze cas dnes nepouzivaji zitra budou. </w:t>
      </w:r>
      <w:r>
        <w:rPr/>
        <w:br/>
      </w:r>
      <w:r>
        <w:rPr>
          <w:b/>
          <w:bCs/>
        </w:rPr>
        <w:t>SRNKA</w:t>
      </w:r>
      <w:r>
        <w:rPr/>
        <w:t xml:space="preserve"> [5.6.07 - 22:50] </w:t>
        <w:br/>
        <w:t xml:space="preserve">MEKK: </w:t>
      </w:r>
      <w:r>
        <w:rPr>
          <w:i/>
          <w:iCs/>
        </w:rPr>
        <w:t xml:space="preserve">..ja sem prvni myslitel, ktery tvrdi-navrhuje myslenku, ze temi strunami jsou primo dimenze.. </w:t>
      </w:r>
      <w:r>
        <w:rPr/>
        <w:t xml:space="preserve">Vykrikem, ze struny sou ze dvou velicin nevysvetlis nic, </w:t>
      </w:r>
      <w:r>
        <w:rPr>
          <w:color w:val="FF0000"/>
        </w:rPr>
        <w:t xml:space="preserve">vykrikem na pousti opravdu nic nevysvetlim, tedy obracene : vysvetlim vec-problem nulovemu poctu posluchacu. Vykrikem se nevysvetluje vykrikem se upozornuje na precteni nepochopene HDV </w:t>
      </w:r>
      <w:r>
        <w:rPr/>
        <w:t xml:space="preserve">to bys klidne moh rict, ze sou zeleny a ruzovy a vyslo by to nastejno. Ani barvy se nemuzou vlnit samy od sebe, jenom hmota se muze vlnit. Dimenze sou abstraktni veliciny </w:t>
      </w:r>
      <w:r>
        <w:rPr>
          <w:color w:val="FF0000"/>
        </w:rPr>
        <w:t xml:space="preserve">Nikoliv. Tedy abstraktni ano, ale realne. Ty SRNKO totiz pokladas za neabstraktni pouze to na co si muzes sahnout abstraktni jsou dimenze pouze v pojeti osahavani , delka nelze ohmatat a cas take nelze ohmatat, ale kdyz se zavlni-zvlnobalickuji, pak jsou ohmatatelne, neb se stavaji hmotou . Nepochopitelne, ze ??? </w:t>
      </w:r>
      <w:r>
        <w:rPr/>
        <w:t xml:space="preserve">ktery si vymysleli lidi, </w:t>
      </w:r>
      <w:r>
        <w:rPr>
          <w:color w:val="FF0000"/>
        </w:rPr>
        <w:t xml:space="preserve">dimenze si nevymysleli lidi, dimenze tu jsou a byly jeste pred lidmi. Lidi je pouze oznacili za abstraktni artefakty </w:t>
      </w:r>
      <w:r>
        <w:rPr/>
        <w:t xml:space="preserve">nic materialniho, natoz hmotnyho z nich neupeces. Jenze vesmir tu byl mnohem driv nez lidi </w:t>
      </w:r>
      <w:r>
        <w:rPr>
          <w:color w:val="FF0000"/>
        </w:rPr>
        <w:t xml:space="preserve">a s nim ty dimenze </w:t>
      </w:r>
      <w:r>
        <w:rPr/>
        <w:t xml:space="preserve">a jejich predstavy a veliciny. Navic lidi jako Wheeler uz pred lety dosli v poznani mnohem dal, kdyz vyjadrili jednu z tech velicin (napr. cas) jako krivost ty druhy. </w:t>
      </w:r>
      <w:r>
        <w:rPr>
          <w:color w:val="FF0000"/>
        </w:rPr>
        <w:t xml:space="preserve">pozor, to placas : kdo v minulosti vymyslel-rekl, ze kdyz budes kroutit casem, ze z toho vzejde delka ??? Proc to rikas ? Ono to i mozne je, ale kde a kdo to uz v minulosti rekl ? </w:t>
      </w:r>
      <w:r>
        <w:rPr/>
        <w:t xml:space="preserve">Kdyz dojde na lamani chleba, lidi daj samozrejme prednost jednovelicinovymu vesmiru pred dvouvelicinovymu, protoze vyzaduje min postulatu. </w:t>
      </w:r>
      <w:r>
        <w:rPr>
          <w:color w:val="FF0000"/>
        </w:rPr>
        <w:t xml:space="preserve">Srnkuv nazor. Muj je ten, ze opravdu mohl mit vesmir stav mino-velicinovy, tj. Velvelicina se rozdelila na dve veliciny a my jim rikame delka a cas. takze kdyz ja stavim dvouvelicinovy vsmir, tak tim nepopiram jeste vyssi jeho formu jednovelicinovost = artefakt mono. </w:t>
      </w:r>
      <w:r>
        <w:rPr/>
        <w:br/>
      </w:r>
      <w:r>
        <w:rPr>
          <w:b/>
          <w:bCs/>
        </w:rPr>
        <w:t xml:space="preserve">KOKOT </w:t>
      </w:r>
      <w:r>
        <w:rPr/>
        <w:t xml:space="preserve">[5.6.07 - 22:57] </w:t>
        <w:br/>
        <w:t xml:space="preserve">coze...? </w:t>
      </w:r>
      <w:r>
        <w:rPr>
          <w:i/>
          <w:iCs/>
        </w:rPr>
        <w:t xml:space="preserve">jednovelicinovymu vesmiru pred dvouvelicinovymu... </w:t>
      </w:r>
      <w:r>
        <w:rPr>
          <w:color w:val="FF0000"/>
        </w:rPr>
        <w:t>prave jsem to vysvetlil</w:t>
      </w:r>
      <w:r>
        <w:rPr/>
        <w:t xml:space="preserve"> to at uz se v tom prase vyzna;)for je v tom, ze nikdo nic nedolozi nez slovnim tvrzenim </w:t>
      </w:r>
      <w:r>
        <w:rPr>
          <w:color w:val="FF0000"/>
        </w:rPr>
        <w:t xml:space="preserve">jiste, jsem ve fazi kdy prozatim spekuluji na platforme filozofie a HDV tu matematiku ceka </w:t>
      </w:r>
      <w:r>
        <w:rPr/>
        <w:t xml:space="preserve">a tak ja muzu klidne rict ze vesmir je ctyrvelicinovej.......... </w:t>
        <w:br/>
      </w:r>
      <w:r>
        <w:rPr>
          <w:b/>
          <w:bCs/>
        </w:rPr>
        <w:t>SRNKA</w:t>
      </w:r>
      <w:r>
        <w:rPr/>
        <w:t xml:space="preserve"> [5.6.07 - 23:14] </w:t>
        <w:br/>
        <w:t xml:space="preserve">KOKOT: Bez slovniho tvrzeni stejne nikdy nebudes vedet voco gou, </w:t>
      </w:r>
      <w:r>
        <w:rPr>
          <w:color w:val="FF0000"/>
        </w:rPr>
        <w:t xml:space="preserve">jiste, matematika se vzdy musi doprovodit slovnim popisem, jinak i matematika je k nicemu, tedy jeji sdelovaci schopnost je bez slovniho doprovodu mnohem tezsi. </w:t>
      </w:r>
      <w:r>
        <w:rPr/>
        <w:t xml:space="preserve">presne jako to nevedej soucasny teoretici. Tyhle rovnice presne popisujou jeden fyzikalni system, jenze dokud ti </w:t>
      </w:r>
      <w:r>
        <w:rPr>
          <w:i/>
          <w:iCs/>
        </w:rPr>
        <w:t>nereknu</w:t>
      </w:r>
      <w:r>
        <w:rPr/>
        <w:t xml:space="preserve"> jak vypada, tak ti ty rovnice budou na dve veci. </w:t>
      </w:r>
      <w:r>
        <w:rPr>
          <w:color w:val="FF0000"/>
        </w:rPr>
        <w:t xml:space="preserve">O.K. slovni doprovod je nuty </w:t>
      </w:r>
      <w:r>
        <w:rPr/>
        <w:br/>
      </w:r>
      <w:r>
        <w:rPr>
          <w:b/>
          <w:bCs/>
        </w:rPr>
        <w:t>KOKOT</w:t>
      </w:r>
      <w:r>
        <w:rPr/>
        <w:t xml:space="preserve"> [5.6.07 - 23:20] </w:t>
        <w:br/>
        <w:t xml:space="preserve">SRNKA jooj ale to vis ze rovnice nejsou krizovka ani hadanka, ale popis </w:t>
      </w:r>
      <w:r>
        <w:rPr>
          <w:color w:val="FF0000"/>
        </w:rPr>
        <w:t xml:space="preserve">ano, popis, popis, popis. Matematicky popis je presny , ale muze presne popisovat nepravdy lidske slovo je take popis, popis, popis a zapis reci na papir je stop-stav pravdy/nepravdy, stejny jako je matematicky zapis stop-stavu ktery lidi chteji popsat. Belzebub se take da popsat matematikou, a presne, kdyz ( kdyz si zvolim zpusob popisu ) </w:t>
      </w:r>
      <w:r>
        <w:rPr/>
        <w:t xml:space="preserve">fungovani nejakyho systemu, to ja ti najdu tisice podobnejch rovnic a co si tim rekneme, </w:t>
      </w:r>
      <w:r>
        <w:rPr>
          <w:color w:val="FF0000"/>
        </w:rPr>
        <w:t xml:space="preserve">O.K. </w:t>
      </w:r>
      <w:r>
        <w:rPr/>
        <w:t xml:space="preserve">hochu ty asi taky nevis voco go, frajery nemam rad, </w:t>
      </w:r>
      <w:r>
        <w:rPr>
          <w:color w:val="FF0000"/>
        </w:rPr>
        <w:t xml:space="preserve">prosim neosocovat-neurazet </w:t>
      </w:r>
      <w:r>
        <w:rPr>
          <w:i/>
          <w:iCs/>
          <w:color w:val="FF0000"/>
        </w:rPr>
        <w:t>jako prvni</w:t>
      </w:r>
      <w:r>
        <w:rPr/>
        <w:t xml:space="preserve"> je jich tu nejak hafo. </w:t>
      </w:r>
      <w:r>
        <w:rPr/>
        <w:br w:type="textWrapping" w:clear="all"/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6:00Z</dcterms:created>
  <dc:creator>Ing. Josef Navrátil</dc:creator>
  <dc:description/>
  <dc:language>en-US</dc:language>
  <cp:lastModifiedBy>Ing. Josef Navrátil</cp:lastModifiedBy>
  <dcterms:modified xsi:type="dcterms:W3CDTF">2007-06-07T07:27:00Z</dcterms:modified>
  <cp:revision>2</cp:revision>
  <dc:subject/>
  <dc:title/>
</cp:coreProperties>
</file>