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spacing w:lineRule="auto" w:line="360"/>
        <w:ind w:right="150" w:hanging="0"/>
        <w:rPr>
          <w:rFonts w:ascii="Arial" w:hAnsi="Arial" w:cs="Arial"/>
          <w:sz w:val="20"/>
          <w:szCs w:val="25"/>
        </w:rPr>
      </w:pPr>
      <w:r>
        <w:rPr>
          <w:rFonts w:cs="Arial" w:ascii="Arial" w:hAnsi="Arial"/>
          <w:sz w:val="20"/>
          <w:szCs w:val="25"/>
        </w:rPr>
        <w:t>VĚDA: Něco je cítit v éteru</w:t>
      </w:r>
    </w:p>
    <w:p>
      <w:pPr>
        <w:pStyle w:val="Normal"/>
        <w:spacing w:lineRule="auto" w:line="360"/>
        <w:ind w:right="150" w:hanging="0"/>
        <w:rPr/>
      </w:pPr>
      <w:r>
        <w:rPr>
          <w:rStyle w:val="Time4"/>
          <w:rFonts w:cs="Arial" w:ascii="Arial" w:hAnsi="Arial"/>
          <w:sz w:val="20"/>
          <w:szCs w:val="19"/>
        </w:rPr>
        <w:t>22. června 2007</w:t>
      </w:r>
      <w:r>
        <w:rPr>
          <w:rFonts w:cs="Arial" w:ascii="Arial" w:hAnsi="Arial"/>
          <w:color w:val="003996"/>
          <w:sz w:val="20"/>
          <w:szCs w:val="19"/>
        </w:rPr>
        <w:t xml:space="preserve"> </w:t>
      </w:r>
    </w:p>
    <w:p>
      <w:pPr>
        <w:pStyle w:val="Normal"/>
        <w:spacing w:lineRule="auto" w:line="360"/>
        <w:ind w:right="150" w:hanging="0"/>
        <w:rPr>
          <w:rFonts w:ascii="Arial" w:hAnsi="Arial" w:cs="Arial"/>
          <w:color w:val="003996"/>
          <w:sz w:val="20"/>
          <w:szCs w:val="5"/>
        </w:rPr>
      </w:pPr>
      <w:r>
        <w:rPr>
          <w:rFonts w:cs="Arial" w:ascii="Arial" w:hAnsi="Arial"/>
          <w:color w:val="003996"/>
          <w:sz w:val="20"/>
          <w:szCs w:val="5"/>
        </w:rPr>
      </w:r>
    </w:p>
    <w:p>
      <w:pPr>
        <w:pStyle w:val="Normal"/>
        <w:spacing w:lineRule="auto" w:line="360"/>
        <w:ind w:right="150" w:hanging="0"/>
        <w:rPr/>
      </w:pPr>
      <w:r>
        <w:rPr>
          <w:rFonts w:cs="Arial" w:ascii="Arial" w:hAnsi="Arial"/>
          <w:i/>
          <w:iCs/>
          <w:sz w:val="22"/>
        </w:rPr>
        <w:t xml:space="preserve">Je to více než sto let, co Einstein formuloval teorii relativity ve své speciální podobě pro setrvačné soustavy (2005). Ačkoliv o deset let později formuloval obecnou podobu této teorie se zahrnutím gravitace a zrychlení na základě zakřivování prostoročasu (2015), postulát o stejné rychlosti světla ve vakuu - bez ohledu na vzájemný pohyb pozorovatele a zdroje - zůstal zachován. </w:t>
      </w:r>
      <w:r>
        <w:rPr>
          <w:rFonts w:cs="Arial" w:ascii="Arial" w:hAnsi="Arial"/>
          <w:i/>
          <w:iCs/>
          <w:color w:val="FF0000"/>
          <w:sz w:val="22"/>
          <w:highlight w:val="cyan"/>
        </w:rPr>
        <w:t>( *1 )</w:t>
      </w:r>
      <w:r>
        <w:rPr>
          <w:rFonts w:cs="Arial" w:ascii="Arial" w:hAnsi="Arial"/>
          <w:i/>
          <w:iCs/>
          <w:color w:val="FF0000"/>
          <w:sz w:val="22"/>
          <w:vertAlign w:val="superscript"/>
        </w:rPr>
        <w:t xml:space="preserve"> </w:t>
      </w:r>
      <w:r>
        <w:rPr>
          <w:rFonts w:cs="Arial" w:ascii="Arial" w:hAnsi="Arial"/>
          <w:i/>
          <w:iCs/>
          <w:sz w:val="22"/>
        </w:rPr>
        <w:t xml:space="preserve">Tyto teorie jsou založeny na relacích těles ve vesmíru </w:t>
      </w:r>
      <w:r>
        <w:rPr>
          <w:rFonts w:cs="Arial" w:ascii="Arial" w:hAnsi="Arial"/>
          <w:i/>
          <w:iCs/>
          <w:color w:val="FF0000"/>
          <w:sz w:val="22"/>
        </w:rPr>
        <w:t>Dušane, nahradím tvá slovíčka „ relace těles“ vztažnými soustavami – každé těleso lze ztotožnit s „jeho vlastní“ soustavou a pak jednu z nich pasovat na soustavu hodnotitele-pozorovatele a druhou na soustavu v níž je testovací těleso. Pak mohou nastat ty tvoje „relace těles“.</w:t>
      </w:r>
      <w:r>
        <w:rPr>
          <w:rFonts w:cs="Arial" w:ascii="Arial" w:hAnsi="Arial"/>
          <w:i/>
          <w:iCs/>
          <w:sz w:val="22"/>
        </w:rPr>
        <w:t xml:space="preserve">bez existence privilegované vztažné soustavy </w:t>
      </w:r>
      <w:r>
        <w:rPr>
          <w:rFonts w:cs="Arial" w:ascii="Arial" w:hAnsi="Arial"/>
          <w:i/>
          <w:iCs/>
          <w:color w:val="FF0000"/>
          <w:sz w:val="22"/>
          <w:highlight w:val="cyan"/>
        </w:rPr>
        <w:t>( *2 )</w:t>
      </w:r>
      <w:r>
        <w:rPr>
          <w:rFonts w:cs="Arial" w:ascii="Arial" w:hAnsi="Arial"/>
          <w:i/>
          <w:iCs/>
          <w:color w:val="FF0000"/>
          <w:sz w:val="22"/>
        </w:rPr>
        <w:t xml:space="preserve"> </w:t>
      </w:r>
      <w:r>
        <w:rPr>
          <w:rFonts w:cs="Arial" w:ascii="Arial" w:hAnsi="Arial"/>
          <w:i/>
          <w:iCs/>
          <w:sz w:val="22"/>
        </w:rPr>
        <w:t>, tedy bez univerzální referenční základny.</w:t>
      </w:r>
      <w:r>
        <w:rPr>
          <w:rFonts w:cs="Arial" w:ascii="Arial" w:hAnsi="Arial"/>
          <w:i/>
          <w:iCs/>
          <w:color w:val="FF0000"/>
          <w:sz w:val="22"/>
        </w:rPr>
        <w:t>Jenže zde se, Dušane, pleteš a mýlíš.Ona univerzální referenční základna tj. privilegovaná vztažná soustava existuje – je to ona soustava „plochá“, soustava euklidovská, soustava „rastr“, soustava nezakřivená, soustava 3+1 dimenzí ( pro mě však soustava 3+3 dimenzí ) teoreticky „přímá“, lineární, v níž mají tělese pouze jedinou rychlost tj. rychlost světla – ta je jednotková. K této soustavě  c = 1 / 1  ( c</w:t>
      </w:r>
      <w:r>
        <w:rPr>
          <w:rFonts w:cs="Arial" w:ascii="Arial" w:hAnsi="Arial"/>
          <w:i/>
          <w:iCs/>
          <w:color w:val="FF0000"/>
          <w:sz w:val="22"/>
          <w:vertAlign w:val="superscript"/>
        </w:rPr>
        <w:t>3</w:t>
      </w:r>
      <w:r>
        <w:rPr>
          <w:rFonts w:cs="Arial" w:ascii="Arial" w:hAnsi="Arial"/>
          <w:i/>
          <w:iCs/>
          <w:color w:val="FF0000"/>
          <w:sz w:val="22"/>
        </w:rPr>
        <w:t xml:space="preserve"> = 1</w:t>
      </w:r>
      <w:r>
        <w:rPr>
          <w:rFonts w:cs="Arial" w:ascii="Arial" w:hAnsi="Arial"/>
          <w:i/>
          <w:iCs/>
          <w:color w:val="FF0000"/>
          <w:sz w:val="22"/>
          <w:vertAlign w:val="superscript"/>
        </w:rPr>
        <w:t>3</w:t>
      </w:r>
      <w:r>
        <w:rPr>
          <w:rFonts w:cs="Arial" w:ascii="Arial" w:hAnsi="Arial"/>
          <w:i/>
          <w:iCs/>
          <w:color w:val="FF0000"/>
          <w:sz w:val="22"/>
        </w:rPr>
        <w:t xml:space="preserve"> ) lze vztahovat všechny ostatní soustavy „nejednotkové“ v nichž „putují“ tělesa hmotná, putují rychlostmi vééé, v &lt; c. To je ona privilegovaná soustava c</w:t>
      </w:r>
      <w:r>
        <w:rPr>
          <w:rFonts w:cs="Arial" w:ascii="Arial" w:hAnsi="Arial"/>
          <w:i/>
          <w:iCs/>
          <w:color w:val="FF0000"/>
          <w:sz w:val="22"/>
          <w:vertAlign w:val="superscript"/>
        </w:rPr>
        <w:t>3</w:t>
      </w:r>
      <w:r>
        <w:rPr>
          <w:rFonts w:cs="Arial" w:ascii="Arial" w:hAnsi="Arial"/>
          <w:i/>
          <w:iCs/>
          <w:color w:val="FF0000"/>
          <w:sz w:val="22"/>
        </w:rPr>
        <w:t xml:space="preserve"> = c</w:t>
      </w:r>
      <w:r>
        <w:rPr>
          <w:rFonts w:cs="Arial" w:ascii="Arial" w:hAnsi="Arial"/>
          <w:i/>
          <w:iCs/>
          <w:color w:val="FF0000"/>
          <w:sz w:val="22"/>
          <w:vertAlign w:val="superscript"/>
        </w:rPr>
        <w:t>3</w:t>
      </w:r>
      <w:r>
        <w:rPr>
          <w:rFonts w:cs="Arial" w:ascii="Arial" w:hAnsi="Arial"/>
          <w:i/>
          <w:iCs/>
          <w:color w:val="FF0000"/>
          <w:sz w:val="22"/>
        </w:rPr>
        <w:t xml:space="preserve"> a do ní bychom měli pasovat pozorovatele všech soustav ostatních. Kdežto nyní to fyzika dělá obráceně : vybere si hmotné těleso-pozorovatele ( ten už principiálně nemůže být ztotožněn s referenční univerzální základnou, protože už sám je v parametrech od „křivé soustavy“ v níž je-existuje ) přičemž toto těleso hmotné-pozorovatel už má v časoprostoru pohyb a „své změny stavů“, tedy už má v časoprostoru „přidělenou soustavu svou“ o které nic nevíme…a pak tomuto pozorovateli přidělíme „námi volenou soustavu“ základní s počátkem „v klidu“ ( což není pravda ) a s počátkem dalších parametrů „nastavených jako výchozích tj. zvolených bez ohledu jaké jsou vůči vesmíru ty jeho „pravé“ parametry. Neumím to pořádně slovy říci…takže znova lidovým jazykem : každý pozorovatel-bod hmotný ve vesmíru-časoprostoru už má „svou“ soustavu ( s originálními parametry vůči vesmíru tj. vůči té univerzální soustavě c</w:t>
      </w:r>
      <w:r>
        <w:rPr>
          <w:rFonts w:cs="Arial" w:ascii="Arial" w:hAnsi="Arial"/>
          <w:i/>
          <w:iCs/>
          <w:color w:val="FF0000"/>
          <w:sz w:val="22"/>
          <w:vertAlign w:val="superscript"/>
        </w:rPr>
        <w:t>3</w:t>
      </w:r>
      <w:r>
        <w:rPr>
          <w:rFonts w:cs="Arial" w:ascii="Arial" w:hAnsi="Arial"/>
          <w:i/>
          <w:iCs/>
          <w:color w:val="FF0000"/>
          <w:sz w:val="22"/>
        </w:rPr>
        <w:t xml:space="preserve"> )  o níž nic nevíme, tedy neví „on sám o sobě jakou jí má“ ;  a pak v tomto bodě toho pozorovatele si on zvolí novou „základní“ soustavu s počátkem nula a v klidu a s dalšími „nastavenými-zvolenými parametry. Čili např. tvrdíme, že tato soustava je v klidu a ona univerzálně vůči vesmíru v klidu není…fyzikové ve zvolené „nulové soustavě“ pozorují a vyhodnocují“ všechno ostatní, všechny změny v „cizích“ soustavách, pozorují efekty relativistické, ale i ty jsou „dotčeny“ stavem neznámé soustavy kterou má pozorovatel s ohledem na celý vesmír. Dušane, přejdu ke konkrétnímu tj. tvé výčitce na adresu fyziků, že rychlost cééé je stejná bez ohledu na vzájemný pohyb P1-pozorovatele a P2-fotonu. To je ono, že my-pozorovatel nevíme jakou máme rychlost „univerzální“ a přesto vždy zjistíme jaká je rychlost cééé. Cítíš, že tu „chybí“ referenční pozorovatel-soustava. Proto to udělejme obráceně : dejme vždy pozorovatele do cééé-soustavy a „odtamtud“ sledujme dění ve vesmíru tj jakou rychlost má „pozemský pozorovatel“- v(1) a „jeho“ raketa-v(2). Když umístíš pozorovatele na libovolné místo ve vesmíru, místo které je hmotným tělesem, pak už má nějakou „neznámou véé rychlost“ ty ovšem v tom tělese „se prohlásíš“ v klidu a zase změříš rychlost světla cééé stejnou ? Proč. No proto, že se jedná o pootáčení soustav – nezáleží na kterém místě „kružnice“ se nacházíš tj. jakou máš „doopravdy“ rychlost ( o níž sám nevíš jaká je ) a z tohoto místa vždy pootočením soustav dospěješ do cééé tj. do polohy souřadnice k tobě kolmé –jednotkové….kdežto obráceně : kdyby si se sám pasoval do soustavy cééé a pozoroval ostatní tj. rychlosti které se zmenšují, pak by si vypozoroval onu rychlost vééé do „absolutní nuly“tj. do absolutního klidu….a to bys (z toho fotonu c=1/1 ) vypozoroval právě pootočení soustavy tělesa co má v = 0 o 90%.. Znova : Každé těleso ve vesmíru má nějakou „univerzální“ rychlost ( o níž nevíš jaká je, ví to jen vesmír sám ) tuto rychlost vééé lze zjistit jen ze soustavy fotonu tj. jen z jednotkové soustavy  c = 1 / 1 …obráceně to nejde, respektive obráceně se děje to co ti nejde do palice, že z každé vééé se pozoruje c = 1/1 , jistě, ano, protože z každého vééé ( různě velkého ) se pootáčením soustav dostaneš do pozice „kolmo“ tj. obě soustavy jsou „na sebe kolmé“ ( tj. kolmé jsou příslušné dimenze ). Dušane, neumím to lépe srozumitelněji napsat…prostě se musí otočit praxe volby pozorovatele, dáš-li pozorovatele do libovolného vesmírného tělesa, tak ono už má nějakou soustavu v pohybu a s parametry souvisejícími s tou hmotu pozorovatele tj. s parametry okolního časoprostoru křivého v němž ( lokálně ) to těleso je, má nějaké parametry a ty v takové „nenulové“ ( nejednotkové ) pozici dáš tomu pozorovateli „nulovou“ ( jednotkovou) soustavu a z ní vycházíš při pozorování….ano, vypozoruješ stav a změny stavů dobře ale neumíš k nim přičíst onen počáteční nezjištěný stav, čili </w:t>
      </w:r>
      <w:r>
        <w:rPr>
          <w:rFonts w:cs="Arial" w:ascii="Arial" w:hAnsi="Arial"/>
          <w:i/>
          <w:iCs/>
          <w:color w:val="FF0000"/>
          <w:sz w:val="22"/>
          <w:bdr w:val="single" w:sz="4" w:space="0" w:color="000000"/>
        </w:rPr>
        <w:t xml:space="preserve">podobně </w:t>
      </w:r>
      <w:r>
        <w:rPr>
          <w:rFonts w:cs="Arial" w:ascii="Arial" w:hAnsi="Arial"/>
          <w:i/>
          <w:iCs/>
          <w:color w:val="FF0000"/>
          <w:sz w:val="22"/>
        </w:rPr>
        <w:t>jako v matematice : když derivuješ integrál musíš na konce dát + C ( konstantu )… opět to neumím říci přesně-správně.</w:t>
      </w:r>
    </w:p>
    <w:p>
      <w:pPr>
        <w:pStyle w:val="Normal"/>
        <w:spacing w:lineRule="auto" w:line="360"/>
        <w:ind w:right="150" w:hanging="0"/>
        <w:rPr>
          <w:rFonts w:ascii="Arial" w:hAnsi="Arial" w:cs="Arial"/>
          <w:i/>
          <w:i/>
          <w:iCs/>
          <w:color w:val="FF0000"/>
          <w:sz w:val="22"/>
        </w:rPr>
      </w:pPr>
      <w:r>
        <w:rPr>
          <w:rFonts w:cs="Arial" w:ascii="Arial" w:hAnsi="Arial"/>
          <w:i/>
          <w:iCs/>
          <w:color w:val="FF0000"/>
          <w:sz w:val="22"/>
        </w:rPr>
      </w:r>
    </w:p>
    <w:p>
      <w:pPr>
        <w:pStyle w:val="Normal"/>
        <w:spacing w:lineRule="auto" w:line="360"/>
        <w:ind w:right="150" w:hanging="0"/>
        <w:rPr/>
      </w:pPr>
      <w:r>
        <w:rPr>
          <w:rFonts w:cs="Arial" w:ascii="Arial" w:hAnsi="Arial"/>
          <w:i/>
          <w:iCs/>
          <w:color w:val="FF0000"/>
          <w:sz w:val="22"/>
        </w:rPr>
        <w:t xml:space="preserve">Dušane, s výklad výše se váže i na tu tvou „expanzi“… podívej se na problém mýma očima-mým popisem : z kvasaru ke mně ( do mé pozorovatelny = soustavy ) přiletí foton. Fyzika říká, že pozorujeme „rudý posuv“ což prý „dokazuje“ rozpínání…dokazuje? Cokdyž rudý posuv ( porovnání spektra domácího se spektrem emitenta ) je z jiného efektu tj. důsledkem pootáčení soustav…pozorovatel do své nastavené soustavy „snímá“ hodnoty „na fotonu“ ( z toku fotonů, charakteru toku atd. ) hodnoty které foton „nabral? na kvasaru který má pootočenou soustavu než je ta naše domácí. Zem a Kvasar jsou k sobě vzájemně pootočeni svými „vlastními“ soustavami a foton donesl „stovky parametrů“ ale všechny dopplerovsky pootočené…Zem P1 a kvasar P2 jsou na té kružnici ( nebo parabole, nebo elipsa…) v místech jejichž „očíslované“ dimenze nesvírají pravý úhel, ale ony soustavy vždy svírají pravý úhel vůči soustavě fotonu. ( ! ) Chci tím Dušane říci, že vesmír se nemusí rozpínat z důvodu  zjištění dopplera z fotonu kvasaru, ale vesmír se pootáčí, respektive se pootáčí soustavy, respektive je vesmír sám křivý např. do koule, např. do paraboly, např. do ?…posun čar ve spektrech je možná mylně vysvětlován jako, jako, jako rozpínání ale ona to je „křivost globální“ a „první křivost“ po Třesku může být opravdu jednoduchý tj. např. parabola…takže foton z kvasaru přiletěl „po parabole“ a donesl hodnoty – které my sledujeme v posunu čar a vyhodnocujeme jako „rozpínání“ a ono to je defakto pouze pootáčení soustav….čili je to to ono „křivení původního plochého rastru“ 3+3D….globální vesmír je mírně zakřiven a foton z kvasaru nabere informace „stop-stav“ a donese je do naší pozorovatelny pootočené….a ty pak si myslíš že se vesmír rozpíná… podobně je to s raketou a na ní relativistickými efekty </w:t>
      </w:r>
      <w:r>
        <w:rPr>
          <w:rFonts w:eastAsia="Wingdings" w:cs="Wingdings" w:ascii="Wingdings" w:hAnsi="Wingdings"/>
          <w:i/>
          <w:iCs/>
          <w:color w:val="FF0000"/>
          <w:sz w:val="22"/>
        </w:rPr>
        <w:t></w:t>
      </w:r>
      <w:r>
        <w:rPr>
          <w:rFonts w:cs="Arial" w:ascii="Arial" w:hAnsi="Arial"/>
          <w:i/>
          <w:iCs/>
          <w:color w:val="FF0000"/>
          <w:sz w:val="22"/>
        </w:rPr>
        <w:t xml:space="preserve"> dilatace času, kontrakce délek a změna hmotnosti…nééééé relativita, ale pootáčení soustav z nichž dostane pozorovatel hodnoty „deformované-pootočené“  </w:t>
      </w:r>
      <w:r>
        <w:rPr>
          <w:rFonts w:cs="Arial" w:ascii="Arial" w:hAnsi="Arial"/>
          <w:i/>
          <w:iCs/>
          <w:sz w:val="22"/>
        </w:rPr>
        <w:t xml:space="preserve">Einstein tak popřel éter, ať už by měl jakoukoliv podobu. Tím zároveň popřel univerzální čas </w:t>
      </w:r>
      <w:r>
        <w:rPr>
          <w:rFonts w:cs="Arial" w:ascii="Arial" w:hAnsi="Arial"/>
          <w:i/>
          <w:iCs/>
          <w:color w:val="FF0000"/>
          <w:sz w:val="22"/>
          <w:highlight w:val="cyan"/>
        </w:rPr>
        <w:t>( *3 )</w:t>
      </w:r>
      <w:r>
        <w:rPr>
          <w:rFonts w:cs="Arial" w:ascii="Arial" w:hAnsi="Arial"/>
          <w:i/>
          <w:iCs/>
          <w:sz w:val="22"/>
        </w:rPr>
        <w:t xml:space="preserve"> a udělal z něj lokálně platnou souřadnici čtyřrozměrného kontinua, deterministicky existujícího ve všech světobodech souřadnicového systému, propojeného kauzálně rychlostí světla. Umožnil dívat se na čas jako na iluzi a teoreticky legitimizoval cestování v čase.</w:t>
      </w:r>
      <w:r>
        <w:rPr>
          <w:rFonts w:cs="Arial" w:ascii="Arial" w:hAnsi="Arial"/>
          <w:sz w:val="22"/>
        </w:rPr>
        <w:t xml:space="preserve"> </w:t>
      </w:r>
      <w:r>
        <w:rPr>
          <w:rFonts w:cs="Arial" w:ascii="Arial" w:hAnsi="Arial"/>
          <w:color w:val="FF0000"/>
          <w:sz w:val="22"/>
        </w:rPr>
        <w:t xml:space="preserve">Dušane, zemřeš v bludu a v nepochopení podstaty vesmíru podle, dle mé HDV…pokus se jí porozumět. Čas je veličina-artefakt ( ! ) stejná jako Délka je veličina-artefakt. ( ! ) ta veličina se tak pouze jmenuje </w:t>
      </w:r>
      <w:r>
        <w:rPr>
          <w:rFonts w:eastAsia="Wingdings" w:cs="Wingdings" w:ascii="Wingdings" w:hAnsi="Wingdings"/>
          <w:color w:val="FF0000"/>
          <w:sz w:val="22"/>
        </w:rPr>
        <w:t></w:t>
      </w:r>
      <w:r>
        <w:rPr>
          <w:rFonts w:cs="Arial" w:ascii="Arial" w:hAnsi="Arial"/>
          <w:color w:val="FF0000"/>
          <w:sz w:val="22"/>
        </w:rPr>
        <w:t xml:space="preserve">tato připomínka vypadá triviálně, ale není vzhledem na historický návyk chápání </w:t>
      </w:r>
      <w:r>
        <w:rPr>
          <w:rFonts w:cs="Arial" w:ascii="Arial" w:hAnsi="Arial"/>
          <w:i/>
          <w:iCs/>
          <w:color w:val="FF0000"/>
          <w:sz w:val="22"/>
        </w:rPr>
        <w:t xml:space="preserve">délky </w:t>
      </w:r>
      <w:r>
        <w:rPr>
          <w:rFonts w:cs="Arial" w:ascii="Arial" w:hAnsi="Arial"/>
          <w:color w:val="FF0000"/>
          <w:sz w:val="22"/>
        </w:rPr>
        <w:t xml:space="preserve">…potažmo </w:t>
      </w:r>
      <w:r>
        <w:rPr>
          <w:rFonts w:cs="Arial" w:ascii="Arial" w:hAnsi="Arial"/>
          <w:i/>
          <w:iCs/>
          <w:color w:val="FF0000"/>
          <w:sz w:val="22"/>
        </w:rPr>
        <w:t>času</w:t>
      </w:r>
      <w:r>
        <w:rPr>
          <w:rFonts w:cs="Arial" w:ascii="Arial" w:hAnsi="Arial"/>
          <w:sz w:val="22"/>
        </w:rPr>
        <w:t>.</w:t>
      </w:r>
      <w:r>
        <w:rPr>
          <w:rFonts w:cs="Arial" w:ascii="Arial" w:hAnsi="Arial"/>
          <w:color w:val="FF0000"/>
          <w:sz w:val="22"/>
        </w:rPr>
        <w:t xml:space="preserve"> My a především Ty-Dušane si myslíš, že čas je onen „běh času“ onen „pochod, odvíjení nějakého abstrakta-čas“ … pokus se to pochopit jinak : &gt;čas&lt; je nehmotný artefakt a On má-realizuje se do dimenzí… a pak, a pak lze „na dimenzích“ vyrábět intervaly a ty intervaly nazývejmež „tikání času, chod času, odvíjení času“ … teprve až nějaký bod ( hmotný obvykle ) putuje – přemísťuje se  po té dimenzi té veličiny ČAS tak putováním „ukrajuje“ intervaly a ty intervaly to je ten „tvůj čas“… to je to „odtikávání, to odvíjení…Rastr je ze tří časových dimenzí a tří délkových dimenzí a …a pak až se „něco“ posouvá po těch dimenzích, mění polohu, tak pak lze sledovat „čas“ jako tok tiků ….. totéž délka je nehmotný artefakt a má-realizuje se do dimenzí, pomnožuje se do dimenzí, vnořuje se do dimenzí,…&gt;délka&lt; je Vesmírný artefakt, vesmírotvorná „věc“ a pouze tyto dvě se „pomnožují“ a tím „rodí“ geometrii…ostatní veličiny jsou složené ze základních a pokud jsou vektormi, tak jimi jsou pouze proto, že se rozkládají do dimenzí ( času i délky </w:t>
      </w:r>
      <w:r>
        <w:rPr>
          <w:rFonts w:eastAsia="Wingdings" w:cs="Wingdings" w:ascii="Wingdings" w:hAnsi="Wingdings"/>
          <w:color w:val="FF0000"/>
          <w:sz w:val="22"/>
        </w:rPr>
        <w:t></w:t>
      </w:r>
      <w:r>
        <w:rPr>
          <w:rFonts w:cs="Arial" w:ascii="Arial" w:hAnsi="Arial"/>
          <w:color w:val="FF0000"/>
          <w:sz w:val="22"/>
        </w:rPr>
        <w:t xml:space="preserve"> veličin ). Dušane, to, že čas má-li 3 dimenza a námitka k tomu zní : „jaktože do všech tří dimenzí časových je ono odvíjení intervalů na dimenzích časových stejné“ je námitkou zajímavou, ale určitě se najde důvod a odpověd na důvod… já-Navrátil to prozatím nevím proč je tok času pozorovatele Zem do všech tří časových dimenzí stejný. Možná není stejný, ale nikdo to neměřil. Rozhodně ale není stejný ten tok v jedné dimenzi právě na té raketě – říkáme dilatace času </w:t>
      </w:r>
      <w:r>
        <w:rPr>
          <w:rFonts w:eastAsia="Wingdings" w:cs="Wingdings" w:ascii="Wingdings" w:hAnsi="Wingdings"/>
          <w:color w:val="FF0000"/>
          <w:sz w:val="22"/>
        </w:rPr>
        <w:t></w:t>
      </w:r>
      <w:r>
        <w:rPr>
          <w:rFonts w:cs="Arial" w:ascii="Arial" w:hAnsi="Arial"/>
          <w:color w:val="FF0000"/>
          <w:sz w:val="22"/>
        </w:rPr>
        <w:t xml:space="preserve"> jenže pouze dilatace v jedné časové dimenzi, v těch ostatních dvou se ani na raketě dilatace nekoná…k tomu cestování v čase já dodám toto : nesmysl….respektive : „co to je cestovat v čase“ ? Po Třesku nastalo „křivení časoprostoru“, křivení původně nekřivého c</w:t>
      </w:r>
      <w:r>
        <w:rPr>
          <w:rFonts w:cs="Arial" w:ascii="Arial" w:hAnsi="Arial"/>
          <w:color w:val="FF0000"/>
          <w:sz w:val="22"/>
          <w:vertAlign w:val="superscript"/>
        </w:rPr>
        <w:t>3</w:t>
      </w:r>
      <w:r>
        <w:rPr>
          <w:rFonts w:cs="Arial" w:ascii="Arial" w:hAnsi="Arial"/>
          <w:color w:val="FF0000"/>
          <w:sz w:val="22"/>
        </w:rPr>
        <w:t xml:space="preserve"> = c</w:t>
      </w:r>
      <w:r>
        <w:rPr>
          <w:rFonts w:cs="Arial" w:ascii="Arial" w:hAnsi="Arial"/>
          <w:color w:val="FF0000"/>
          <w:sz w:val="22"/>
          <w:vertAlign w:val="superscript"/>
        </w:rPr>
        <w:t>3</w:t>
      </w:r>
      <w:r>
        <w:rPr>
          <w:rFonts w:cs="Arial" w:ascii="Arial" w:hAnsi="Arial"/>
          <w:color w:val="FF0000"/>
          <w:sz w:val="22"/>
        </w:rPr>
        <w:t xml:space="preserve"> na křivený v</w:t>
      </w:r>
      <w:r>
        <w:rPr>
          <w:rFonts w:cs="Arial" w:ascii="Arial" w:hAnsi="Arial"/>
          <w:color w:val="FF0000"/>
          <w:sz w:val="22"/>
          <w:vertAlign w:val="subscript"/>
        </w:rPr>
        <w:t>n</w:t>
      </w:r>
      <w:r>
        <w:rPr>
          <w:rFonts w:cs="Arial" w:ascii="Arial" w:hAnsi="Arial"/>
          <w:color w:val="FF0000"/>
          <w:sz w:val="22"/>
          <w:vertAlign w:val="superscript"/>
        </w:rPr>
        <w:t>3</w:t>
      </w:r>
      <w:r>
        <w:rPr>
          <w:rFonts w:cs="Arial" w:ascii="Arial" w:hAnsi="Arial"/>
          <w:color w:val="FF0000"/>
          <w:sz w:val="22"/>
        </w:rPr>
        <w:t xml:space="preserve"> &lt; c</w:t>
      </w:r>
      <w:r>
        <w:rPr>
          <w:rFonts w:cs="Arial" w:ascii="Arial" w:hAnsi="Arial"/>
          <w:color w:val="FF0000"/>
          <w:sz w:val="22"/>
          <w:vertAlign w:val="superscript"/>
        </w:rPr>
        <w:t>3</w:t>
      </w:r>
      <w:r>
        <w:rPr>
          <w:rFonts w:cs="Arial" w:ascii="Arial" w:hAnsi="Arial"/>
          <w:color w:val="FF0000"/>
          <w:sz w:val="22"/>
        </w:rPr>
        <w:t xml:space="preserve"> , tedy křivení rastru 3+3D čili vesmír křiví „jinak“ prostor a jinak „časor“ a křivé je do vzájemností nepočitatelných … ; nastalo to křivení po Třesku </w:t>
      </w:r>
      <w:r>
        <w:rPr>
          <w:rFonts w:cs="Arial" w:ascii="Arial" w:hAnsi="Arial"/>
          <w:b/>
          <w:bCs/>
          <w:color w:val="FF0000"/>
          <w:sz w:val="22"/>
          <w:u w:val="single"/>
        </w:rPr>
        <w:t>právě !!!!!!</w:t>
      </w:r>
      <w:r>
        <w:rPr>
          <w:rFonts w:cs="Arial" w:ascii="Arial" w:hAnsi="Arial"/>
          <w:sz w:val="22"/>
        </w:rPr>
        <w:t xml:space="preserve"> </w:t>
      </w:r>
      <w:r>
        <w:rPr>
          <w:rFonts w:cs="Arial" w:ascii="Arial" w:hAnsi="Arial"/>
          <w:color w:val="FF0000"/>
          <w:sz w:val="22"/>
        </w:rPr>
        <w:t xml:space="preserve">zvoleným způsobem, že vesmír mění poměry jednotek dvou veličin do stavu nejednotkového,  c = 1 / 1 mění na stav </w:t>
      </w:r>
    </w:p>
    <w:p>
      <w:pPr>
        <w:pStyle w:val="Normal"/>
        <w:spacing w:lineRule="auto" w:line="360"/>
        <w:ind w:right="150" w:hanging="0"/>
        <w:rPr/>
      </w:pPr>
      <w:r>
        <w:rPr>
          <w:rFonts w:cs="Arial" w:ascii="Arial" w:hAnsi="Arial"/>
          <w:color w:val="FF0000"/>
          <w:sz w:val="22"/>
          <w:u w:val="single"/>
        </w:rPr>
        <w:t>0/1 = 1/</w:t>
      </w:r>
      <w:r>
        <w:rPr>
          <w:rFonts w:cs="Symbol" w:ascii="Symbol" w:hAnsi="Symbol"/>
          <w:color w:val="FF0000"/>
          <w:sz w:val="22"/>
          <w:u w:val="single"/>
        </w:rPr>
        <w:t></w:t>
      </w:r>
      <w:r>
        <w:rPr>
          <w:rFonts w:cs="Arial" w:ascii="Arial" w:hAnsi="Arial"/>
          <w:color w:val="FF0000"/>
          <w:sz w:val="22"/>
          <w:u w:val="single"/>
        </w:rPr>
        <w:t>v &lt; c = 1/1</w:t>
      </w:r>
      <w:r>
        <w:rPr>
          <w:rFonts w:cs="Arial" w:ascii="Arial" w:hAnsi="Arial"/>
          <w:color w:val="FF0000"/>
          <w:sz w:val="22"/>
        </w:rPr>
        <w:t xml:space="preserve"> (  poměřuje se „jednotka délková“ ku „jednotce časové“ ) a takto vesmír vyrábí nejen „křivý časoprostor“ ale i hmotu jakožto vlnobalíčky z toho časoprostoru vyrobené….a protože vesmír zvolil „jednu cestu“ , tuto </w:t>
      </w:r>
      <w:r>
        <w:rPr>
          <w:rFonts w:cs="Arial" w:ascii="Arial" w:hAnsi="Arial"/>
          <w:color w:val="FF0000"/>
          <w:sz w:val="22"/>
          <w:u w:val="single"/>
        </w:rPr>
        <w:t>0/1 = 1/</w:t>
      </w:r>
      <w:r>
        <w:rPr>
          <w:rFonts w:cs="Symbol" w:ascii="Symbol" w:hAnsi="Symbol"/>
          <w:color w:val="FF0000"/>
          <w:sz w:val="22"/>
          <w:u w:val="single"/>
        </w:rPr>
        <w:t></w:t>
      </w:r>
      <w:r>
        <w:rPr>
          <w:rFonts w:cs="Arial" w:ascii="Arial" w:hAnsi="Arial"/>
          <w:color w:val="FF0000"/>
          <w:sz w:val="22"/>
          <w:u w:val="single"/>
        </w:rPr>
        <w:t xml:space="preserve">v &lt; c = 1/1 </w:t>
      </w:r>
      <w:r>
        <w:rPr>
          <w:rFonts w:cs="Arial" w:ascii="Arial" w:hAnsi="Arial"/>
          <w:color w:val="FF0000"/>
          <w:sz w:val="22"/>
        </w:rPr>
        <w:t>, proto možná sledujeme zde na Zemi odvíjení času do tří časových dimenzí jako stejné … nevím, ale pokud na to sám nepřijdu, tak na to někdo jiný určitě dojde. Čili ono „cestování v čase“ je lidským bytostem dráždivé a zdá se jim možné proto, že čas „běží“ jedním směrem, ale ono to je vpodstatě, že časová dimenze „se ohýbá“ jedním směrem…kdyby „se rovnala-narovnávala“ svou křivost, nastalo by „odhmotňování“ pozorovatele … protože důsledkem toku času je i ta hmota….kde čas „neběží“ tam není hmota…Dušane, opět výklad slovní můj je nepřesný a je nutno ho přepracovávat…stále.</w:t>
      </w:r>
      <w:r>
        <w:rPr>
          <w:rFonts w:cs="Arial" w:ascii="Arial" w:hAnsi="Arial"/>
          <w:sz w:val="22"/>
        </w:rPr>
        <w:t xml:space="preserve"> </w:t>
        <w:br/>
        <w:br/>
        <w:t xml:space="preserve">Dnes však je cítit ve vzduchu, že mýtus teorie relativity (TR) ztratí nimbus nezpochybnitelnosti. O teoretických důvodech se zmíním jen okrajově, ale je stále zjevnější, že TR se stává překážkou korektního vysvětlení moderních pozorování a poznatků. </w:t>
      </w:r>
      <w:r>
        <w:rPr>
          <w:rFonts w:cs="Arial" w:ascii="Arial" w:hAnsi="Arial"/>
          <w:color w:val="FF0000"/>
          <w:sz w:val="22"/>
        </w:rPr>
        <w:t>Dušane, teorie se nestávají překážkou novému, ale slepé strnulé myšlení lidí je překážkou novému. No, já nevím zda s tebou mám nesouhlasit proti TR, nevím tvůj důvod. Můj důvod k nesouhlasu by byl ten, že relativita je něco jiného než jaký smysl se jí do dnes dává. Pootáčení soustav je podstatou relativity, to by byl můj důvod proti.</w:t>
      </w:r>
    </w:p>
    <w:p>
      <w:pPr>
        <w:pStyle w:val="Normal"/>
        <w:spacing w:lineRule="auto" w:line="360"/>
        <w:ind w:right="150" w:hanging="0"/>
        <w:rPr/>
      </w:pPr>
      <w:r>
        <w:rPr>
          <w:rFonts w:cs="Arial" w:ascii="Arial" w:hAnsi="Arial"/>
          <w:sz w:val="22"/>
        </w:rPr>
        <w:br/>
      </w:r>
      <w:r>
        <w:rPr>
          <w:rFonts w:cs="Arial" w:ascii="Arial" w:hAnsi="Arial"/>
          <w:b/>
          <w:bCs/>
          <w:sz w:val="22"/>
        </w:rPr>
        <w:t>Problém s expanzí</w:t>
      </w:r>
      <w:r>
        <w:rPr>
          <w:rFonts w:cs="Arial" w:ascii="Arial" w:hAnsi="Arial"/>
          <w:sz w:val="22"/>
        </w:rPr>
        <w:t xml:space="preserve"> </w:t>
        <w:br/>
        <w:br/>
        <w:t xml:space="preserve">Einstein dokonce zavedl antigravitační kosmologický člen, aby udržel svou představu vesmíru jako statického časoprostorového válce. </w:t>
      </w:r>
      <w:r>
        <w:rPr>
          <w:rFonts w:cs="Arial" w:ascii="Arial" w:hAnsi="Arial"/>
          <w:color w:val="FF0000"/>
          <w:sz w:val="22"/>
        </w:rPr>
        <w:t xml:space="preserve">??? Mlžíš, Dušane. </w:t>
      </w:r>
      <w:r>
        <w:rPr>
          <w:rFonts w:cs="Arial" w:ascii="Arial" w:hAnsi="Arial"/>
          <w:sz w:val="22"/>
        </w:rPr>
        <w:t xml:space="preserve">Mnozí připisují jeho genialitě, že tím byl vlastně na stopě expanzní (repulzivní) konstanty lambda. Ale on expanzi nepředjímal, on ji eliminoval! </w:t>
      </w:r>
      <w:r>
        <w:rPr>
          <w:rFonts w:cs="Arial" w:ascii="Arial" w:hAnsi="Arial"/>
          <w:color w:val="FF0000"/>
          <w:sz w:val="22"/>
        </w:rPr>
        <w:t>Dušane, myslím, že to je jinak. Jeho pohybové rovnice vyšly tak, že z nich plynuly tři možnosti E</w:t>
      </w:r>
      <w:r>
        <w:rPr>
          <w:rFonts w:cs="Arial" w:ascii="Arial" w:hAnsi="Arial"/>
          <w:color w:val="FF0000"/>
          <w:sz w:val="22"/>
          <w:vertAlign w:val="subscript"/>
        </w:rPr>
        <w:t>k</w:t>
      </w:r>
      <w:r>
        <w:rPr>
          <w:rFonts w:cs="Arial" w:ascii="Arial" w:hAnsi="Arial"/>
          <w:color w:val="FF0000"/>
          <w:sz w:val="22"/>
        </w:rPr>
        <w:t xml:space="preserve"> &gt; E</w:t>
      </w:r>
      <w:r>
        <w:rPr>
          <w:rFonts w:cs="Arial" w:ascii="Arial" w:hAnsi="Arial"/>
          <w:color w:val="FF0000"/>
          <w:sz w:val="22"/>
          <w:vertAlign w:val="subscript"/>
        </w:rPr>
        <w:t>p</w:t>
      </w:r>
      <w:r>
        <w:rPr>
          <w:rFonts w:cs="Arial" w:ascii="Arial" w:hAnsi="Arial"/>
          <w:color w:val="FF0000"/>
          <w:sz w:val="22"/>
        </w:rPr>
        <w:t xml:space="preserve"> ; E</w:t>
      </w:r>
      <w:r>
        <w:rPr>
          <w:rFonts w:cs="Arial" w:ascii="Arial" w:hAnsi="Arial"/>
          <w:color w:val="FF0000"/>
          <w:sz w:val="22"/>
          <w:vertAlign w:val="subscript"/>
        </w:rPr>
        <w:t>k</w:t>
      </w:r>
      <w:r>
        <w:rPr>
          <w:rFonts w:cs="Arial" w:ascii="Arial" w:hAnsi="Arial"/>
          <w:color w:val="FF0000"/>
          <w:sz w:val="22"/>
        </w:rPr>
        <w:t xml:space="preserve"> &lt; E</w:t>
      </w:r>
      <w:r>
        <w:rPr>
          <w:rFonts w:cs="Arial" w:ascii="Arial" w:hAnsi="Arial"/>
          <w:color w:val="FF0000"/>
          <w:sz w:val="22"/>
          <w:vertAlign w:val="subscript"/>
        </w:rPr>
        <w:t>p</w:t>
      </w:r>
      <w:r>
        <w:rPr>
          <w:rFonts w:cs="Arial" w:ascii="Arial" w:hAnsi="Arial"/>
          <w:color w:val="FF0000"/>
          <w:sz w:val="22"/>
        </w:rPr>
        <w:t xml:space="preserve"> ; E</w:t>
      </w:r>
      <w:r>
        <w:rPr>
          <w:rFonts w:cs="Arial" w:ascii="Arial" w:hAnsi="Arial"/>
          <w:color w:val="FF0000"/>
          <w:sz w:val="22"/>
          <w:vertAlign w:val="subscript"/>
        </w:rPr>
        <w:t>k</w:t>
      </w:r>
      <w:r>
        <w:rPr>
          <w:rFonts w:cs="Arial" w:ascii="Arial" w:hAnsi="Arial"/>
          <w:color w:val="FF0000"/>
          <w:sz w:val="22"/>
        </w:rPr>
        <w:t xml:space="preserve"> = E</w:t>
      </w:r>
      <w:r>
        <w:rPr>
          <w:rFonts w:cs="Arial" w:ascii="Arial" w:hAnsi="Arial"/>
          <w:color w:val="FF0000"/>
          <w:sz w:val="22"/>
          <w:vertAlign w:val="subscript"/>
        </w:rPr>
        <w:t>p</w:t>
      </w:r>
      <w:r>
        <w:rPr>
          <w:rFonts w:cs="Arial" w:ascii="Arial" w:hAnsi="Arial"/>
          <w:color w:val="FF0000"/>
          <w:sz w:val="22"/>
        </w:rPr>
        <w:t xml:space="preserve">  a všechny měly rovnocennou platnost ( matematicky ). Einstein však věřil ! na statický vesmír a tak dal do rovnic „člen lambda“ ( coby korekční sílu ), aby udržel platnost E</w:t>
      </w:r>
      <w:r>
        <w:rPr>
          <w:rFonts w:cs="Arial" w:ascii="Arial" w:hAnsi="Arial"/>
          <w:color w:val="FF0000"/>
          <w:sz w:val="22"/>
          <w:vertAlign w:val="subscript"/>
        </w:rPr>
        <w:t>k</w:t>
      </w:r>
      <w:r>
        <w:rPr>
          <w:rFonts w:cs="Arial" w:ascii="Arial" w:hAnsi="Arial"/>
          <w:color w:val="FF0000"/>
          <w:sz w:val="22"/>
        </w:rPr>
        <w:t xml:space="preserve"> = E</w:t>
      </w:r>
      <w:r>
        <w:rPr>
          <w:rFonts w:cs="Arial" w:ascii="Arial" w:hAnsi="Arial"/>
          <w:color w:val="FF0000"/>
          <w:sz w:val="22"/>
          <w:vertAlign w:val="subscript"/>
        </w:rPr>
        <w:t>p</w:t>
      </w:r>
      <w:r>
        <w:rPr>
          <w:rFonts w:cs="Arial" w:ascii="Arial" w:hAnsi="Arial"/>
          <w:color w:val="FF0000"/>
          <w:sz w:val="22"/>
        </w:rPr>
        <w:t xml:space="preserve"> . Pak přišel Hubble a zjistil „pozorovanou skutečnost“ rozpínání vesmíru, které odpovídá E</w:t>
      </w:r>
      <w:r>
        <w:rPr>
          <w:rFonts w:cs="Arial" w:ascii="Arial" w:hAnsi="Arial"/>
          <w:color w:val="FF0000"/>
          <w:sz w:val="22"/>
          <w:vertAlign w:val="subscript"/>
        </w:rPr>
        <w:t>k</w:t>
      </w:r>
      <w:r>
        <w:rPr>
          <w:rFonts w:cs="Arial" w:ascii="Arial" w:hAnsi="Arial"/>
          <w:color w:val="FF0000"/>
          <w:sz w:val="22"/>
        </w:rPr>
        <w:t xml:space="preserve"> &gt; E</w:t>
      </w:r>
      <w:r>
        <w:rPr>
          <w:rFonts w:cs="Arial" w:ascii="Arial" w:hAnsi="Arial"/>
          <w:color w:val="FF0000"/>
          <w:sz w:val="22"/>
          <w:vertAlign w:val="subscript"/>
        </w:rPr>
        <w:t>p</w:t>
      </w:r>
      <w:r>
        <w:rPr>
          <w:rFonts w:cs="Arial" w:ascii="Arial" w:hAnsi="Arial"/>
          <w:color w:val="FF0000"/>
          <w:sz w:val="22"/>
        </w:rPr>
        <w:t xml:space="preserve"> . Tím pádem by „lambda“ tuto nerovnost ( pozorovanou )  nutilo srovnat na E</w:t>
      </w:r>
      <w:r>
        <w:rPr>
          <w:rFonts w:cs="Arial" w:ascii="Arial" w:hAnsi="Arial"/>
          <w:color w:val="FF0000"/>
          <w:sz w:val="22"/>
          <w:vertAlign w:val="subscript"/>
        </w:rPr>
        <w:t>k</w:t>
      </w:r>
      <w:r>
        <w:rPr>
          <w:rFonts w:cs="Arial" w:ascii="Arial" w:hAnsi="Arial"/>
          <w:color w:val="FF0000"/>
          <w:sz w:val="22"/>
        </w:rPr>
        <w:t xml:space="preserve"> = E</w:t>
      </w:r>
      <w:r>
        <w:rPr>
          <w:rFonts w:cs="Arial" w:ascii="Arial" w:hAnsi="Arial"/>
          <w:color w:val="FF0000"/>
          <w:sz w:val="22"/>
          <w:vertAlign w:val="subscript"/>
        </w:rPr>
        <w:t>p</w:t>
      </w:r>
      <w:r>
        <w:rPr>
          <w:rFonts w:cs="Arial" w:ascii="Arial" w:hAnsi="Arial"/>
          <w:color w:val="FF0000"/>
          <w:sz w:val="22"/>
        </w:rPr>
        <w:t xml:space="preserve">  . Jenže jak se ukázalo lidské „pozorování pravdy“ stále ještě není dokonelé/přesné. Najednou přišli jiní s jinými „pozorováními“ a vyhodnotili je jinak – chybí ve vesmíru hmota atd. Dušane, já osobně si myslím, že ve vesmíru žádná hmota nechybí, že platí E</w:t>
      </w:r>
      <w:r>
        <w:rPr>
          <w:rFonts w:cs="Arial" w:ascii="Arial" w:hAnsi="Arial"/>
          <w:color w:val="FF0000"/>
          <w:sz w:val="22"/>
          <w:vertAlign w:val="subscript"/>
        </w:rPr>
        <w:t>k</w:t>
      </w:r>
      <w:r>
        <w:rPr>
          <w:rFonts w:cs="Arial" w:ascii="Arial" w:hAnsi="Arial"/>
          <w:color w:val="FF0000"/>
          <w:sz w:val="22"/>
        </w:rPr>
        <w:t xml:space="preserve"> = E</w:t>
      </w:r>
      <w:r>
        <w:rPr>
          <w:rFonts w:cs="Arial" w:ascii="Arial" w:hAnsi="Arial"/>
          <w:color w:val="FF0000"/>
          <w:sz w:val="22"/>
          <w:vertAlign w:val="subscript"/>
        </w:rPr>
        <w:t>p</w:t>
      </w:r>
      <w:r>
        <w:rPr>
          <w:rFonts w:cs="Arial" w:ascii="Arial" w:hAnsi="Arial"/>
          <w:color w:val="FF0000"/>
          <w:sz w:val="22"/>
        </w:rPr>
        <w:t xml:space="preserve"> , při kterémžto i tak je-existuje rozpínání, ale podle parabolické závislosti tj. v nekonečnu času se zastaví, i bez lambda členu,… že tedy stále platí E</w:t>
      </w:r>
      <w:r>
        <w:rPr>
          <w:rFonts w:cs="Arial" w:ascii="Arial" w:hAnsi="Arial"/>
          <w:color w:val="FF0000"/>
          <w:sz w:val="22"/>
          <w:vertAlign w:val="subscript"/>
        </w:rPr>
        <w:t>k</w:t>
      </w:r>
      <w:r>
        <w:rPr>
          <w:rFonts w:cs="Arial" w:ascii="Arial" w:hAnsi="Arial"/>
          <w:color w:val="FF0000"/>
          <w:sz w:val="22"/>
        </w:rPr>
        <w:t xml:space="preserve"> = E</w:t>
      </w:r>
      <w:r>
        <w:rPr>
          <w:rFonts w:cs="Arial" w:ascii="Arial" w:hAnsi="Arial"/>
          <w:color w:val="FF0000"/>
          <w:sz w:val="22"/>
          <w:vertAlign w:val="subscript"/>
        </w:rPr>
        <w:t>p</w:t>
      </w:r>
      <w:r>
        <w:rPr>
          <w:rFonts w:cs="Arial" w:ascii="Arial" w:hAnsi="Arial"/>
          <w:color w:val="FF0000"/>
          <w:sz w:val="22"/>
        </w:rPr>
        <w:t xml:space="preserve">. Je zapotřebí pouze přesnějších observačních hodnot z pozorování.  </w:t>
      </w:r>
      <w:r>
        <w:rPr>
          <w:rFonts w:cs="Arial" w:ascii="Arial" w:hAnsi="Arial"/>
          <w:sz w:val="22"/>
        </w:rPr>
        <w:t xml:space="preserve">Dobře věděl, proč. Když se totiž vesmír rozpíná - a to je dnes prokázané - rychlost světla ve vakuu, která má být konstantní, globálně je zkreslována rozpínáním prostoru. </w:t>
      </w:r>
      <w:r>
        <w:rPr>
          <w:rFonts w:cs="Arial" w:ascii="Arial" w:hAnsi="Arial"/>
          <w:color w:val="FF0000"/>
          <w:sz w:val="22"/>
        </w:rPr>
        <w:t>( *4) A vidíš …vidíš, vstoupil si přímo do problému, o kterém já mluvím taky, ale z jiného zorného úhlu logiky. Jednotkové poměry dimenzí… totiž ony jsou  c = 1/1 v jakémkoliv stavu vesmíru…tedy ve stavu kdy je „malý“ nebo „velký“….A tady je nové pole logických úvah, pole na novou ucelenou dlouhou debat. Jen naznačím : když si zvolíš jednotky pro dimenze a pak porovnáváš podle nic vesmír, klidně se může stát, že „podle“ těchto zvolených jednotek  c 1/1 je vesmír ve stavu kousek od singularity a tedy velký jako kopací míč a světlo ho přeletí z jednoho konce na druhý „v mžiku“…atd. – nechme to na samostatnou debatu.</w:t>
      </w:r>
      <w:r>
        <w:rPr>
          <w:rFonts w:cs="Arial" w:ascii="Arial" w:hAnsi="Arial"/>
          <w:sz w:val="22"/>
        </w:rPr>
        <w:t xml:space="preserve"> Takže dnes obhájci TR zmateně recitují, že stále platí, že rychlost světla je "c</w:t>
      </w:r>
      <w:r>
        <w:rPr>
          <w:rFonts w:cs="Arial" w:ascii="Arial" w:hAnsi="Arial"/>
          <w:color w:val="FF0000"/>
          <w:sz w:val="22"/>
        </w:rPr>
        <w:t>=const</w:t>
      </w:r>
      <w:r>
        <w:rPr>
          <w:rFonts w:cs="Arial" w:ascii="Arial" w:hAnsi="Arial"/>
          <w:sz w:val="22"/>
        </w:rPr>
        <w:t xml:space="preserve">.", jenže to "c" má stejnou hodnotu jen lokálně, zatímco globálně to neplatí. </w:t>
      </w:r>
      <w:r>
        <w:rPr>
          <w:rFonts w:cs="Arial" w:ascii="Arial" w:hAnsi="Arial"/>
          <w:color w:val="FF0000"/>
          <w:sz w:val="22"/>
        </w:rPr>
        <w:t xml:space="preserve">(*4) To říkají fyzikové anebo ty ?  To bude nová debata. Už první chybka ( pro nedorozumění ) tvého výkladu je v tom, že si v té větě „už“ stanovil velikost pozorovatele, čili si, aniž sis to uvědomil, zvolil nepravou jednotku. Pasoval si sebe-pozorovatele do které to oblasti toho vesmíru? </w:t>
      </w:r>
      <w:r>
        <w:rPr>
          <w:rFonts w:eastAsia="Wingdings" w:cs="Wingdings" w:ascii="Wingdings" w:hAnsi="Wingdings"/>
          <w:color w:val="FF0000"/>
          <w:sz w:val="22"/>
        </w:rPr>
        <w:t></w:t>
      </w:r>
      <w:r>
        <w:rPr>
          <w:rFonts w:cs="Arial" w:ascii="Arial" w:hAnsi="Arial"/>
          <w:color w:val="FF0000"/>
          <w:sz w:val="22"/>
        </w:rPr>
        <w:t xml:space="preserve"> seš globálním pozorovatelem anebo lokálním pozorovatelem ? Proč zrovna musíš být  ty pozorovatel lokální ?</w:t>
      </w:r>
      <w:r>
        <w:rPr>
          <w:rFonts w:cs="Arial" w:ascii="Arial" w:hAnsi="Arial"/>
          <w:sz w:val="22"/>
        </w:rPr>
        <w:t xml:space="preserve">  Takže jde o konstantu, která vlastně konstantou není. </w:t>
      </w:r>
      <w:r>
        <w:rPr>
          <w:rFonts w:cs="Arial" w:ascii="Arial" w:hAnsi="Arial"/>
          <w:color w:val="FF0000"/>
          <w:sz w:val="22"/>
        </w:rPr>
        <w:t xml:space="preserve">???? Kdyby nebyla, pak by nebylo „čím“ sledovat že se něco rozpíná či smršťuje…kdyby céé nebyla konstanta jak by si zjistil rozpínání ?  Rozpínání přeci zjišťuješ právě podle soustavy která se nerozpíná, porovnáváš dvě soustavy….jenže je porovnáváš ty-pozorovatel z určitého velikostního místa a určitého stáří …vezmi pozorovatele který je velký 90% vesmíru a z jeho pohledu, z jeho velikostní soustavy ( volené jednotky )  začni pozorovat vesmír a konstantu cééé …co uvidíš ? že se vesmír nikoliv rozpíná, ale smršťuje se do nuly !!!!!!!!!!! že „okolní“ vesmír toho obra se vlní do „pěny“ a čím je ta pěna-polívka hustší tím je zvlněnější , čili jsou v té polívce „pecky-vlnobalíčky“ , které se zcvrkávají čím jsou hmotnější…a ten obr „podle své jednotky“ vidí cééé opět jako stejnou konstantu c = 1/1… Přesto bych to nechal na samostatnou debatu tvůrčího přemýšlení. </w:t>
      </w:r>
      <w:r>
        <w:rPr>
          <w:rFonts w:cs="Arial" w:ascii="Arial" w:hAnsi="Arial"/>
          <w:sz w:val="22"/>
        </w:rPr>
        <w:t xml:space="preserve">Vzhledem k tomu, že dle TR můžeme prostor odměřovat časovými jednotkami pomocí převodníku "c", jde o zmatečnou tautologii. </w:t>
      </w:r>
      <w:r>
        <w:rPr>
          <w:rFonts w:cs="Arial" w:ascii="Arial" w:hAnsi="Arial"/>
          <w:color w:val="FF0000"/>
          <w:sz w:val="22"/>
        </w:rPr>
        <w:t>???</w:t>
      </w:r>
      <w:r>
        <w:rPr>
          <w:rFonts w:cs="Arial" w:ascii="Arial" w:hAnsi="Arial"/>
          <w:sz w:val="22"/>
        </w:rPr>
        <w:br/>
        <w:br/>
      </w:r>
      <w:r>
        <w:rPr>
          <w:rFonts w:cs="Arial" w:ascii="Arial" w:hAnsi="Arial"/>
          <w:b/>
          <w:bCs/>
          <w:sz w:val="22"/>
        </w:rPr>
        <w:t>Rehabilitace éteru</w:t>
      </w:r>
      <w:r>
        <w:rPr>
          <w:rFonts w:cs="Arial" w:ascii="Arial" w:hAnsi="Arial"/>
          <w:sz w:val="22"/>
        </w:rPr>
        <w:t xml:space="preserve"> </w:t>
        <w:br/>
        <w:br/>
        <w:t xml:space="preserve">Už Michelsonův - Morleyův experiment, který neprokázal absolutní pohyb Země oproti nějakému univerzálnímu prostředí, vlastně odporoval závěrům TR. </w:t>
      </w:r>
      <w:r>
        <w:rPr>
          <w:rFonts w:cs="Arial" w:ascii="Arial" w:hAnsi="Arial"/>
          <w:color w:val="FF0000"/>
          <w:sz w:val="22"/>
        </w:rPr>
        <w:t xml:space="preserve">Dušane, naopak. Tento experiment dokonce nemusel být ani vykonán „in natura“ a postačilo ho postavit v tomtéž duchu pouze teoreticky na papíře a experiment „papírový“ by vyšel stejně, tedy rovnice dle tohoto zadání ukázaly „relativitu“ tj. pootáčení soustav …. matematická interpretace pokusu vůůůbec éter nepotřebuje ….jenže tu nejde o to zda éter je či není, ale o to, že tento pokus ho nepotřeboval aby zjistil „relativitu“ … éter pro relativitu není zapotřebí… to se jen ti pánové M-M domnívali, že tím pokusem ověřují éter. Nikoliv. Neověřovali ho, oni zjistili naprosto jiné skutečnosti. I já zjistil jiné skutečnosti na tomtéž pokuse – tj. pootáčení soustav nikoliv „transformace“. </w:t>
      </w:r>
      <w:r>
        <w:rPr>
          <w:rFonts w:cs="Arial" w:ascii="Arial" w:hAnsi="Arial"/>
          <w:sz w:val="22"/>
        </w:rPr>
        <w:t xml:space="preserve">Tento experiment připouštěl dvě vzájemně se vylučující vysvětlení: Buď éter neexistuje, anebo dochází k délkovému smršťování ve směru pohybu tzv. Fitzgeraldovou kontrakcí. </w:t>
      </w:r>
      <w:r>
        <w:rPr>
          <w:rFonts w:cs="Arial" w:ascii="Arial" w:hAnsi="Arial"/>
          <w:color w:val="FF0000"/>
          <w:sz w:val="22"/>
        </w:rPr>
        <w:t xml:space="preserve">To si oni mysleli že tím pokusem zjišťují, ale zjistili skutečnosti které „vtělili do logiky A“ a já tytéž skutečnosti „vtělil do logiky B“ … lze to prokázat, že matematické podání M-M experimentu je vysvětlitelné do mnoha „výsledků-poznastků“ … fyzikové podle mě zvolili poznatek TR, který je špatně nééé matematicky ( funguje i experimentálně ), ale „principem“-důvodem  </w:t>
      </w:r>
      <w:r>
        <w:rPr>
          <w:rFonts w:eastAsia="Wingdings" w:cs="Wingdings" w:ascii="Wingdings" w:hAnsi="Wingdings"/>
          <w:color w:val="FF0000"/>
          <w:sz w:val="22"/>
        </w:rPr>
        <w:t></w:t>
      </w:r>
      <w:r>
        <w:rPr>
          <w:rFonts w:cs="Arial" w:ascii="Arial" w:hAnsi="Arial"/>
          <w:color w:val="FF0000"/>
          <w:sz w:val="22"/>
        </w:rPr>
        <w:t xml:space="preserve"> důvodem TR je pootáčení soustav ( v tom CERN urychlovači samozřejmě ).</w:t>
      </w:r>
      <w:r>
        <w:rPr>
          <w:rFonts w:cs="Arial" w:ascii="Arial" w:hAnsi="Arial"/>
          <w:sz w:val="22"/>
        </w:rPr>
        <w:t xml:space="preserve"> Takže kontrakce měla zachránit existenci éteru. Einstein však do své TR zabudoval délkovou kontrakci, a přitom protismyslně éter popřel. Pokud totiž existuje éter, </w:t>
      </w:r>
      <w:r>
        <w:rPr>
          <w:rFonts w:cs="Arial" w:ascii="Arial" w:hAnsi="Arial"/>
          <w:color w:val="FF0000"/>
          <w:sz w:val="22"/>
        </w:rPr>
        <w:t xml:space="preserve">Dušane, pokud éter existuje, pak stejně on bude „nějakým stavem křivosti samotného časoprostoru“…pochop to ! Jenže pokud éter nejdříve vymyslíš mozkem a pak ho dodatečně hledáš v přírodě, je to vždy zavádějící ; „přání je otcem myšlenky“ a tak éter pasuješ všude, kde si ho přeješ….  </w:t>
      </w:r>
      <w:r>
        <w:rPr>
          <w:rFonts w:cs="Arial" w:ascii="Arial" w:hAnsi="Arial"/>
          <w:sz w:val="22"/>
        </w:rPr>
        <w:t xml:space="preserve">kontrakce se odvozuje od tohoto absolutního prostředí. Pokud éter neexistuje, je kontrakce nadbytečná. Obojí zároveň platit nemůže. </w:t>
      </w:r>
      <w:r>
        <w:rPr>
          <w:rFonts w:cs="Arial" w:ascii="Arial" w:hAnsi="Arial"/>
          <w:color w:val="FF0000"/>
          <w:sz w:val="22"/>
        </w:rPr>
        <w:t>Dokonce může, ovšem tak, že najdeš „situační stav časoprostoru“, který nezapadá do už známých poznatků a tento nový stav si éterem nazveš….</w:t>
      </w:r>
      <w:r>
        <w:rPr>
          <w:rFonts w:cs="Arial" w:ascii="Arial" w:hAnsi="Arial"/>
          <w:sz w:val="22"/>
        </w:rPr>
        <w:br/>
        <w:br/>
        <w:t xml:space="preserve">Zajímavé je, že vlastně repulzivní energie, tedy vlastně Einsteinova kosmologická konstanta, vytváří jisté absolutní vztažné prostředí. </w:t>
      </w:r>
      <w:r>
        <w:rPr>
          <w:rFonts w:cs="Arial" w:ascii="Arial" w:hAnsi="Arial"/>
          <w:color w:val="FF0000"/>
          <w:sz w:val="22"/>
        </w:rPr>
        <w:t xml:space="preserve">Repulzivní energie je hypotéza neprokázaná …stejně tak je neprokázaná kosmologická nenulová konstanta …takže říkáš-li, že „ony vytváří“ pak to musíš říkat jako domněnku a nééé jako prokázaný fakt. Na papíře může vytvářet prostředí cokoliv…. </w:t>
      </w:r>
      <w:r>
        <w:rPr>
          <w:rFonts w:cs="Arial" w:ascii="Arial" w:hAnsi="Arial"/>
          <w:sz w:val="22"/>
        </w:rPr>
        <w:t xml:space="preserve">Totéž se dá říci o gravitaci, jež je dle obecné TR důsledkem křivosti prostoročasu. </w:t>
      </w:r>
      <w:r>
        <w:rPr>
          <w:rFonts w:cs="Arial" w:ascii="Arial" w:hAnsi="Arial"/>
          <w:color w:val="FF0000"/>
          <w:sz w:val="22"/>
        </w:rPr>
        <w:t>Pochop, že gravitace je jednak pojmově „síla“ a jednak pojmově i „interakce“ … interakce čeho s čím ???? a tu jsme u dalšího dilematu : podle mě je to interakce „ zbytkového časoprostoru a hmoty“…čili je to „proměna křivosti obou komodit“ čili proměňuje se &gt;křivost hmoty&lt; i křivost onoho „prostředí“ kterému říkám „zbytkový časoprostor“ ( proč ? protože mu &gt;chybí&lt; jedna dimenze … protože ho píši pro oči takto x</w:t>
      </w:r>
      <w:r>
        <w:rPr>
          <w:rFonts w:cs="Arial" w:ascii="Arial" w:hAnsi="Arial"/>
          <w:color w:val="FF0000"/>
          <w:sz w:val="22"/>
          <w:vertAlign w:val="superscript"/>
        </w:rPr>
        <w:t>3</w:t>
      </w:r>
      <w:r>
        <w:rPr>
          <w:rFonts w:cs="Arial" w:ascii="Arial" w:hAnsi="Arial"/>
          <w:color w:val="FF0000"/>
          <w:sz w:val="22"/>
        </w:rPr>
        <w:t xml:space="preserve"> / t</w:t>
      </w:r>
      <w:r>
        <w:rPr>
          <w:rFonts w:cs="Arial" w:ascii="Arial" w:hAnsi="Arial"/>
          <w:color w:val="FF0000"/>
          <w:sz w:val="22"/>
          <w:vertAlign w:val="superscript"/>
        </w:rPr>
        <w:t>2</w:t>
      </w:r>
      <w:r>
        <w:rPr>
          <w:rFonts w:cs="Arial" w:ascii="Arial" w:hAnsi="Arial"/>
          <w:color w:val="FF0000"/>
          <w:sz w:val="22"/>
        </w:rPr>
        <w:t xml:space="preserve">  </w:t>
      </w:r>
      <w:r>
        <w:rPr>
          <w:rFonts w:eastAsia="Wingdings" w:cs="Wingdings" w:ascii="Wingdings" w:hAnsi="Wingdings"/>
          <w:color w:val="FF0000"/>
          <w:sz w:val="22"/>
        </w:rPr>
        <w:t></w:t>
      </w:r>
      <w:r>
        <w:rPr>
          <w:rFonts w:cs="Arial" w:ascii="Arial" w:hAnsi="Arial"/>
          <w:color w:val="FF0000"/>
          <w:sz w:val="22"/>
        </w:rPr>
        <w:t xml:space="preserve"> to je zbytkový časoprostor tohoto vesmíru který se chová gravitačně interalčně ke stavu, který se jmenuje „hmota“ a my jí píšeme pod označením „m“ do rovnic gravitačních. Rastrový časoprostor je </w:t>
      </w:r>
    </w:p>
    <w:p>
      <w:pPr>
        <w:pStyle w:val="Normal"/>
        <w:spacing w:lineRule="auto" w:line="360"/>
        <w:ind w:right="150" w:hanging="0"/>
        <w:rPr/>
      </w:pPr>
      <w:r>
        <w:rPr>
          <w:rFonts w:cs="Arial" w:ascii="Arial" w:hAnsi="Arial"/>
          <w:color w:val="FF0000"/>
          <w:sz w:val="22"/>
        </w:rPr>
        <w:t>x</w:t>
      </w:r>
      <w:r>
        <w:rPr>
          <w:rFonts w:cs="Arial" w:ascii="Arial" w:hAnsi="Arial"/>
          <w:color w:val="FF0000"/>
          <w:sz w:val="22"/>
          <w:vertAlign w:val="superscript"/>
        </w:rPr>
        <w:t>3</w:t>
      </w:r>
      <w:r>
        <w:rPr>
          <w:rFonts w:cs="Arial" w:ascii="Arial" w:hAnsi="Arial"/>
          <w:color w:val="FF0000"/>
          <w:sz w:val="22"/>
        </w:rPr>
        <w:t>/t</w:t>
      </w:r>
      <w:r>
        <w:rPr>
          <w:rFonts w:cs="Arial" w:ascii="Arial" w:hAnsi="Arial"/>
          <w:color w:val="FF0000"/>
          <w:sz w:val="22"/>
          <w:vertAlign w:val="superscript"/>
        </w:rPr>
        <w:t>3</w:t>
      </w:r>
      <w:r>
        <w:rPr>
          <w:rFonts w:cs="Arial" w:ascii="Arial" w:hAnsi="Arial"/>
          <w:color w:val="FF0000"/>
          <w:sz w:val="22"/>
        </w:rPr>
        <w:t xml:space="preserve"> = x</w:t>
      </w:r>
      <w:r>
        <w:rPr>
          <w:rFonts w:cs="Arial" w:ascii="Arial" w:hAnsi="Arial"/>
          <w:color w:val="FF0000"/>
          <w:sz w:val="22"/>
          <w:vertAlign w:val="superscript"/>
        </w:rPr>
        <w:t>3</w:t>
      </w:r>
      <w:r>
        <w:rPr>
          <w:rFonts w:cs="Arial" w:ascii="Arial" w:hAnsi="Arial"/>
          <w:color w:val="FF0000"/>
          <w:sz w:val="22"/>
        </w:rPr>
        <w:t>/t</w:t>
      </w:r>
      <w:r>
        <w:rPr>
          <w:rFonts w:cs="Arial" w:ascii="Arial" w:hAnsi="Arial"/>
          <w:color w:val="FF0000"/>
          <w:sz w:val="22"/>
          <w:vertAlign w:val="superscript"/>
        </w:rPr>
        <w:t>3</w:t>
      </w:r>
      <w:r>
        <w:rPr>
          <w:rFonts w:cs="Arial" w:ascii="Arial" w:hAnsi="Arial"/>
          <w:color w:val="FF0000"/>
          <w:sz w:val="22"/>
        </w:rPr>
        <w:t xml:space="preserve"> ….. zbytkovému časoprostoru jedna dimenze – časová chybí  ).     </w:t>
      </w:r>
      <w:r>
        <w:rPr>
          <w:rFonts w:cs="Arial" w:ascii="Arial" w:hAnsi="Arial"/>
          <w:sz w:val="22"/>
        </w:rPr>
        <w:t xml:space="preserve">Už astrofyzik Sciama prohlásil, že obecná TR v sobě nese zárodky vlastní zkázy. </w:t>
      </w:r>
      <w:r>
        <w:rPr>
          <w:rFonts w:cs="Arial" w:ascii="Arial" w:hAnsi="Arial"/>
          <w:color w:val="FF0000"/>
          <w:sz w:val="22"/>
        </w:rPr>
        <w:t xml:space="preserve">Ale kde jsou ty důvody, neřku-li důkazy ??? Moje důvody jsou právě to pootáčení soustav – to vnáší do TR jiný význam a přesto pootáčení soustav nemění matematiku TR </w:t>
      </w:r>
      <w:r>
        <w:rPr>
          <w:rFonts w:cs="Arial" w:ascii="Arial" w:hAnsi="Arial"/>
          <w:sz w:val="22"/>
        </w:rPr>
        <w:t xml:space="preserve">Nakonec ve stejném duchu lze interpretovat Diracovo moře, energii vakua nebo Higgsův oceán; </w:t>
      </w:r>
      <w:r>
        <w:rPr>
          <w:rFonts w:cs="Arial" w:ascii="Arial" w:hAnsi="Arial"/>
          <w:color w:val="FF0000"/>
          <w:sz w:val="22"/>
        </w:rPr>
        <w:t xml:space="preserve"> V jakém „stejném duchu“ ??? chceš interpretovat Dirakovo moře a Higgův oceán ? v duchu &gt;zárodku zkázy&lt; ? jak si tu spojitost zde naznačil ??  to vysvětli přesněji.  Podle mě je Higgsovo pole právě „matematickým rastrem“ té pěny časoprostorové z níž mohou „vyskakovat“ páry elementárních částic, tedy to slovíčko „vyskakovat“ znamená, že higsovo pole je matematické „víření-křivení“ časoprostoru ve stálé proměně křivosti a „vyskočení“ částice znamená „vyrobení matematické křivostní struktury“ tj. vlnobalíčku o určitých parametrech které ““““zamrznou“““ v čase a stane se tento časoprostorový útvar v dané křivosti „klonem“, neproměnným útvarem-vlnobalíčkem a ten je tím elementem hmotovým tedy tou klasickou elementární částicí… Higgsovo pole je jakýsi matematický předpis pro víření křivostí časoprostorových dimenzí v mikrosvětě. V jakém smyslu podle tebe je předurčen k &gt;vlastní zkáze&lt; jak si to o nich už skálopevně řekl ???  </w:t>
      </w:r>
      <w:r>
        <w:rPr>
          <w:rFonts w:cs="Arial" w:ascii="Arial" w:hAnsi="Arial"/>
          <w:sz w:val="22"/>
        </w:rPr>
        <w:t xml:space="preserve">všechno to mohou být různě nazírané variace na absolutní vztažné prostředí. </w:t>
      </w:r>
      <w:r>
        <w:rPr>
          <w:rFonts w:cs="Arial" w:ascii="Arial" w:hAnsi="Arial"/>
          <w:color w:val="FF0000"/>
          <w:sz w:val="22"/>
        </w:rPr>
        <w:t>No právě…</w:t>
      </w:r>
      <w:r>
        <w:rPr>
          <w:rFonts w:cs="Arial" w:ascii="Arial" w:hAnsi="Arial"/>
          <w:i/>
          <w:iCs/>
          <w:color w:val="FF0000"/>
          <w:sz w:val="22"/>
        </w:rPr>
        <w:t>Higgsovo pole</w:t>
      </w:r>
      <w:r>
        <w:rPr>
          <w:rFonts w:cs="Arial" w:ascii="Arial" w:hAnsi="Arial"/>
          <w:color w:val="FF0000"/>
          <w:sz w:val="22"/>
        </w:rPr>
        <w:t xml:space="preserve"> může být pod jiným jménem nazváno </w:t>
      </w:r>
      <w:r>
        <w:rPr>
          <w:rFonts w:cs="Arial" w:ascii="Arial" w:hAnsi="Arial"/>
          <w:i/>
          <w:iCs/>
          <w:color w:val="FF0000"/>
          <w:sz w:val="22"/>
        </w:rPr>
        <w:t>éterem</w:t>
      </w:r>
      <w:r>
        <w:rPr>
          <w:rFonts w:cs="Arial" w:ascii="Arial" w:hAnsi="Arial"/>
          <w:color w:val="FF0000"/>
          <w:sz w:val="22"/>
        </w:rPr>
        <w:t xml:space="preserve">, proč ne…, pokud budeme vědět podstatu toho stavu a pokud jí všichni budeme stejně interpretovat… </w:t>
      </w:r>
      <w:r>
        <w:rPr>
          <w:rFonts w:cs="Arial" w:ascii="Arial" w:hAnsi="Arial"/>
          <w:sz w:val="22"/>
        </w:rPr>
        <w:t xml:space="preserve">V případě vakua se jedná také o to, že dnes už jej nepovažujeme za prázdnotu, </w:t>
      </w:r>
      <w:r>
        <w:rPr>
          <w:rFonts w:cs="Arial" w:ascii="Arial" w:hAnsi="Arial"/>
          <w:color w:val="FF0000"/>
          <w:sz w:val="22"/>
        </w:rPr>
        <w:t>především si lidé neuvědomůjí proměnu významu tohoto slovíčka, že původní význam „vakua“ byl „prostor zbavený veškeré hmoty-látky“ a toslovíčko zůstalo ikdyž se zjistilo, že takový prostor zbavený pouze látky má v sobě jiné stavy hmotové tj. např. pole ( všechna ) a virtuální páry částic … slovo vakuum pozbylo původní význam, tak proč mu nadávat ve smyslu tom, že vakuum neexistuje….to je jako bychom chtěli nadávat sloíííčku „atom“ a tvrdit že neexistuje protože je dělitelný…</w:t>
      </w:r>
      <w:r>
        <w:rPr>
          <w:rFonts w:cs="Arial" w:ascii="Arial" w:hAnsi="Arial"/>
          <w:sz w:val="22"/>
        </w:rPr>
        <w:t xml:space="preserve"> a tedy musí být složeno z nějakých elementárních částic. </w:t>
      </w:r>
      <w:r>
        <w:rPr>
          <w:rFonts w:cs="Arial" w:ascii="Arial" w:hAnsi="Arial"/>
          <w:color w:val="FF0000"/>
          <w:sz w:val="22"/>
        </w:rPr>
        <w:t xml:space="preserve">Ho, ho…proč by mělo být vakuum „složeno z částic“ ???  Především opakuji že bychom slovííčko „vakuum“ měli očistit a všichni ho vnímat stejně a to buď v původním smyslu anebo v novém smyslu… a nedělat významový guláš. Dušane a ty ten významový guláš právě vyrábíš když řekneš „ vakuum je složeno z částic“ …. </w:t>
      </w:r>
      <w:r>
        <w:rPr>
          <w:rFonts w:cs="Arial" w:ascii="Arial" w:hAnsi="Arial"/>
          <w:sz w:val="22"/>
        </w:rPr>
        <w:t xml:space="preserve">Kolik těchto částic můžeme fotonu postavit do cesty, aby se ještě pohyboval rychlostí "c"? </w:t>
        <w:br/>
        <w:br/>
        <w:br/>
      </w:r>
      <w:r>
        <w:rPr>
          <w:rFonts w:cs="Arial" w:ascii="Arial" w:hAnsi="Arial"/>
          <w:b/>
          <w:bCs/>
          <w:sz w:val="22"/>
        </w:rPr>
        <w:t>Absolutní mikrovlnné pozadí</w:t>
      </w:r>
      <w:r>
        <w:rPr>
          <w:rFonts w:cs="Arial" w:ascii="Arial" w:hAnsi="Arial"/>
          <w:sz w:val="22"/>
        </w:rPr>
        <w:t xml:space="preserve"> </w:t>
        <w:br/>
        <w:br/>
        <w:t xml:space="preserve">Největší ránu TR a její bezéterové filosofii však zasadily družice COBE </w:t>
      </w:r>
      <w:r>
        <w:rPr>
          <w:rFonts w:cs="Arial" w:ascii="Arial" w:hAnsi="Arial"/>
          <w:color w:val="FF0000"/>
          <w:sz w:val="22"/>
        </w:rPr>
        <w:t xml:space="preserve">Dušane, pokud éter je-existuje, pak je to </w:t>
      </w:r>
      <w:r>
        <w:rPr>
          <w:rFonts w:cs="Arial" w:ascii="Arial" w:hAnsi="Arial"/>
          <w:color w:val="FF0000"/>
          <w:sz w:val="22"/>
          <w:u w:val="single"/>
        </w:rPr>
        <w:t>„jistý stav křivosti časoprostoru“ a tento stav nebyl vypátrán</w:t>
      </w:r>
      <w:r>
        <w:rPr>
          <w:rFonts w:cs="Arial" w:ascii="Arial" w:hAnsi="Arial"/>
          <w:color w:val="FF0000"/>
          <w:sz w:val="22"/>
        </w:rPr>
        <w:t xml:space="preserve"> a TR ho nepotřebuje …;  a pokud ho „někdo“ potřebuje ( v případě že existuje ),  pak je to mikrosvět, ( ten by ho mohl potřebovat ), v němž se rodí-vyvíjí elementární částice a interakční střídání symetrií s asymetriemi. </w:t>
      </w:r>
      <w:r>
        <w:rPr>
          <w:rFonts w:cs="Arial" w:ascii="Arial" w:hAnsi="Arial"/>
          <w:sz w:val="22"/>
        </w:rPr>
        <w:t xml:space="preserve">a sonda WMAP, které vyvrátily izotropii vesmíru ve smyslu mikrovlnného pozadí. </w:t>
      </w:r>
      <w:r>
        <w:rPr>
          <w:rFonts w:cs="Arial" w:ascii="Arial" w:hAnsi="Arial"/>
          <w:color w:val="FF0000"/>
          <w:sz w:val="22"/>
        </w:rPr>
        <w:t xml:space="preserve">Dušane, i mikrovlnné pozadí  dosvědčuje mou domněnku že po Třesku nastává „křivení časoprostoru“ a tím –opakuji tím !!! -  ke stavbě hmotových elementů </w:t>
      </w:r>
      <w:r>
        <w:rPr>
          <w:rFonts w:cs="Arial" w:ascii="Arial" w:hAnsi="Arial"/>
          <w:sz w:val="22"/>
        </w:rPr>
        <w:t xml:space="preserve">Dnes je nepochybné, že celá Země (Sluneční soustava, Mléčná dráha atd.) se pohybuje vstříc modré "skvrně" a vzdaluje se od červené "skvrny"na principu Hubbleova posuvu rychlostí někde mezi 300-1200 km/sec. Jaký důkaz ve prospěch absolutního a v neprospěch relativního pohybu je ještě možné přinést? </w:t>
      </w:r>
      <w:r>
        <w:rPr>
          <w:rFonts w:cs="Arial" w:ascii="Arial" w:hAnsi="Arial"/>
          <w:color w:val="FF0000"/>
          <w:sz w:val="22"/>
        </w:rPr>
        <w:t xml:space="preserve">Důkazy nelze přinést tehdy když nevíš „co“ hledáš ! </w:t>
      </w:r>
      <w:r>
        <w:rPr>
          <w:rFonts w:cs="Arial" w:ascii="Arial" w:hAnsi="Arial"/>
          <w:sz w:val="22"/>
        </w:rPr>
        <w:br/>
        <w:br/>
        <w:t xml:space="preserve">Relativisté o těchto konsekvencích mlčí. Přitom klidně operují s absolutním stářím vesmíru někde kolem 14 miliard let. Když má vesmír absolutní stáří, jak to, že nemá mít absolutní čas? </w:t>
      </w:r>
      <w:r>
        <w:rPr>
          <w:rFonts w:cs="Arial" w:ascii="Arial" w:hAnsi="Arial"/>
          <w:color w:val="FF0000"/>
          <w:sz w:val="22"/>
        </w:rPr>
        <w:t>Nejdříve si musíš srovnat logiku pojmu „čas“ pro tebe to je „pochod děje“ …. pro mě je to veličina, která má dimenze a hmotný bod po té dimenzi putuje-přemísťuje se a tím ukrajuje intervaly a ty pak my lidé vnímáme jako tiky jako tok času ( a to „proč putujeme“ vesmírem po dimenzi času … to je jiná debata ).</w:t>
      </w:r>
      <w:r>
        <w:rPr>
          <w:rFonts w:cs="Arial" w:ascii="Arial" w:hAnsi="Arial"/>
          <w:sz w:val="22"/>
        </w:rPr>
        <w:br/>
        <w:br/>
      </w:r>
      <w:r>
        <w:rPr>
          <w:rFonts w:cs="Arial" w:ascii="Arial" w:hAnsi="Arial"/>
          <w:b/>
          <w:bCs/>
          <w:sz w:val="22"/>
        </w:rPr>
        <w:t>Konflikt s principem neurčitosti</w:t>
      </w:r>
      <w:r>
        <w:rPr>
          <w:rFonts w:cs="Arial" w:ascii="Arial" w:hAnsi="Arial"/>
          <w:sz w:val="22"/>
        </w:rPr>
        <w:t xml:space="preserve"> </w:t>
        <w:br/>
        <w:br/>
        <w:t xml:space="preserve">Ještě za života Einsteina dostala TR ránu ze strany Heisenbergova principu neurčitosti. </w:t>
      </w:r>
      <w:r>
        <w:rPr>
          <w:rFonts w:cs="Arial" w:ascii="Arial" w:hAnsi="Arial"/>
          <w:color w:val="FF0000"/>
          <w:sz w:val="22"/>
        </w:rPr>
        <w:t xml:space="preserve">Já osobně cítím, že princip neurčitosti má logickou vadu, tedy i in je „neurčitý, neurčen správně“… on platí, ano, ale cítím v tom znova to pootáčení soustav. Když zjistíš že &gt;něco&lt; se blíží nekonečnu ( v matematice ), proč na základě tohoto zjištění tvrdit, že i jednička se blíží nekonečnu ??? Heisenberg ukazuje „situační stav“ a to z „pozorovaného místa“ pozorovatele – tj. člověka, který je lokální vůči globálu vesmíru…. Když napíši vztah  </w:t>
      </w:r>
      <w:r>
        <w:rPr>
          <w:rFonts w:cs="Arial" w:ascii="Arial" w:hAnsi="Arial"/>
          <w:color w:val="FF0000"/>
          <w:sz w:val="22"/>
          <w:bdr w:val="single" w:sz="4" w:space="0" w:color="000000"/>
        </w:rPr>
        <w:t>1 = G.M / c</w:t>
      </w:r>
      <w:r>
        <w:rPr>
          <w:rFonts w:cs="Arial" w:ascii="Arial" w:hAnsi="Arial"/>
          <w:color w:val="FF0000"/>
          <w:sz w:val="22"/>
          <w:bdr w:val="single" w:sz="4" w:space="0" w:color="000000"/>
          <w:vertAlign w:val="superscript"/>
        </w:rPr>
        <w:t>2</w:t>
      </w:r>
      <w:r>
        <w:rPr>
          <w:rFonts w:cs="Arial" w:ascii="Arial" w:hAnsi="Arial"/>
          <w:color w:val="FF0000"/>
          <w:sz w:val="22"/>
          <w:bdr w:val="single" w:sz="4" w:space="0" w:color="000000"/>
        </w:rPr>
        <w:t>.x</w:t>
      </w:r>
      <w:r>
        <w:rPr>
          <w:rFonts w:cs="Arial" w:ascii="Arial" w:hAnsi="Arial"/>
          <w:color w:val="FF0000"/>
          <w:sz w:val="22"/>
        </w:rPr>
        <w:t xml:space="preserve">  může to být (  matematicky to lze napsat do různých přesnějších formulací ) globálně dobře, ale lokálně může být dobře toto  </w:t>
      </w:r>
      <w:r>
        <w:rPr>
          <w:rFonts w:cs="Arial" w:ascii="Arial" w:hAnsi="Arial"/>
          <w:color w:val="FF0000"/>
          <w:sz w:val="22"/>
          <w:bdr w:val="single" w:sz="4" w:space="0" w:color="000000"/>
        </w:rPr>
        <w:t>1 = ( G.M / c</w:t>
      </w:r>
      <w:r>
        <w:rPr>
          <w:rFonts w:cs="Arial" w:ascii="Arial" w:hAnsi="Arial"/>
          <w:color w:val="FF0000"/>
          <w:sz w:val="22"/>
          <w:bdr w:val="single" w:sz="4" w:space="0" w:color="000000"/>
          <w:vertAlign w:val="superscript"/>
        </w:rPr>
        <w:t>2</w:t>
      </w:r>
      <w:r>
        <w:rPr>
          <w:rFonts w:cs="Arial" w:ascii="Arial" w:hAnsi="Arial"/>
          <w:color w:val="FF0000"/>
          <w:sz w:val="22"/>
          <w:bdr w:val="single" w:sz="4" w:space="0" w:color="000000"/>
        </w:rPr>
        <w:t xml:space="preserve">.x ) . </w:t>
      </w:r>
      <w:r>
        <w:rPr>
          <w:rFonts w:cs="Arial" w:ascii="Symbol" w:hAnsi="Symbol"/>
          <w:color w:val="FF0000"/>
          <w:sz w:val="22"/>
          <w:bdr w:val="single" w:sz="4" w:space="0" w:color="000000"/>
        </w:rPr>
        <w:t></w:t>
      </w:r>
      <w:r>
        <w:rPr>
          <w:color w:val="FF0000"/>
          <w:sz w:val="22"/>
          <w:bdr w:val="single" w:sz="4" w:space="0" w:color="000000"/>
        </w:rPr>
        <w:t>t/t</w:t>
      </w:r>
      <w:r>
        <w:rPr>
          <w:rFonts w:cs="Arial" w:ascii="Arial" w:hAnsi="Arial"/>
          <w:color w:val="FF0000"/>
          <w:sz w:val="22"/>
        </w:rPr>
        <w:t xml:space="preserve">  …co je z těchto dvou předvedení „princip neurčitý a co určitější“ ? čili tím chci říci, že Heisenberg platí pro &gt;stav lokální&lt;, ale nemusí být pravdivým z globálního nadhledu ; totéž obráceně co „je určité v mikrosvětě“ je </w:t>
      </w:r>
      <w:r>
        <w:rPr>
          <w:rFonts w:cs="Arial" w:ascii="Arial" w:hAnsi="Arial"/>
          <w:i/>
          <w:iCs/>
          <w:color w:val="FF0000"/>
          <w:sz w:val="22"/>
        </w:rPr>
        <w:t>rozmazané</w:t>
      </w:r>
      <w:r>
        <w:rPr>
          <w:rFonts w:cs="Arial" w:ascii="Arial" w:hAnsi="Arial"/>
          <w:color w:val="FF0000"/>
          <w:sz w:val="22"/>
        </w:rPr>
        <w:t xml:space="preserve"> v globálním vesmíru … Prozatím to Dušane nedokáži vyjádřit lépe „co mám na mysli a v pocitu“.  </w:t>
      </w:r>
      <w:r>
        <w:rPr>
          <w:rFonts w:cs="Arial" w:ascii="Arial" w:hAnsi="Arial"/>
          <w:sz w:val="22"/>
        </w:rPr>
        <w:t xml:space="preserve">Všechny disputace na toto téma Einstein prohrál. Mi osobně je sympatické, že se bránil proti pozitivistickému přístupu, který je založen na pragmatickém přijímání vnějších stránek reality bez ohledu na vnitřní podstatu, nicméně tento rozpor vznikl kvůli tomu, že zastával čistě deterministické postoje s jednoznačným předurčením reality bez docenění vlivu šipky času na kauzalitu. Časová symetrie by ostatně byla i v rozporu s druhým termodynamickým zákonem. </w:t>
      </w:r>
      <w:r>
        <w:rPr>
          <w:rFonts w:cs="Arial" w:ascii="Arial" w:hAnsi="Arial"/>
          <w:color w:val="FF0000"/>
          <w:sz w:val="22"/>
        </w:rPr>
        <w:t xml:space="preserve">Už to nechci opakovat podesáté, ( i tobě ),  že i já mám na šipku času svůj osobní názor …že tok času „byl spuštěn“ po Třesku tím, že se počal křivit časoprostor do varianty  v &lt; c a tok času jedním směrem souvisí se vznikem hmoty této hmoty , tohoto typu hmoty ( potažmo antihmoty )  a proto tu symetrie časová není, není „v tomto vesmíru“ neb právě tento vesmír aby měl tuto podobu tj. </w:t>
      </w:r>
      <w:r>
        <w:rPr>
          <w:rFonts w:cs="Arial" w:ascii="Arial" w:hAnsi="Arial"/>
          <w:b/>
          <w:bCs/>
          <w:color w:val="FF0000"/>
          <w:sz w:val="22"/>
        </w:rPr>
        <w:t>a)</w:t>
      </w:r>
      <w:r>
        <w:rPr>
          <w:rFonts w:cs="Arial" w:ascii="Arial" w:hAnsi="Arial"/>
          <w:color w:val="FF0000"/>
          <w:sz w:val="22"/>
        </w:rPr>
        <w:t xml:space="preserve"> zbytkový časoprostor ; </w:t>
      </w:r>
      <w:r>
        <w:rPr>
          <w:rFonts w:cs="Arial" w:ascii="Arial" w:hAnsi="Arial"/>
          <w:b/>
          <w:bCs/>
          <w:color w:val="FF0000"/>
          <w:sz w:val="22"/>
        </w:rPr>
        <w:t>b)</w:t>
      </w:r>
      <w:r>
        <w:rPr>
          <w:rFonts w:cs="Arial" w:ascii="Arial" w:hAnsi="Arial"/>
          <w:color w:val="FF0000"/>
          <w:sz w:val="22"/>
        </w:rPr>
        <w:t xml:space="preserve"> hmotu tuto v této podobě a </w:t>
      </w:r>
      <w:r>
        <w:rPr>
          <w:rFonts w:cs="Arial" w:ascii="Arial" w:hAnsi="Arial"/>
          <w:b/>
          <w:bCs/>
          <w:color w:val="FF0000"/>
          <w:sz w:val="22"/>
        </w:rPr>
        <w:t>c)</w:t>
      </w:r>
      <w:r>
        <w:rPr>
          <w:rFonts w:cs="Arial" w:ascii="Arial" w:hAnsi="Arial"/>
          <w:color w:val="FF0000"/>
          <w:sz w:val="22"/>
        </w:rPr>
        <w:t xml:space="preserve"> tuto šipku času, tak nemůže mít „tento“ vesmír obrácenou šipku času, protože by se zničila hmota, zničil by se zbytkový časoprostor-přešel by v jiný tad. Důsledkem této šipky času je tato hmota a tento stav časoprostoru…takže kdyby se měla konat obrácená šipka zmizel by „tento“ vesmír.</w:t>
      </w:r>
      <w:r>
        <w:rPr>
          <w:rFonts w:cs="Arial" w:ascii="Arial" w:hAnsi="Arial"/>
          <w:sz w:val="22"/>
        </w:rPr>
        <w:br/>
        <w:t>Dnes je jasné,</w:t>
      </w:r>
      <w:r>
        <w:rPr>
          <w:rFonts w:cs="Arial" w:ascii="Arial" w:hAnsi="Arial"/>
          <w:color w:val="FF0000"/>
          <w:sz w:val="22"/>
        </w:rPr>
        <w:t>???</w:t>
      </w:r>
      <w:r>
        <w:rPr>
          <w:rFonts w:cs="Arial" w:ascii="Arial" w:hAnsi="Arial"/>
          <w:sz w:val="22"/>
        </w:rPr>
        <w:t xml:space="preserve"> že tyto protikladné teorie nepůjde zastřešit nějakou nástavbou, třeba kvantovou gravitací, ale bude nalezeno vysvětlení principu neurčitosti právě na úkor TR.  </w:t>
      </w:r>
      <w:r>
        <w:rPr>
          <w:rFonts w:cs="Arial" w:ascii="Arial" w:hAnsi="Arial"/>
          <w:color w:val="FF0000"/>
          <w:sz w:val="22"/>
        </w:rPr>
        <w:t>??? ….. bez sjednocení pojmů a významů smyslů a filozofií  to bude stále řeč „já o koze ty o voze“</w:t>
      </w:r>
      <w:r>
        <w:rPr>
          <w:rFonts w:cs="Arial" w:ascii="Arial" w:hAnsi="Arial"/>
          <w:sz w:val="22"/>
        </w:rPr>
        <w:br/>
        <w:br/>
      </w:r>
      <w:r>
        <w:rPr>
          <w:rFonts w:cs="Arial" w:ascii="Arial" w:hAnsi="Arial"/>
          <w:b/>
          <w:bCs/>
          <w:sz w:val="22"/>
        </w:rPr>
        <w:t>Temná hmota a jiné spekulace</w:t>
      </w:r>
      <w:r>
        <w:rPr>
          <w:rFonts w:cs="Arial" w:ascii="Arial" w:hAnsi="Arial"/>
          <w:sz w:val="22"/>
        </w:rPr>
        <w:t xml:space="preserve"> </w:t>
        <w:br/>
        <w:br/>
        <w:t xml:space="preserve">Hubbleův vesmírný dalekohled umožnil senzační snímky kup galaxií, které leží řádově miliardu světelných let od nás. Tyto galaxie působí jako gravitační čočka, která nám </w:t>
      </w:r>
      <w:r>
        <w:rPr>
          <w:rFonts w:cs="Arial" w:ascii="Arial" w:hAnsi="Arial"/>
          <w:sz w:val="22"/>
          <w:highlight w:val="yellow"/>
        </w:rPr>
        <w:t>umožňuje</w:t>
      </w:r>
      <w:r>
        <w:rPr>
          <w:rFonts w:cs="Arial" w:ascii="Arial" w:hAnsi="Arial"/>
          <w:sz w:val="22"/>
        </w:rPr>
        <w:t xml:space="preserve"> </w:t>
      </w:r>
      <w:r>
        <w:rPr>
          <w:rFonts w:cs="Arial" w:ascii="Arial" w:hAnsi="Arial"/>
          <w:color w:val="FF0000"/>
          <w:sz w:val="22"/>
        </w:rPr>
        <w:t xml:space="preserve">?? pozor, </w:t>
      </w:r>
      <w:r>
        <w:rPr>
          <w:rFonts w:cs="Arial" w:ascii="Arial" w:hAnsi="Arial"/>
          <w:color w:val="FF0000"/>
          <w:sz w:val="22"/>
          <w:highlight w:val="yellow"/>
        </w:rPr>
        <w:t>neumožňuje</w:t>
      </w:r>
      <w:r>
        <w:rPr>
          <w:rFonts w:cs="Arial" w:ascii="Arial" w:hAnsi="Arial"/>
          <w:color w:val="FF0000"/>
          <w:sz w:val="22"/>
        </w:rPr>
        <w:t xml:space="preserve">, čočka-galaxie nezvětšuje v klasickém smyslu </w:t>
      </w:r>
      <w:r>
        <w:rPr>
          <w:rFonts w:cs="Arial" w:ascii="Arial" w:hAnsi="Arial"/>
          <w:sz w:val="22"/>
        </w:rPr>
        <w:t xml:space="preserve">vidět ještě několikanásobně vzdálenější galaxie. Tato prémie pozorování však není zaplacena dostatečnou hmotností oněch kup galaxií, které mají světlo </w:t>
      </w:r>
      <w:r>
        <w:rPr>
          <w:rFonts w:cs="Arial" w:ascii="Arial" w:hAnsi="Arial"/>
          <w:sz w:val="22"/>
          <w:highlight w:val="yellow"/>
        </w:rPr>
        <w:t>zaostřovat.</w:t>
      </w:r>
      <w:r>
        <w:rPr>
          <w:rFonts w:cs="Arial" w:ascii="Arial" w:hAnsi="Arial"/>
          <w:sz w:val="22"/>
        </w:rPr>
        <w:t xml:space="preserve"> </w:t>
      </w:r>
      <w:r>
        <w:rPr>
          <w:rFonts w:cs="Arial" w:ascii="Arial" w:hAnsi="Arial"/>
          <w:color w:val="FF0000"/>
          <w:sz w:val="22"/>
        </w:rPr>
        <w:t xml:space="preserve">??? nepochopení v jakém významu fyzikové  říkají „přední“ galaxii  „čočka“ </w:t>
      </w:r>
      <w:r>
        <w:rPr>
          <w:rFonts w:cs="Arial" w:ascii="Arial" w:hAnsi="Arial"/>
          <w:sz w:val="22"/>
        </w:rPr>
        <w:t xml:space="preserve">Vysvětlení se hledá v takzvané temné hmotě, </w:t>
      </w:r>
      <w:r>
        <w:rPr>
          <w:rFonts w:cs="Arial" w:ascii="Arial" w:hAnsi="Arial"/>
          <w:color w:val="FF0000"/>
          <w:sz w:val="22"/>
        </w:rPr>
        <w:t xml:space="preserve">??? „čočkový“ efekt se nehledá „v problému temné hmoty“, to je blábol, nepochopení ani čočky, ani důvodů pro temnou hmotu   </w:t>
      </w:r>
      <w:r>
        <w:rPr>
          <w:rFonts w:cs="Arial" w:ascii="Arial" w:hAnsi="Arial"/>
          <w:sz w:val="22"/>
        </w:rPr>
        <w:t xml:space="preserve">jíž by však muselo být přes 90% (spolu s temnou energií). Místo, aby to vedlo k závěru, že gravitační zákonitosti obecné TR neodpovídají pozorování na velkých vzdálenostech, hledají se skryté parametry, které by teorii zachránily navzdory novým datům. </w:t>
      </w:r>
      <w:r>
        <w:rPr>
          <w:rFonts w:cs="Arial" w:ascii="Arial" w:hAnsi="Arial"/>
          <w:color w:val="FF0000"/>
          <w:sz w:val="22"/>
        </w:rPr>
        <w:t>to je nepochopení a gulášovění několika nezávislých problémů do sebe.</w:t>
      </w:r>
      <w:r>
        <w:rPr>
          <w:rFonts w:cs="Arial" w:ascii="Arial" w:hAnsi="Arial"/>
          <w:sz w:val="22"/>
        </w:rPr>
        <w:br/>
        <w:br/>
        <w:t xml:space="preserve">Někdy zase přichází světlo z miliardy let vzdálených galaxií posunuté ve spektru oproti teoretickým hodnotám </w:t>
      </w:r>
      <w:r>
        <w:rPr>
          <w:rFonts w:cs="Arial" w:ascii="Arial" w:hAnsi="Arial"/>
          <w:color w:val="FF0000"/>
          <w:sz w:val="22"/>
        </w:rPr>
        <w:t xml:space="preserve">??? Jen někdy ? …? </w:t>
      </w:r>
      <w:r>
        <w:rPr>
          <w:rFonts w:cs="Arial" w:ascii="Arial" w:hAnsi="Arial"/>
          <w:sz w:val="22"/>
        </w:rPr>
        <w:t xml:space="preserve">a zase se hledají především jiná než principiální vysvětlení. </w:t>
      </w:r>
      <w:r>
        <w:rPr>
          <w:rFonts w:cs="Arial" w:ascii="Arial" w:hAnsi="Arial"/>
          <w:color w:val="FF0000"/>
          <w:sz w:val="22"/>
        </w:rPr>
        <w:t xml:space="preserve">To je dobře že se hledají vysvětlení, ale proč ty zrovna víš, že se hledají „jiná“ než principiální ??? Ty už od Boha víš které jsou principiální a která nikoliv aby si to porovnal co fyzici dělají, které fyzici dělají jiné než principiální ??? Dušane, měli bychom se vyjadřovat-formulovat moudře a obezřetně. Já například se mírně spekulativně domnívám, že pokud tento vesmír po Třesku je na všech úrovních „křivý“ ( do libovolné geometrie ) pak ten foton z kvasaru letí k nám „po přímce“ ? pokud ne pak jeho „donesené“ údaje mohou být pootočené – to pootočení vidíme ve spektru jako dopplerovské a tak se může stát že páni fyzikové ho vyhodnocují jako expanzi, jako rozpínání, jako vzdalování a ono to tak není, ale je to pootáčení soustav ve vesmíru, křivení celého vesmíru, nikoliv expanze…atd. v jiné debatě.  </w:t>
      </w:r>
      <w:r>
        <w:rPr>
          <w:rFonts w:cs="Arial" w:ascii="Arial" w:hAnsi="Arial"/>
          <w:sz w:val="22"/>
        </w:rPr>
        <w:t xml:space="preserve">Pozorování vzdálených kvasarů zase naznačují, že by se mohla měnit konstanta jemné struktury. </w:t>
      </w:r>
      <w:r>
        <w:rPr>
          <w:rFonts w:cs="Arial" w:ascii="Arial" w:hAnsi="Arial"/>
          <w:color w:val="FF0000"/>
          <w:sz w:val="22"/>
        </w:rPr>
        <w:t xml:space="preserve">A když přistoupíme na jiný princip vyhodnocení, tak to tak zas nebude…kde je pravda …? </w:t>
      </w:r>
      <w:r>
        <w:rPr>
          <w:rFonts w:cs="Arial" w:ascii="Arial" w:hAnsi="Arial"/>
          <w:sz w:val="22"/>
        </w:rPr>
        <w:t xml:space="preserve">Byly objeveny supermasivní černé díry v takové časové hloubce vesmíru kolem 13 miliard let, </w:t>
      </w:r>
      <w:r>
        <w:rPr>
          <w:rFonts w:cs="Arial" w:ascii="Arial" w:hAnsi="Arial"/>
          <w:color w:val="FF0000"/>
          <w:sz w:val="22"/>
        </w:rPr>
        <w:t xml:space="preserve">v této větě je slovíííčko &gt;objeveny&lt; ( ! ) objevil to člověk čili to objevil pozorovatel zdejší v této soustavě, kterou pasoval „do nuly“ čili pasoval jí do stavu „zde odměřených parametrů všech </w:t>
      </w:r>
      <w:r>
        <w:rPr>
          <w:rFonts w:eastAsia="Wingdings" w:cs="Wingdings" w:ascii="Wingdings" w:hAnsi="Wingdings"/>
          <w:color w:val="FF0000"/>
          <w:sz w:val="22"/>
        </w:rPr>
        <w:t></w:t>
      </w:r>
      <w:r>
        <w:rPr>
          <w:rFonts w:cs="Arial" w:ascii="Arial" w:hAnsi="Arial"/>
          <w:color w:val="FF0000"/>
          <w:sz w:val="22"/>
        </w:rPr>
        <w:t xml:space="preserve"> leptonové číslo, spin, gravitační zakřivení, radioaktivita s parametry atd.atd. – to je „nastavená soustava pozorovatele“ s domácími-referenčními parametry které má Zen v tom vesmíru „určité“ které mu Vesmír dal ( ke dnešku ) a my do „svých“ parametrů nyní snímáme „cizí“ parametry …a o snímku ty-Dušan řekneš : byly objeveny supermasivní…bla-bla-bla …atd. Dušane, byly nééé objeveny, ale byly sejmuty snímky s údaji, kterí jsme vyhodnocovaly a mohly je vyhodnotit vadně podle vadných principů … např. : pokud.. pokud.. pokud.. pokud.. pokud foton dodává údaje „degradované“ z titulu pootáčení soustav, pak můžeš vyhodnotit černou díru i jako mouchu …čili dokud nebudeme vědět že vyhodnocujeme údaje podle už nezpochybnitelných teorií a principů do té doby vše napozorované nemusí být pravda objektivní. </w:t>
      </w:r>
      <w:r>
        <w:rPr>
          <w:rFonts w:cs="Arial" w:ascii="Arial" w:hAnsi="Arial"/>
          <w:sz w:val="22"/>
        </w:rPr>
        <w:t xml:space="preserve"> Byly objeveny supermasivní černé díry v takové časové hloubce vesmíru kolem 13 miliard let, kdy ještě neměly mít čas se vytvořit. </w:t>
      </w:r>
      <w:r>
        <w:rPr>
          <w:rFonts w:eastAsia="Wingdings" w:cs="Wingdings" w:ascii="Wingdings" w:hAnsi="Wingdings"/>
          <w:color w:val="FF0000"/>
          <w:sz w:val="22"/>
        </w:rPr>
        <w:t></w:t>
      </w:r>
      <w:r>
        <w:rPr>
          <w:rFonts w:cs="Arial" w:ascii="Arial" w:hAnsi="Arial"/>
          <w:sz w:val="22"/>
        </w:rPr>
        <w:t xml:space="preserve"> </w:t>
      </w:r>
      <w:r>
        <w:rPr>
          <w:rFonts w:cs="Arial" w:ascii="Arial" w:hAnsi="Arial"/>
          <w:color w:val="FF0000"/>
          <w:sz w:val="22"/>
        </w:rPr>
        <w:t xml:space="preserve">říká pozemský pozorovatel ( o vnějšku vesmíru ) ze soustavy 14,24 miliard let staré…; a co říká pozorovatel ze soustavy 12 sekund staré ????? ( o vnějšku vesmíru )…ha ? víš to ?? </w:t>
      </w:r>
      <w:r>
        <w:rPr>
          <w:rFonts w:cs="Arial" w:ascii="Arial" w:hAnsi="Arial"/>
          <w:sz w:val="22"/>
        </w:rPr>
        <w:t xml:space="preserve">Byly objeveny supermasivní černé díry v takové časové hloubce vesmíru kolem 13 miliard let, kdy ještě neměly mít čas se vytvořit </w:t>
      </w:r>
      <w:r>
        <w:rPr>
          <w:rFonts w:cs="Arial" w:ascii="Arial" w:hAnsi="Arial"/>
          <w:color w:val="FF0000"/>
          <w:sz w:val="22"/>
        </w:rPr>
        <w:t xml:space="preserve">Dušane, kurýr-posel-foton který donese mě-Zem-soustava domácí v jisém postavení globálvesmíru s „nastavenými parametry“ informaci „odněkud“ a já si myslím ( domnívám se ) že je 13 miliard let stará ( což být pravda nemusí ), tak klidně ta černá díra „tam“ nemusí být supermasivní ale jen jako hrášek…informace z fotonu se za 13 miliard let proměnily na „sumermasivní“ kus…čili kvasar pozorovaný mohl mítv době vzniku 5 kilo a to, že foton letěl 13 miliard let ( i to je otázka zda to bylo 13 miliadr let ) mohlo znamenat, že ten foton doletěl „do bodu-Zem“ který se za 13 miliadr let „zcvrknul“ ( zcvrklý bod zase vidí, že „venku“ se vesmír rozpíná … jenže nevidí, že on se sám zcvrkává  - relativita chápání ) tak foton z kvasaru donesl do zcvrklého stavu informaci o tom, že 5 kilogramů váží 5 trilionů tun…že kvasar je masivní…Dušane… je teřba vše přehodnotit v duchu prozkoumání „pootáčení soustav“ a jaký to pak má dopad na naše vyhodnocování… a pootáčení je dokázáno M-M experimentem. Proto jsem před 6 ti lety Vojtovi Hálovi řekl, že jsme poznali z M-M ex. pouze 4% toho co ten pokus v sobě skrývá nepoznaných poznatků a on se na ně za to vyblil v hurónském posměchu mé nabubřelosti a posléze v ponižování a snahy o kazajkové dotlačení do Bohnic.  </w:t>
      </w:r>
      <w:r>
        <w:rPr>
          <w:rFonts w:cs="Arial" w:ascii="Arial" w:hAnsi="Arial"/>
          <w:sz w:val="22"/>
        </w:rPr>
        <w:t xml:space="preserve"> Připouští se jejich pohyb, kde "c" je řádově desetinásobkem lokálně platné hodnoty, hýbe se s velikostí Hubbleovy konstanty, </w:t>
      </w:r>
      <w:r>
        <w:rPr>
          <w:rFonts w:cs="Arial" w:ascii="Arial" w:hAnsi="Arial"/>
          <w:color w:val="FF0000"/>
          <w:sz w:val="22"/>
        </w:rPr>
        <w:t xml:space="preserve">Dušane…stále měj na paměti že vyhodnocuje pozoroavtel v soustavě s „nastavenými parametry“ např. nulovými ač vůči vesmíru takovými nejsou… a tedy v tomto duchu je nutno posuzovat  fyziku a snímané hodnoty. </w:t>
      </w:r>
      <w:r>
        <w:rPr>
          <w:rFonts w:cs="Arial" w:ascii="Arial" w:hAnsi="Arial"/>
          <w:sz w:val="22"/>
        </w:rPr>
        <w:t xml:space="preserve">licituje se o stáří vesmíru, spekuluje se nejen o temné hmotě, ale i o temné energii. Chybí odvaha říci, že podle TR to dále nepůjde. </w:t>
      </w:r>
      <w:r>
        <w:rPr>
          <w:rFonts w:cs="Arial" w:ascii="Arial" w:hAnsi="Arial"/>
          <w:color w:val="FF0000"/>
          <w:sz w:val="22"/>
        </w:rPr>
        <w:t>To sice souhlasím, ale z jiného svého důvodu než máš ty. Já mám důvod k přehodnocení TR to pootáčení soustav ….</w:t>
      </w:r>
      <w:r>
        <w:rPr>
          <w:rFonts w:cs="Arial" w:ascii="Arial" w:hAnsi="Arial"/>
          <w:sz w:val="22"/>
        </w:rPr>
        <w:t xml:space="preserve"> Místo toho se hledají na způsob Einsteinova kosmologického členu dodatečné parametry, které by pozorování reality uvedlo do souladu s teorií i tam, kde teorie selhává. </w:t>
        <w:br/>
        <w:br/>
      </w:r>
      <w:r>
        <w:rPr>
          <w:rFonts w:cs="Arial" w:ascii="Arial" w:hAnsi="Arial"/>
          <w:b/>
          <w:bCs/>
          <w:sz w:val="22"/>
        </w:rPr>
        <w:t>Zpomalování sond Pioneer 10 a Pioneer 11</w:t>
      </w:r>
      <w:r>
        <w:rPr>
          <w:rFonts w:cs="Arial" w:ascii="Arial" w:hAnsi="Arial"/>
          <w:sz w:val="22"/>
        </w:rPr>
        <w:t xml:space="preserve"> </w:t>
        <w:br/>
        <w:br/>
        <w:t>Již dva roky je všeobecně známo,</w:t>
      </w:r>
      <w:r>
        <w:rPr>
          <w:rFonts w:cs="Arial" w:ascii="Arial" w:hAnsi="Arial"/>
          <w:b/>
          <w:bCs/>
          <w:sz w:val="22"/>
        </w:rPr>
        <w:t xml:space="preserve"> </w:t>
      </w:r>
      <w:r>
        <w:rPr>
          <w:rFonts w:cs="Arial" w:ascii="Arial" w:hAnsi="Arial"/>
          <w:sz w:val="22"/>
        </w:rPr>
        <w:t xml:space="preserve">že u sond Pioneer 10 (r.1972) a Pioneer 11 (r.1973) bylo zjištěno zpomalování </w:t>
      </w:r>
      <w:r>
        <w:rPr>
          <w:rFonts w:cs="Arial" w:ascii="Arial" w:hAnsi="Arial"/>
          <w:color w:val="FF0000"/>
          <w:sz w:val="22"/>
        </w:rPr>
        <w:t>( čeho ? času anebo rychlosti ? )</w:t>
      </w:r>
      <w:r>
        <w:rPr>
          <w:rFonts w:cs="Arial" w:ascii="Arial" w:hAnsi="Arial"/>
          <w:sz w:val="22"/>
        </w:rPr>
        <w:t xml:space="preserve">, jehož vysvětlení odolává všem konvenčním analýzám, ačkoliv na ně byly vynaloženy statisíce dolarů. Teoretici spekulují mj. o extradimenzích, o urychlování expanze vesmíru, o repulzivní energii. Nic proti tomu. Ale </w:t>
      </w:r>
      <w:r>
        <w:rPr>
          <w:rFonts w:cs="Arial" w:ascii="Arial" w:hAnsi="Arial"/>
          <w:sz w:val="22"/>
          <w:highlight w:val="yellow"/>
        </w:rPr>
        <w:t>nikoho nenapadlo veřejně připustit, že by rychlost světla mohla být proměnlivá</w:t>
      </w:r>
      <w:r>
        <w:rPr>
          <w:rFonts w:cs="Arial" w:ascii="Arial" w:hAnsi="Arial"/>
          <w:sz w:val="22"/>
        </w:rPr>
        <w:t xml:space="preserve"> jak v prostoru, tak i v čase. </w:t>
      </w:r>
      <w:r>
        <w:rPr>
          <w:rFonts w:cs="Arial" w:ascii="Arial" w:hAnsi="Arial"/>
          <w:color w:val="FF0000"/>
          <w:sz w:val="22"/>
        </w:rPr>
        <w:t xml:space="preserve">Dušane, já si dovolím tvrdit, že to napadlo statisíce fyziků po celých 100 let tj. po celé dvacáté století….napadlo…, ale stále se přesvědčovali měřením, že céé je konstantní…. </w:t>
      </w:r>
      <w:r>
        <w:rPr>
          <w:rFonts w:cs="Arial" w:ascii="Arial" w:hAnsi="Arial"/>
          <w:sz w:val="22"/>
        </w:rPr>
        <w:t xml:space="preserve">Nikoho nenapadlo vysvětlení hledat v </w:t>
      </w:r>
      <w:r>
        <w:rPr>
          <w:rFonts w:cs="Arial" w:ascii="Arial" w:hAnsi="Arial"/>
          <w:sz w:val="22"/>
          <w:highlight w:val="yellow"/>
        </w:rPr>
        <w:t>omezené ekvivalenci</w:t>
      </w:r>
      <w:r>
        <w:rPr>
          <w:rFonts w:cs="Arial" w:ascii="Arial" w:hAnsi="Arial"/>
          <w:sz w:val="22"/>
        </w:rPr>
        <w:t xml:space="preserve"> mezi gravitací a zrychlením (tedy mezi tíhou a setrvačností). </w:t>
      </w:r>
      <w:r>
        <w:rPr>
          <w:rFonts w:cs="Arial" w:ascii="Arial" w:hAnsi="Arial"/>
          <w:color w:val="FF0000"/>
          <w:sz w:val="22"/>
        </w:rPr>
        <w:t xml:space="preserve">Nejdříve bych si zopakoval zda tvým slovům rozumím dobře : chceš říci, že ověřit konstantnost cééčka lze hledat v „omezené ekvivalenci“ mezi gravitací a zrychlením, ano ??? Jednak :  co to je „omezená ekvivalence“ ? ; a jednak jak chceš hledat neplatnost konstantnosti cééčka pomocí „omezenosti ekvivalence gravitace a zrychlení“ ? Především </w:t>
      </w:r>
      <w:r>
        <w:rPr>
          <w:rFonts w:cs="Arial" w:ascii="Arial" w:hAnsi="Arial"/>
          <w:color w:val="FF0000"/>
          <w:sz w:val="22"/>
          <w:bdr w:val="single" w:sz="4" w:space="0" w:color="000000"/>
        </w:rPr>
        <w:t>gravitace je SILA  -  F = m.M/x</w:t>
      </w:r>
      <w:r>
        <w:rPr>
          <w:rFonts w:cs="Arial" w:ascii="Arial" w:hAnsi="Arial"/>
          <w:color w:val="FF0000"/>
          <w:sz w:val="22"/>
          <w:bdr w:val="single" w:sz="4" w:space="0" w:color="000000"/>
          <w:vertAlign w:val="superscript"/>
        </w:rPr>
        <w:t>2</w:t>
      </w:r>
      <w:r>
        <w:rPr>
          <w:rFonts w:cs="Arial" w:ascii="Arial" w:hAnsi="Arial"/>
          <w:color w:val="FF0000"/>
          <w:sz w:val="22"/>
          <w:bdr w:val="single" w:sz="4" w:space="0" w:color="000000"/>
        </w:rPr>
        <w:t>…….a RYCHLENI  je  „a“ = x/t</w:t>
      </w:r>
      <w:r>
        <w:rPr>
          <w:rFonts w:cs="Arial" w:ascii="Arial" w:hAnsi="Arial"/>
          <w:color w:val="FF0000"/>
          <w:sz w:val="22"/>
          <w:bdr w:val="single" w:sz="4" w:space="0" w:color="000000"/>
          <w:vertAlign w:val="superscript"/>
        </w:rPr>
        <w:t>2</w:t>
      </w:r>
      <w:r>
        <w:rPr>
          <w:rFonts w:cs="Arial" w:ascii="Arial" w:hAnsi="Arial"/>
          <w:color w:val="FF0000"/>
          <w:sz w:val="22"/>
        </w:rPr>
        <w:t xml:space="preserve"> .Nemůžeš srovnávat jabka s hruškama „ do ekvivalence“.  Myslím, že fyzikové to formulují jinak : ekvivalence je mezi </w:t>
      </w:r>
      <w:r>
        <w:rPr>
          <w:rFonts w:cs="Arial" w:ascii="Arial" w:hAnsi="Arial"/>
          <w:i/>
          <w:iCs/>
          <w:color w:val="FF0000"/>
          <w:sz w:val="22"/>
          <w:u w:val="single"/>
        </w:rPr>
        <w:t>zrychlením</w:t>
      </w:r>
      <w:r>
        <w:rPr>
          <w:rFonts w:cs="Arial" w:ascii="Arial" w:hAnsi="Arial"/>
          <w:color w:val="FF0000"/>
          <w:sz w:val="22"/>
        </w:rPr>
        <w:t xml:space="preserve"> „sólo“ tělesa letícího si kdesi mimo dosah jiných těles  </w:t>
      </w:r>
      <w:r>
        <w:rPr>
          <w:rFonts w:cs="Arial" w:ascii="Arial" w:hAnsi="Arial"/>
          <w:i/>
          <w:iCs/>
          <w:color w:val="FF0000"/>
          <w:sz w:val="22"/>
          <w:u w:val="single"/>
        </w:rPr>
        <w:t>a křivosti prostoročasu</w:t>
      </w:r>
      <w:r>
        <w:rPr>
          <w:rFonts w:cs="Arial" w:ascii="Arial" w:hAnsi="Arial"/>
          <w:color w:val="FF0000"/>
          <w:sz w:val="22"/>
        </w:rPr>
        <w:t xml:space="preserve">, které to těleso kolem sebe ( kolem své moty ) vytváří a to do podoby „pole“ ( gravitačního )….  </w:t>
      </w:r>
      <w:r>
        <w:rPr>
          <w:rFonts w:cs="Arial" w:ascii="Arial" w:hAnsi="Arial"/>
          <w:sz w:val="22"/>
        </w:rPr>
        <w:t xml:space="preserve">Poněvadž se totiž nikdo neodvážil hledat vysvětlení mimo rámec TR. </w:t>
      </w:r>
      <w:r>
        <w:rPr>
          <w:rFonts w:cs="Arial" w:ascii="Arial" w:hAnsi="Arial"/>
          <w:color w:val="FF0000"/>
          <w:sz w:val="22"/>
        </w:rPr>
        <w:t xml:space="preserve">Vysvětlení nekonstantnosti céééčka se opravdu nikdo nepokoušel hledat a dokonce hledat mimo rámec TR. A kde by se mělo hledat vysvětlení nekonstantnosti céééčka ? podle tebe ?  </w:t>
      </w:r>
      <w:r>
        <w:rPr>
          <w:rFonts w:cs="Arial" w:ascii="Arial" w:hAnsi="Arial"/>
          <w:sz w:val="22"/>
        </w:rPr>
        <w:t xml:space="preserve">Sondy jsou na cestě více jak třicet let a měly by se vzdalovat inerciálně. </w:t>
      </w:r>
      <w:r>
        <w:rPr>
          <w:rFonts w:cs="Arial" w:ascii="Arial" w:hAnsi="Arial"/>
          <w:color w:val="FF0000"/>
          <w:sz w:val="22"/>
        </w:rPr>
        <w:t xml:space="preserve">Proč ? jsou-li stále v gravitačním poli…! ? a to dost silném… </w:t>
      </w:r>
      <w:r>
        <w:rPr>
          <w:rFonts w:cs="Arial" w:ascii="Arial" w:hAnsi="Arial"/>
          <w:sz w:val="22"/>
        </w:rPr>
        <w:t xml:space="preserve">Kdyby už tak krátký čas stačil k popření konstantní rychlosti světla, či jiných parametrů TR, nedalo by se už zamlčet, že císař pán je nahý.  </w:t>
      </w:r>
      <w:r>
        <w:rPr>
          <w:rFonts w:cs="Arial" w:ascii="Arial" w:hAnsi="Arial"/>
          <w:color w:val="FF0000"/>
          <w:sz w:val="22"/>
        </w:rPr>
        <w:t>Zda je/může být céééčko nekonstantní, na to musíš najít jiný důvod. Já jsem přesvědčený přesně naopak, že céééčko je konstantní a dokonce tato konstantnost je totálně jistá ( první základní zákon vesmíru ) a dokonce na ní se bude stavět veškeré poznání vesmíru – to je moje prognóza.</w:t>
      </w:r>
      <w:r>
        <w:rPr>
          <w:rFonts w:cs="Arial" w:ascii="Arial" w:hAnsi="Arial"/>
          <w:sz w:val="22"/>
        </w:rPr>
        <w:br/>
        <w:br/>
      </w:r>
      <w:r>
        <w:rPr>
          <w:rFonts w:cs="Arial" w:ascii="Arial" w:hAnsi="Arial"/>
          <w:b/>
          <w:bCs/>
          <w:sz w:val="22"/>
        </w:rPr>
        <w:t>Invalidita důkazů platnosti TR</w:t>
      </w:r>
      <w:r>
        <w:rPr>
          <w:rFonts w:cs="Arial" w:ascii="Arial" w:hAnsi="Arial"/>
          <w:sz w:val="22"/>
        </w:rPr>
        <w:t xml:space="preserve"> </w:t>
        <w:br/>
        <w:br/>
        <w:t xml:space="preserve">Pokud se týká speciální TR, žádný důkaz z principu neexistuje, </w:t>
      </w:r>
      <w:r>
        <w:rPr>
          <w:rFonts w:cs="Arial" w:ascii="Arial" w:hAnsi="Arial"/>
          <w:color w:val="FF0000"/>
          <w:sz w:val="22"/>
        </w:rPr>
        <w:t xml:space="preserve">??? tuto logiku vysvětli lépe…co má básník na mysli ? </w:t>
      </w:r>
      <w:r>
        <w:rPr>
          <w:rFonts w:cs="Arial" w:ascii="Arial" w:hAnsi="Arial"/>
          <w:sz w:val="22"/>
        </w:rPr>
        <w:t xml:space="preserve">protože i kdyby snad bylo možné vytvořit podmínky bez zrychlení, nikdy neodstíníme jakkoliv malou gravitaci jakkoliv vzdálených těles. </w:t>
      </w:r>
      <w:r>
        <w:rPr>
          <w:rFonts w:cs="Arial" w:ascii="Arial" w:hAnsi="Arial"/>
          <w:color w:val="FF0000"/>
          <w:sz w:val="22"/>
        </w:rPr>
        <w:t xml:space="preserve">No vidíš, ano … takže těleso v takovém gravitačním prostředí celého vesmíru nikdy nepoletí PRAKTICKY ani teoreticky &gt;rovnoměrným přímočarým pohybem&lt; … </w:t>
      </w:r>
      <w:r>
        <w:rPr>
          <w:rFonts w:cs="Arial" w:ascii="Arial" w:hAnsi="Arial"/>
          <w:sz w:val="22"/>
        </w:rPr>
        <w:t xml:space="preserve">Nikdy experimentálně ani v reálu nebudeme mít k dispozici absolutní vakuum, kde by se nehemžila alespoň neutrina a mikrovlnné fotony, o předjímaných gravitonech nemluvě. Také zde nebudu rozvíjet jasný fakt, že rychlost bez zrychlení je jako slepice bez vejce. </w:t>
      </w:r>
      <w:r>
        <w:rPr>
          <w:rFonts w:cs="Arial" w:ascii="Arial" w:hAnsi="Arial"/>
          <w:color w:val="FF0000"/>
          <w:sz w:val="22"/>
        </w:rPr>
        <w:t>?? jaký byl důvod k této poznámce ?</w:t>
      </w:r>
      <w:r>
        <w:rPr>
          <w:rFonts w:cs="Arial" w:ascii="Arial" w:hAnsi="Arial"/>
          <w:sz w:val="22"/>
        </w:rPr>
        <w:br/>
        <w:br/>
        <w:t xml:space="preserve">Zásadnější však je, že ve vztažné soustavě </w:t>
      </w:r>
      <w:r>
        <w:rPr>
          <w:rFonts w:cs="Arial" w:ascii="Arial" w:hAnsi="Arial"/>
          <w:color w:val="FF0000"/>
          <w:sz w:val="22"/>
        </w:rPr>
        <w:t>( jaké ? své či cizí ? … to si neřekl ; a to je pak plácání balastu )</w:t>
      </w:r>
      <w:r>
        <w:rPr>
          <w:rFonts w:cs="Arial" w:ascii="Arial" w:hAnsi="Arial"/>
          <w:sz w:val="22"/>
        </w:rPr>
        <w:t xml:space="preserve"> pozorovatel nemá ani své hodiny, ani své pevné tyče. </w:t>
      </w:r>
      <w:r>
        <w:rPr>
          <w:rFonts w:cs="Arial" w:ascii="Arial" w:hAnsi="Arial"/>
          <w:color w:val="FF0000"/>
          <w:sz w:val="22"/>
        </w:rPr>
        <w:t xml:space="preserve">V jeho soustavě S1 pozorovatele P1 kteroužto soustavu on pasoval do klidu a do parametrů všech fyzikálních naměřených jevů jako „základní etalon“ …tak v této soustavě pozorovatel ani nechce naměřené údaje měnit, chce je uchovat jako etalony – klony. Proč by měl bez fyzikálních dějů které mění stavy měnit „stav-stopstav“ etalonový stav ? proč by měl pozorovatel měnit ve své soustavě zvolené parametry poté když si je zvolil tj. dal jim „jednotky“ )  </w:t>
      </w:r>
      <w:r>
        <w:rPr>
          <w:rFonts w:cs="Arial" w:ascii="Arial" w:hAnsi="Arial"/>
          <w:sz w:val="22"/>
        </w:rPr>
        <w:t xml:space="preserve">Musí se spolehnout na víru, že rychlost světla je vždy stejná, </w:t>
      </w:r>
      <w:r>
        <w:rPr>
          <w:rFonts w:cs="Arial" w:ascii="Arial" w:hAnsi="Arial"/>
          <w:color w:val="FF0000"/>
          <w:sz w:val="22"/>
        </w:rPr>
        <w:t xml:space="preserve">Pozorovatel ve své soustavě S1 nic jiného nenaměřil než „konstantnost“ cééčka, proto jí věří…ale můžeš jako „kreativní myslitel“ navrhnout  důvod proč by mělo být cééčko nekonstantní a navrhnout jak se to zjistí teoreticky i prakticky….a navrhnout i logiku pro změnu… </w:t>
      </w:r>
      <w:r>
        <w:rPr>
          <w:rFonts w:cs="Arial" w:ascii="Arial" w:hAnsi="Arial"/>
          <w:sz w:val="22"/>
        </w:rPr>
        <w:t xml:space="preserve">a tomu přizpůsobuje časové i délkové hodnoty. Vždy měříme na dálku </w:t>
      </w:r>
      <w:r>
        <w:rPr>
          <w:rFonts w:cs="Arial" w:ascii="Arial" w:hAnsi="Arial"/>
          <w:color w:val="FF0000"/>
          <w:sz w:val="22"/>
        </w:rPr>
        <w:t xml:space="preserve">??? </w:t>
      </w:r>
      <w:r>
        <w:rPr>
          <w:rFonts w:cs="Arial" w:ascii="Arial" w:hAnsi="Arial"/>
          <w:sz w:val="22"/>
        </w:rPr>
        <w:t>a vyslovujeme závěry o "experimentech", které spontánně probíhají v cizí - dejme tomu, že aspoň inerciální - soustavě.</w:t>
      </w:r>
      <w:r>
        <w:rPr>
          <w:rFonts w:cs="Arial" w:ascii="Arial" w:hAnsi="Arial"/>
          <w:color w:val="FF0000"/>
          <w:sz w:val="22"/>
        </w:rPr>
        <w:t>Až si uděláš v hlavě „filtr“ nutnosti vyslovovat úvahy přeš filtr vědomí si že co řekneš říká P1 pozorovatel ve své soustavě, které pasoval nějaké počáteční hodnoty a soustavy testovacích těles, pak budeš formovat věty jinak. Musíš mít v mozku filtr o těch dvou soustavách : domácí soustavě P-pozorovatele s nastavenými parametry a další soustavě testovacího tělesa…pak bude tvé věta cos jí řekl vypadat jinak. ( řekl si : „ vždy měříme na dálku“ …co to je očima soustavy S1 a soustavy S2 ?????  co to je za větu, jak jí má rozumět P1 a jak P2  …? )</w:t>
      </w:r>
      <w:r>
        <w:rPr>
          <w:rFonts w:cs="Arial" w:ascii="Arial" w:hAnsi="Arial"/>
          <w:sz w:val="22"/>
        </w:rPr>
        <w:t xml:space="preserve"> Pokud tento odstup nelze změřit pevným metrem - a jak by také šlo při relativistických rychlostech? -, je vzdálenost vždy odvozována nějakým způsobem závislým na šíření elektromagnetického vlnění, které však je </w:t>
      </w:r>
      <w:r>
        <w:rPr>
          <w:rFonts w:cs="Arial" w:ascii="Arial" w:hAnsi="Arial"/>
          <w:sz w:val="22"/>
          <w:highlight w:val="yellow"/>
        </w:rPr>
        <w:t>ke vší smůle</w:t>
      </w:r>
      <w:r>
        <w:rPr>
          <w:rFonts w:cs="Arial" w:ascii="Arial" w:hAnsi="Arial"/>
          <w:sz w:val="22"/>
        </w:rPr>
        <w:t xml:space="preserve"> </w:t>
      </w:r>
      <w:r>
        <w:rPr>
          <w:rFonts w:cs="Arial" w:ascii="Arial" w:hAnsi="Arial"/>
          <w:color w:val="FF0000"/>
          <w:sz w:val="22"/>
        </w:rPr>
        <w:t xml:space="preserve">NAOPAK !!!!!!!!! ke vší radosti že to tak je….jinak by všechny napozorované údaje z vesmíru byly na vodě, byly by &gt;relativní&lt; a nebylo by je k čemu pevnému vztáhnout, byly by sice naměřené-jako neměnný etalon, ale neměnný pouze v naší soustavě ….ale nešlo by porovnávat s vesmírem … </w:t>
      </w:r>
      <w:r>
        <w:rPr>
          <w:rFonts w:cs="Arial" w:ascii="Arial" w:hAnsi="Arial"/>
          <w:sz w:val="22"/>
        </w:rPr>
        <w:t xml:space="preserve">odvozeno z rychlosti světla. A jistě že uznáte, že </w:t>
      </w:r>
      <w:r>
        <w:rPr>
          <w:rFonts w:cs="Arial" w:ascii="Arial" w:hAnsi="Arial"/>
          <w:sz w:val="22"/>
          <w:highlight w:val="yellow"/>
        </w:rPr>
        <w:t>závěr o konstantní rychlosti světla - změřený rychlostí světla!</w:t>
      </w:r>
      <w:r>
        <w:rPr>
          <w:rFonts w:cs="Arial" w:ascii="Arial" w:hAnsi="Arial"/>
          <w:sz w:val="22"/>
        </w:rPr>
        <w:t xml:space="preserve"> </w:t>
      </w:r>
      <w:r>
        <w:rPr>
          <w:rFonts w:cs="Arial" w:ascii="Arial" w:hAnsi="Arial"/>
          <w:color w:val="FF0000"/>
          <w:sz w:val="22"/>
        </w:rPr>
        <w:t xml:space="preserve"> ??? pozor, tato hříčka slov je zavádějící… My neměříme céééčko céééčkem, my měřímě céééčkem všechny ostaní rychlosti véééčkové a porovnáváme právě tyto… a vždy zjistíme která z těch dvou je vyšší…Dušane, my na decimálních vahách nevážíme kilogram kilogramem… pochop to, že na decimálkách vážíme kilogramem „nekilogramy“ , tedy porovnáváme …. porovnáváme. U decimálky porovnáváme kilogram s tunou i s gramem – tam to jde porovnat s etalonem stavy větší i menší, ale i světla tedy u rychlostí cééé to právě bylo zjištěno, že všechny ostaní rychlosti jsou menší… porovnáním / vážením / měřením to bylo zjištěno !!!!!!!!!!!!!!!! Takže, Dušane najdi v přírodě jev který vykáže POROVNANIM céééčka  a „s tou jinou rychlostí“ , že je „nadcéééčková“ a pak se tím pádem všichni skloní a řeknou, že céééčko není limitní. </w:t>
      </w:r>
      <w:r>
        <w:rPr>
          <w:rFonts w:cs="Arial" w:ascii="Arial" w:hAnsi="Arial"/>
          <w:sz w:val="22"/>
        </w:rPr>
        <w:t xml:space="preserve">- nejen že je bezcenný, ale vždy vede k požadovanému výsledku. </w:t>
        <w:br/>
        <w:br/>
        <w:t xml:space="preserve">I kdybychom byli kouzelníci a použili bychom nějaké absolutně pevné měřicí pásmo, zase bychom se kupodivu nezbavili ovlivnění experimentu rychlostí světla. Totiž rozestup částic v onom pásmu, jak předpokládá kvantová fyzika, je zprostředkováván virtuálními fotony, což opět představuje interakci závislou na rychlosti světla. S hypotetickými odolnými hodinami by to bylo obdobné. Navíc si uvědomme, že každý elektromagnetický signál o měření času - navíc na místě, kde nemusí být technicky možné instalovat hodiny (třeba někde ve vesmíru) - se může šířit zase jen rychlostí světla. Řeč je o synchronizaci hodin v různých vztažných soustavách, pohříchu opět závislé na signálech přenášených rychlostí světla. Axiomem zůstává jen rychlost světla, ale ta se zase měří rychlostí světla, takže, světe div se, vyjde rychlost světla. Světlo jako privilegovanou hodnotu tak má TR na obou stranách rovnic - jednou jako naměřenou a podruhé jako vypočítávanou hodnotu. Když do rovnic TR dosadíme dráhu měřenou světlem a čas měřený světlem, není důkazem, ale tautologií, že nemůže vyjít nic jiného než fetišizovaná rychlost světla. </w:t>
        <w:br/>
        <w:br/>
      </w:r>
      <w:r>
        <w:rPr>
          <w:rFonts w:cs="Arial" w:ascii="Arial" w:hAnsi="Arial"/>
          <w:b/>
          <w:bCs/>
          <w:sz w:val="22"/>
        </w:rPr>
        <w:t>Obecná TR porušuje zákon zachování</w:t>
      </w:r>
      <w:r>
        <w:rPr>
          <w:rFonts w:cs="Arial" w:ascii="Arial" w:hAnsi="Arial"/>
          <w:sz w:val="22"/>
        </w:rPr>
        <w:t xml:space="preserve"> </w:t>
        <w:br/>
        <w:br/>
        <w:t xml:space="preserve">Stejné je to s energií, z hmotnosti odvozované přes kvadrát lokálně stanovené rychlosti světla. O relativizované kinetické energii a hybnosti těles ani nemluvě. V zakřiveném prostoročase obecně neplatí zákony zachování energie a hybnosti, protože jejich specifická složka je "uložena" - a to rekurzivně - v této křivosti. Teorie říká, že tělesa zakřivují prostoročas, čehož projevem je gravitace, ale nevysvětluje, odkud se ta gravitace bere, a z jaké příčiny. Tím, že gravitace zpětně ovlivňuje varietu, ve které působí, je tautologicky svou vlastní příčinou. Opět se slepice vysvětluje vejcem a vejce slepicí. </w:t>
        <w:br/>
        <w:br/>
        <w:t xml:space="preserve">Gravitace tak je dle Hawkinga dalším zdrojem neurčitosti ve vesmíru, a to vedle singularit, horizontů a kvantové neurčitosti. Vesmír podle něj nelze popsat jedním čistým kvantovým stavem, ale směsicí kvantových stavů, takže se chová klasicky - tedy nikoliv kvantově, avšak zároveň nepředvídatelně. To je přece v přímém rozporu s Einsteinovým lpěním na determinismu. Netvrdím, že z TR neplatí nic, třeba zakřivování prostoru hmotou a změnami její hybnosti, tedy neinerciálním pohybem. Ale určitě není tou obecnou a globálně platnou platformou, na které by se mělo stavět bez přestavby základů. </w:t>
        <w:br/>
        <w:br/>
      </w:r>
      <w:r>
        <w:rPr>
          <w:rFonts w:cs="Arial" w:ascii="Arial" w:hAnsi="Arial"/>
          <w:b/>
          <w:bCs/>
          <w:sz w:val="22"/>
        </w:rPr>
        <w:t>Filosofický rozpor se strunovými teoriemi</w:t>
      </w:r>
      <w:r>
        <w:rPr>
          <w:rFonts w:cs="Arial" w:ascii="Arial" w:hAnsi="Arial"/>
          <w:sz w:val="22"/>
        </w:rPr>
        <w:t xml:space="preserve"> </w:t>
        <w:br/>
        <w:br/>
        <w:t xml:space="preserve">TR hovoří o časoprostorovém kontinuu. Kontinuum znamená spojitost tohoto prostředí. Druhou stránkou této spojitosti jsou singularity, jestliže potřebujeme bodovou abstrakci. Jenže v singularitě selhává nejen TR, ale i fyzika a nadto i matematika, protože se nelze zbavit nekonečen a pravděpodobností vyšších než 100%. Ze singularity, kterou bychom si představili třeba jako bílou díru, by tak mohlo "vyletět" cokoliv, což je rovněž v rozporu s einsteinovským determinismem. Naproti tomu všechny teorie, postavené na strunách, mají nespojitou filosofii, jelikož jsou založeny na diskrétních jednorozměrných objektech. To je zcela jiný přístup, než TR založená na limitách a diferenciálech. V TR je i zrychlení jen řadou rychlostí v limitně krátkém čase. </w:t>
        <w:br/>
        <w:br/>
      </w:r>
      <w:r>
        <w:rPr>
          <w:rFonts w:cs="Arial" w:ascii="Arial" w:hAnsi="Arial"/>
          <w:b/>
          <w:bCs/>
          <w:sz w:val="22"/>
        </w:rPr>
        <w:t>Prvé vědecké zpochybnění teorie relativity</w:t>
      </w:r>
      <w:r>
        <w:rPr>
          <w:rFonts w:cs="Arial" w:ascii="Arial" w:hAnsi="Arial"/>
          <w:sz w:val="22"/>
        </w:rPr>
        <w:t xml:space="preserve"> </w:t>
        <w:br/>
        <w:br/>
        <w:t>Dosud jakákoliv pochybnost byla vždy nálepkovaná jako nevědecká a amatérská. Ve vědeckých kruzích se nikdo bez rizika znemožnění nemohl ani odvážit vznést jakoukoliv pochybnost o platnosti TR. Leč pomohl experiment, a to uvnitř prestižní Evropské kosmické agentury (ESA), jež je v současnosti druhou největší kosmickou agenturou světa. Několik týmů vědců studovalo gravitomagnetické pole v blízkosti kroužku supravodiče, který roztáčeli z klidu až na 6500 ot./min. Experiment byl obdobou tvorby magnetického pole průchodem elektrického proudu cívkou. Vědci podle očekávání zjistili, že rotující supravodivý kroužek generuje silné gravitomagnetické pole, avšak naměřené zrychlení bylo pouhou sto milióntinou gravitačního zrychlení, takže gravitomagnetické pole bylo neuvěřitelně 1020 krát větší než pole vypočtené podle obecné TR.</w:t>
      </w:r>
      <w:r>
        <w:rPr>
          <w:rFonts w:cs="Arial" w:ascii="Arial" w:hAnsi="Arial"/>
          <w:b/>
          <w:bCs/>
          <w:sz w:val="22"/>
        </w:rPr>
        <w:t xml:space="preserve"> </w:t>
      </w:r>
      <w:r>
        <w:rPr>
          <w:rFonts w:cs="Arial" w:ascii="Arial" w:hAnsi="Arial"/>
          <w:sz w:val="22"/>
        </w:rPr>
        <w:t xml:space="preserve">Tři roky se provádělo dalších 250 experimentů, vylepšovalo se měřící zařízení, dalších osm měsíců se ověřovaly výsledky. Teprve pak se v březnu 2006 vědci odhodlali k publikaci šokující zprávy. </w:t>
        <w:br/>
        <w:br/>
      </w:r>
      <w:r>
        <w:rPr>
          <w:rFonts w:cs="Arial" w:ascii="Arial" w:hAnsi="Arial"/>
          <w:b/>
          <w:bCs/>
          <w:sz w:val="22"/>
        </w:rPr>
        <w:t>Autopiloty navzdory relativitě</w:t>
      </w:r>
      <w:r>
        <w:rPr>
          <w:rFonts w:cs="Arial" w:ascii="Arial" w:hAnsi="Arial"/>
          <w:sz w:val="22"/>
        </w:rPr>
        <w:t xml:space="preserve"> </w:t>
        <w:br/>
        <w:br/>
        <w:t xml:space="preserve">Einstein později (2007) v rámci speciální TR do ní zahrnul nejen rovnoměrně a přímočaře se pohybující soustavy, ale také soustavy inerciální, tedy volně "padající". Potom i Země je takovou volně padající soustavou, protože nevykonává aktivní pohyb jako třeba raketa. Jakmile zopakujeme Michelsonův - Morleyův experiment v podmínkách neinerciální soustavy, tak dopadne přesně opačně, jak dokázal už Sagnag roku 1913. Když zakřivíme světelný paprsek gravitací nebo odrazem, objeví se posuv ve spektru projevující se interferenčními proužky, což by svědčilo ve prospěch éteru a v neprospěch konstantní rychlosti světla. Půvabné na tom je, že tyto nerelativistické přístroje jsou součástí autopilotů dopravních letadel. Kdyby měl Einstein a relativističtí vykladači Michelsonova - Morleyova experimentu pravdu, za špatné viditelnosti by lety dopadly tragicky. Zde je vidět, jak pragmatická aplikovaná fyzika předstihuje tu teoretickou, která je založena na ideologiích a mýtech. </w:t>
        <w:br/>
        <w:br/>
      </w:r>
      <w:r>
        <w:rPr>
          <w:rFonts w:cs="Arial" w:ascii="Arial" w:hAnsi="Arial"/>
          <w:b/>
          <w:bCs/>
          <w:sz w:val="22"/>
        </w:rPr>
        <w:t>Jak se stalo ze sofistikované mystiky dogmatické náboženství</w:t>
      </w:r>
      <w:r>
        <w:rPr>
          <w:rFonts w:cs="Arial" w:ascii="Arial" w:hAnsi="Arial"/>
          <w:sz w:val="22"/>
        </w:rPr>
        <w:t xml:space="preserve"> </w:t>
        <w:br/>
        <w:br/>
        <w:t xml:space="preserve">Zdroje TR vycházejí z tohoto autorského podhoubí: </w:t>
        <w:br/>
        <w:br/>
        <w:t xml:space="preserve">- Poincarého idea relativity a mezní rychlosti světla </w:t>
        <w:br/>
        <w:t xml:space="preserve">- Lenardovy fotony </w:t>
        <w:br/>
        <w:t xml:space="preserve">- Maxwellova teorie elektromagnetismu </w:t>
        <w:br/>
        <w:t xml:space="preserve">- Michelsonův - Morleyův experiment </w:t>
        <w:br/>
        <w:t xml:space="preserve">- Fitzgeraldova kontrakce </w:t>
        <w:br/>
        <w:t xml:space="preserve">- Lorentzova transformace (invariance) </w:t>
        <w:br/>
        <w:t xml:space="preserve">- Minkowského časoprostor </w:t>
        <w:br/>
        <w:t xml:space="preserve">- Grossmannovy tenzory (diferenciální geometrie) </w:t>
        <w:br/>
        <w:t xml:space="preserve">- Riemannova geometrie </w:t>
        <w:br/>
        <w:br/>
        <w:t xml:space="preserve">Einstein z toho vytvořil konglomerát vzájemně se nivelizujících či negujících hypotéz, které jako cizokrajné ingredience naložil do vlastní lákavé filosofické "omáčky". Vzniklo něco, co nelze vyvrátit, protože paralelně s relativistickými efekty se fakticky mění měrné jednotky. Pevným bodem zůstává jen rychlost světla, jenže ta se pro jistotu měří rychlostí světla. Nadto tady vzniklo něco tak sofistikovaně překombinovaného, že nebylo snadné to spontánně pochopit, prohlédnout a hlavně to nebylo možné jednoduše a sdělitelně vyvrátit, nakolik taková mystika je vůbec vyvratitelná. Vytvořil se "klub zasvěcených", který odpůrcům dával nálepky nechápavých. </w:t>
        <w:br/>
        <w:br/>
        <w:t xml:space="preserve">Líbilo se to novinářům a intelektuálům z jiných oborů, především těch humanitních. Einstein navíc proklamoval výhrady proti TR za politický antisemitský atak. TR se stala módou, každý chtěl dát najevo, že "rozumí". Otevřel se úžasný "vědecky" krytý prostor pro nové směry ve scifi literatuře, zejména se zaměřením na cestování v čase, na dekadentní relativizaci všeho v životě, na </w:t>
      </w:r>
      <w:r>
        <w:rPr>
          <w:rFonts w:cs="Arial" w:ascii="Arial" w:hAnsi="Arial"/>
          <w:i/>
          <w:iCs/>
          <w:sz w:val="22"/>
        </w:rPr>
        <w:t>Boha hrajícího, či nehrajícího v kostky</w:t>
      </w:r>
      <w:r>
        <w:rPr>
          <w:rFonts w:cs="Arial" w:ascii="Arial" w:hAnsi="Arial"/>
          <w:sz w:val="22"/>
        </w:rPr>
        <w:t xml:space="preserve">. Z fyziky tak pomalu vznikla filosofie, ne-li přímo náboženství. Ochromující účinek TR na zdravý rozum a na logické myšlení je skutečně unikátní a masový, srovnatelný jen s teologickým dogmatismem. Dobře se hodí i pro náboženské stvořitelské ideologie. Ony struktury vyobcovaly a dehonestovaly každého, kdo odmítal na tuto "víru" přistoupit a "pochopit". Parkinsonovsko - Orwellovskými metodami se upevňovaly dalších sto let. Jelikož si přetučnělí kapříci nikdy nevypustí rybník, obrana TR bude zuřivá. Ale i ve světle stále nových poznatků nakonec nevyhnutelně marná. </w:t>
        <w:br/>
        <w:br/>
        <w:t xml:space="preserve">Autor už obdobných článků zveřejnil více. Dozvěděl se, že je arogantní hlupák, že si přece nemůže myslet, že by byl chytřejší než Einstein, byl posílán jako k oltáři, aby si přečetl rovnice, které dávno zná. Na věcné protiargumenty však zatím stále dychtivě čeká. </w:t>
      </w:r>
    </w:p>
    <w:p>
      <w:pPr>
        <w:pStyle w:val="Normal"/>
        <w:spacing w:lineRule="auto" w:line="360"/>
        <w:ind w:right="150" w:hanging="0"/>
        <w:rPr>
          <w:rFonts w:ascii="Arial" w:hAnsi="Arial" w:cs="Arial"/>
          <w:sz w:val="22"/>
        </w:rPr>
      </w:pPr>
      <w:r>
        <w:rPr>
          <w:rFonts w:cs="Arial" w:ascii="Arial" w:hAnsi="Arial"/>
          <w:sz w:val="22"/>
        </w:rPr>
        <w:t>Dušan Streit</w:t>
      </w:r>
    </w:p>
    <w:p>
      <w:pPr>
        <w:pStyle w:val="Normal"/>
        <w:rPr>
          <w:rFonts w:ascii="Arial" w:hAnsi="Arial" w:cs="Arial"/>
          <w:sz w:val="22"/>
        </w:rPr>
      </w:pPr>
      <w:r>
        <w:rPr>
          <w:rFonts w:cs="Arial" w:ascii="Arial" w:hAnsi="Arial"/>
          <w:sz w:val="22"/>
        </w:rPr>
      </w:r>
    </w:p>
    <w:p>
      <w:pPr>
        <w:pStyle w:val="Normal"/>
        <w:rPr>
          <w:sz w:val="22"/>
        </w:rPr>
      </w:pPr>
      <w:r>
        <w:rPr>
          <w:sz w:val="22"/>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TextBody"/>
    <w:qFormat/>
    <w:pPr>
      <w:numPr>
        <w:ilvl w:val="0"/>
        <w:numId w:val="1"/>
      </w:numPr>
      <w:spacing w:before="75" w:after="75"/>
      <w:outlineLvl w:val="0"/>
    </w:pPr>
    <w:rPr>
      <w:rFonts w:ascii="Arial Unicode MS;Arial" w:hAnsi="Arial Unicode MS;Arial" w:cs="Arial Unicode MS;Arial"/>
      <w:b/>
      <w:bCs/>
      <w:color w:val="003996"/>
      <w:kern w:val="2"/>
      <w:sz w:val="33"/>
      <w:szCs w:val="33"/>
    </w:rPr>
  </w:style>
  <w:style w:type="character" w:styleId="Standardnpsmoodstavce">
    <w:name w:val="Standardní písmo odstavce"/>
    <w:qFormat/>
    <w:rPr/>
  </w:style>
  <w:style w:type="character" w:styleId="Time4">
    <w:name w:val="time4"/>
    <w:basedOn w:val="Standardnpsmoodstavce"/>
    <w:qFormat/>
    <w:rPr>
      <w:b w:val="false"/>
      <w:bCs w:val="false"/>
      <w:color w:val="1FB91F"/>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2:00Z</dcterms:created>
  <dc:creator>Ing. Josef Navrátil</dc:creator>
  <dc:description/>
  <dc:language>en-US</dc:language>
  <cp:lastModifiedBy>Ing. Josef Navrátil</cp:lastModifiedBy>
  <dcterms:modified xsi:type="dcterms:W3CDTF">2007-07-12T14:57:00Z</dcterms:modified>
  <cp:revision>25</cp:revision>
  <dc:subject/>
  <dc:title/>
</cp:coreProperties>
</file>