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bCs/>
        </w:rPr>
        <w:t xml:space="preserve">Paradox zabitého dědečka padl!   </w:t>
      </w:r>
      <w:r>
        <w:rPr>
          <w:b/>
          <w:bCs/>
          <w:color w:val="FF0000"/>
        </w:rPr>
        <w:t xml:space="preserve">( červeně komentuji 16.10.2006 + žlutý, šedý propisot ) </w:t>
      </w:r>
      <w:r>
        <w:rPr>
          <w:b/>
          <w:bCs/>
        </w:rPr>
        <w:t xml:space="preserve">  </w:t>
      </w:r>
    </w:p>
    <w:p>
      <w:pPr>
        <w:pStyle w:val="Normal"/>
        <w:rPr/>
      </w:pPr>
      <w:r>
        <w:rPr/>
        <w:t xml:space="preserve">Sobota, 20 srpen 2005  </w:t>
      </w:r>
    </w:p>
    <w:p>
      <w:pPr>
        <w:pStyle w:val="Normal"/>
        <w:rPr/>
      </w:pPr>
      <w:r>
        <w:rPr/>
        <w:t>Všichni v podstatě cestujeme časem. Z minulosti do budoucnosti, neodvratně směrem ke smrti. Myšlenka obejít zákony jedním směrem plynoucího času je tedy logicky velmi silná. Nejsme ale v otázce skutečného cestování v čase příliš skeptičtí? Mnohokrát jsme přece tuto myšlenku odsoudili k zániku. V našem časopise dokonce několikrát.</w:t>
      </w:r>
    </w:p>
    <w:p>
      <w:pPr>
        <w:pStyle w:val="Normal"/>
        <w:rPr/>
      </w:pPr>
      <w:r>
        <w:rPr/>
      </w:r>
    </w:p>
    <w:p>
      <w:pPr>
        <w:pStyle w:val="Normal"/>
        <w:rPr/>
      </w:pPr>
      <w:r>
        <w:rPr/>
      </w:r>
    </w:p>
    <w:p>
      <w:pPr>
        <w:pStyle w:val="Normal"/>
        <w:rPr/>
      </w:pPr>
      <w:r>
        <w:rPr/>
        <w:t xml:space="preserve">To ale zřejmě proto, že rozhodně ještě nepřišla doba, kdy bychom mohli od našeho skepticismu upustit. Zdá se však, že jeden z nejtěžších paradoxů cestování časem nyní padl. </w:t>
      </w:r>
      <w:r>
        <w:rPr>
          <w:highlight w:val="yellow"/>
        </w:rPr>
        <w:t>Alespoň to tvrdí americký</w:t>
      </w:r>
      <w:r>
        <w:rPr/>
        <w:t xml:space="preserve"> vědec Daniel Greenberger a jeho rakouský kolega Karl Svozil ve své společné a možná revoluční práci.</w:t>
      </w:r>
      <w:r>
        <w:rPr>
          <w:color w:val="FF0000"/>
        </w:rPr>
        <w:t xml:space="preserve"> …a protože to netvrdí Navrátil, je to pro Petráska vpořádku ( machři z Ameriky dostanou od něj pochvaličku ) i kdyby to byl blábol nepodložený.</w:t>
      </w:r>
    </w:p>
    <w:p>
      <w:pPr>
        <w:pStyle w:val="Normal"/>
        <w:rPr>
          <w:color w:val="FF0000"/>
        </w:rPr>
      </w:pPr>
      <w:r>
        <w:rPr>
          <w:color w:val="FF0000"/>
        </w:rPr>
      </w:r>
    </w:p>
    <w:p>
      <w:pPr>
        <w:pStyle w:val="Heading1"/>
        <w:rPr/>
      </w:pPr>
      <w:r>
        <w:rPr/>
        <w:t>Paradox zabitého dědečka</w:t>
      </w:r>
    </w:p>
    <w:p>
      <w:pPr>
        <w:pStyle w:val="Normal"/>
        <w:rPr/>
      </w:pPr>
      <w:r>
        <w:rPr/>
        <w:t xml:space="preserve">Některá řešení Einsteinových rovnic Obecné teorie relativity umí generovat situace, ve kterých je světočára pozorovatele zakřivena zpět do sebe. Tedy že se v prostoročase můžeme pohybovat v jakési uzavřené smyčce. Čistě teoreticky tak mohou existovat situace, kdy se například „vrátíme“ zpět do minulosti před období svého narození. Možnost realizovat takovou cestu však s sebou nese jedno z nejparadoxnějších rizik – paradox zabitého dědečka. Mohlo by to totiž z našeho intuitivního pohledu znamenat, že návratem do minulosti bychom mohli ovlivnit vlastní budoucnost. Když bychom zabili svého dědečka, nikdy bychom se pak nemohli narodit. </w:t>
      </w:r>
      <w:r>
        <w:rPr>
          <w:color w:val="FF0000"/>
        </w:rPr>
        <w:t>… a Petrásek co na to ?, kde je ta pochvala ?, néé nebude, on je obojetný šalamoun.</w:t>
      </w:r>
    </w:p>
    <w:p>
      <w:pPr>
        <w:pStyle w:val="Normal"/>
        <w:rPr>
          <w:color w:val="FF0000"/>
        </w:rPr>
      </w:pPr>
      <w:r>
        <w:rPr>
          <w:color w:val="FF0000"/>
        </w:rPr>
      </w:r>
    </w:p>
    <w:p>
      <w:pPr>
        <w:pStyle w:val="Normal"/>
        <w:rPr/>
      </w:pPr>
      <w:r>
        <w:rPr/>
      </w:r>
    </w:p>
    <w:p>
      <w:pPr>
        <w:pStyle w:val="Heading1"/>
        <w:rPr/>
      </w:pPr>
      <w:r>
        <w:rPr/>
        <w:t>Jsme jen vlnění</w:t>
      </w:r>
    </w:p>
    <w:p>
      <w:pPr>
        <w:pStyle w:val="Normal"/>
        <w:rPr>
          <w:color w:val="FF0000"/>
        </w:rPr>
      </w:pPr>
      <w:r>
        <w:rPr/>
        <w:t xml:space="preserve">Práce Svozila a Greenbergera však pomocí základního aparátu kvantové teorie ukazuje, že tento paradox zabitého dědečka nenastane. Zákony kvantové teorie sice nezabraňují cestovatelům v čase navštívit minulost, ale nedovolí jim minulost ovlivnit. Cestovatel v čase tak nebude schopný svého dědečka zabít a ani jinak ovlivnit minulost svým výskytem. </w:t>
      </w:r>
      <w:r>
        <w:rPr>
          <w:highlight w:val="yellow"/>
        </w:rPr>
        <w:t>Omezení vyplývající z výsledků</w:t>
      </w:r>
      <w:r>
        <w:rPr/>
        <w:t xml:space="preserve"> Svozila a Greenbergera se dá jednoduše interpretovat pomocí vlastností objektů v kvantové teorii. </w:t>
      </w:r>
      <w:r>
        <w:rPr>
          <w:highlight w:val="lightGray"/>
        </w:rPr>
        <w:t>Každý objekt se totiž chová jako vlnění. Každá částice, ze které jsme složeni, se chová jako vlnění. A všechny kvantové objekty v kvantovém světě rozkládají svou existenci jednoduše řečeno na nespočet vln, z nichž každá má vlastní dráhu v prostoru a čase.</w:t>
      </w:r>
      <w:r>
        <w:rPr/>
        <w:t xml:space="preserve"> </w:t>
      </w:r>
      <w:r>
        <w:rPr>
          <w:color w:val="FF0000"/>
        </w:rPr>
        <w:t xml:space="preserve">Ale…ale…ale pane Petrásek, co to vidím, za tentýž názor jste mě poslal do Bohnic a hanobil urážkama po celý rok…, a byl jste u zrodu divoké honičky na mou osobu s pliváním a nejhnusnějším tupením lidství jaké se může živé bytost dostat…jen a jen za to, že říkám podobně to jako Svozil a Greenberger, že každá částice je vlnobalíčkem z dimenzí veličin „délka“ a „čas“ </w:t>
      </w:r>
      <w:r>
        <w:rPr/>
        <w:t xml:space="preserve">Objekt ale nakonec dorazí do takového každého bodu prostoročasu, kde se všechny tyto jeho vlny poskládají nazpět. Tak se dá interpretovat něco, což lze označit za dráhu kvantového objektu. </w:t>
      </w:r>
    </w:p>
    <w:p>
      <w:pPr>
        <w:pStyle w:val="Normal"/>
        <w:rPr>
          <w:color w:val="FF0000"/>
        </w:rPr>
      </w:pPr>
      <w:r>
        <w:rPr>
          <w:color w:val="FF0000"/>
        </w:rPr>
      </w:r>
    </w:p>
    <w:p>
      <w:pPr>
        <w:pStyle w:val="Heading1"/>
        <w:rPr/>
      </w:pPr>
      <w:r>
        <w:rPr/>
        <w:t>Děda může být v klidu</w:t>
      </w:r>
    </w:p>
    <w:p>
      <w:pPr>
        <w:pStyle w:val="Normal"/>
        <w:rPr/>
      </w:pPr>
      <w:r>
        <w:rPr/>
        <w:t xml:space="preserve">Tuto vlastnost kvantového světa právě vědci použili. S myšlenkovým pokusem dráhy kvantového pozorovatele skrze dvě polopropustná zrcadla se pak dá ukázat právě absence paradoxu zabitého dědečka . Protože </w:t>
      </w:r>
      <w:r>
        <w:rPr>
          <w:highlight w:val="yellow"/>
        </w:rPr>
        <w:t>v kvantové teorii neexistuje omezení, které by zakazovalo cestování v čase</w:t>
      </w:r>
      <w:r>
        <w:rPr/>
        <w:t xml:space="preserve">, </w:t>
      </w:r>
      <w:r>
        <w:rPr>
          <w:color w:val="FF0000"/>
        </w:rPr>
        <w:t xml:space="preserve">a na to jste Petrásku přišel jak ? a důkazy k tomu máte kde ? </w:t>
      </w:r>
      <w:r>
        <w:rPr/>
        <w:t>Svozil a Greenberger umožnili jednomu ze čtyř dějů za polopropustným zrcadlem návrat do minulosti.</w:t>
      </w:r>
    </w:p>
    <w:p>
      <w:pPr>
        <w:pStyle w:val="Normal"/>
        <w:rPr/>
      </w:pPr>
      <w:r>
        <w:rPr/>
        <w:t xml:space="preserve">Kvantově mechanické řešení tohoto problému pak jednoznačně ukázalo, že uskutečníme-li na začátku cestu jedním směrem přes polopropustné zrcadlo (tedy cestu, při které nezabijeme dědečka), pak při návratu do minulosti budeme obdarováni nulovou pravděpodobností, že skrze polopropustné zrcadlo půjdeme druhou cestou (ve které dědečka zabijeme). </w:t>
      </w:r>
      <w:r>
        <w:rPr>
          <w:color w:val="FF0000"/>
        </w:rPr>
        <w:t>Petrásku… to jsou jen spekulace… kdybych je řekl já, to si nedovedu představit to tvé běsnění…</w:t>
      </w:r>
    </w:p>
    <w:p>
      <w:pPr>
        <w:pStyle w:val="Normal"/>
        <w:rPr>
          <w:color w:val="FF0000"/>
        </w:rPr>
      </w:pPr>
      <w:r>
        <w:rPr>
          <w:color w:val="FF0000"/>
        </w:rPr>
      </w:r>
    </w:p>
    <w:p>
      <w:pPr>
        <w:pStyle w:val="Heading1"/>
        <w:rPr/>
      </w:pPr>
      <w:r>
        <w:rPr/>
        <w:t>Minulost nelze změnit</w:t>
      </w:r>
    </w:p>
    <w:p>
      <w:pPr>
        <w:pStyle w:val="Normal"/>
        <w:rPr/>
      </w:pPr>
      <w:r>
        <w:rPr/>
        <w:t xml:space="preserve"> </w:t>
      </w:r>
      <w:r>
        <w:rPr/>
        <w:t>Tato zákonitost ukazuje na skutečnost, že minulost je zcela determinována, naopak budoucnost je zcela pravděpodobnostní. Veškeré děje v minulosti tak jsou již pevně dány a nemůžeme je měnit. Naopak děje směřující do budoucnosti jsou plně v moci svobodné vůle.</w:t>
      </w:r>
      <w:r>
        <w:rPr>
          <w:color w:val="FF0000"/>
        </w:rPr>
        <w:t xml:space="preserve"> … čí vůle ? !!!!!</w:t>
      </w:r>
      <w:r>
        <w:rPr/>
        <w:t xml:space="preserve"> </w:t>
      </w:r>
    </w:p>
    <w:p>
      <w:pPr>
        <w:pStyle w:val="Normal"/>
        <w:rPr/>
      </w:pPr>
      <w:r>
        <w:rPr/>
        <w:t>„</w:t>
      </w:r>
      <w:r>
        <w:rPr/>
        <w:t xml:space="preserve">S ohledem na náš model, jestliže cestujeme do minulosti kvantově mechanicky, budeme moci pozorovat pouze ty alternativy, které jsou konzistentní s tím, co jsme dříve za sebou v minulosti zanechali. Jinak řečeno, jestli jste si vědomi své minulosti, nemůžete ji změnit... Váš výlet do minulosti bude nutně vyvolávat rezonance, které budou v souladu s budoucností, která se již stala,“ konstatuje jeden z autorů práce Daniel Greenberger z Městské univerzity v New Yorku. Podivná slova v závěru práce znamenají v podstatě jednoduchou věc. Pokud nikdo v minulosti vašeho dědečka nezabil, už to nebude moci změnit. Náš obecný pohled na cestování v čase práce Svozila a Grenbergera nijak nemění. </w:t>
      </w:r>
      <w:r>
        <w:rPr>
          <w:highlight w:val="yellow"/>
        </w:rPr>
        <w:t>A jejich závěry ani nekolidují s naším poznáním</w:t>
      </w:r>
      <w:r>
        <w:rPr/>
        <w:t xml:space="preserve">, dosavadními vysvětleními paradoxů a ani dokonce neříkají, že je cestovaní v čase možné. Je však vyřešena jedna podstatná paradoxní situace. A její vysvětlení se dá interpretovat dvěma způsoby. </w:t>
      </w:r>
      <w:r>
        <w:rPr>
          <w:highlight w:val="yellow"/>
        </w:rPr>
        <w:t>Cestování v čase buďto není možné vůbec, anebo</w:t>
      </w:r>
      <w:r>
        <w:rPr/>
        <w:t xml:space="preserve">, je-li možné, </w:t>
      </w:r>
      <w:r>
        <w:rPr>
          <w:highlight w:val="yellow"/>
        </w:rPr>
        <w:t>pak žádný cestovatel v čase nemůže svou minulost zpětně ovlivnit</w:t>
      </w:r>
      <w:r>
        <w:rPr/>
        <w:t>. Minulost je již determinována.</w:t>
      </w:r>
    </w:p>
    <w:p>
      <w:pPr>
        <w:pStyle w:val="Normal"/>
        <w:rPr/>
      </w:pPr>
      <w:r>
        <w:rPr/>
      </w:r>
    </w:p>
    <w:p>
      <w:pPr>
        <w:pStyle w:val="Heading1"/>
        <w:rPr/>
      </w:pPr>
      <w:r>
        <w:rPr/>
        <w:t xml:space="preserve">O cestování v čase </w:t>
      </w:r>
    </w:p>
    <w:p>
      <w:pPr>
        <w:pStyle w:val="Normal"/>
        <w:rPr/>
      </w:pPr>
      <w:r>
        <w:rPr/>
        <w:t xml:space="preserve">Ve fyzice je koncept cestování v čase často používán k průzkumu schopností našich doposud obecně uznávaných teorií. Je tak často zmiňován ve Speciální teorii relativity, Obecné teorii relativity a Kvantové mechanice. </w:t>
      </w:r>
      <w:r>
        <w:rPr>
          <w:highlight w:val="yellow"/>
        </w:rPr>
        <w:t>Přesto neexistuje žádný experimentální důkaz cestování v čase a ani není dosud dostatečně pochopeno, jestli (bez ohledu na to „jak“) dnes známé teorie umožňují jakýkoli druh cestování v čase.</w:t>
      </w:r>
      <w:r>
        <w:rPr/>
        <w:t xml:space="preserve"> </w:t>
      </w:r>
      <w:r>
        <w:rPr>
          <w:color w:val="FF0000"/>
        </w:rPr>
        <w:t xml:space="preserve">O.K. výjimečný souhlas. </w:t>
      </w:r>
      <w:r>
        <w:rPr/>
        <w:t>Přesto existují teorie, které si pohrávají s možností ovlivnit vývoj toku času ve vztahu k nějakému objektu, pozorovateli anebo částici.</w:t>
      </w:r>
    </w:p>
    <w:p>
      <w:pPr>
        <w:pStyle w:val="Normal"/>
        <w:rPr/>
      </w:pPr>
      <w:r>
        <w:rPr/>
      </w:r>
    </w:p>
    <w:p>
      <w:pPr>
        <w:pStyle w:val="Normal"/>
        <w:rPr/>
      </w:pPr>
      <w:r>
        <w:rPr/>
        <w:t xml:space="preserve">Přesto musíme zůstat ve vztahu k cestování v čase skeptičtí. Práce Svozila a Greenbergera nenarušuje naše dosavadní poznání a ani neříká, že cestovat v čase lze. Jejich výsledek je stejně tak konzistentní s tím, že cestovat v čase možné není. V takovém případě by byla také splněna jejich podmínka, že minulost je deterministická a nelze ji změnit. </w:t>
      </w:r>
      <w:r>
        <w:rPr>
          <w:color w:val="FF0000"/>
        </w:rPr>
        <w:t>Tak co vlastně průkopnického ten Svozil a Greenberg řekli ? že ses toho zde ujal to hlásat do českého éteru ? co? zopakuj to. Myslím, že sám nevíš a je to jen plácání pro peníze.</w:t>
      </w:r>
    </w:p>
    <w:p>
      <w:pPr>
        <w:pStyle w:val="Normal"/>
        <w:rPr>
          <w:color w:val="FF0000"/>
        </w:rPr>
      </w:pPr>
      <w:r>
        <w:rPr>
          <w:color w:val="FF0000"/>
        </w:rPr>
      </w:r>
    </w:p>
    <w:p>
      <w:pPr>
        <w:pStyle w:val="Normal"/>
        <w:rPr>
          <w:color w:val="FF0000"/>
        </w:rPr>
      </w:pPr>
      <w:r>
        <w:rPr/>
        <w:t>Další ukázku rozumného skepticismu přednesl významný astrofyzik Steven Hawking jako jakousi obdobu Fermiho paradoxu. Jde o to, že nemožnost cestování v čase nám dokazuje ten fakt, že jsme dosud žádného cestovatele z budoucnosti nepotkali…</w:t>
      </w:r>
      <w:r>
        <w:rPr>
          <w:color w:val="FF0000"/>
        </w:rPr>
        <w:t>a ani částici v kosmickém záření k nám doletící.</w:t>
      </w:r>
    </w:p>
    <w:p>
      <w:pPr>
        <w:pStyle w:val="Normal"/>
        <w:rPr>
          <w:color w:val="FF0000"/>
        </w:rPr>
      </w:pPr>
      <w:r>
        <w:rPr>
          <w:color w:val="FF0000"/>
        </w:rPr>
      </w:r>
    </w:p>
    <w:p>
      <w:pPr>
        <w:pStyle w:val="Heading1"/>
        <w:rPr/>
      </w:pPr>
      <w:r>
        <w:rPr/>
        <w:t>Červí díra</w:t>
      </w:r>
    </w:p>
    <w:p>
      <w:pPr>
        <w:pStyle w:val="Normal"/>
        <w:rPr/>
      </w:pPr>
      <w:r>
        <w:rPr/>
        <w:t xml:space="preserve">Ve fyzice můžeme vytvářet různé hypotetické stavby </w:t>
      </w:r>
      <w:r>
        <w:rPr>
          <w:color w:val="FF0000"/>
        </w:rPr>
        <w:t xml:space="preserve">pouze „my vědci Petráskové“, Navrátilové je vytvářet nesmí !! …!! </w:t>
      </w:r>
      <w:r>
        <w:rPr/>
        <w:t xml:space="preserve">a mnohé z nich mohou být, bez ohledu na možnost je skutečně postavit, třeba stroji času. Jeden z takových hypotetických objektů se nazývá Einsteinův-Rosenův most a je známý také jako červí díra. </w:t>
      </w:r>
      <w:r>
        <w:rPr>
          <w:color w:val="FF0000"/>
        </w:rPr>
        <w:t>spekulace…</w:t>
      </w:r>
      <w:r>
        <w:rPr/>
        <w:t xml:space="preserve">Lze jej ilustrovat jako spojnici dvou časoprostorů, jakousi zkratku. Fyzika jej umí teoreticky popsat jako topologický defekt prostoročasu, </w:t>
      </w:r>
      <w:r>
        <w:rPr>
          <w:color w:val="FF0000"/>
        </w:rPr>
        <w:t xml:space="preserve">matematické spekulativní konstrukce horší než moje HDV … </w:t>
      </w:r>
      <w:r>
        <w:rPr/>
        <w:t xml:space="preserve">který má dvě ústí spojené jediným hrdlem. Přesto je třeba si uvědomit, že sice z hlediska fyziky nemůžeme zakázat existenci červí díry, přesto neznáme způsob, jak nechat hmotu cestovat skrze černou díru, a neumíme ani popsat žádný praktický postup její výroby. Je zde také jeden podstatný problém týkající se její stability. Nevíme, zda je takový topologický defekt stabilní a zda nebude například červí díra zničena po průchodu nějaké částice díky kvantovým perturbacím. </w:t>
      </w:r>
      <w:r>
        <w:rPr>
          <w:color w:val="FF0000"/>
        </w:rPr>
        <w:t>Nevíš ani ty, ale autory za to do Bohnic neposíláš, že ?…</w:t>
      </w:r>
    </w:p>
    <w:p>
      <w:pPr>
        <w:pStyle w:val="Normal"/>
        <w:rPr>
          <w:color w:val="FF0000"/>
        </w:rPr>
      </w:pPr>
      <w:r>
        <w:rPr>
          <w:color w:val="FF0000"/>
        </w:rPr>
      </w:r>
    </w:p>
    <w:p>
      <w:pPr>
        <w:pStyle w:val="Heading1"/>
        <w:rPr/>
      </w:pPr>
      <w:r>
        <w:rPr/>
        <w:t>Triplerův cylindr</w:t>
      </w:r>
    </w:p>
    <w:p>
      <w:pPr>
        <w:pStyle w:val="Normal"/>
        <w:rPr/>
      </w:pPr>
      <w:r>
        <w:rPr/>
        <w:t xml:space="preserve">Matematický fyzik Frank J. Tripler již v roce 1974 vytvořil teoretický model cestování v čase, který je v teoretické moci našich vědomostí. </w:t>
      </w:r>
      <w:r>
        <w:rPr>
          <w:color w:val="FF0000"/>
        </w:rPr>
        <w:t>opět : některé modely jsou modelovatější než jiné modely co jsou jen do Bohnic…</w:t>
      </w:r>
      <w:r>
        <w:rPr/>
        <w:t xml:space="preserve"> Jde o primitivní dostatečně dlouhý cylindr velké hmotnosti (několika desítek Sluncí), který by rotoval kolem své osy rychlostí světla. Dojde tak ke strhávání okolního prostoročasu</w:t>
      </w:r>
      <w:r>
        <w:rPr>
          <w:color w:val="FF0000"/>
        </w:rPr>
        <w:t xml:space="preserve"> toto blábol není, že Petrásku, ale vlnobalíčkování téhož časoprostoru je magořina a autor do Bohnic, že ? řekni to mimozemšťanovi a zeptej se ho co je větší blábol ! </w:t>
      </w:r>
      <w:r>
        <w:rPr/>
        <w:t xml:space="preserve"> a kosmická loď, která by se pak okolo této stěny pohybovala ve směru anebo proti směru rotace by takto cestovala v čase dopředu anebo dozadu. Její pohyb by z hlediska fyziky vypadal jako pohyb po uzavřené časupodobné světočáře. Jediné omezení z tohoto cestování v čase by bylo omezeno na cestu do minulosti nejdále do doby, kdy byl cylindr vytvořen, a nejdále do minulosti, kdy bude cylindr zničen. Fyzikové však často namítají, že uzavřené časupodobné křivky odpovídají vzniku viditelné nahé singularity a ty zakazuje tzv. Princip kosmického cenzora.</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Kvantově mechanický princip řešení paradoxu zabitého dědečka</w:t>
      </w:r>
    </w:p>
    <w:p>
      <w:pPr>
        <w:pStyle w:val="Normal"/>
        <w:rPr/>
      </w:pPr>
      <w:r>
        <w:rPr/>
      </w:r>
    </w:p>
    <w:p>
      <w:pPr>
        <w:pStyle w:val="Normal"/>
        <w:rPr/>
      </w:pPr>
      <w:r>
        <w:rPr/>
        <w:t>V kvantové mechanice si můžeme cestování v čase vyjádřit pomocí unitárního operátoru U, který popisuje dynamický vývoj kvantově mechanického systému a jehož výpočet provádíme jako součet přes všechny cesty z iniciačního do koncového stavu, ale kde jsou zakázány ty cesty, které vedou (třebaže jen částečně) ve směru do budoucnosti, tedy v čase dopředu.</w:t>
      </w:r>
    </w:p>
    <w:p>
      <w:pPr>
        <w:pStyle w:val="Normal"/>
        <w:rPr/>
      </w:pPr>
      <w:r>
        <w:rPr/>
      </w:r>
    </w:p>
    <w:p>
      <w:pPr>
        <w:pStyle w:val="Normal"/>
        <w:rPr/>
      </w:pPr>
      <w:r>
        <w:rPr/>
        <w:t>?(t2) =U (t2, t1)?(t1),   t2 &gt; t1 .</w:t>
      </w:r>
    </w:p>
    <w:p>
      <w:pPr>
        <w:pStyle w:val="Normal"/>
        <w:rPr/>
      </w:pPr>
      <w:r>
        <w:rPr/>
      </w:r>
    </w:p>
    <w:p>
      <w:pPr>
        <w:pStyle w:val="Normal"/>
        <w:rPr/>
      </w:pPr>
      <w:r>
        <w:rPr/>
        <w:t>Stav systému tak vyjadřují funkce ? závislé na čase.</w:t>
      </w:r>
    </w:p>
    <w:p>
      <w:pPr>
        <w:pStyle w:val="Normal"/>
        <w:rPr/>
      </w:pPr>
      <w:r>
        <w:rPr/>
      </w:r>
    </w:p>
    <w:p>
      <w:pPr>
        <w:pStyle w:val="Normal"/>
        <w:rPr/>
      </w:pPr>
      <w:r>
        <w:rPr/>
        <w:t>Sestrojme nyní systém se dvěma polopropustnými zrcadly, v tom smyslu, že zrcadla propustí k události buďto jedním, anebo druhým směrem a to ve významu vylučovacím. Naše cesta tak začne stavem ?(t1) a polopropustné zrcadlo nám vybere událost, kdy je dědeček zabit (událost G2) anebo nezabit (událost G1). K našemu štěstí nám zrcadlo vybralo událost G1 a my jsme se narodili. Naše minulost (tentokrát již s námi) došla ke druhému polopropustnému zrcadlu. Vybereme-li si cestu ke stroji času (?4(t2)), pak se díky správně vybrané unitární transformaci dostaneme zpátky do minulosti před první polopropustné zrcadlo (?4(t1)).</w:t>
      </w:r>
    </w:p>
    <w:p>
      <w:pPr>
        <w:pStyle w:val="Normal"/>
        <w:rPr/>
      </w:pPr>
      <w:r>
        <w:rPr/>
      </w:r>
    </w:p>
    <w:p>
      <w:pPr>
        <w:pStyle w:val="Normal"/>
        <w:rPr/>
      </w:pPr>
      <w:r>
        <w:rPr/>
        <w:t>?4(t1) = M ?4(t2).</w:t>
      </w:r>
    </w:p>
    <w:p>
      <w:pPr>
        <w:pStyle w:val="Normal"/>
        <w:rPr/>
      </w:pPr>
      <w:r>
        <w:rPr/>
      </w:r>
    </w:p>
    <w:p>
      <w:pPr>
        <w:pStyle w:val="Normal"/>
        <w:rPr/>
      </w:pPr>
      <w:r>
        <w:rPr/>
        <w:t>Z výsledků vycházejících z kvantově mechanického modelu Svozila a Greenbergera vyplývá, že unitární operátor M vždy vymaže možnost výběru cesty v prvním polopropustném zrcadle. Vždy zůstane možná jen ta cesta, která se již stala a to až po samotný operátor M, tedy po náš stroj času. Minulost se tak provždy stává determinovanou a nezměnitelnou a budoucnost je pak zcela pravděpodobnostní a je na naší vůli jak ji změníme. Jakmile to ale uděláme, ztratíme již možnost napravit naši volbu.</w:t>
      </w:r>
    </w:p>
    <w:p>
      <w:pPr>
        <w:pStyle w:val="Normal"/>
        <w:rPr/>
      </w:pPr>
      <w:r>
        <w:rPr/>
      </w:r>
    </w:p>
    <w:p>
      <w:pPr>
        <w:pStyle w:val="Normal"/>
        <w:rPr/>
      </w:pPr>
      <w:r>
        <w:rPr/>
      </w:r>
    </w:p>
    <w:p>
      <w:pPr>
        <w:pStyle w:val="Normal"/>
        <w:rPr/>
      </w:pPr>
      <w:r>
        <w:rPr/>
        <w:t xml:space="preserve"> </w:t>
      </w:r>
    </w:p>
    <w:p>
      <w:pPr>
        <w:pStyle w:val="Heading1"/>
        <w:rPr/>
      </w:pPr>
      <w:r>
        <w:rPr/>
        <w:t xml:space="preserve">Komentáře </w:t>
      </w:r>
    </w:p>
    <w:p>
      <w:pPr>
        <w:pStyle w:val="Normal"/>
        <w:rPr>
          <w:color w:val="FF0000"/>
        </w:rPr>
      </w:pPr>
      <w:r>
        <w:rPr>
          <w:color w:val="FF0000"/>
        </w:rPr>
        <w:t>( červeně dodávám/přidávám navíc komentář 16.10.2006 )</w:t>
      </w:r>
    </w:p>
    <w:p>
      <w:pPr>
        <w:pStyle w:val="Normal"/>
        <w:rPr>
          <w:color w:val="FF0000"/>
        </w:rPr>
      </w:pPr>
      <w:r>
        <w:rPr>
          <w:color w:val="FF0000"/>
        </w:rPr>
      </w:r>
    </w:p>
    <w:p>
      <w:pPr>
        <w:pStyle w:val="Normal"/>
        <w:rPr/>
      </w:pPr>
      <w:r>
        <w:rPr/>
        <w:t xml:space="preserve">Přidal </w:t>
      </w:r>
      <w:r>
        <w:rPr>
          <w:highlight w:val="cyan"/>
        </w:rPr>
        <w:t>J.N</w:t>
      </w:r>
      <w:r>
        <w:rPr/>
        <w:t xml:space="preserve"> 2005-08-23 15:47:44</w:t>
      </w:r>
    </w:p>
    <w:p>
      <w:pPr>
        <w:pStyle w:val="Normal"/>
        <w:rPr/>
      </w:pPr>
      <w:r>
        <w:rPr/>
        <w:t>--------------------------------------------------------------------------------</w:t>
      </w:r>
    </w:p>
    <w:p>
      <w:pPr>
        <w:pStyle w:val="Normal"/>
        <w:rPr/>
      </w:pPr>
      <w:r>
        <w:rPr/>
        <w:t>hmm, [LIST] bezva...[*]nullCode:</w:t>
      </w:r>
    </w:p>
    <w:p>
      <w:pPr>
        <w:pStyle w:val="Normal"/>
        <w:rPr/>
      </w:pPr>
      <w:r>
        <w:rPr/>
        <w:t>--------------------------------------------------------------------------------</w:t>
      </w:r>
    </w:p>
    <w:p>
      <w:pPr>
        <w:pStyle w:val="Normal"/>
        <w:rPr/>
      </w:pPr>
      <w:r>
        <w:rPr/>
        <w:t xml:space="preserve"> </w:t>
      </w:r>
    </w:p>
    <w:p>
      <w:pPr>
        <w:pStyle w:val="Normal"/>
        <w:rPr/>
      </w:pPr>
      <w:r>
        <w:rPr/>
        <w:t>--------------------------------------------------------------------------------</w:t>
      </w:r>
    </w:p>
    <w:p>
      <w:pPr>
        <w:pStyle w:val="Normal"/>
        <w:rPr/>
      </w:pPr>
      <w:r>
        <w:rPr/>
        <w:t xml:space="preserve"> </w:t>
      </w:r>
    </w:p>
    <w:p>
      <w:pPr>
        <w:pStyle w:val="Normal"/>
        <w:rPr/>
      </w:pPr>
      <w:r>
        <w:rPr/>
        <w:t>Přidal Guest 2005-09-01 18:01:50</w:t>
      </w:r>
    </w:p>
    <w:p>
      <w:pPr>
        <w:pStyle w:val="Normal"/>
        <w:rPr/>
      </w:pPr>
      <w:r>
        <w:rPr/>
        <w:t>--------------------------------------------------------------------------------</w:t>
      </w:r>
    </w:p>
    <w:p>
      <w:pPr>
        <w:pStyle w:val="Normal"/>
        <w:rPr/>
      </w:pPr>
      <w:r>
        <w:rPr/>
        <w:t>Velmi, velmi interesantní</w:t>
      </w:r>
    </w:p>
    <w:p>
      <w:pPr>
        <w:pStyle w:val="Normal"/>
        <w:rPr/>
      </w:pPr>
      <w:r>
        <w:rPr/>
      </w:r>
    </w:p>
    <w:p>
      <w:pPr>
        <w:pStyle w:val="Normal"/>
        <w:rPr/>
      </w:pPr>
      <w:r>
        <w:rPr/>
        <w:t xml:space="preserve">Přidal </w:t>
      </w:r>
      <w:r>
        <w:rPr>
          <w:highlight w:val="cyan"/>
        </w:rPr>
        <w:t>N.J</w:t>
      </w:r>
      <w:r>
        <w:rPr/>
        <w:t>. 2005-10-12 18:40:39</w:t>
      </w:r>
    </w:p>
    <w:p>
      <w:pPr>
        <w:pStyle w:val="Normal"/>
        <w:rPr/>
      </w:pPr>
      <w:r>
        <w:rPr/>
        <w:t>--------------------------------------------------------------------------------</w:t>
      </w:r>
    </w:p>
    <w:p>
      <w:pPr>
        <w:pStyle w:val="Normal"/>
        <w:rPr/>
      </w:pPr>
      <w:r>
        <w:rPr/>
        <w:t xml:space="preserve">Postrádám u toho článku podpis autora. Lze to dodatečně napravit ? </w:t>
      </w:r>
    </w:p>
    <w:p>
      <w:pPr>
        <w:pStyle w:val="Normal"/>
        <w:rPr/>
      </w:pPr>
      <w:r>
        <w:rPr/>
      </w:r>
    </w:p>
    <w:p>
      <w:pPr>
        <w:pStyle w:val="Normal"/>
        <w:rPr/>
      </w:pPr>
      <w:r>
        <w:rPr/>
        <w:t>Autor textu...</w:t>
      </w:r>
    </w:p>
    <w:p>
      <w:pPr>
        <w:pStyle w:val="Normal"/>
        <w:rPr/>
      </w:pPr>
      <w:r>
        <w:rPr/>
        <w:t>Přidal Martin Petrásek 2005-10-12 20:58:02</w:t>
      </w:r>
    </w:p>
    <w:p>
      <w:pPr>
        <w:pStyle w:val="Normal"/>
        <w:rPr/>
      </w:pPr>
      <w:r>
        <w:rPr/>
        <w:t>--------------------------------------------------------------------------------</w:t>
      </w:r>
    </w:p>
    <w:p>
      <w:pPr>
        <w:pStyle w:val="Normal"/>
        <w:rPr/>
      </w:pPr>
      <w:r>
        <w:rPr>
          <w:highlight w:val="yellow"/>
        </w:rPr>
        <w:t>Autorem všech textů na těchto stránkách jsem samozřejmě já :-) Všechny články jsou zde zveřejněny jako přehled mé populárně-vědecké publikační činnosti :-)</w:t>
      </w:r>
      <w:r>
        <w:rPr/>
        <w:t xml:space="preserve">  </w:t>
      </w:r>
      <w:r>
        <w:rPr>
          <w:color w:val="FF0000"/>
        </w:rPr>
        <w:t xml:space="preserve">a pokud se mě povede říci pravdu co souhlasí s vědou je to moje dílo vědecké a pokud se  tam vloudí bláboly a omyly, tak je to jen populární článek pro laiky a prostý lid </w:t>
      </w:r>
    </w:p>
    <w:p>
      <w:pPr>
        <w:pStyle w:val="Normal"/>
        <w:rPr>
          <w:color w:val="FF0000"/>
        </w:rPr>
      </w:pPr>
      <w:r>
        <w:rPr>
          <w:color w:val="FF0000"/>
        </w:rPr>
      </w:r>
    </w:p>
    <w:p>
      <w:pPr>
        <w:pStyle w:val="Normal"/>
        <w:rPr/>
      </w:pPr>
      <w:r>
        <w:rPr/>
      </w:r>
    </w:p>
    <w:p>
      <w:pPr>
        <w:pStyle w:val="Normal"/>
        <w:rPr/>
      </w:pPr>
      <w:r>
        <w:rPr/>
        <w:t>Nejsou bludy jako bludy</w:t>
      </w:r>
    </w:p>
    <w:p>
      <w:pPr>
        <w:pStyle w:val="Normal"/>
        <w:rPr/>
      </w:pPr>
      <w:r>
        <w:rPr/>
        <w:t xml:space="preserve">Přidal </w:t>
      </w:r>
      <w:r>
        <w:rPr>
          <w:highlight w:val="cyan"/>
        </w:rPr>
        <w:t>Navrátil Josef</w:t>
      </w:r>
      <w:r>
        <w:rPr/>
        <w:t xml:space="preserve"> 2005-10-17 20:30:16</w:t>
      </w:r>
    </w:p>
    <w:p>
      <w:pPr>
        <w:pStyle w:val="Normal"/>
        <w:rPr/>
      </w:pPr>
      <w:r>
        <w:rPr/>
        <w:t>--------------------------------------------------------------------------------</w:t>
      </w:r>
    </w:p>
    <w:p>
      <w:pPr>
        <w:pStyle w:val="Normal"/>
        <w:rPr/>
      </w:pPr>
      <w:r>
        <w:rPr/>
        <w:t xml:space="preserve">Řekl Petrásek : Každý objekt se totiž chová jako vlnění. A sakra… ; důvod proč lidi, co přiletí do minulosti, nebudou moci zabít dědečka je, že KAŽDÝ (!) objekt – i Petrásek/objekt – se chová jako vlnění…, aha, aha. No, když to Petrásek řekne, tak je to Svatá Pravda, podobně jako je svatá pravda o tom, že hypotéza dvouveličinového vesmíru když říká, že hmotové stavy jsou vlněním časoprostoru, je naprostá kokotina. Objekty jako je Petrásek se chovají jako vlnění, to jo, ale obráceně, že by vlnění časoprostoru ( podle hypotézy dvouveličinového vesmíru ) bylo příčinou stavby hmoty, to je naprostý blábol … naprostý, už proto, že to prohlásil právě Petrásek. Petrásek pokračuje : Každá částice, ze které jsme složeni, se chová jako vlnění.Řekl Petrásek, ale jakmile to řekne Navrátil v hypotéze obráceně, že vlnění ( časoprostoru ) se chová jako hmota a dodá že nejen to ale vlnění časoprostoru „vyrábí“ hmotu, pak je to podle Petráska naprostý blábol. Pouze je pravda to co řekl on : objekt, který už vyroben byl – vznikl z ničeho – se PAK chová a chová jako vlnění…čeho?…? (vlnění čeho už neřekl – a to je dobře, mohl by se splést-ukoktnout a říci něco co řekl Navrátil sám ) Kdyby se objekty hmotové nevlnily, ale jen „byly“, pak by nebyly ? Petrásek pokračuje : A všechny kvantové objekty v kvantovém světě rozkládají svou existenci jednoduše řečeno na nespočet vln, ha, objekty rozkládají svou existenci na vlny…prohlásil Petrásek, jako NEBLUD (!) a pak tentýž Petrásek prohlásil, že blud je právě říkat, že vlní-li se sám časoprostor, a že toto vlnění je zárodkem vzniku hmoty-hmotových artefaktů ( což nemusí být jen tělesa ) … to blud (!) je neslýchaný a blud to být musí… jinak by nemohl být nebludem výrok : existence hmotových částic se rozkládá na vlny …zopakujme to : blud je Navrátilova hypotéza : vlny časoprostoru integrují-generují hmotu, a neblud je Petráskovo tvrzení, že existence už hotových objektů ( co se vzaly kde se vzaly odnikud ) se na kvantové úrovni rozkládá ( ta existence, néé ty částice ) na vlny… Petrásek pokračuje : z nichž každá má vlastní dráhu v prostoru a čase….vlna má dráhu v čase a prostoru … říká Petrásek-objekt, který se přemísťuje do minulosti dle KT a tam dle KT má zakázáno zabít dědečka, neb se on-objekt-Petrásek existenčně rozloží na vlny…Petrásek pokračuje : Objekt ale nakonec dorazí do takového každého bodu prostoročasu, kde se všechny tyto jeho vlny poskládají nazpět. Tak se dá interpretovat něco, což lze označit za dráhu kvantového objektu. Toto je opravdu smysluplná věta, smysluplné vysvětlení, které si opravdu nezasluhuje žádné ho vyobcování, jeho si zasluhuje ta jakási hypotéza dvouveličinového vesmíru… </w:t>
      </w:r>
    </w:p>
    <w:p>
      <w:pPr>
        <w:pStyle w:val="Normal"/>
        <w:rPr/>
      </w:pPr>
      <w:r>
        <w:rPr/>
      </w:r>
    </w:p>
    <w:p>
      <w:pPr>
        <w:pStyle w:val="Normal"/>
        <w:rPr/>
      </w:pPr>
      <w:r>
        <w:rPr/>
        <w:t>Ach jo...</w:t>
      </w:r>
    </w:p>
    <w:p>
      <w:pPr>
        <w:pStyle w:val="Normal"/>
        <w:rPr/>
      </w:pPr>
      <w:r>
        <w:rPr/>
        <w:t xml:space="preserve">Přidal Martin Petrásek </w:t>
      </w:r>
      <w:r>
        <w:rPr>
          <w:highlight w:val="cyan"/>
        </w:rPr>
        <w:t>2005-10-17</w:t>
      </w:r>
      <w:r>
        <w:rPr/>
        <w:t xml:space="preserve"> 21:04:00</w:t>
      </w:r>
    </w:p>
    <w:p>
      <w:pPr>
        <w:pStyle w:val="Normal"/>
        <w:rPr/>
      </w:pPr>
      <w:r>
        <w:rPr/>
        <w:t>--------------------------------------------------------------------------------</w:t>
      </w:r>
    </w:p>
    <w:p>
      <w:pPr>
        <w:pStyle w:val="Normal"/>
        <w:rPr/>
      </w:pPr>
      <w:r>
        <w:rPr>
          <w:highlight w:val="yellow"/>
        </w:rPr>
        <w:t>Pan Navrátil opět nepochopil rozdíl mezi textem populárním a odborným, řeší si tady své osobní problémy a navíc plácá páte přes deváté.</w:t>
      </w:r>
      <w:r>
        <w:rPr/>
        <w:t xml:space="preserve">  </w:t>
      </w:r>
    </w:p>
    <w:p>
      <w:pPr>
        <w:pStyle w:val="Normal"/>
        <w:rPr/>
      </w:pPr>
      <w:r>
        <w:rPr/>
        <w:t xml:space="preserve"> </w:t>
      </w:r>
    </w:p>
    <w:p>
      <w:pPr>
        <w:pStyle w:val="Normal"/>
        <w:rPr/>
      </w:pPr>
      <w:r>
        <w:rPr/>
        <w:t xml:space="preserve">Co jste měl na základce ze slohových cvičení?   </w:t>
      </w:r>
    </w:p>
    <w:p>
      <w:pPr>
        <w:pStyle w:val="Normal"/>
        <w:rPr/>
      </w:pPr>
      <w:r>
        <w:rPr>
          <w:highlight w:val="yellow"/>
        </w:rPr>
        <w:t>Co to trestní oznámení, už jste ho na mě podal?</w:t>
      </w:r>
      <w:r>
        <w:rPr/>
        <w:t xml:space="preserve">   </w:t>
      </w:r>
    </w:p>
    <w:p>
      <w:pPr>
        <w:pStyle w:val="Normal"/>
        <w:rPr>
          <w:color w:val="FF0000"/>
        </w:rPr>
      </w:pPr>
      <w:r>
        <w:rPr>
          <w:color w:val="FF0000"/>
        </w:rPr>
        <w:t>to je typický postoj diktátora a sadisty, nadutost a povýšenost a povýšenost a nadutost</w:t>
      </w:r>
    </w:p>
    <w:p>
      <w:pPr>
        <w:pStyle w:val="Normal"/>
        <w:rPr>
          <w:color w:val="FF0000"/>
        </w:rPr>
      </w:pPr>
      <w:r>
        <w:rPr>
          <w:color w:val="FF0000"/>
        </w:rPr>
      </w:r>
    </w:p>
    <w:p>
      <w:pPr>
        <w:pStyle w:val="Normal"/>
        <w:rPr/>
      </w:pPr>
      <w:r>
        <w:rPr/>
        <w:t>podle Petráska populární články smí být</w:t>
      </w:r>
    </w:p>
    <w:p>
      <w:pPr>
        <w:pStyle w:val="Normal"/>
        <w:rPr/>
      </w:pPr>
      <w:r>
        <w:rPr/>
        <w:t>Přidal Navrátil 2005-10-17 23:12:48</w:t>
      </w:r>
    </w:p>
    <w:p>
      <w:pPr>
        <w:pStyle w:val="Normal"/>
        <w:rPr/>
      </w:pPr>
      <w:r>
        <w:rPr/>
        <w:t>--------------------------------------------------------------------------------</w:t>
      </w:r>
    </w:p>
    <w:p>
      <w:pPr>
        <w:pStyle w:val="Normal"/>
        <w:rPr/>
      </w:pPr>
      <w:r>
        <w:rPr/>
        <w:t xml:space="preserve">Petrásku : nepochopil jsem ... to jako máte na mysli, že ten odborný text je můj a ten populární Váš ? ...? Zdá se, že ano ! A zdá se, že máte v celém Vašem díle jen ty populární ( ty odborné nezvládáte, že ? )  </w:t>
      </w:r>
    </w:p>
    <w:p>
      <w:pPr>
        <w:pStyle w:val="Normal"/>
        <w:rPr/>
      </w:pPr>
      <w:r>
        <w:rPr/>
        <w:t xml:space="preserve"> </w:t>
      </w:r>
    </w:p>
    <w:p>
      <w:pPr>
        <w:pStyle w:val="Normal"/>
        <w:rPr/>
      </w:pPr>
      <w:r>
        <w:rPr/>
      </w:r>
    </w:p>
    <w:p>
      <w:pPr>
        <w:pStyle w:val="Normal"/>
        <w:rPr/>
      </w:pPr>
      <w:r>
        <w:rPr/>
        <w:t xml:space="preserve">JN </w:t>
      </w:r>
    </w:p>
    <w:p>
      <w:pPr>
        <w:pStyle w:val="Normal"/>
        <w:rPr/>
      </w:pPr>
      <w:r>
        <w:rPr/>
        <w:t>Re: podle Petráska populární články smí</w:t>
      </w:r>
    </w:p>
    <w:p>
      <w:pPr>
        <w:pStyle w:val="Normal"/>
        <w:rPr/>
      </w:pPr>
      <w:r>
        <w:rPr/>
        <w:t>Přidal Martin Petrásek 2005-10-18 00:16:52</w:t>
      </w:r>
    </w:p>
    <w:p>
      <w:pPr>
        <w:pStyle w:val="Normal"/>
        <w:rPr/>
      </w:pPr>
      <w:r>
        <w:rPr/>
        <w:t>--------------------------------------------------------------------------------</w:t>
      </w:r>
    </w:p>
    <w:p>
      <w:pPr>
        <w:pStyle w:val="Normal"/>
        <w:rPr/>
      </w:pPr>
      <w:r>
        <w:rPr/>
        <w:t xml:space="preserve">Vy jste mi ale najednou chytry clovek! Ano, BINGO! Tenhle web obsahuje jen popularni clanky! Je to proto, ze tenhle web jsem postavil abych dal k dispozici prehled vsech svych popularnich clanku pro sirokou verejnost. Bludy v nem nejsou, to je vidite jen vy... </w:t>
      </w:r>
      <w:r>
        <w:rPr>
          <w:highlight w:val="red"/>
        </w:rPr>
        <w:t>Pokud budete chtit vznest nejakou kritiku k vedeckym pracem, pribyde tady brzy sekce veda a v ni bude moje vedecke a diplomove prace a prezentace z odbornych prednasek.</w:t>
      </w:r>
      <w:r>
        <w:rPr/>
        <w:t xml:space="preserve"> </w:t>
      </w:r>
    </w:p>
    <w:p>
      <w:pPr>
        <w:pStyle w:val="Normal"/>
        <w:rPr/>
      </w:pPr>
      <w:r>
        <w:rPr>
          <w:color w:val="FF0000"/>
        </w:rPr>
        <w:t>je 16.10.2006 a sekce „věda“ nikde a vědecké práce taky nikde….</w:t>
      </w:r>
    </w:p>
    <w:p>
      <w:pPr>
        <w:pStyle w:val="Normal"/>
        <w:rPr>
          <w:color w:val="FF0000"/>
        </w:rPr>
      </w:pPr>
      <w:r>
        <w:rPr>
          <w:color w:val="FF0000"/>
        </w:rPr>
      </w:r>
    </w:p>
    <w:p>
      <w:pPr>
        <w:pStyle w:val="Normal"/>
        <w:rPr>
          <w:color w:val="FF0000"/>
        </w:rPr>
      </w:pPr>
      <w:r>
        <w:rPr>
          <w:color w:val="FF0000"/>
        </w:rPr>
      </w:r>
    </w:p>
    <w:p>
      <w:pPr>
        <w:pStyle w:val="Normal"/>
        <w:rPr/>
      </w:pPr>
      <w:r>
        <w:rPr/>
        <w:t>Petrásek umí jen "populární" články</w:t>
      </w:r>
    </w:p>
    <w:p>
      <w:pPr>
        <w:pStyle w:val="Normal"/>
        <w:rPr/>
      </w:pPr>
      <w:r>
        <w:rPr/>
        <w:t>Přidal Navrátil Josef 2005-10-19 15:39:05</w:t>
      </w:r>
    </w:p>
    <w:p>
      <w:pPr>
        <w:pStyle w:val="Normal"/>
        <w:rPr/>
      </w:pPr>
      <w:r>
        <w:rPr/>
        <w:t>--------------------------------------------------------------------------------</w:t>
      </w:r>
    </w:p>
    <w:p>
      <w:pPr>
        <w:pStyle w:val="Normal"/>
        <w:rPr/>
      </w:pPr>
      <w:r>
        <w:rPr/>
        <w:t xml:space="preserve">Pane Petrásek, Vy totiž jiné než populární tj. nevědecké články neumíte. Anebo že by jste už nějakou svou vědeckou řeč-projev-dílo někde napsal a presentoval ? Prosím o zdroj.  </w:t>
      </w:r>
    </w:p>
    <w:p>
      <w:pPr>
        <w:pStyle w:val="Normal"/>
        <w:rPr/>
      </w:pPr>
      <w:r>
        <w:rPr/>
      </w:r>
    </w:p>
    <w:p>
      <w:pPr>
        <w:pStyle w:val="Normal"/>
        <w:rPr>
          <w:color w:val="FF0000"/>
        </w:rPr>
      </w:pPr>
      <w:r>
        <w:rPr>
          <w:color w:val="FF0000"/>
        </w:rPr>
        <w:t>dál to bylo Petráskem smazáno a já si to bohužel nestihl zkopírovat.</w:t>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58:00Z</dcterms:created>
  <dc:creator>Ing. Josef Navrátil</dc:creator>
  <dc:description/>
  <dc:language>en-US</dc:language>
  <cp:lastModifiedBy>Ing. Josef Navrátil</cp:lastModifiedBy>
  <dcterms:modified xsi:type="dcterms:W3CDTF">2006-10-16T18:51:00Z</dcterms:modified>
  <cp:revision>15</cp:revision>
  <dc:subject/>
  <dc:title/>
</cp:coreProperties>
</file>