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th.slu.cz/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slu.cz/o-univerzite/docs/NSU09_leden_web.pdf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slu.cz/o-univerzite/docs/NSU09_duben.pdf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slu.cz/o-univerzite/docs/NSU09_srpen_web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am člověk koukne, ať si otevře libovolnou stranu těchto honosných novin, tam chvála střídá sebechválu a sebechvála střídá chválu a ..a  přesto ! ..! se najde v silně opojně se linoucí vůni novin vpašovaná  špinavá kaňka bídného autora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14" w:dyaOrig="1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75pt;height:78.1pt" filled="f" o:ole="">
            <v:imagedata r:id="rId7" o:title=""/>
          </v:shape>
          <o:OLEObject Type="Embed" ProgID="" ShapeID="ole_rId6" DrawAspect="Content" ObjectID="_399786148" r:id="rId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</w:rPr>
        <w:t>ZÁVĚ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</w:rPr>
        <w:t>Jak je vidět z uvedených porovnání, nejsou získaná hodnocení fakult SU jejími studenty v roce 2009 pro tyto fakulty příliš lichotivá: ukazuje se totiž, že ve většině hodnocených oblastí jsou výsledná průměrná hodnocení pod úrovní celostátních průměrů. Stejně tomu bylo i v roce 2007 a od té doby nedošlo k výraznému zlepšení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</w:rPr>
        <w:t>Vedení fakult i vedení univerzity by se proto mělo vážně zamyslet, jakými opatřeními zvýšit kvalitu jak pedagogického a vědecko-výzkumného procesu, tak služeb, které univerzita studentům poskytuj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</w:rPr>
        <w:t xml:space="preserve">Je třeba cílevědomě řešit problémy, jak zlepšit komunikaci se studenty a celkové klima na univerzitě, jak podpořit studentské iniciativy a aktivity a celkovou finanční situaci pedagogů i studentů. </w:t>
      </w:r>
    </w:p>
    <w:p>
      <w:pPr>
        <w:pStyle w:val="Heading1"/>
        <w:rPr/>
      </w:pPr>
      <w:r>
        <w:rPr/>
        <w:t>Jaroslav Ramí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živá to pomluva té nejcharakternější, nejproduktivnější, nejaktivnější, nejprofesionálnější, bezchybné, nejmorálnější společnosti ve středu Slezsk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Ó Opava, hvězd se dotýká … ( jakoby ani do toho českého bordel společenství nepatřila.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5.12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ItalicMT" w:hAnsi="TimesNewRomanPS-ItalicMT" w:cs="TimesNewRomanPS-ItalicMT"/>
      <w:i/>
      <w:i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slu.cz/" TargetMode="External"/><Relationship Id="rId3" Type="http://schemas.openxmlformats.org/officeDocument/2006/relationships/hyperlink" Target="http://www.slu.cz/o-univerzite/docs/NSU09_leden_web.pdf" TargetMode="External"/><Relationship Id="rId4" Type="http://schemas.openxmlformats.org/officeDocument/2006/relationships/hyperlink" Target="http://www.slu.cz/o-univerzite/docs/NSU09_duben.pdf" TargetMode="External"/><Relationship Id="rId5" Type="http://schemas.openxmlformats.org/officeDocument/2006/relationships/hyperlink" Target="http://www.slu.cz/o-univerzite/docs/NSU09_srpen_web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0:00Z</dcterms:created>
  <dc:creator>Ing. Josef Navrátil</dc:creator>
  <dc:description/>
  <dc:language>en-US</dc:language>
  <cp:lastModifiedBy>Ing. Josef Navrátil</cp:lastModifiedBy>
  <dcterms:modified xsi:type="dcterms:W3CDTF">2009-12-29T10:18:00Z</dcterms:modified>
  <cp:revision>9</cp:revision>
  <dc:subject/>
  <dc:title/>
</cp:coreProperties>
</file>