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330"/>
        <w:gridCol w:w="425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Hypotéza o dvouveli</w:t>
            </w:r>
            <w:r>
              <w:rPr/>
              <w:t>č</w:t>
            </w:r>
            <w:r>
              <w:rPr/>
              <w:t xml:space="preserve">inovém vesmír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printButt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Butt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2" name="emailButton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ailButton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Č</w:t>
            </w:r>
            <w:r>
              <w:rPr/>
              <w:t xml:space="preserve">tvrtek, </w:t>
            </w:r>
            <w:r>
              <w:rPr>
                <w:highlight w:val="cyan"/>
              </w:rPr>
              <w:t>19 kv</w:t>
            </w:r>
            <w:r>
              <w:rPr>
                <w:highlight w:val="cyan"/>
              </w:rPr>
              <w:t>ě</w:t>
            </w:r>
            <w:r>
              <w:rPr>
                <w:highlight w:val="cyan"/>
              </w:rPr>
              <w:t>ten 2005</w:t>
            </w:r>
            <w:r>
              <w:rPr/>
              <w:t xml:space="preserve"> 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-540385</wp:posOffset>
                  </wp:positionH>
                  <wp:positionV relativeFrom="line">
                    <wp:posOffset>1588135</wp:posOffset>
                  </wp:positionV>
                  <wp:extent cx="1428750" cy="1133475"/>
                  <wp:effectExtent l="0" t="0" r="0" b="0"/>
                  <wp:wrapSquare wrapText="bothSides"/>
                  <wp:docPr id="3" name="TN_GPN_2000_00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N_GPN_2000_00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ext"/>
              </w:rPr>
              <w:t>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 je plný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kvapení. A lidé mají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kvapení rádi. Obzvláš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milují podivíny, pábitele, lidi s koní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ky, kterým by se b</w:t>
            </w:r>
            <w:r>
              <w:rPr>
                <w:rStyle w:val="Text"/>
              </w:rPr>
              <w:t>ěž</w:t>
            </w:r>
            <w:r>
              <w:rPr>
                <w:rStyle w:val="Text"/>
              </w:rPr>
              <w:t xml:space="preserve">ný pracující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lo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k rozhod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e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noval. Možná si vzpomenete na mediál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známého sb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ratele izolátor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vysokého nap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í nebo nezapomenutelnou postavu Ing. Severina, kterou z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esnil Ladislav Smoljak ve filmu Kulový blesk. Takoví lidé si zaslouží obdiv, jelikož je ku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u žene touha napl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ní svého snu anebo touha pro posunutí hranic poznání (i když jen 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ch svých). Já bych mezi 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dal i jednoho zarputilého odp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rce platnosti p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>rodních zákon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, postavu jistého Ing. Josefa Navrátila z D</w:t>
            </w:r>
            <w:r>
              <w:rPr>
                <w:rStyle w:val="Text"/>
              </w:rPr>
              <w:t>ěčí</w:t>
            </w:r>
            <w:r>
              <w:rPr>
                <w:rStyle w:val="Text"/>
              </w:rPr>
              <w:t>na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rStyle w:val="Text"/>
              </w:rPr>
              <w:t>Zatímco lidé jako Ing. Severin z Kulového blesku mají m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j velký obdiv, musím se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znat, že nad teoriemi a sbírkou polemik Ing. Navrátila mi b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há mráz po zádech. A jsem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n, že Einstein, Newton i všichni ostatní, na kterých se Navrátil svezl, se musejí obracet v hrob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. Je-li 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jaká pateorie vhodná pro ozna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ní shodné s názvem naší rubriky –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a naruby – pak materiály pana Navrátila tyto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poklady zcela napl</w:t>
            </w:r>
            <w:r>
              <w:rPr>
                <w:rStyle w:val="Text"/>
              </w:rPr>
              <w:t>ň</w:t>
            </w:r>
            <w:r>
              <w:rPr>
                <w:rStyle w:val="Text"/>
              </w:rPr>
              <w:t>ují.</w:t>
            </w:r>
            <w:r>
              <w:rPr/>
              <w:br/>
              <w:br/>
            </w:r>
            <w:r>
              <w:rPr>
                <w:rStyle w:val="StrongEmphasis"/>
              </w:rPr>
              <w:t>Jára Cimrman fyziky</w:t>
            </w:r>
            <w:r>
              <w:rPr>
                <w:b/>
                <w:bCs/>
              </w:rPr>
              <w:br/>
            </w:r>
            <w:r>
              <w:rPr>
                <w:rStyle w:val="Text"/>
              </w:rPr>
              <w:t>Základem hypotézy je 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kolik prvotních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poklad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. Podle Navrátila jich je osmnáct a mnohé vyvolají zasloužený obdiv nad autorovou fantazií. Dozvídáme se tak, že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 musí mít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 dimenze, prostoro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 se rozpíná podle paraboloidu a Heisenberg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v princip neur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itosti neplatí, stej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tak jako druhý termodynamický zákon. Pokud bychom ch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i sestavit figurku Járy Cimrmana fyziky, musí jím být Ing. Navrátil.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al totiž fyzik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m nejen jejich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stavu vesmíru a jeho celkové entropii, ale také našel skrytou hmotu vesmíru, kterou standardní model tak usilov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hledá! U gravita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ní konstanty zjistil, že se nejedná o konstantu. Sestrojil rovnici interakce mikro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a a vede s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lou a intenzivní korespondenci s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ským fyzikem 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ového významu – Lubošem Motlem – na kterou mi však zarputilý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ec neodpovídá. To vše zvládá matematickým aparátem s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ní školy. S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e fušuje do strunové teorie i kosmologických problém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a zak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veného prostoro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u. Dokonce snad i bez po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 xml:space="preserve">eby jakkoli použít diferenciálních forem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i vyšší geometrii obec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.</w:t>
            </w:r>
            <w:r>
              <w:rPr/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2381250" cy="800100"/>
                  <wp:effectExtent l="0" t="0" r="0" b="0"/>
                  <wp:docPr id="4" name="doppler_250x84_a5eb94607bb9db9a3a911e0da601c0e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ppler_250x84_a5eb94607bb9db9a3a911e0da601c0e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small"/>
              </w:rPr>
              <w:t>(popup)</w:t>
            </w:r>
            <w:r>
              <w:rPr/>
              <w:br/>
              <w:br/>
            </w:r>
            <w:r>
              <w:rPr>
                <w:rStyle w:val="StrongEmphasis"/>
              </w:rPr>
              <w:t>Pro</w:t>
            </w:r>
            <w:r>
              <w:rPr>
                <w:rStyle w:val="StrongEmphasis"/>
              </w:rPr>
              <w:t>č</w:t>
            </w:r>
            <w:r>
              <w:rPr>
                <w:rStyle w:val="StrongEmphasis"/>
              </w:rPr>
              <w:t xml:space="preserve"> ho nikdo neposlouchá?</w:t>
            </w:r>
            <w:r>
              <w:rPr/>
              <w:br/>
            </w:r>
            <w:r>
              <w:rPr>
                <w:rStyle w:val="Text"/>
              </w:rPr>
              <w:t>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to je ve svých teoriích jistý a nekompromisní. „Celá ,gigantochyba‘, kterou fyzika d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á, je, že ne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pouští možnost t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 xml:space="preserve"> dimenzí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u. A nerespektuje r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zné chody (tempa) odvíjení každé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ové dimenze, které jsou p</w:t>
            </w:r>
            <w:r>
              <w:rPr>
                <w:rStyle w:val="Text"/>
              </w:rPr>
              <w:t>říč</w:t>
            </w:r>
            <w:r>
              <w:rPr>
                <w:rStyle w:val="Text"/>
              </w:rPr>
              <w:t>inou z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ny velikosti hmotnosti,“ píše v jednom ze svých text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matematikou vysázenou v procesoru MS Word stylem klasického starého psacího stroje. „Pro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 xml:space="preserve"> strunové teorie – teorie vícedimenzionální mohou mít své financování a pro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 xml:space="preserve"> by nemohla mít moje ,dce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ná verze‘ téže strunové teorie ani p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ník jen z toho d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vodu, že moje pracuje se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 xml:space="preserve">emi dimenzemi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u a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mi dimenzemi délky,“ píše zarputilý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ec Akademii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. Na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ž píše konkrétním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stavitel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m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ské teoretické fyziky: „Opravdu si mám myslet, že jsem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b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hl tak straš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dobu, že ve Vašich mozcích to nezapálí, že by to mohlo být možné? Jednou se to stej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prozkoumat musí… Jednou musí.“ Svou zkušenost má s panem Navrátilem již mnohý fyzik. A pro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 xml:space="preserve"> ho již málokdo poslouchá? Rozhod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e kv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li tomu, že by se kdokoli bránil jeho názor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m.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šina fyzik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to již zkusila a snažila se mu populár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a nakonec i odbor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podat, jakých chyb se dopouští. Mnohé to však záhy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talo bavit. Pochybení si Ing. Josef Navrátil z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j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ikdy ne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pustil a ne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pustí. S naprostou jistotou svých myšlenek tak zve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j</w:t>
            </w:r>
            <w:r>
              <w:rPr>
                <w:rStyle w:val="Text"/>
              </w:rPr>
              <w:t>ň</w:t>
            </w:r>
            <w:r>
              <w:rPr>
                <w:rStyle w:val="Text"/>
              </w:rPr>
              <w:t xml:space="preserve">uje </w:t>
            </w:r>
            <w:r>
              <w:rPr>
                <w:rStyle w:val="Text"/>
              </w:rPr>
              <w:t>čá</w:t>
            </w:r>
            <w:r>
              <w:rPr>
                <w:rStyle w:val="Text"/>
              </w:rPr>
              <w:t>sti korespondencí, ze kterých mohu bez jmenování odesílatel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naprosto výstiž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popsat problém (ne)komunikace. </w:t>
            </w:r>
            <w:r>
              <w:rPr/>
              <w:br/>
            </w:r>
            <w:r>
              <w:rPr>
                <w:rStyle w:val="Text"/>
              </w:rPr>
              <w:t xml:space="preserve">„Dobrý den, už jsem od vás dostal asi 10. e-mail a nevím, </w:t>
            </w:r>
            <w:r>
              <w:rPr>
                <w:rStyle w:val="Text"/>
              </w:rPr>
              <w:t>čí</w:t>
            </w:r>
            <w:r>
              <w:rPr>
                <w:rStyle w:val="Text"/>
              </w:rPr>
              <w:t>m si zasluhuji Vaši pozornost. Ano, témata jsou sice po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r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zajímavá, ale Vaše interpretace jsou podávány jako sn</w:t>
            </w:r>
            <w:r>
              <w:rPr>
                <w:rStyle w:val="Text"/>
              </w:rPr>
              <w:t>ůš</w:t>
            </w:r>
            <w:r>
              <w:rPr>
                <w:rStyle w:val="Text"/>
              </w:rPr>
              <w:t>ka jakýchsi pseudo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eckých ni</w:t>
            </w:r>
            <w:r>
              <w:rPr>
                <w:rStyle w:val="Text"/>
              </w:rPr>
              <w:t>čí</w:t>
            </w:r>
            <w:r>
              <w:rPr>
                <w:rStyle w:val="Text"/>
              </w:rPr>
              <w:t>m nepodložených úvah. Nabyl jsem dojmu, že snad sám v</w:t>
            </w:r>
            <w:r>
              <w:rPr>
                <w:rStyle w:val="Text"/>
              </w:rPr>
              <w:t>ěří</w:t>
            </w:r>
            <w:r>
              <w:rPr>
                <w:rStyle w:val="Text"/>
              </w:rPr>
              <w:t>te ve správnost svých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eckých úvah,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tom Vás ujiš</w:t>
            </w:r>
            <w:r>
              <w:rPr>
                <w:rStyle w:val="Text"/>
              </w:rPr>
              <w:t>ť</w:t>
            </w:r>
            <w:r>
              <w:rPr>
                <w:rStyle w:val="Text"/>
              </w:rPr>
              <w:t>uji, že je to jen bezduché tlachání,“ odepisuje na emailové bombardování jeden devatenáctiletý student.</w:t>
            </w:r>
            <w:r>
              <w:rPr/>
              <w:br/>
              <w:br/>
            </w:r>
            <w:r>
              <w:rPr>
                <w:rStyle w:val="StrongEmphasis"/>
              </w:rPr>
              <w:t>Navrátilovy transformace</w:t>
            </w:r>
            <w:r>
              <w:rPr/>
              <w:br/>
            </w:r>
            <w:r>
              <w:rPr>
                <w:rStyle w:val="Text"/>
              </w:rPr>
              <w:t>Ve fyzice makro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a a v obecných k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vo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rých sou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 xml:space="preserve">adnicích má Navrátil také jasno. Zavrhl slavné Lorentzovy transformace, které postavily základ Speciální teorii relativity, a nahradil je Navrátilovými transformacemi. Zavedl pojem „VelVesmíru“, což je jakýsi nadvesmír tomu našemu.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 tak podle Navrátila existoval již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 vznikem našeho vesmíru, ale za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l se odvíjet až velkým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kem. Stej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tak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efinoval tém</w:t>
            </w:r>
            <w:r>
              <w:rPr>
                <w:rStyle w:val="Text"/>
              </w:rPr>
              <w:t>ěř</w:t>
            </w:r>
            <w:r>
              <w:rPr>
                <w:rStyle w:val="Text"/>
              </w:rPr>
              <w:t xml:space="preserve"> všechny základní fyzikální pojmy jako veli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ina, vzdálenost, bod, dimenze a také tvrdí, že vesmír je „typu parabolické rovnováhy“ a bez tohoto by se nikdy nerozb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hl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as. V mém okolí existuje mnoho lidí, kte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 xml:space="preserve"> se rozhodli vést s Ing. Navrátilem konstruktivní diskuzi, ale všichni do jednoho poho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li. Nikoli na pojmech a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omostech, ale na jeho zarputilém neústupném p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>stupu.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tšinu z nich nazývá hulváty a servítky si nebere v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bec z nikoho. Zoufalství ve chvílích, kdy nemohou anebo již nech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jí kolegové fyzici na korespondenci odpovídat, nesouhlas s Navrátilovými teoriemi, to vše je živnou p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dou pro ješ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horli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jší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ování o své „pravd</w:t>
            </w:r>
            <w:r>
              <w:rPr>
                <w:rStyle w:val="Text"/>
              </w:rPr>
              <w:t>ě“</w:t>
            </w:r>
            <w:r>
              <w:rPr>
                <w:rStyle w:val="Text"/>
              </w:rPr>
              <w:t>, rozesílání stížností a podávání žalob a trestních oznámení. „Možná kdybyste alespo</w:t>
            </w:r>
            <w:r>
              <w:rPr>
                <w:rStyle w:val="Text"/>
              </w:rPr>
              <w:t>ň</w:t>
            </w:r>
            <w:r>
              <w:rPr>
                <w:rStyle w:val="Text"/>
              </w:rPr>
              <w:t xml:space="preserve"> 5 z o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ch 25 rok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(nebo jak dlouho už do toho d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áte)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noval studiu matiky, 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 byste dnes Nobelovku a ne výkladní sk</w:t>
            </w:r>
            <w:r>
              <w:rPr>
                <w:rStyle w:val="Text"/>
              </w:rPr>
              <w:t>říň</w:t>
            </w:r>
            <w:r>
              <w:rPr>
                <w:rStyle w:val="Text"/>
              </w:rPr>
              <w:t xml:space="preserve"> vlastní hanby na adrese </w:t>
            </w: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://www.volny.cz/j_navratil/,“</w:t>
              </w:r>
            </w:hyperlink>
            <w:r>
              <w:rPr>
                <w:rStyle w:val="Text"/>
              </w:rPr>
              <w:t xml:space="preserve"> píše jakýsi anonym, který hacknul Ing. Navrátilovi webové stránky. Lidé se tak dnes d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í na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 skupiny. První jej zcela ignoruje i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 hromadu nevyžádaných osobních dopis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 xml:space="preserve"> snažících se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nutit oponenta k diskuzi. Druhá, která se nechala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it a chvíli nekone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ný dialog s Navrátilem vedla, a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tí, která z 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j má srandu.</w:t>
            </w:r>
            <w:r>
              <w:rPr/>
              <w:br/>
              <w:br/>
            </w:r>
            <w:r>
              <w:rPr>
                <w:rStyle w:val="Text"/>
              </w:rPr>
              <w:t>Když jsem v úvodu psal o tom, že mi z jeho hypotézy b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há mráz po zádech, sm</w:t>
            </w:r>
            <w:r>
              <w:rPr>
                <w:rStyle w:val="Text"/>
              </w:rPr>
              <w:t>ěř</w:t>
            </w:r>
            <w:r>
              <w:rPr>
                <w:rStyle w:val="Text"/>
              </w:rPr>
              <w:t>ovaly mé myšlenky nikoli na jeho rádoby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eckou snahu, která má již slušnou mnohaletou historii (prý snad 15 let). Zamrazilo 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ve chvíli, kdy jsem si u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omil, že jeho pevný postoj za touto teorií je tak neo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itelný, až to z mého pohledu hrani</w:t>
            </w:r>
            <w:r>
              <w:rPr>
                <w:rStyle w:val="Text"/>
              </w:rPr>
              <w:t>čí</w:t>
            </w:r>
            <w:r>
              <w:rPr>
                <w:rStyle w:val="Text"/>
              </w:rPr>
              <w:t xml:space="preserve"> s jakýmsi chronickým stavem mysli, ve kterém si navíc ne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pouští, že jeho teze již nikoho nezajímají. Na jednu stranu je mi lidí, kte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 xml:space="preserve"> neunesou kritiku racionální komunikace, líto. Taky mi mnozí z nich m</w:t>
            </w:r>
            <w:r>
              <w:rPr>
                <w:rStyle w:val="Text"/>
              </w:rPr>
              <w:t>ůž</w:t>
            </w:r>
            <w:r>
              <w:rPr>
                <w:rStyle w:val="Text"/>
              </w:rPr>
              <w:t>ou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padat hned vedle toho že jsou zajímaví a zábavní ješ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avíc obt</w:t>
            </w:r>
            <w:r>
              <w:rPr>
                <w:rStyle w:val="Text"/>
              </w:rPr>
              <w:t>ěž</w:t>
            </w:r>
            <w:r>
              <w:rPr>
                <w:rStyle w:val="Text"/>
              </w:rPr>
              <w:t xml:space="preserve">ující. Ale také musím 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>ct, že je tak trošinku dob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, že jsou. Udržují naše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dce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ilé a nedovolí jim usnout na vav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>nech. Jen je po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ba to ne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hnat. Ing. Navrátil není ve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j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ebezpe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nou osobou. Není ani úpl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ech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ný a je svým zp</w:t>
            </w:r>
            <w:r>
              <w:rPr>
                <w:rStyle w:val="Text"/>
              </w:rPr>
              <w:t>ů</w:t>
            </w:r>
            <w:r>
              <w:rPr>
                <w:rStyle w:val="Text"/>
              </w:rPr>
              <w:t>sobem výjime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ný. Není ani tím, na koho bych ch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 ukazovat, protože má jiné názory. Vytvá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 xml:space="preserve"> vlast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svérázný folklor 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ské 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y. Je ale vzorovým p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>kladem lidí, kterých je v naší zemi kupodivu dost. 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kte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 xml:space="preserve"> jsou slušnými pábiteli, ke kterým bychom 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li mít úctu, jiní jsou nebezpe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nými individui, která si stojí za svou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stavou tak pev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, že jsou schopna jít „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 mrtvoly“. Po</w:t>
            </w:r>
            <w:r>
              <w:rPr>
                <w:rStyle w:val="Text"/>
              </w:rPr>
              <w:t>čí</w:t>
            </w:r>
            <w:r>
              <w:rPr>
                <w:rStyle w:val="Text"/>
              </w:rPr>
              <w:t>naje 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mi neškodnými, jako byl Ing. Severin z Kulového blesku,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 úsm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vné postavi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ky nap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>klad typu Iva Bendy,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stavitele sekty Vesmírní lidé, a bohužel kon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 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mi skry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nebezpe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nými, jimiž byli t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ba otec a syn Pacovští, kte</w:t>
            </w:r>
            <w:r>
              <w:rPr>
                <w:rStyle w:val="Text"/>
              </w:rPr>
              <w:t>ří</w:t>
            </w:r>
            <w:r>
              <w:rPr>
                <w:rStyle w:val="Text"/>
              </w:rPr>
              <w:t xml:space="preserve"> si te</w:t>
            </w:r>
            <w:r>
              <w:rPr>
                <w:rStyle w:val="Text"/>
              </w:rPr>
              <w:t>ď</w:t>
            </w:r>
            <w:r>
              <w:rPr>
                <w:rStyle w:val="Text"/>
              </w:rPr>
              <w:t xml:space="preserve"> odpykávají trest za n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kolikanásobnou vraždu. I u nich stálo na prvním míst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 xml:space="preserve">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sv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d</w:t>
            </w:r>
            <w:r>
              <w:rPr>
                <w:rStyle w:val="Text"/>
              </w:rPr>
              <w:t>č</w:t>
            </w:r>
            <w:r>
              <w:rPr>
                <w:rStyle w:val="Text"/>
              </w:rPr>
              <w:t>ení o jejich pravd</w:t>
            </w:r>
            <w:r>
              <w:rPr>
                <w:rStyle w:val="Text"/>
              </w:rPr>
              <w:t>ě</w:t>
            </w:r>
            <w:r>
              <w:rPr>
                <w:rStyle w:val="Text"/>
              </w:rPr>
              <w:t>. A nenašli žádnou cestu, jak své ortodoxní p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edstavy neší</w:t>
            </w:r>
            <w:r>
              <w:rPr>
                <w:rStyle w:val="Text"/>
              </w:rPr>
              <w:t>ř</w:t>
            </w:r>
            <w:r>
              <w:rPr>
                <w:rStyle w:val="Text"/>
              </w:rPr>
              <w:t>it.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rPr/>
      </w:pPr>
      <w:r>
        <w:rPr>
          <w:rStyle w:val="Articleseperator"/>
        </w:rPr>
        <w:t>===================================================================***************************************************************************.</w:t>
      </w:r>
    </w:p>
    <w:p>
      <w:pPr>
        <w:pStyle w:val="Normal"/>
        <w:rPr>
          <w:rStyle w:val="Articleseperator"/>
        </w:rPr>
      </w:pPr>
      <w:r>
        <w:rPr/>
      </w:r>
    </w:p>
    <w:p>
      <w:pPr>
        <w:pStyle w:val="Normal"/>
        <w:ind w:left="-180" w:hanging="0"/>
        <w:rPr>
          <w:rStyle w:val="Articleseperator"/>
        </w:rPr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Zdroj  :  </w:t>
      </w:r>
      <w:hyperlink r:id="rId10">
        <w:r>
          <w:rPr>
            <w:rStyle w:val="InternetLink"/>
          </w:rPr>
          <w:t>http://www.infoportaly.cz/opavsko/opava/5633-tereza-hrablikova-z-opavy-uspela-v-soutezi-ceska-hlavicka</w:t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rPr/>
      </w:pPr>
      <w:r>
        <w:rPr/>
        <w:t xml:space="preserve">Tereza Hrablíková z Opavy uspěla v soutěži Česká hlavička </w:t>
      </w:r>
    </w:p>
    <w:p>
      <w:pPr>
        <w:pStyle w:val="Heading2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7675" cy="190500"/>
            <wp:effectExtent l="0" t="0" r="0" b="0"/>
            <wp:docPr id="5" name="videoIc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Ic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74440" cy="2827020"/>
            <wp:effectExtent l="0" t="0" r="0" b="0"/>
            <wp:docPr id="6" name="stredni-141-tereza-hrablikova-z-opavy-uspela-v-soutezi-ceska-hlavicka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edni-141-tereza-hrablikova-z-opavy-uspela-v-soutezi-ceska-hlavicka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story"/>
        <w:rPr/>
      </w:pPr>
      <w:r>
        <w:rPr>
          <w:highlight w:val="cyan"/>
        </w:rPr>
        <w:t>30.11.2010 | Opava</w:t>
      </w:r>
      <w:r>
        <w:rPr/>
        <w:t xml:space="preserve"> | Eva Panošová</w:t>
      </w:r>
    </w:p>
    <w:p>
      <w:pPr>
        <w:pStyle w:val="Anotation"/>
        <w:rPr/>
      </w:pPr>
      <w:r>
        <w:rPr/>
        <w:t xml:space="preserve">Mendelovo gymnázium v Opavě proslavila studentka Tereza Hrablíková. Uspěla v prestižní soutěži České hlavičky, která podporuje talentovanou mládež ve vědeckých oborech. </w:t>
      </w:r>
      <w:r>
        <w:rPr>
          <w:highlight w:val="yellow"/>
        </w:rPr>
        <w:t>Tereza se ve své práci zaměřila na kyber šikanu.</w:t>
      </w:r>
      <w:r>
        <w:rPr/>
        <w:t xml:space="preserve">  </w:t>
      </w:r>
      <w:r>
        <w:rPr>
          <w:color w:val="FF0000"/>
        </w:rPr>
        <w:t xml:space="preserve">Kdežto Petrásek se zase naopak zaměřil na </w:t>
      </w:r>
      <w:r>
        <w:rPr>
          <w:i/>
          <w:iCs/>
          <w:color w:val="FF0000"/>
          <w:u w:val="single"/>
        </w:rPr>
        <w:t>kyber flusání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do neznámých lidí s nebývalou razancí !</w:t>
      </w:r>
    </w:p>
    <w:p>
      <w:pPr>
        <w:pStyle w:val="NormlnsWWW"/>
        <w:rPr/>
      </w:pPr>
      <w:r>
        <w:rPr/>
        <w:t>Studentka maturitního ročníku Terezka Hrablíková je sympatická,  veselá dívka. Má ale ambice, které se projevily účastí v prestižní soutěži.</w:t>
      </w:r>
    </w:p>
    <w:p>
      <w:pPr>
        <w:pStyle w:val="NormlnsWWW"/>
        <w:rPr/>
      </w:pPr>
      <w:r>
        <w:rPr/>
        <w:t>Tereza Hrablíková, oceněná studentka: "Já jsem se zúčastnila kategorie Ingenium čili svět počítačů a neverbální komunikace a spadá vlastně pod soutěž česká hlava která oceňuje vědce ČR.</w:t>
        <w:br/>
        <w:t xml:space="preserve">Zabývala jsem se zneužíváním prostřednictvím sociálních sítí, ať už to bylo </w:t>
      </w:r>
      <w:r>
        <w:rPr>
          <w:highlight w:val="yellow"/>
        </w:rPr>
        <w:t>vydírání, nadávky, urážení, takové nešvary mezi mladými - šikana prostřednictvím komunikačních technologií</w:t>
      </w:r>
      <w:r>
        <w:rPr/>
        <w:t xml:space="preserve"> a </w:t>
      </w:r>
      <w:r>
        <w:rPr>
          <w:highlight w:val="green"/>
        </w:rPr>
        <w:t>snažila jsem se vytvořit i prevenční programy,</w:t>
      </w:r>
      <w:r>
        <w:rPr/>
        <w:t xml:space="preserve"> </w:t>
      </w:r>
      <w:r>
        <w:rPr>
          <w:color w:val="FF0000"/>
        </w:rPr>
        <w:t xml:space="preserve">Petrásek s tou šikanou v Opavě začal … </w:t>
      </w:r>
      <w:r>
        <w:rPr/>
        <w:t>aby ti mladí nepodléhali té kyber šikaně, aby se mohli sami nějak bránit."</w:t>
      </w:r>
    </w:p>
    <w:p>
      <w:pPr>
        <w:pStyle w:val="NormlnsWWW"/>
        <w:rPr/>
      </w:pPr>
      <w:r>
        <w:rPr/>
        <w:t>S materiálem, který Tereza zpracovala, mohou pracovat například základní školy. Užitečný může být například v oblasti prevence.</w:t>
      </w:r>
    </w:p>
    <w:p>
      <w:pPr>
        <w:pStyle w:val="NormlnsWWW"/>
        <w:rPr/>
      </w:pPr>
      <w:r>
        <w:rPr/>
        <w:t xml:space="preserve">Tereza Hrablíková, oceněná studentka: </w:t>
      </w:r>
      <w:r>
        <w:rPr>
          <w:rStyle w:val="Emphasis"/>
        </w:rPr>
        <w:t>"</w:t>
      </w:r>
      <w:r>
        <w:rPr>
          <w:rStyle w:val="Emphasis"/>
          <w:highlight w:val="yellow"/>
        </w:rPr>
        <w:t>Čerpala jsem z případů ze zahraničí</w:t>
      </w:r>
      <w:r>
        <w:rPr>
          <w:rStyle w:val="Emphasis"/>
        </w:rPr>
        <w:t>, jelikož tam se o kyber šikaně hodně mluví, třeba v Americe už je v trestním zákoníku, u nás se o tom nemluví."</w:t>
      </w:r>
    </w:p>
    <w:p>
      <w:pPr>
        <w:pStyle w:val="NormlnsWWW"/>
        <w:rPr/>
      </w:pPr>
      <w:r>
        <w:rPr/>
        <w:t xml:space="preserve">Anketa, spolužáci Terezy: </w:t>
      </w:r>
      <w:r>
        <w:rPr>
          <w:rStyle w:val="Emphasis"/>
        </w:rPr>
        <w:t xml:space="preserve">"Myslím si, že v dnešní době je to ohromné nebezpečí, zvláště, když už velice malé děti používají tyto sociální sítě. Spousta lidí se může vydávat za někoho jiného a takhle nějak ty lidi svést na špatnou stranu." </w:t>
      </w:r>
    </w:p>
    <w:p>
      <w:pPr>
        <w:pStyle w:val="NormlnsWWW"/>
        <w:rPr/>
      </w:pPr>
      <w:r>
        <w:rPr/>
        <w:t>Práce Terezky si její spolužáci velmi cení. Jsou na ni pyšní a fandí jí.</w:t>
      </w:r>
    </w:p>
    <w:p>
      <w:pPr>
        <w:pStyle w:val="NormlnsWWW"/>
        <w:rPr/>
      </w:pPr>
      <w:r>
        <w:rPr/>
        <w:t xml:space="preserve">Anketa, spolužáci Terezy: </w:t>
      </w:r>
      <w:r>
        <w:rPr>
          <w:rStyle w:val="Emphasis"/>
        </w:rPr>
        <w:t>"My jsme věděli, že to vyhraje - hned od začátku, ona je stejně nejlepší." "Já jí samozřejmě gratuluju a určitě je za tím hodně práce." "Ona byla vždycky cílevědomá a myslím si že nikdo jiný to nemohl vyhrát, držím jí palce, myslím, že udělala hodně velký kus práce, a že jsme všichni na ni pyšní."</w:t>
      </w:r>
    </w:p>
    <w:p>
      <w:pPr>
        <w:pStyle w:val="NormlnsWWW"/>
        <w:rPr/>
      </w:pPr>
      <w:r>
        <w:rPr/>
        <w:t xml:space="preserve">Cenou v soutěži České hlavičky </w:t>
      </w:r>
      <w:r>
        <w:rPr>
          <w:highlight w:val="cyan"/>
        </w:rPr>
        <w:t>proslavila</w:t>
      </w:r>
      <w:r>
        <w:rPr/>
        <w:t xml:space="preserve"> Tereza sebe i </w:t>
      </w:r>
      <w:r>
        <w:rPr>
          <w:highlight w:val="cyan"/>
        </w:rPr>
        <w:t>školu - Mendelovo gymnázium</w:t>
      </w:r>
      <w:r>
        <w:rPr/>
        <w:t xml:space="preserve">. Jeho ředitel stojí za úspěchem své studentky, i když to skromně popírá.  </w:t>
      </w:r>
      <w:r>
        <w:rPr>
          <w:color w:val="FF0000"/>
        </w:rPr>
        <w:t>Petrásku, a jak tys proslavil sebe a SU ??? … ukaž výsledky, vole !</w:t>
      </w:r>
    </w:p>
    <w:p>
      <w:pPr>
        <w:pStyle w:val="NormlnsWWW"/>
        <w:rPr/>
      </w:pPr>
      <w:r>
        <w:rPr/>
        <w:t xml:space="preserve">Petr Pavlíček, ředitel Mendelova gymnázia: </w:t>
      </w:r>
      <w:r>
        <w:rPr>
          <w:rStyle w:val="Emphasis"/>
        </w:rPr>
        <w:t>"Terezka je natolik chytrá, že si pomohla sama. Za mnou přišla akorát s tím že se pochlubila že se povedlo to a to, já jsem jenom sklízel smetanu. Naší prioritou je vychovávat a vzdělávat žáky, aby to byli fakt dobří lidé, aby byli užiteční aby nespoléhali jenom na to, že budou hromadit peníze a nic jiného než peníze."</w:t>
      </w:r>
    </w:p>
    <w:p>
      <w:pPr>
        <w:pStyle w:val="NormlnsWWW"/>
        <w:rPr/>
      </w:pPr>
      <w:r>
        <w:rPr/>
        <w:t xml:space="preserve">Tereza Hrablíková, oceněná studentka: </w:t>
      </w:r>
      <w:r>
        <w:rPr>
          <w:rStyle w:val="Emphasis"/>
        </w:rPr>
        <w:t>"Kdyby nebylo pana ředitele tak nevím, že ta soutěž existuje."  </w:t>
      </w:r>
    </w:p>
    <w:p>
      <w:pPr>
        <w:pStyle w:val="Normal"/>
        <w:rPr>
          <w:color w:val="FF0000"/>
        </w:rPr>
      </w:pPr>
      <w:r>
        <w:rPr>
          <w:color w:val="FF0000"/>
        </w:rPr>
        <w:t>03.0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small">
    <w:name w:val="text-small"/>
    <w:basedOn w:val="Standardnpsmoodstavce"/>
    <w:qFormat/>
    <w:rPr/>
  </w:style>
  <w:style w:type="character" w:styleId="Articleseperator">
    <w:name w:val="article_sepera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story">
    <w:name w:val="infostory"/>
    <w:basedOn w:val="Normal"/>
    <w:qFormat/>
    <w:pPr>
      <w:spacing w:before="280" w:after="280"/>
    </w:pPr>
    <w:rPr/>
  </w:style>
  <w:style w:type="paragraph" w:styleId="Anotation">
    <w:name w:val="anotation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navesmiru.cz/index2.php?option=com_content&amp;task=view&amp;id=30&amp;pop=1&amp;page=0&amp;Itemid=5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knavesmiru.cz/index2.php?option=com_content&amp;task=emailform&amp;id=30&amp;itemid=5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oknavesmiru.cz/images/stories/clanky/doppler.jpg" TargetMode="External"/><Relationship Id="rId9" Type="http://schemas.openxmlformats.org/officeDocument/2006/relationships/hyperlink" Target="http://www.volny.cz/j_navratil/,&#8220;" TargetMode="External"/><Relationship Id="rId10" Type="http://schemas.openxmlformats.org/officeDocument/2006/relationships/hyperlink" Target="http://www.infoportaly.cz/opavsko/opava/5633-tereza-hrablikova-z-opavy-uspela-v-soutezi-ceska-hlavicka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vportaly.cz/opava/tereza-hrablikova-z-opavy-uspela-v-soutezi-ceska-hlavicka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infoportaly.cz/public/images/foto_clanku/5633/stredni-141-tereza-hrablikova-z-opavy-uspela-v-soutezi-ceska-hlavicka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8:00Z</dcterms:created>
  <dc:creator>Josef N</dc:creator>
  <dc:description/>
  <dc:language>en-US</dc:language>
  <cp:lastModifiedBy>Josef N</cp:lastModifiedBy>
  <dcterms:modified xsi:type="dcterms:W3CDTF">2013-04-30T19:15:00Z</dcterms:modified>
  <cp:revision>2</cp:revision>
  <dc:subject/>
  <dc:title>Hypotéza o dvouveličinovém vesmíru </dc:title>
</cp:coreProperties>
</file>