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jo...</w:t>
      </w:r>
    </w:p>
    <w:p>
      <w:pPr>
        <w:pStyle w:val="Normal"/>
        <w:rPr/>
      </w:pPr>
      <w:r>
        <w:rPr/>
        <w:t xml:space="preserve">Přidal Martin Petrásek </w:t>
      </w:r>
      <w:r>
        <w:rPr>
          <w:bdr w:val="single" w:sz="4" w:space="0" w:color="000000"/>
        </w:rPr>
        <w:t>2005-10-17 21:04:0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highlight w:val="yellow"/>
        </w:rPr>
        <w:t>Pan Navrátil opět nepochopil rozdíl mezi textem populárním a odborným, řeší si tady své osobní problémy a navíc plácá páte přes deváté.</w:t>
      </w:r>
      <w:r>
        <w:rPr/>
        <w:t xml:space="preserve">  </w:t>
      </w:r>
    </w:p>
    <w:p>
      <w:pPr>
        <w:pStyle w:val="Normal"/>
        <w:rPr/>
      </w:pPr>
      <w:r>
        <w:rPr/>
        <w:t xml:space="preserve">Co jste měl na základce ze slohových cvičení?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 to trestní oznámení, už jste ho na mě podal?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…</w:t>
      </w:r>
      <w:r>
        <w:rPr/>
        <w:t>.a tak ukazuji na svém webu jak plácá sám hanobitel - Petrásek a jak v každém článku má gramatické chyby a mnoho stylistických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N </w:t>
      </w:r>
    </w:p>
    <w:p>
      <w:pPr>
        <w:pStyle w:val="Normal"/>
        <w:rPr/>
      </w:pPr>
      <w:r>
        <w:rPr/>
        <w:t>Re: podle Petráska populární články smí</w:t>
      </w:r>
    </w:p>
    <w:p>
      <w:pPr>
        <w:pStyle w:val="Normal"/>
        <w:rPr/>
      </w:pPr>
      <w:r>
        <w:rPr/>
        <w:t xml:space="preserve">Přidal Martin Petrásek </w:t>
      </w:r>
      <w:r>
        <w:rPr>
          <w:bdr w:val="single" w:sz="4" w:space="0" w:color="000000"/>
        </w:rPr>
        <w:t>2005-10-18 00:16:5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Vy jste mi ale najednou chytry clovek! Ano, BINGO! Tenhle web obsahuje jen popularni clanky! Je to proto, ze tenhle web jsem postavil abych dal k dispozici prehled vsech svych popularnich clanku pro sirokou verejnost. Bludy v nem nejsou, to je vidite jen vy... </w:t>
      </w:r>
      <w:r>
        <w:rPr>
          <w:b/>
          <w:bCs/>
          <w:u w:val="single"/>
        </w:rPr>
        <w:t>Pokud budete chtit vznest nejakou kritiku k vedeckym pracem, pribyde tady brzy sekce veda a v ni bude moje vedecke a diplomove prace a prezentace z odbornych prednas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tak pane mudrpudr, už </w:t>
      </w:r>
      <w:r>
        <w:rPr>
          <w:b/>
          <w:bCs/>
        </w:rPr>
        <w:t>uplynul skoro rok</w:t>
      </w:r>
      <w:r>
        <w:rPr/>
        <w:t>, kdy já podle něho „něco“ nepochopil a kdy on podle mě „něco“ nepochopil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kud budu chtít, jste řekl, že mohu vznést nějakou tu kritiku k Vašim VĚDECKÝM pracem a to v sekci „věda“ … kde je ? …. kydy, to Vy umíte ! ( i já jsem se zpozdil s tou žalobou, omlouvám se…, ale bude…chystá se to, bude důkladná … to víte mám hovno co na práci, jak jste to nedávno řek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N, 17.08.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9:00Z</dcterms:created>
  <dc:creator>Ing. Josef Navrátil</dc:creator>
  <dc:description/>
  <dc:language>en-US</dc:language>
  <cp:lastModifiedBy>Ing. Josef Navrátil</cp:lastModifiedBy>
  <dcterms:modified xsi:type="dcterms:W3CDTF">2006-09-22T11:23:00Z</dcterms:modified>
  <cp:revision>3</cp:revision>
  <dc:subject/>
  <dc:title/>
</cp:coreProperties>
</file>