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Nejprve originál a dole moje červená odpověď</w:t>
      </w:r>
    </w:p>
    <w:p>
      <w:pPr>
        <w:pStyle w:val="Normal"/>
        <w:rPr>
          <w:color w:val="FF0000"/>
        </w:rPr>
      </w:pPr>
      <w:r>
        <w:rPr>
          <w:color w:val="FF0000"/>
        </w:rPr>
      </w:r>
    </w:p>
    <w:p>
      <w:pPr>
        <w:pStyle w:val="Normal"/>
        <w:rPr/>
      </w:pPr>
      <w:r>
        <w:rPr>
          <w:rFonts w:cs="Courier New;Courier New" w:ascii="Courier New;Courier New" w:hAnsi="Courier New;Courier New"/>
          <w:sz w:val="18"/>
        </w:rPr>
        <w:t>Autor: THC </w:t>
        <w:br/>
        <w:t>Datum:   04-10-06 06:34</w:t>
        <w:br/>
        <w:br/>
        <w:t>Ma odpoved Josefu Navratilovi (a co se tyce cestovani v case, take pro Ramba):</w:t>
        <w:br/>
        <w:br/>
        <w:t xml:space="preserve">JN, precetl jsem si Vase reakce na Vasem webu. V prvnim rade, vidim, ze Vas ma kritika pobourila a stravil jste mnoho hodin odpovezenim. To by bylo uctyhodne, nechapu vsak, proc ste Vasi odpoved udelal tak neprehlednou a proc jste jeden text rozebral alespon dvakrat. Nac nutite oponenta cist dve reakce na tentyz text? Hatite tim debatu, kterou si tak prejete. Ja jsem rikal, ze se ozvu az pristi tyden, takze bylo jasne, ze mate cas. Prominte hned v uvodu osobni kritiku, ale je to nevedecke, nekonstruktivni, kontraproduktivni a zavani to znaky obscese a posedlosti, bez racionalni uvahy. Priste svou odpoved sformulujte jen jednou. </w:t>
        <w:br/>
        <w:br/>
        <w:t>Ale budiz, precetl jsem si to (ale uz nedelejte takovehle neefektivnosti, protoze ja jsem placen danovymi poplatniky a nemohu venovat tolik casu zbytecne zdvojenym nebo ztrojenym textum), a zde je moje reakce:</w:t>
        <w:br/>
        <w:br/>
        <w:t>Pri cetbe jsem ziskal zajimavy dojem toho, ze mixujete spravne uvahy s nespravnymi. Predevsim, stale zduraznujete, ze musime zvolit soustavu pozorovatele, ktery bude vse hodnotit. To neni potreba a dokonce to ani neni mozne. Zadny pozorovatel totiz neni objektivni, protoze neexistuje zadna vyznacna soustava, existuje tolik rozlicnych soustav kolik je castic ve vesmiru, vlastne i vice. Vse je relativni, to je zaklad relativity, ona dava pouze vzajemny vztah mezi temito soustavami. Takze proc tu stale chcete definovat nejakou vyznacnou soustavu pozorovatele? Je proti relativite, proti prirode a proti fyzice.</w:t>
        <w:br/>
        <w:t xml:space="preserve">Ve vesmiru neexistuje jeden univerzalni cas, ktery by se mohl brat jako etalon vuci kteremu se meri "vsechny ostatni casy". Kazda castice ma svou vlastni soustavu, sve vlastni plynuti casu, jejichz vztah zavisi od vzajemne rychlosti a intezity gravitacniho pole ve kterem se nachazeji. Relativita udava vztah techto vzajemnych casu a jejich presny matematicky souvis. </w:t>
        <w:br/>
        <w:br/>
        <w:t>Dale - fyzika tvrdi, ze je mozne cestovat do budoucnosti sveho okoli. SVEHO OKOLI. Netvrdim to pouze ja, je to zkusenost potvrzena jak teoreticky tak i experimentalne (pripad s miony, ke kteremu se jeste vratim). Cili, jestli mame toho kosmonauta a pozemskeho pozorovatele, a kosmonaut v rakete ze Zeme odstartuje a zrychli (stane se nacas vuci Zemi neinercialni), pak kosmonautuv cas bude z hlediska pozemskeho pozorovatele plynout pomaleji (samozrejme ze kosmonaut si na svych hodinach nic nevsimne, jemu se bude zdat, ze cas plyne stale stejne - dokaze vsak zmerit zrychleni, ktere od oddeleni od Zeme podstoupil a tedy i vypocist vzajemnou rychlost a miru zpomaleni "jeho" lokalniho casu vuci Zemi). Jestli se bude pohybovat dostatecne rychle, tak muze nastat situace, kdy kosmonaut prozije v letici rakete rekneme 1 rok SVEHO lokalniho casu (ktery muze objektivne merit hodinama na palube lodi), a na Zemi uplynulo mezitim 100 let POZEMSKEHO lokalniho casu (take objektivne meritelneho hodinama na Zemi). Kosmonaut tedy bude vnimat, ze zil na rakete jeden rok, a pozemstane budou vnimat, ze od startu kosmonauta uplynulo 100 let. To, ze to nebude opacne (kosmonaut prozije 100 let a Zeme pouze 1 rok), je dano prave tim, ze to byl kosmonaut, ktery prozil zrychleni a zpomaleni (vuci soustave Zeme), tedy (vuci Zemi) neinercialni soustavu, a tedy byl to prave on, kteremu jeho cas plynul (vuci Zemi) pomaleji nezli na Zemi (tez z hlediska Zeme). Po navratu tedy kosmonaut zestarnul pouze o jeden rok (i bunkove procesy fungovali jeden rok jejich lokalniho casu, cili vsechny bunkove mechanismy vcetne mozkovych procesu trvaly pouze JEDEN ROK JEJICH LOKALNIHO CASU), zatimco na Zemi uplynulo sto let pozemskeho lokalniho casu. Vysledkem je, ze kosmonaut starsi pouze o jeden rok se dostal na Zemi, kde uz jsou vsichni lide, kteri zili v dobe jeho odletu, mrtvi, a vyvoj na Zemi je uz o sto let posunut od doby, kdy kosmonaut odletel. Tudiz, kosmonaut se dostal do budoucnosti Zeme. Nevim jak lepe by se to dalo nazvat.</w:t>
        <w:br/>
        <w:br/>
        <w:t xml:space="preserve">To, ze to takto funguje, je potvrzeno experimentalne, jak sem se jiz zminil o mionech. Nevim, proc nechcete akceptovat tento experimentalni fakt. Mion ma jisty polocas rozpadu (kdyz je v klidu, tedy v stejne soustave jako je laboratorni vybaveni, ktere tento cas meri). Kdyby mel stejny polocas rozpadu i pri pohybu vuci laboratorni merici soustave, preletel by vzdalenost, ktera je vyrazne mensi nez tloustka zemske atmosfery, a tedy by se rozpadl driv nez by dopadl na Zemi a mohl byt zachycen. Jenomze, mion v kosmickem zareni se vuci Zemi pohybuje rychlosti blizkou rychlosti svetla (vetsinou kolem 0.994 c). Jeho polocas rozpadu samozrejme z jeho pohledu zustava stejny, jenomze z pohledu Zeme (zemske atmosfery) jeho cas plyne pomaleji, a tudiz stihne proletet celou atmosferu a dopadnout na Zem a my ho muzeme zachytit. </w:t>
        <w:br/>
        <w:t>Neni dulezite, ze z hlediska mionu samotneho (kdyby byl meren pristroji pohybujicimi se spolu s mionem vuci Zemi) jeho polocas rozpadu jej stale stejny, protoze je to Zeme, na kterou pada, a je to zemska atmosfera, kterou stihne proletet. Tudiz, stihl se dostat az na povrch Zeme, kde by se beze relativistickeho zpomalovani casu nedokazal dostat. Tudiz, mion zil z hlediska Zeme dlouheji. Je to stejne jako s tim kosmonautem - prumerna delka kosmonautova zivota je rekneme 65 let, ale kdyby cely tento cas letel v rakete vuci Zemi se rychle pohybujici, tak by se dostal na Zemi az za klidne i 1500 let, tedy do pozemskeho casu, ve kterem by kosmonaut (nebo mion) jiz neexistoval, kdyby se nepohyboval. To, ze z hlediska kvasaru je to uplne jinak, neni podstatne, protoze kosmonaut vystartoval ze Zeme a take se na ni vratil aby dozil, tudiz nas zajima ze vsech tech mnoha moznych soustav prave pozemska v porovnani s kosmonautovou soustavou. Kosmonaut se tedy dostal do pozemske budoucnosti, ve ktere by - kdyby neletel - jiz nezil, a to pouze tim, ze se rychle pohyboval. jeste jednou opakuji, ze tohle neni nejaka hypoteza nebo interpretace, tohle je EXPERIMENTALNE DOKAZANY FAKT.</w:t>
        <w:br/>
        <w:br/>
        <w:t>Jak jinak toto vzajemne ruzne plynuti casu nazvat, nezli cestovanim do budoucnosti? Kosmonaut i mion se dostali do casu, kde by jiz - nebyt pohybu - nemeli existovat. Dostali se tedy do budoucnosti Zeme. Jestli hledate nejakou univerzalni budoucnost, tak ji nikdy nenajdete, protoze takova neeixstuje, jak jsem jiz rekl. Je to zaklad relativistickeho fungovani vesmiru, ze vsechny soustavy jsou relativni, a neexistuje zadny objektivni univerzalni pozorovatel. Tudiz, cestovani do budoucnosti Zeme (nebo jakehokoliv jineho pozorovatele) je mozne, a to rychlym pohybem vuci dane soustave. To, ze vuci jinym soustavam je plynuti casu zas jine, je prirozene, a nijak to neovlivnuje to, ze vuci Zemi se kosmonaut nebo mion dostane do jeji budoucnosti.</w:t>
        <w:br/>
        <w:br/>
        <w:t>Mozna jste chtel rici to same, v tom pripade nevim, v cem je problem a proc odmitate realitu cestovani v case akceptovat. Do minulosti se samozrejme takto cestovat neda, protoze na to by byla potreba nadsvetelna rychlost, coz nebylo pozorovano ani v mikrosvete ani v makrosvete.</w:t>
        <w:br/>
        <w:t>Cili i Vas vyrok o tom, ze ja jsem dostal informaci od mionu v budoucnosti je nepochopenim toho, co se pod relativistickou fyzikou skryva. ja nerijkam, ze jsem dostal informaci z budoucnosti, fyzika pouze rika, ze mion se dostal do pozemskeho casu, ve kterem by jiz neexistoval, kdyby se nepohyboval vuci Zemi velikou rychlosti. To je velky rozdil.</w:t>
        <w:br/>
        <w:br/>
        <w:t>Na zaklade Vasi reakce musim konstatovat, ze se s Vama dost spatne disktuje. Vase znalosti nejsou nijak preborne, a presto krecovite trvate na svych intepretacich, a na zaklade nich odsuzujete poznatky fyziky. Stale se pasujete do pozice, ze davate alternativni navrh jak by mohl svet fungovat, a ze nikdo Vam jej nevyvratil. Kdyz ale clovek s Vama zacne diskutovat (jako jsem zacal i ja), tak se diskuze strhne do prekotneho psani o tom, jak Vy vnimate fakta jinak nez dnesni fyzika. Podivejte, Vy jste uz stravil nekolik dnu odpovedmi na me reakce, a ja nekoik hodin cetbou Vasich reakci a psanim mych reakci. A kde jsem se dostali? K tomu, ze Vy nechapete co fyzika mysli pod cestovanim v case, a to proto, ze stale hledate jakousi soustavu pozorovatele, ktery by mohl ohodnotit vzajemne plynuti casu mezi kosmonautem (nebo mionem) a Zemi. Vzdyt to je nepochopeni zakladnich principu relativity, tedy neexistenci objektivniho pozorovatele.</w:t>
        <w:br/>
        <w:t>Na zaklade toho, co jste tady odprezentoval a i cetby casti Vasi hypotezy je nutno konstatovat, ze mate pili a snahu, avsak Vase vedomosti jsou na urovni studenta - to je v poradku, nikdy jste to nestudoval, netvrdite ze jste expert a tedy neni to problem. Problem vsak je, ze soucasne s Vasi vagni predstavou o fungovani sveta jste presvedcen, ze jste mohl vymyslet zcela novy popis reality. To je extremni paradox, ktery ve Vasi vagni prestave o popisu sveta prehlizite pod dojmem, ze Vase hypoteza je podobna treba strunove teorii. Ano, je podobna, ale pouze ve sve slovni prezentaci. Popularni prezentace teorie relativity nebo strunove teorie nebo jakekoliv jine teorie je totiz opravdu velice zjednodusena, plna zobrazeni, priblizeni, zanedbani a metafor. Jenomze ten popularni popis neni skutecna teorie, to je pouze obal, do ktereho byla zabalena teorie sama. Nemuzte nejdriv udelat obal a potom do nej napasovat teorii, nejprve musite udelat teorii az potom muze mit obal pro "obycejne" lidi. Je to stejne jako tzv. cargo cult (mozna to znate), kdy jednodusi lide z tichoocenanskych ostrovu napodobnovali letadla privazejici tovar tak, ze postavili atrapu letadla ze slamy a bambusu - vypadalo to podobne jako opravdove letadlo, ale prirozene to bylo na hony vzdalene skutecnemu letajicimu funkcimu stroji.</w:t>
        <w:br/>
        <w:t>Vy jste na tom podobne - v naivni prestave (na kterou jako laik mate plne pravo), ze Vase hypoteza vypada podobne jako opravdova nova hypoteza/teorie, jste presvedcen o jeji spravnosti. Nevidite pritom, jak slozity a prepleteny je popis sveta skutecnymi teoriemi, a ze je VELICE nepravdepodobne, zeby Vase hypoteza mohla byt funkcni. Ne proto, ze jste laik a tedy nemate pravo vymyslet novou hypotezu, ale zcela jednoduse a logicky proto, ze tak slozita vec jako je konzistentni popis sveta je velice narocny na vypracovani. Stejne jako letadlo pekneho tvaru vystaveno ze slamy asi nepoleti a je na hony vzdaleno skutecnemu letadlu vybudovanemu ze solidniho materialu (kovu a eletroniky, v pripade hypotezy z matematiky), tak i Vase hypoteza ma velice malou pravdepdobnost, ze by mohla jednou vzletnout a trefila se beze jakychkoliv predchazejicich odvozeni nebo seriozniiho vztahu ze soucasnou fyzikou do reality popisu sveta.</w:t>
        <w:br/>
        <w:br/>
        <w:t xml:space="preserve">Jste jako student, ktery se uci, a ma velice pevnou vuli, coz je chvalyhodne. Na druhe strane, jste prehnane sebevedomy student, ktery si dovoluje tvrdit, ze jeho pohled je na stejne urovni jako soucasna fyzika, a chce, aby mu to vyvratili. Kdyz mu vedci ale zacnou vysvetlovat jak to je, tak se ohradi, ze on nechce slyset jak to dela soucasna fyzika ale chce vyvratit jeho hypotezu. Jenomze nikdo Vam ji nevyvrati, pokud nechapete zakladni principy fyziky (jako jste napriklad ukazal, ze nechapete jednoduche "cestovani v case" mozne diky relativistickym vlastnostem sveta) a tedy kazda diskuze se samozrejme "zvrhne" na vysvetlovani "jak to dela soucasna fyzika". Napr. v pripade tohoto cestovani to nejsou nejake me zavery nebo nazory, to jsou velice siroke, komplexne, a sebekonzistentne vybudovana teorie a fakta, a - velice dulezite - potvrzena experimetama! </w:t>
        <w:br/>
        <w:t>Jestli zpochybujete experimenty, tak se neni s Vama o cem dal bavit.</w:t>
        <w:br/>
        <w:t xml:space="preserve">Ohanite se, kolik jste za tech 26 let Vasi HDV venoval. Za tu dobu jste si pri Vasi potencialni genialite mohl bez problemu nastudovat matematiku a soucasnou fyziku, byl byste podkuty argumentama a pochopenim fyziky v jeji siri, a mohl jste kriticky a plodne posunout Vasi hypotezu dale a prezentovat ji fyzikum silnyma argumentama. Jenomze Vy jste stravil 26 let jenom na povrchnich kosmetickych upravach, upravoval jste tu "slamu" na Vasem letadle, tu a tam neco ostrihal, pridal nebo ubral. Jenomze jste se nedovedel nic vic z technologie, ktera je na zkonstruovani letadla potrebna. Zadny inzenyr/vedec se o Vasem slamenem modelu nebude bavit, sebevic se budete snazit. </w:t>
        <w:br/>
        <w:br/>
        <w:t>Vybral jste si spatnou cestu, nemate racionalni a realny odhad situace a vidite sebe sama a Vasi HDV velice neobjektivne, prehnane a podlehate iluzi, ze jelikoz je ve sve slovni podobe podobna jinym teorim, tak je spravna i po vybudovani matematiky. To, ze ze slamy elektroniku nevybujute, uz nevidite.</w:t>
        <w:br/>
        <w:br/>
        <w:t xml:space="preserve">Vase usili tudiz pripomina chlapce, ktery sni o tom, jak jeho napad muze byt spravny, ktery si vybudoval cely svuj svet, ve kterem existuje moznost, ze jeho napad muze byt realny a pravdivy. Za 26 let jste sam sebe presvedcil jak je to skvela idea, a vubec nevnimate, ze je velice nepravdepodobne, aby byla funkcni a matematicky popsatelna. To, ze neni popsatelna, by Vam mohli vedci dokazat az kdyz by se do ni pustili, jenomze kdo se pusti do budovani letadla, ktere je ze slamy, a ktereho autor vykazuje zjevne nedostatky v chapani uz i tak zakladnich veci jako je teorie relativity? </w:t>
        <w:br/>
        <w:br/>
        <w:t xml:space="preserve">A tenhle genius, ktery beze znalosti techniky tvrdi, ze navrhl funkcni letadlo, ktere ukazuje zatim v slamene verzi a snazi se presvedcit vedce, aby ho postavili i z kovu, se zlobi, kdyz se ho vedci ptaji, jestli myslel i na neco jineho nez povrchovou upravu slamy na jeho modelu. Ukaze se, ze ma zakladni mezery v znalostech vnitrni stavby skutecneho letadla, ale to mu nebrani tvrdit, ze jeho model i tak muze byt fukncni. A jeste se zlobi na vedce, kdyz nechteji letadlo za nej postavit a udelat funkcni model, s tim, ze "on to nestudoval, on to uz vic nedokaze". O cem se tedy chcete s vedci bavit? Vedci Vam na slamenem modelu maji ukazat, ze nefunguje? </w:t>
        <w:br/>
        <w:br/>
        <w:t>Tenhle genius, ktery "POKUD by byla jeho hypoteza spravna", by udelal revolucni obrat ve fyzice, se za 26 let nedokazal naucit ani nektere zakladni veci z dnesni fyziky.</w:t>
        <w:br/>
        <w:br/>
        <w:t>POKUD by byla Vase hypoteza spravna, tak JSTE GENIUS. V tom pripade jste uz DAVNO MEL ZVLADNOUT bez problemu tak jednoduchou vec, jako je dnesni fyzika. Jestli to tak neni, tak tady neco nesedi.</w:t>
        <w:br/>
        <w:br/>
        <w:t>Vzdyt jste ani nevyvratil Srnkovi jeho teorii. Dejte mi Srnkove prohlaseni, ze uznava, ze jste jeho teorii definitivne vyvratil, a ja se pustim do stavby Vaseho letadla.</w:t>
        <w:br/>
        <w:t xml:space="preserve">Protoze rozdil v pristupu k Vasi hypoteze mezi Srnkou a Vami neni temer zadny (vyjma toho, ze Vy neurazite prvni) - ani jeden se nenechate presvedit zadnyma argumentama o nepravosti Vasi hypotezy. I kdyz Vy samozrejme tvrdite opak. </w:t>
        <w:br/>
        <w:br/>
        <w:t>Bohuzel, myslim, ze jste posedly svou predstavou, vadi Vam, kdyz ostatni ukazuji na nedostatky Vasich vedomosti tvrdic, ze nemaji nic spolecne se samotnym napadem a berete to jako kritiku autora namisto kritiky dila, a nechapete, ze to je zakladni predpoklad pro hluboke pochopeni sveta a schopnost posunout hranice fyziky dal. Stale si naivne myslite, ze bez znalosti fyziky a vsech souvislosti muzete neco vymyslet, a diky svym neznalostem nevidite ty rozpory.</w:t>
        <w:br/>
        <w:br/>
        <w:t>A jeste poznamka k prekladu HDV - nebudte naivni a nepodlehejte klamu, ze "za mlakou" je to jinak nez zde. Tam je cas jeste vzacnejsi a nikdo nebude konstrukci letadla ze slamy venovat vetsi pozornost nez zde. Takovych "geniu" jako ste Vy je za mlakou podstatne vic, same objevy ze relativita je spatna, Einstein se mylil atd. Se svou HDV se zaradite k miriade podobnych lidi bez dostatecne sebereflexe.</w:t>
        <w:br/>
        <w:t xml:space="preserve">Vid dva priklady tuzemcu, kteri se snazili prosadit sve teorie za mlakou: </w:t>
        <w:br/>
        <w:t xml:space="preserve">- RNDr. Pavel Smutny, ktery se naucil anglicky a na mezinarodnich forech sklidil jeste vetsi posmech nez na ceskych a slovenskych (prestoze se snazil vystupovat pod ruznymi prezdivkami, uz ho na fyzikalnich forech znali) </w:t>
        <w:br/>
        <w:t>- Artur Bolco (ktery si zvolil uzasnou prezdivku Arthur Bolstein), ktery dokonce vydal celosvetove svou knizku "Ordinary Failure of Extraordinary Theory" o tom, jak se Einstein mylil a jak on vyvratil jeho relativitu (dokonce bez matematiky!). Knizka vysla, prodavala se, a dnes po ni ani pes nestekne. Zapadla do prehrsti podobnych "geniu", kteri jestlize sezenou penize, tak neco vydaji a tim to hasne, a jestlize penize nemaji, tak nastesti svymi osobnimi postoji nemuzou vyrazneji obtezovat seriozni lidi.</w:t>
        <w:br/>
        <w:br/>
        <w:t>Takze nechci Vam brat iluze, ale Vasi slamenou HDV vymyslenou a budovanou s Vasimi studentskymi znalostmi za mlakou ceka to same jako v ceske kotline. Pravdepodobne s tim rozdilem, ze jelikoz asi nevite dobre anglicky, tak nebudete mit takovou krasnou korespondenci na forech a v emailech jako mate tady v ceske kotline.</w:t>
        <w:br/>
        <w:br/>
        <w:t>Ach jo, uz sem Vam venoval tolik casu a nic z toho, opousti me chut s Vama dale diskutovat, Vase posledni reakce me velice sklamaly, myslel sem totiz, ze chapete fyziku prece jenom lepe...</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rFonts w:ascii="Courier New;Courier New" w:hAnsi="Courier New;Courier New" w:cs="Courier New;Courier New"/>
          <w:sz w:val="18"/>
        </w:rPr>
      </w:pPr>
      <w:r>
        <w:rPr>
          <w:rFonts w:cs="Courier New;Courier New" w:ascii="Courier New;Courier New" w:hAnsi="Courier New;Courier New"/>
          <w:sz w:val="18"/>
        </w:rPr>
        <w:t>********************************************************************************************.</w:t>
      </w:r>
    </w:p>
    <w:p>
      <w:pPr>
        <w:pStyle w:val="Normal"/>
        <w:rPr/>
      </w:pPr>
      <w:r>
        <w:rPr/>
      </w:r>
    </w:p>
    <w:p>
      <w:pPr>
        <w:pStyle w:val="Normal"/>
        <w:rPr/>
      </w:pPr>
      <w:r>
        <w:rPr/>
        <w:t>Autor: THC </w:t>
        <w:br/>
        <w:t>Datum:   04-10-06 06:34</w:t>
        <w:br/>
        <w:br/>
        <w:t>Ma odpoved Josefu Navratilovi (a co se tyce cestovani v case, take pro Ramba):</w:t>
        <w:br/>
        <w:br/>
        <w:t xml:space="preserve">JN, precetl jsem si Vase reakce na Vasem webu. </w:t>
      </w:r>
      <w:r>
        <w:rPr>
          <w:color w:val="FF0000"/>
        </w:rPr>
        <w:t xml:space="preserve">Zřejmě až moc rychle a bez hlubšího zamyšlení…( už v 06:34 jste byl s nastudováním  hotov a předpokládám, že ještě v 06:05 h jste si v práci svlékal sako ) </w:t>
      </w:r>
      <w:r>
        <w:rPr/>
        <w:t>V prvnim rade, vidim, ze Vas ma kritika pobourila a stravil jste mnoho hodin odpovezenim. To by bylo uctyhodne, nechapu vsak, proc ste Vasi odpoved udelal tak neprehlednou a proc jste jeden text rozebral alespon dvakrat.</w:t>
      </w:r>
      <w:r>
        <w:rPr>
          <w:color w:val="FF0000"/>
        </w:rPr>
        <w:t xml:space="preserve"> Totéž jste udělal i Vy : s obhajobou Petráska 2x a obhajobou vlastních slov proč je HDV špatně 2x, možná 10x za rok a obhajobou svého cestování do budoucnosti 2x zde v 21.století…Můj důvod: pokud mám potřebu něco promyslet hlouběji, tedy i přečíst to znova i 3x, tak dvě různé odpovědi s různým úhlem pohledu a v doplňujícím popisu, který se nekryje s tím prvním, je dvojí odpověď na Váš stejný text docela moudrým počinem ( na rozdíl od Vašeho počinu meldovat jedno a totéž dvakrát stejně ).</w:t>
      </w:r>
      <w:r>
        <w:rPr/>
        <w:t xml:space="preserve"> Nac nutite oponenta cist dve reakce na tentyz text? </w:t>
      </w:r>
      <w:r>
        <w:rPr>
          <w:color w:val="FF0000"/>
        </w:rPr>
        <w:t>Je vidět že jednu z nich jste nečetl, neb ony nejsou stejné, naprosto ! Váš text stejný je ale mé odpovědi nejsou stejné</w:t>
      </w:r>
      <w:r>
        <w:rPr/>
        <w:t xml:space="preserve"> Hatite tim debatu, </w:t>
      </w:r>
      <w:r>
        <w:rPr>
          <w:color w:val="FF0000"/>
        </w:rPr>
        <w:t xml:space="preserve">doplňuji tím debatu … </w:t>
      </w:r>
      <w:r>
        <w:rPr/>
        <w:t xml:space="preserve">kterou si tak prejete. Ja jsem rikal, ze se ozvu az pristi tyden, takze bylo jasne, ze mate cas. </w:t>
      </w:r>
      <w:r>
        <w:rPr>
          <w:color w:val="FF0000"/>
        </w:rPr>
        <w:t>Napsat dvě reakce netotožné nesouvisí s tím zda přijedete za týden či za rok…</w:t>
      </w:r>
      <w:r>
        <w:rPr/>
        <w:t xml:space="preserve"> Prominte hned v uvodu osobni kritiku, ale je to nevedecke, nekonstruktivni, kontraproduktivni a zavani to znaky obscese a posedlosti, </w:t>
      </w:r>
      <w:r>
        <w:rPr>
          <w:color w:val="FF0000"/>
        </w:rPr>
        <w:t>dvě odpovědi na tentýž Váš text Vám připadá obscesní ?? Už jsem viděl v dějinách vědy, že na jeden text vědce bylo odpovězeno 100x a furt to nestačilo a určitě to nebylo obscesní</w:t>
      </w:r>
      <w:r>
        <w:rPr/>
        <w:t xml:space="preserve"> bez racionalni uvahy. </w:t>
      </w:r>
      <w:r>
        <w:rPr>
          <w:color w:val="FF0000"/>
        </w:rPr>
        <w:t>Naopak…</w:t>
      </w:r>
      <w:r>
        <w:rPr/>
        <w:t xml:space="preserve"> Priste svou odpoved sformulujte jen jednou. </w:t>
      </w:r>
      <w:r>
        <w:rPr>
          <w:color w:val="FF0000"/>
        </w:rPr>
        <w:t xml:space="preserve">Rozkaz </w:t>
      </w:r>
      <w:r>
        <w:rPr>
          <w:i/>
          <w:iCs/>
          <w:color w:val="FF0000"/>
        </w:rPr>
        <w:t xml:space="preserve">Vaše blahorodí </w:t>
      </w:r>
      <w:r>
        <w:rPr>
          <w:color w:val="FF0000"/>
        </w:rPr>
        <w:t>!</w:t>
      </w:r>
      <w:r>
        <w:rPr/>
        <w:br/>
        <w:br/>
        <w:t xml:space="preserve">Ale budiz, precetl jsem si to </w:t>
      </w:r>
      <w:r>
        <w:rPr>
          <w:color w:val="FF0000"/>
        </w:rPr>
        <w:t xml:space="preserve">myslím špatně přečetl </w:t>
      </w:r>
      <w:r>
        <w:rPr/>
        <w:t xml:space="preserve">(ale uz nedelejte takovehle neefektivnosti, protoze ja jsem placen danovymi poplatniky a nemohu venovat tolik casu zbytecne zdvojenym nebo ztrojenym textum … </w:t>
      </w:r>
      <w:r>
        <w:rPr>
          <w:color w:val="FF0000"/>
        </w:rPr>
        <w:t xml:space="preserve">přesto jste věnoval Petráskovi a mým „zvrhlostem“ cca 50% své odpovědi, aniž já zas o to stál … tak se nevymlouvejte na čas-peníze „daňových poplatníků“ </w:t>
      </w:r>
      <w:r>
        <w:rPr/>
        <w:t>), a zde je moje reakce:</w:t>
        <w:br/>
        <w:br/>
        <w:t xml:space="preserve">Pri cetbe jsem ziskal zajimavy dojem toho, ze mixujete spravne uvahy s nespravnymi. Predevsim, stale zduraznujete, ze musime zvolit soustavu pozorovatele, ktery bude vse hodnotit. </w:t>
      </w:r>
      <w:r>
        <w:rPr>
          <w:color w:val="FF0000"/>
        </w:rPr>
        <w:t>To zdůrazňuji i nyní… a pokud to Vy odmítáte, podejte důvod.</w:t>
      </w:r>
      <w:r>
        <w:rPr/>
        <w:t xml:space="preserve">To neni potreba a dokonce to ani neni mozne. </w:t>
      </w:r>
      <w:r>
        <w:rPr>
          <w:color w:val="FF0000"/>
        </w:rPr>
        <w:t>To je špatný důvod.</w:t>
      </w:r>
      <w:r>
        <w:rPr/>
        <w:t xml:space="preserve"> Zadny pozorovatel totiz neni objektivni, </w:t>
      </w:r>
      <w:r>
        <w:rPr>
          <w:color w:val="FF0000"/>
        </w:rPr>
        <w:t xml:space="preserve">To je nesmysl…Pokud si zvoleného pozorovatele pasujeme do zvolené soustavy pozorovací, do níž snímáme pozorované hodnoty, pak je objektivní i pozorovatel i jeho sejmuté hodnoty. Pouze míra objektivity na něčem závisí, a tedy něco je více přesné a něco méně. Nepřesnost měření případně postup podle nepřesných teorií, ještě neznamená naprostou neobjektivnost výsledků … takže se opět a opět mýlíte. </w:t>
      </w:r>
      <w:r>
        <w:rPr/>
        <w:t xml:space="preserve">protoze neexistuje zadna vyznacna soustava, existuje tolik rozlicnych soustav kolik je castic ve vesmiru, vlastne i vice. </w:t>
      </w:r>
      <w:r>
        <w:rPr>
          <w:color w:val="FF0000"/>
        </w:rPr>
        <w:t>A právě proto, že neexistuje žádná privilegovaná soustava, proto musíme si jí volit aspoň „jako soustavu výchozí“. Kdyby existovala privilegovaná soustava, tak není o čem mluvit, museli bychom to ctím a z ní vycházet.</w:t>
      </w:r>
      <w:r>
        <w:rPr/>
        <w:t xml:space="preserve"> Vse je relativni, </w:t>
      </w:r>
      <w:r>
        <w:rPr>
          <w:color w:val="FF0000"/>
        </w:rPr>
        <w:t>to je nesmysl …</w:t>
      </w:r>
      <w:r>
        <w:rPr/>
        <w:t xml:space="preserve">to je zaklad relativity, ona dava pouze vzajemny vztah mezi temito soustavami. </w:t>
      </w:r>
      <w:r>
        <w:rPr>
          <w:color w:val="FF0000"/>
        </w:rPr>
        <w:t>To, že zjišťujeme vzájemné vztahy mezi soustavami, ještě neznamená že VŠE je relativní, kde jste na tu blbost přišel ?</w:t>
      </w:r>
      <w:r>
        <w:rPr/>
        <w:t xml:space="preserve"> Takze proc tu stale chcete definovat nejakou vyznacnou soustavu pozorovatele? </w:t>
      </w:r>
      <w:r>
        <w:rPr>
          <w:color w:val="FF0000"/>
        </w:rPr>
        <w:t xml:space="preserve">Já nedefinuji významnou soustavu Ve vašem pojetí jak mě k tomu chcete „přinutit“ – volba základní soustavy do níž pasujeme pozorovatele není určením-zjištěním „význačné soustavy“, cítím, že to tak myslíte. Volba soustavy je volbou pevného bodu Archiméda ( nebo Platóna ? ), nikoliv zjišťováním význačné soustavy. </w:t>
      </w:r>
      <w:r>
        <w:rPr/>
        <w:t xml:space="preserve"> Je proti relativite, proti prirode a proti fyzice. </w:t>
      </w:r>
      <w:r>
        <w:rPr>
          <w:color w:val="FF0000"/>
        </w:rPr>
        <w:t>Co blázníte. Volba soustavy pozorovatele je snad proti relativitě ? proti přírodě ? proti fyzice ? To potom opravdu nemá už cenu se dál s Vámi o fyzice bavit.</w:t>
      </w:r>
      <w:r>
        <w:rPr/>
        <w:br/>
        <w:t xml:space="preserve">Ve vesmiru neexistuje jeden univerzalni cas, ktery by se mohl brat jako etalon </w:t>
      </w:r>
      <w:r>
        <w:rPr>
          <w:color w:val="FF0000"/>
        </w:rPr>
        <w:t xml:space="preserve">Pane, jednak mi podsouváte to, co jsem neřekl, a jednak vidím, že fyzice rozumíte jako sousedův ratlík. Především čas není etalon, čas je veličina a na této veličině lze určit intervaly ( respektive tempo plynutí-ukrojování těchto intervalů máme-li to k něčemu možnost vztáhnout a porovnat ). Pak jeden z těch intervalů lze „volit“ ( totéž jako u té soustavy základní pro dimenze prostorové do níž pasujeme pozorovatelnu ) jako etalon a k němu pak můžeme srovnávat jiné intervaly času.  </w:t>
      </w:r>
      <w:r>
        <w:rPr/>
        <w:t xml:space="preserve">vuci kteremu se meri "vsechny ostatni casy". </w:t>
      </w:r>
      <w:r>
        <w:rPr>
          <w:color w:val="FF0000"/>
        </w:rPr>
        <w:t>To jste řekl Vy a né já.</w:t>
      </w:r>
      <w:r>
        <w:rPr/>
        <w:t xml:space="preserve">Kazda castice ma svou vlastni soustavu, sve vlastni plynuti casu, </w:t>
      </w:r>
      <w:r>
        <w:rPr>
          <w:color w:val="FF0000"/>
        </w:rPr>
        <w:t xml:space="preserve">jak tohle můžete vůbec vyslovit, aniž jste určil pozorovatele čili tu základní soustavu pozorovatele. Pokud nemáte pozorovatele, pak nemůžete Vy-nebůh říci, že každá částice má vlastní čas….to může říkat je Bůh… </w:t>
      </w:r>
      <w:r>
        <w:rPr/>
        <w:t>jejichz vztah zavisi od vzajemne rychlosti a intezity gravitacniho pole ve kterem se nachazeji.</w:t>
      </w:r>
      <w:r>
        <w:rPr>
          <w:color w:val="FF0000"/>
        </w:rPr>
        <w:t>To může říkat jen pozorovatel v soustavě pozorovatele, kterou si n e j p r v e musíme zvolit. teprve až máme „mluvčího“ pak on může vyhodnocovat realitu =&gt; říkat že někde jsou částice se svými …atd.</w:t>
      </w:r>
      <w:r>
        <w:rPr/>
        <w:t xml:space="preserve"> Relativita udava vztah techto vzajemnych casu a jejich presny matematicky souvis. </w:t>
      </w:r>
      <w:r>
        <w:rPr>
          <w:color w:val="FF0000"/>
        </w:rPr>
        <w:t>Pane, mlátíte prázdnou slámu a tlacháte nesmysly „vodprostředka“.</w:t>
      </w:r>
      <w:r>
        <w:rPr/>
        <w:br/>
        <w:br/>
        <w:t xml:space="preserve">Dale - fyzika tvrdi, ze je mozne cestovat do budoucnosti sveho okoli. </w:t>
      </w:r>
      <w:r>
        <w:rPr>
          <w:color w:val="FF0000"/>
        </w:rPr>
        <w:t xml:space="preserve">Opakuji potřetí, že to tvrdíte Vy, sám osobně a né fyzika. </w:t>
      </w:r>
      <w:r>
        <w:rPr/>
        <w:t xml:space="preserve">SVEHO OKOLI. </w:t>
      </w:r>
      <w:r>
        <w:rPr>
          <w:color w:val="FF0000"/>
        </w:rPr>
        <w:t xml:space="preserve">Už jste to řekl minule.( výrok „a“ ) Já podal argumenty ( výrok „b“ ) a tedy aby Váš výrok platil, musíte podat protiargumenty proti „b“ a né opakovat „a“. Dál dialog nevede, pokud nevymyslíte argumenty proti mému „b“.  </w:t>
      </w:r>
      <w:r>
        <w:rPr/>
        <w:t xml:space="preserve">Netvrdim to pouze ja, je to zkusenost potvrzena jak teoreticky tak i experimentalne </w:t>
      </w:r>
      <w:r>
        <w:rPr>
          <w:color w:val="FF0000"/>
        </w:rPr>
        <w:t>pane, experimenty ( výrok-zjištění „c“ ) samozřejmě byly a jsou, jenže Vy-THC je vadně interpretujete, nikoliv fyzika ; já nejsem proti výsledkům experimentů, ale proti Vaší vadné interpretaci.</w:t>
      </w:r>
      <w:r>
        <w:rPr/>
        <w:t xml:space="preserve"> (pripad s miony, ke kteremu se jeste vratim). Cili, jestli mame toho kosmonauta a pozemskeho pozorovatele, a kosmonaut v rakete ze Zeme odstartuje a zrychli (stane se nacas vuci Zemi neinercialni), </w:t>
      </w:r>
      <w:r>
        <w:rPr>
          <w:color w:val="FF0000"/>
        </w:rPr>
        <w:t xml:space="preserve">pane, bla-bla-bla ….stále výroky „a“, ale těmi nemůžete protiargumentovat k mým „b“. Musíte si „b“ lépe přečíst a najít v nich vady a nekonzistentnosti a chyby a protimluv a dodat protidůkazy a…a jedině tak se pohne debata z pozic „a“ a „b“ o kousek dál. Což je zřejmě nad Vaše síly. Neopakujte „a“. </w:t>
      </w:r>
      <w:r>
        <w:rPr/>
        <w:t xml:space="preserve">pak kosmonautuv cas bude z hlediska pozemskeho pozorovatele plynout pomaleji </w:t>
      </w:r>
      <w:r>
        <w:rPr>
          <w:color w:val="FF0000"/>
        </w:rPr>
        <w:t>O.K.</w:t>
      </w:r>
      <w:r>
        <w:rPr/>
        <w:t>(samozrejme ze kosmonaut si na svych hodinach nic nevsimne,</w:t>
      </w:r>
      <w:r>
        <w:rPr>
          <w:color w:val="FF0000"/>
        </w:rPr>
        <w:t>O.K.</w:t>
      </w:r>
      <w:r>
        <w:rPr/>
        <w:t xml:space="preserve"> jemu se bude zdat, ze cas plyne stale stejne </w:t>
      </w:r>
      <w:r>
        <w:rPr>
          <w:color w:val="FF0000"/>
        </w:rPr>
        <w:t>zdát ? ne, on to bude tvrdit !</w:t>
      </w:r>
      <w:r>
        <w:rPr/>
        <w:t xml:space="preserve">- dokaze vsak zmerit zrychleni, </w:t>
      </w:r>
      <w:r>
        <w:rPr>
          <w:color w:val="FF0000"/>
        </w:rPr>
        <w:t xml:space="preserve">???? pozor !!!! Pokud začne něco měřit kosmonaut a cokoliv „vyprávět THC“, tak to dělá on do své soustavy rakety a to už je jiný stav než stav v pozorovatelně Zem. Tvrdit výsledky může kosmonaut jen do své pozorovatelny a tím pádem jsme u té relativity jak jste říkal, že ve vesmíru máme miliony částic a každá má svou soustavu a svůj čas a žádná nemá právo být výsadní… I Vy-THC nyní předvádíte skákání z pozorovatelny Zem do pozorovatelny Raketa a začínáte mluvit „za dvoje oči“ a to nelze. VŠE musíme tvrdit z jedné pozorovatelny ! zvolené-pasované do zvolených parametrů. </w:t>
      </w:r>
      <w:r>
        <w:rPr/>
        <w:t xml:space="preserve">ktere od oddeleni od Zeme podstoupil a tedy i vypocist vzajemnou rychlost </w:t>
      </w:r>
      <w:r>
        <w:rPr>
          <w:color w:val="FF0000"/>
        </w:rPr>
        <w:t xml:space="preserve">Raketa vidí-snímá-vyhodnocuje  Zem a Zem vidí-snímá-vyhodnocuje  Raketu… takto nelze postupovat, takto vyrábíte „nevztažnost soustav“ … soustavy jsou vztažné teprve tehdy když jednu z nich zvolíte za základní .  </w:t>
      </w:r>
      <w:r>
        <w:rPr/>
        <w:t xml:space="preserve">a miru zpomaleni "jeho" lokalniho casu vuci Zemi). </w:t>
      </w:r>
    </w:p>
    <w:p>
      <w:pPr>
        <w:pStyle w:val="Normal"/>
        <w:rPr/>
      </w:pPr>
      <w:r>
        <w:rPr/>
      </w:r>
    </w:p>
    <w:p>
      <w:pPr>
        <w:pStyle w:val="Normal"/>
        <w:rPr/>
      </w:pPr>
      <w:r>
        <w:rPr/>
        <w:t xml:space="preserve">Jestli se bude pohybovat dostatecne rychle, tak muze nastat situace, kdy kosmonaut prozije v letici rakete rekneme 1 rok SVEHO lokalniho casu (ktery muze objektivne merit hodinama na palube lodi), a na Zemi uplynulo mezitim 100 let POZEMSKEHO lokalniho casu (take objektivne meritelneho hodinama na Zemi). </w:t>
      </w:r>
      <w:r>
        <w:rPr>
          <w:color w:val="FF0000"/>
        </w:rPr>
        <w:t xml:space="preserve">Jistě, ale to může tvrdit – říci – vyslovit – zjistit – naměřit – do své soustavy jeden z těch pozorovatelů … který ? Tak jak jste situaci podal, tak to říká Zem-pozorovatel. Pokud necháte mluvit kosmonauta ( co on zjistil do své soustavy ) pak bude říkat opak : že on stárne rychle ( 100 let ) a Zem pomalu ( 1 rok )…Pane, THC, bez určení pozorovatelny základní nelze vyslovovat soudy a výroky a vůbec žádná observační měření/zjištění . To je jen Váš blábol a blud, že stanovením základní soustavy „vyhledávám význačnou soustavu“ ve vesmíru, o které vím, že tam není. </w:t>
      </w:r>
      <w:r>
        <w:rPr/>
        <w:t xml:space="preserve">Kosmonaut tedy bude vnimat, ze zil na rakete jeden rok, a pozemstane budou vnimat, </w:t>
      </w:r>
      <w:r>
        <w:rPr>
          <w:color w:val="FF0000"/>
        </w:rPr>
        <w:t xml:space="preserve">Kosmonaut bude vnímat do své soustavy a pozemšťan bude vnímat do své soustavy – podle Vás ! A budou-li každý snímat údaje-události do své soustavy, tak tím Vy vyrábíte onen tautologický bludný kruh…vyrábíte onu relativitu totální. nevztažnosti. </w:t>
      </w:r>
      <w:r>
        <w:rPr/>
        <w:t xml:space="preserve">ze od startu kosmonauta uplynulo 100 let. </w:t>
      </w:r>
      <w:r>
        <w:rPr>
          <w:highlight w:val="yellow"/>
        </w:rPr>
        <w:t>To, ze to nebude opacne</w:t>
      </w:r>
      <w:r>
        <w:rPr/>
        <w:t xml:space="preserve"> (kosmonaut prozije 100 let a Zeme pouze 1 rok), </w:t>
      </w:r>
      <w:r>
        <w:rPr>
          <w:highlight w:val="yellow"/>
        </w:rPr>
        <w:t>je dano prave tim, ze to byl kosmonaut, ktery prozil zrychleni a zpomaleni</w:t>
      </w:r>
      <w:r>
        <w:rPr/>
        <w:t xml:space="preserve"> </w:t>
      </w:r>
      <w:r>
        <w:rPr>
          <w:color w:val="FF0000"/>
        </w:rPr>
        <w:t xml:space="preserve">( * otázka zrychlení a zpomalení je závažná a těžká, odpovím zvlášť * dole je odpověď ) </w:t>
      </w:r>
      <w:r>
        <w:rPr/>
        <w:t xml:space="preserve">(vuci soustave Zeme), tedy (vuci Zemi) neinercialni soustavu, a tedy byl to prave on, kteremu jeho cas plynul (vuci Zemi) pomaleji nezli na Zemi (tez z hlediska Zeme). </w:t>
      </w:r>
      <w:r>
        <w:rPr>
          <w:color w:val="FF0000"/>
        </w:rPr>
        <w:t xml:space="preserve">To je myslím vadná interpretace  že to bude vnímat jen kosmonaut, že jemu plyne čas pomaleji a Zemi rychleji z důvodu zrychlení či zpomalení….to je složitější než to zde presentujete. Já už naznačil zde </w:t>
      </w:r>
      <w:hyperlink r:id="rId2">
        <w:r>
          <w:rPr>
            <w:rStyle w:val="InternetLink"/>
          </w:rPr>
          <w:t>http://www.hypothesis-of-universe.com/documents/k/k43.doc</w:t>
        </w:r>
      </w:hyperlink>
      <w:r>
        <w:rPr>
          <w:color w:val="FF0000"/>
        </w:rPr>
        <w:t xml:space="preserve"> a dole (*) co si o tom myslím a proč jsem proti Vaší verzi.</w:t>
      </w:r>
      <w:r>
        <w:rPr/>
        <w:t xml:space="preserve"> Po navratu tedy kosmonaut zestarnul pouze o jeden rok (i bunkove procesy fungovali jeden rok jejich lokalniho casu, cili vsechny bunkove mechanismy vcetne mozkovych procesu trvaly pouze JEDEN ROK JEJICH LOKALNIHO CASU), zatimco na Zemi uplynulo sto let pozemskeho lokalniho casu. </w:t>
      </w:r>
      <w:r>
        <w:rPr>
          <w:color w:val="FF0000"/>
        </w:rPr>
        <w:t xml:space="preserve">Nesouhlas. Především ne nezbytné určit „kdo“ bude tím co výroky v konečném výsledku po vrácení na Zem tvrdí a prohlašuje ( kosmonaut anebo pozemšťan ). Bez tohoto určení základní soustavy co snímá a vyhodnocuje, nelže nic tvrdit jak to tu Vy děláte. Dejme tomu, že i vaší zvolenou základní soustavou k vyhodnocení procesu je Zem. Pak mohu já i Vy něco srovnávat a o něco se přít. Když kosmonaut letěl „tam“, pak Pozemšťan do své soustavy viděl zpomalené stárnutí kosmonauta z důvodů že   v -&gt; c . Poté co počal kosmonaut brzdit, v -&gt; 0 snižoval své vééé a tím počal zrychlovat i své stárnutí až doletěl na Zem ve shodném stáří obou: pozemšťana i kosmonauta – to může vyhodnotit do své pozorovatelny základní pozorovatel pozemšťan. ( zrychlování a zpomalování odebralo-vyčerpalo energii soustavy Zem – tam jí původně raketa nabrala, … otázka zní : Zem ztratila energii, raketa vyčerpala energii a vrátila se na Zem a kam se ta energie ztratila ? </w:t>
      </w:r>
      <w:r>
        <w:rPr>
          <w:rFonts w:eastAsia="Wingdings" w:cs="Wingdings" w:ascii="Wingdings" w:hAnsi="Wingdings"/>
          <w:color w:val="FF0000"/>
        </w:rPr>
        <w:t></w:t>
      </w:r>
      <w:r>
        <w:rPr>
          <w:color w:val="FF0000"/>
        </w:rPr>
        <w:t xml:space="preserve"> proměnila se na zrychlení a zpomalení…jistě, ale ….?, zákon zachování hmoty-energie se vysvětlí jak ? ). Podejte protiargumenty, ale logické nikoliv opakování starých řečí. </w:t>
      </w:r>
      <w:r>
        <w:rPr/>
        <w:t xml:space="preserve">Vysledkem je, ze kosmonaut starsi pouze o jeden rok se dostal na Zemi, kde uz jsou vsichni lide, kteri zili v dobe jeho odletu, mrtvi, </w:t>
      </w:r>
      <w:r>
        <w:rPr>
          <w:color w:val="FF0000"/>
        </w:rPr>
        <w:t xml:space="preserve">to je ovšem jen výrok THC nikoliv zjištěná Pravda… můj výrok je „a“ a Váš „b“ … nelze aby jeden z nás tvrdil !!!! že má pravdu, tu musí vyslovit výrokem „třetí“ subjekt.   </w:t>
      </w:r>
      <w:r>
        <w:rPr/>
        <w:t xml:space="preserve">a vyvoj na Zemi je uz o sto let posunut od doby, kdy kosmonaut odletel. Tudiz, kosmonaut se dostal do budoucnosti Zeme. Nevim jak lepe by se to dalo nazvat. </w:t>
      </w:r>
      <w:r>
        <w:rPr>
          <w:color w:val="FF0000"/>
        </w:rPr>
        <w:t>Opakuji : Vy „tvrdíte“ „a“ a já navrhuji „b“. Důležitá je sice svoboda názoru a ping-pong debaty a vzájemné vyslyšení se….ale nepohnutelnost stanovisek může rozhodnout jedině „třetí“.</w:t>
      </w:r>
      <w:r>
        <w:rPr/>
        <w:br/>
        <w:br/>
        <w:t xml:space="preserve">To, ze to takto funguje, je potvrzeno experimentalne, </w:t>
      </w:r>
      <w:r>
        <w:rPr>
          <w:color w:val="FF0000"/>
        </w:rPr>
        <w:t>co je potvrzeno experimentálně je „věc A“ a co o tom experimentálním faktu „tvrdíte“ Vy je „věc B“….experiment může být dobře, ale Vaše interpretace může být zcestná…přesně tak jak vy říkáte o zcestnosti mé vize…rozhodnout může „třetí“.</w:t>
      </w:r>
      <w:r>
        <w:rPr/>
        <w:t xml:space="preserve"> jak sem se jiz zminil o mionech. Nevim, proc nechcete akceptovat tento experimentalni fakt. </w:t>
      </w:r>
      <w:r>
        <w:rPr>
          <w:color w:val="FF0000"/>
        </w:rPr>
        <w:t xml:space="preserve">Experimentální fakt chci akceptovat, ale Váš výklad o něm nechci akceptovat, je vadný. </w:t>
      </w:r>
      <w:r>
        <w:rPr/>
        <w:t xml:space="preserve">Mion ma jisty polocas rozpadu (kdyz je v klidu, tedy v stejne soustave jako je laboratorni vybaveni, ktere tento cas meri). Kdyby mel stejny polocas rozpadu i pri pohybu vuci laboratorni merici soustave, preletel by vzdalenost, ktera je vyrazne mensi nez tloustka zemske atmosfery, a tedy by se rozpadl driv nez by dopadl na Zemi a mohl byt zachycen. Jenomze, mion v kosmickem zareni se vuci Zemi pohybuje rychlosti blizkou rychlosti svetla (vetsinou kolem 0.994 c). Jeho polocas rozpadu samozrejme z jeho pohledu zustava stejny, jenomze z pohledu Zeme (zemske atmosfery) jeho cas plyne pomaleji, a tudiz stihne proletet celou atmosferu a dopadnout na Zem a my ho muzeme zachytit. </w:t>
        <w:br/>
        <w:t>Neni dulezite, ze z hlediska mionu samotneho (kdyby byl meren pristroji pohybujicimi se spolu s mionem vuci Zemi) jeho polocas rozpadu jej stale stejny, protoze je to Zeme, na kterou pada, a je to zemska atmosfera, kterou stihne proletet. Tudiz, stihl se dostat az na povrch Zeme, kde by se beze relativistickeho zpomalovani casu nedokazal dostat. Tudiz, mion zil z hlediska Zeme dlouheji. Je to stejne jako s tim kosmonautem - prumerna delka kosmonautova zivota je rekneme 65 let, ale kdyby cely tento cas letel v rakete vuci Zemi se rychle pohybujici, tak by se dostal na Zemi az za klidne i 1500 let, tedy do pozemskeho casu, ve kterem by kosmonaut (nebo mion) jiz neexistoval, kdyby se nepohyboval. To, ze z hlediska kvasaru je to uplne jinak, neni podstatne, protoze kosmonaut vystartoval ze Zeme a take se na ni vratil aby dozil, tudiz nas zajima ze vsech tech mnoha moznych soustav prave pozemska v porovnani s kosmonautovou soustavou. Kosmonaut se tedy dostal do pozemske budoucnosti, ve ktere by - kdyby neletel - jiz nezil, a to pouze tim, ze se rychle pohyboval. jeste jednou opakuji, ze tohle neni nejaka hypoteza nebo interpretace, tohle je EXPERIMENTALNE DOKAZANY FAKT.</w:t>
        <w:br/>
        <w:br/>
        <w:t xml:space="preserve">Jak jinak toto </w:t>
      </w:r>
      <w:r>
        <w:rPr>
          <w:highlight w:val="yellow"/>
        </w:rPr>
        <w:t>vzajemne</w:t>
      </w:r>
      <w:r>
        <w:rPr/>
        <w:t xml:space="preserve"> </w:t>
      </w:r>
      <w:r>
        <w:rPr>
          <w:color w:val="FF0000"/>
        </w:rPr>
        <w:t xml:space="preserve">??? </w:t>
      </w:r>
      <w:r>
        <w:rPr/>
        <w:t xml:space="preserve">ruzne plynuti casu nazvat, </w:t>
      </w:r>
      <w:r>
        <w:rPr>
          <w:highlight w:val="yellow"/>
        </w:rPr>
        <w:t>nezli cestovanim</w:t>
      </w:r>
      <w:r>
        <w:rPr/>
        <w:t xml:space="preserve"> do budoucnosti? </w:t>
      </w:r>
      <w:r>
        <w:rPr>
          <w:color w:val="FF0000"/>
        </w:rPr>
        <w:t xml:space="preserve">Pane…Vaše interpretace polovadná-polosprávná je ve svém výsledku nesmyslem. </w:t>
      </w:r>
      <w:r>
        <w:rPr/>
        <w:t xml:space="preserve">Kosmonaut i mion se dostali do casu, kde by jiz - nebyt pohybu - nemeli existovat. Dostali se tedy do budoucnosti Zeme. Jestli hledate nejakou univerzalni budoucnost, tak ji nikdy nenajdete, protoze takova neeixstuje, jak jsem jiz rekl. Je to zaklad relativistickeho fungovani vesmiru, ze vsechny soustavy jsou relativni, a neexistuje zadny objektivni univerzalni pozorovatel. </w:t>
      </w:r>
      <w:r>
        <w:rPr>
          <w:color w:val="FF0000"/>
        </w:rPr>
        <w:t>Pane, do bezporuchového automobilu strkáte namísto bezporuchových svíček bezporuchové biologické ledviny a myslíte si, že spojením dvou bezporuchových věcí „slepíte“ hybrid-pravdu o cestování do budoucnosti….</w:t>
      </w:r>
      <w:r>
        <w:rPr/>
        <w:t>Tudiz, cestovani do budoucnosti Zeme (nebo jakehokoliv jineho pozorovatele) je mozne, a to rychlym pohybem vuci dane soustave. To, ze vuci jinym soustavam je plynuti casu zas jine, je prirozene, a nijak to neovlivnuje to, ze vuci Zemi se kosmonaut nebo mion dostane do jeji budoucnosti.</w:t>
        <w:br/>
        <w:br/>
        <w:t xml:space="preserve">Mozna jste chtel rici to same, v tom pripade nevim, v cem je problem a proc odmitate realitu cestovani v case akceptovat. Do minulosti se samozrejme takto cestovat neda, protoze na to by byla potreba </w:t>
      </w:r>
      <w:r>
        <w:rPr>
          <w:highlight w:val="yellow"/>
        </w:rPr>
        <w:t>nadsvetelna rychlost</w:t>
      </w:r>
      <w:r>
        <w:rPr/>
        <w:t xml:space="preserve">, </w:t>
      </w:r>
      <w:r>
        <w:rPr>
          <w:color w:val="FF0000"/>
        </w:rPr>
        <w:t xml:space="preserve">(( to už je jiná otázka a jiný hypotetický problém. Právě že já ve své HDV mluvím o tom, že „hmotnost je důsledek“ změny  cééé na vééé tím, že vesmír zrealizuje vlnobalíček „z časoprostoru“ v lokálním místě a udělí mu vééé pohyb… vééé pohyb je důsledkem „zvlnobalíčkování“ lokality časoprostoru. Takže když velký konglomerát-vlnobalíček když začne čerpat „ze sebe“ energii na změnu vééé </w:t>
      </w:r>
      <w:r>
        <w:rPr>
          <w:rFonts w:eastAsia="Wingdings" w:cs="Wingdings" w:ascii="Wingdings" w:hAnsi="Wingdings"/>
          <w:color w:val="FF0000"/>
        </w:rPr>
        <w:t></w:t>
      </w:r>
      <w:r>
        <w:rPr>
          <w:color w:val="FF0000"/>
        </w:rPr>
        <w:t xml:space="preserve"> cééé, tak ten konglomerát velkého počtu vlnobalíčků – což je hmota – jí tu hmotu „odhmotňuje“ čili jí „rozbaluje“ na původní stav časoprostoru tj. na nezavinutý-nezkroucený-nekompaktifikovaný, tedy na plochý inerciální euklidovský nekřivý časoprostor a ten je cˆ3 = cˆ3 , tedy se veškerá křivost vytrácí, veškeré vééé se mění na cééé, tedy na jednotkové poměry dimenzí…. a to vše stále při toku-odvíjení času „dopředu“ dokud se nevyčerpá „stav hmotový“… čas jednosměrný ( intervaly směrem dopředným ) bude hmotou ukrajován do té doby dokud bude existovat onen vlnobalíček – hmota. Poté co se hmota promění v inertní stav časoprostoru cˆ3 = cˆ3 tak přestane i tok-odvíjení času jedním směrem. Takže hmotové těleso nemůže letět nadsvětelnou rychlostí už proto, že by ztratilo veškerou „hmotnost“  a muselo by „nabývat zápornou“ hmotnost… pak by tekl čas i dozadu, byly bychom v jiné vesmíru, v jiném stavu Velvesmiru z kterého povstal i náš vesmír poTřeskový.</w:t>
      </w:r>
    </w:p>
    <w:p>
      <w:pPr>
        <w:pStyle w:val="Normal"/>
        <w:rPr/>
      </w:pPr>
      <w:r>
        <w:rPr>
          <w:color w:val="FF0000"/>
        </w:rPr>
        <w:t xml:space="preserve">   </w:t>
      </w:r>
      <w:r>
        <w:rPr>
          <w:color w:val="FF0000"/>
        </w:rPr>
        <w:t xml:space="preserve">Takže pokud by těleso mělo letět nadsvětelnou rychlostí, není to možné proto, že by tím „nastala záporná hmotnost“.))   </w:t>
      </w:r>
      <w:r>
        <w:rPr/>
        <w:t>coz nebylo pozorovano ani v mikrosvete ani v makrosvete.</w:t>
        <w:br/>
        <w:t xml:space="preserve">Cili i Vas vyrok o tom, ze ja jsem dostal informaci od mionu v budoucnosti </w:t>
      </w:r>
      <w:r>
        <w:rPr>
          <w:color w:val="FF0000"/>
        </w:rPr>
        <w:t xml:space="preserve">? to že jsem někde řekl ? </w:t>
      </w:r>
      <w:r>
        <w:rPr/>
        <w:t>je nepochopenim toho, co se pod relativistickou fyzikou skryva. ja nerijkam</w:t>
      </w:r>
      <w:r>
        <w:rPr>
          <w:color w:val="FF0000"/>
        </w:rPr>
        <w:t xml:space="preserve">( měl by jste číslovat místa v řeči oponenta, anebo to dělat jako já barevnými vsuvkami, odbourá se tím dost nedorozumění ) </w:t>
      </w:r>
      <w:r>
        <w:rPr/>
        <w:t xml:space="preserve">, ze jsem dostal informaci z budoucnosti, fyzika pouze rika, ze mion se dostal do pozemskeho casu, ve kterem by jiz neexistoval, kdyby se nepohyboval vuci Zemi velikou rychlosti. To je velky rozdil. </w:t>
      </w:r>
      <w:r>
        <w:rPr>
          <w:color w:val="FF0000"/>
        </w:rPr>
        <w:t>?? pane je nekorektní překrucovat řeč oponenta a neukazovat odkud že čerpáte ke svým protiřečem… je to nekorektní a nevědecké ( možná jste chyběl ve škole když o tom byla řeč )</w:t>
      </w:r>
      <w:r>
        <w:rPr/>
        <w:br/>
        <w:br/>
        <w:t xml:space="preserve">Na zaklade Vasi reakce musim konstatovat, ze se s Vama dost spatne disktuje. </w:t>
      </w:r>
      <w:r>
        <w:rPr>
          <w:color w:val="FF0000"/>
        </w:rPr>
        <w:t>Naopak…s Váma se špatně diskutuje…</w:t>
      </w:r>
      <w:r>
        <w:rPr/>
        <w:t xml:space="preserve"> Vase znalosti nejsou nijak preborne, </w:t>
      </w:r>
      <w:r>
        <w:rPr>
          <w:color w:val="FF0000"/>
        </w:rPr>
        <w:t>nápodobně ( 1 : 1 )</w:t>
      </w:r>
      <w:r>
        <w:rPr/>
        <w:t xml:space="preserve"> a presto krecovite trvate na svych intepretacich, </w:t>
      </w:r>
      <w:r>
        <w:rPr>
          <w:color w:val="FF0000"/>
        </w:rPr>
        <w:t>nápodobně ( 1 : 1 )</w:t>
      </w:r>
      <w:r>
        <w:rPr/>
        <w:t xml:space="preserve">  a na zaklade nich odsuzujete poznatky fyziky. </w:t>
      </w:r>
      <w:r>
        <w:rPr>
          <w:color w:val="FF0000"/>
        </w:rPr>
        <w:t>nápodobně ( 1 : 1 )</w:t>
      </w:r>
      <w:r>
        <w:rPr/>
        <w:t xml:space="preserve"> Stale se pasujete do pozice, ze davate alternativni navrh jak by mohl svet fungovat, </w:t>
      </w:r>
      <w:r>
        <w:rPr>
          <w:color w:val="FF0000"/>
        </w:rPr>
        <w:t xml:space="preserve">pane, věda už je taková, že do nekonečné budoucnosti se budou rodit lidé co </w:t>
      </w:r>
      <w:r>
        <w:rPr>
          <w:b/>
          <w:bCs/>
          <w:color w:val="FF0000"/>
        </w:rPr>
        <w:t>stále budou</w:t>
      </w:r>
      <w:r>
        <w:rPr>
          <w:color w:val="FF0000"/>
        </w:rPr>
        <w:t xml:space="preserve"> podávat </w:t>
      </w:r>
      <w:r>
        <w:rPr>
          <w:i/>
          <w:iCs/>
          <w:color w:val="FF0000"/>
        </w:rPr>
        <w:t>alternativní návrhy</w:t>
      </w:r>
      <w:r>
        <w:rPr>
          <w:color w:val="FF0000"/>
        </w:rPr>
        <w:t xml:space="preserve"> své současnosti. To je pozitivum a bez nej neexistuje vývoj a pokrok. Měl by jste smysl pro alternativy chválit nikoliv hanit. Jste tím pádem nevědec. </w:t>
      </w:r>
      <w:r>
        <w:rPr/>
        <w:t xml:space="preserve">a ze nikdo Vam jej nevyvratil. Kdyz ale clovek s Vama zacne diskutovat (jako jsem zacal i ja), tak se diskuze strhne do prekotneho psani o tom, jak Vy vnimate fakta jinak nez dnesni fyzika. </w:t>
      </w:r>
      <w:r>
        <w:rPr>
          <w:color w:val="FF0000"/>
        </w:rPr>
        <w:t>Nechci říkat, že lžete, ale přinejmenším překrucujete fakta. Už jsem napsal „co“ dělají fyzikové : nečtou HDV a jejich argumenty jsou povrchní a nevědeckost je v nedemokratické duel-debatě…atd. už jsem  jejich neduhy jmenoval. K těm jste se nevyjádřil a vykládáte stále jen „já o koze.ty o voze“.</w:t>
      </w:r>
      <w:r>
        <w:rPr/>
        <w:t xml:space="preserve"> Podivejte, Vy jste uz stravil nekolik dnu odpovedmi na me reakce, </w:t>
      </w:r>
      <w:r>
        <w:rPr>
          <w:color w:val="FF0000"/>
        </w:rPr>
        <w:t>a zbytečně… je to hrách na zeď, je ti „tvrzení proti tvrzení“ a rozsoudit to může jen „třetí“…máte lepší vědecký princip a doktrínu k posouzení ?</w:t>
      </w:r>
      <w:r>
        <w:rPr/>
        <w:t xml:space="preserve"> a ja nekoik hodin cetbou Vasich reakci a psanim mych reakci. A kde jsem se dostali? K tomu, ze Vy nechapete </w:t>
      </w:r>
      <w:r>
        <w:rPr>
          <w:color w:val="FF0000"/>
        </w:rPr>
        <w:t xml:space="preserve">nápodobně…1:1 </w:t>
      </w:r>
      <w:r>
        <w:rPr/>
        <w:t xml:space="preserve">co fyzika mysli pod cestovanim v case, </w:t>
      </w:r>
      <w:r>
        <w:rPr>
          <w:color w:val="FF0000"/>
        </w:rPr>
        <w:t xml:space="preserve">fyzika si myslí zcela něco jiného než si myslí Váš mozek … </w:t>
      </w:r>
      <w:r>
        <w:rPr/>
        <w:t xml:space="preserve">a to proto, ze stale hledate jakousi soustavu pozorovatele, ktery by mohl ohodnotit </w:t>
      </w:r>
      <w:r>
        <w:rPr>
          <w:color w:val="FF0000"/>
        </w:rPr>
        <w:t xml:space="preserve">já to říkám jako pozici „a“ a Vy pokud s nutností stanovení pozorovatele nesouhlasíte, musíte podat argumenty/protiargumenty a né kecy „b“ …pochopíte to ? </w:t>
      </w:r>
      <w:r>
        <w:rPr/>
        <w:t xml:space="preserve">vzajemne plynuti casu mezi kosmonautem (nebo mionem) a Zemi. Vzdyt to je nepochopeni </w:t>
      </w:r>
      <w:r>
        <w:rPr>
          <w:color w:val="FF0000"/>
        </w:rPr>
        <w:t xml:space="preserve">nápodobně 1:1 </w:t>
      </w:r>
      <w:r>
        <w:rPr/>
        <w:t xml:space="preserve"> zakladnich principu relativity, tedy neexistenci objektivniho pozorovatele. </w:t>
      </w:r>
      <w:r>
        <w:rPr>
          <w:color w:val="FF0000"/>
        </w:rPr>
        <w:t>nápodobně 1:1</w:t>
      </w:r>
      <w:r>
        <w:rPr/>
        <w:br/>
        <w:t xml:space="preserve">Na zaklade toho, co jste tady odprezentoval a i cetby casti Vasi hypotezy je </w:t>
      </w:r>
      <w:r>
        <w:rPr>
          <w:highlight w:val="yellow"/>
        </w:rPr>
        <w:t>nutno konstatovat</w:t>
      </w:r>
      <w:r>
        <w:rPr/>
        <w:t xml:space="preserve">, </w:t>
      </w:r>
      <w:r>
        <w:rPr>
          <w:color w:val="FF0000"/>
        </w:rPr>
        <w:t>konstatování je málo …podejte argumenty jako to dělám já</w:t>
      </w:r>
      <w:r>
        <w:rPr/>
        <w:t xml:space="preserve"> ze mate pili a snahu, avsak Vase vedomosti jsou na urovni studenta  </w:t>
      </w:r>
      <w:r>
        <w:rPr>
          <w:color w:val="FF0000"/>
        </w:rPr>
        <w:t xml:space="preserve">nápodobně 1:1 </w:t>
      </w:r>
      <w:r>
        <w:rPr/>
        <w:t xml:space="preserve">- to je v poradku, nikdy jste to nestudoval, netvrdite ze jste expert a tedy neni to problem. Problem vsak je, ze soucasne s Vasi vagni predstavou </w:t>
      </w:r>
      <w:r>
        <w:rPr>
          <w:color w:val="FF0000"/>
        </w:rPr>
        <w:t xml:space="preserve">nápodobně 1:1 </w:t>
      </w:r>
      <w:r>
        <w:rPr/>
        <w:t xml:space="preserve">o fungovani sveta jste presvedcen, ze jste mohl vymyslet zcela novy popis reality. </w:t>
      </w:r>
      <w:r>
        <w:rPr>
          <w:color w:val="FF0000"/>
        </w:rPr>
        <w:t xml:space="preserve">Pane, všichni vědci světa když něco navrhují, novou věc jsou mírně optimisty a přesvědčeni, že to MUZE být pokrok…přesvědčení o vizi není tvrzení že je to Pravda Pravd. To jsem nikdy neřekl. Každý návrh i můj může a nemusí být nakonec potvrzen, to nemění nic na skutečnosti že mu smím věřit. </w:t>
      </w:r>
      <w:r>
        <w:rPr/>
        <w:t xml:space="preserve">To je extremni paradox, ktery ve Vasi vagni prestave </w:t>
      </w:r>
      <w:r>
        <w:rPr>
          <w:color w:val="FF0000"/>
        </w:rPr>
        <w:t xml:space="preserve">nápodobně 1:1 </w:t>
      </w:r>
      <w:r>
        <w:rPr/>
        <w:t xml:space="preserve">o popisu sveta prehlizite pod dojmem, ze Vase hypoteza je podobna treba strunove teorii. </w:t>
      </w:r>
      <w:r>
        <w:rPr>
          <w:color w:val="FF0000"/>
        </w:rPr>
        <w:t>Pane, je, a to hodně… to, že to Vás mozek nevidí a můj vidí je opět 1 : 1</w:t>
      </w:r>
      <w:r>
        <w:rPr/>
        <w:t xml:space="preserve"> </w:t>
      </w:r>
      <w:r>
        <w:rPr>
          <w:color w:val="FF0000"/>
        </w:rPr>
        <w:t>… rozhodnout musí „třetí“</w:t>
      </w:r>
      <w:r>
        <w:rPr/>
        <w:t xml:space="preserve">  Ano, je podobna, ale pouze ve sve slovni prezentaci. Popularni prezentace teorie relativity nebo strunove teorie nebo jakekoliv jine teorie je totiz opravdu velice zjednodusena, plna zobrazeni, priblizeni, zanedbani a metafor. </w:t>
      </w:r>
      <w:r>
        <w:rPr>
          <w:color w:val="FF0000"/>
        </w:rPr>
        <w:t xml:space="preserve">To  tak bývá, že zpočátku se rodí jen přiblížení a že plátěný dvouplošník se hned od počátku nepodobá raketoplánu …anebo by jste po mě chtěl abych už napsal Teorii všeho ? Tak proč ty potroublé námitky ? </w:t>
      </w:r>
      <w:r>
        <w:rPr/>
        <w:t xml:space="preserve">Jenomze ten popularni popis neni skutecna teorie, to je pouze obal, do ktereho byla zabalena teorie sama.  Nemuzete nejdriv udelat obal a potom do nej napasovat teorii, </w:t>
      </w:r>
      <w:r>
        <w:rPr>
          <w:color w:val="FF0000"/>
        </w:rPr>
        <w:t xml:space="preserve">co blábolte ? já denně čtu, že nějaký fyzik přišel s domněnkou-nápadem a že odteď tomu nápadu-obalu-vizi bude stavět teorii…copak to jde nejdříve stavět teorii a pak k ní vizi a domněnky a popis ? máte zvrácené myšlení…Vy nejdřív nakoupíte chleba a pak budete přemýšlet zda Vás  nenapadne náhodou koupit chleba…ano ???… proč tyto zbytečné kecy ? raději jste ten drahocenný čas měl věnovat argumentům, kde Vám chybí </w:t>
      </w:r>
      <w:r>
        <w:rPr/>
        <w:t xml:space="preserve">nejprve musite udelat teorii az potom muze mit obal pro "obycejne" lidi. </w:t>
      </w:r>
      <w:r>
        <w:rPr>
          <w:color w:val="FF0000"/>
        </w:rPr>
        <w:t>Ježiišiišmarjááá, pochopte, že hypotézy se vždy rodí bez předchozích hotových teorií…to ví i Maruška z 5A</w:t>
      </w:r>
      <w:r>
        <w:rPr/>
        <w:t xml:space="preserve"> Je to stejne jako tzv. cargo cult (mozna to znate), kdy jednodusi lide z tichoocenanskych ostrovu napodobnovali letadla privazejici tovar tak, ze postavili atrapu letadla ze slamy a bambusu - vypadalo to podobne jako opravdove letadlo, ale prirozene to bylo na hony vzdalene skutecnemu letajicimu funkcimu stroji.</w:t>
        <w:br/>
        <w:t xml:space="preserve">Vy jste na tom podobne - v naivni prestave (na kterou jako laik mate plne pravo), ze Vase hypoteza vypada podobne jako opravdova nova hypoteza/teorie, jste presvedcen o jeji spravnosti. </w:t>
      </w:r>
      <w:r>
        <w:rPr>
          <w:color w:val="FF0000"/>
        </w:rPr>
        <w:t xml:space="preserve">Pane, svou HDV srovnávám s dosavadní vědou už 25 let a nic jiného vpodstatě nehledám než to kde má HDV oproti vědě závady a nedostatky a nepřesnosti a vady neopravitelné pro které bych jí už musel zahodit…. pane to že jí HDV srovnávám není moje chyba ale přednost ! Přesvědčení o správnosti nemám !!!!!!!! řekl jsem že mám víru !!!!!!!!!! že se podaří prokázat její pokrokovost …. určitě jste buď nahluchlý nebo nasleplý, nebo máte něco z mozkem, protože stále a stále melete nekonečně něco co neí pravda a stále zkreslujete a to zásadně a úmyslně vše….omlouvám se že jsem byl nezdvořilý, ale jak se do lesa volá tak se z něj ozývá, moje reakce je Vaše chyba (( konckonců obhajujete mou reakci na Petráskovi, že „musel“ mě hanobit neb jsem podle jeho mozku napsal bláboly … takže i já musím dle svého mozku napsat že zde píšete bláboly a tím pádem je to důkaz blábolů neb jsem já to řekl a musím Vás poslat do Bohnic… Tak to chcete, že ? dle Vaší doktríny, cóó´)  </w:t>
      </w:r>
      <w:r>
        <w:rPr/>
        <w:t xml:space="preserve">Nevidite pritom, jak slozity a prepleteny je popis sveta skutecnymi teoriemi, a ze je VELICE nepravdepodobne, zeby Vase hypoteza mohla byt funkcni. </w:t>
      </w:r>
      <w:r>
        <w:rPr>
          <w:color w:val="FF0000"/>
        </w:rPr>
        <w:t>Pane nehádejte z koule ani z karet a raději hádejte z logiky mého díla a podejte nikoliv kecy, ale protiargumenty vědeckým způsobem…</w:t>
      </w:r>
      <w:r>
        <w:rPr/>
        <w:t xml:space="preserve"> Ne proto, ze jste laik a tedy nemate pravo vymyslet novou hypotezu, </w:t>
      </w:r>
      <w:r>
        <w:rPr>
          <w:color w:val="FF0000"/>
        </w:rPr>
        <w:t xml:space="preserve">(( poté co mi to právo dovolíte, už neručíte za to, že za něj budu ukamenován Petráskama….že ? a v jemnější podobě kamenován i Vámi bez důkazů a bez argumentů jen kecama )) </w:t>
      </w:r>
      <w:r>
        <w:rPr/>
        <w:t xml:space="preserve">ale zcela jednoduse a logicky proto, ze tak slozita vec jako je konzistentni popis sveta je velice narocny na vypracovani. </w:t>
      </w:r>
      <w:r>
        <w:rPr>
          <w:color w:val="FF0000"/>
        </w:rPr>
        <w:t>O.K. složitý to je. Kdyby o bylo jednoduchý, už bych to dávno vyřešil sám.</w:t>
      </w:r>
      <w:r>
        <w:rPr/>
        <w:t xml:space="preserve"> Stejne jako letadlo pekneho tvaru vystaveno ze slamy asi nepoleti a je na hony vzdaleno skutecnemu letadlu vybudovanemu ze solidniho materialu (kovu a eletroniky, v pripade hypotezy z matematiky), tak i Vase hypoteza ma velice malou pravdepdobnost, ze by mohla jednou vzletnout a trefila se beze jakychkoliv predchazejicich odvozeni nebo seriozniiho vztahu ze soucasnou fyzikou do reality popisu sveta.</w:t>
        <w:br/>
        <w:br/>
        <w:t xml:space="preserve">Jste jako student, ktery se uci, a ma velice pevnou vuli, coz je chvalyhodne. Na druhe strane, jste prehnane sebevedomy student, </w:t>
      </w:r>
      <w:r>
        <w:rPr>
          <w:color w:val="FF0000"/>
        </w:rPr>
        <w:t>sebevědomost je ve vědě zakázána ?</w:t>
      </w:r>
      <w:r>
        <w:rPr/>
        <w:t xml:space="preserve"> ktery si dovoluje tvrdit, </w:t>
      </w:r>
      <w:r>
        <w:rPr>
          <w:color w:val="FF0000"/>
        </w:rPr>
        <w:t>nikdy jsem si nedovolil tvrdit…ale už začnu : tvrdím že žvaníte a furt.</w:t>
      </w:r>
      <w:r>
        <w:rPr/>
        <w:t xml:space="preserve"> ze jeho pohled je na stejne urovni jako soucasna fyzika, a chce, aby mu to vyvratili. Kdyz mu vedci ale zacnou vysvetlovat jak to je, </w:t>
      </w:r>
      <w:r>
        <w:rPr>
          <w:color w:val="FF0000"/>
        </w:rPr>
        <w:t>už jsem to řekl Vám naprosto 10x srozumitelně a že i mohu tvrdit ( poprvé dnes, že jste vůl…,že vědci postupovali vůči mě nevědecky tím, že to byl monolog atd. ….. pokud to byli vůbec vědci …atd., už to opakovat nebudu, že mi nikdo nic vědeckými metodami a projevy nevyvrátil )</w:t>
      </w:r>
      <w:r>
        <w:rPr/>
        <w:t xml:space="preserve"> tak se ohradi, ze on nechce slyset jak to dela soucasna fyzika </w:t>
      </w:r>
      <w:r>
        <w:rPr>
          <w:color w:val="FF0000"/>
        </w:rPr>
        <w:t xml:space="preserve">já pane nic jiného nedělám než že chci slyšet jak to dělá současná fyzika abych vůbec mohl porovnávat svou HDV….. opravdu máte zvrácený myšlení … </w:t>
      </w:r>
      <w:r>
        <w:rPr/>
        <w:t xml:space="preserve">ale chce vyvratit jeho hypotezu. </w:t>
      </w:r>
      <w:r>
        <w:rPr>
          <w:color w:val="FF0000"/>
        </w:rPr>
        <w:t xml:space="preserve">Abych mohl vytvářet novou hypotézu musím se zajímat o soudobou fyzikální pravdu …. </w:t>
      </w:r>
      <w:r>
        <w:rPr/>
        <w:t xml:space="preserve">Jenomze nikdo Vam ji nevyvrati, pokud nechapete zakladni principy fyziky </w:t>
      </w:r>
      <w:r>
        <w:rPr>
          <w:color w:val="FF0000"/>
        </w:rPr>
        <w:t xml:space="preserve">nápodobně… podejte důkaz že nechápu ZAKLADNI PRINCIPY fyziky… já podal důkazy, že Vy nechápete základní principy…jste na řadě Vy…. ovšem podejte je nikoliv kecama… to umíte na jedničku. </w:t>
      </w:r>
      <w:r>
        <w:rPr/>
        <w:t xml:space="preserve">(jako jste napriklad ukazal, ze nechapete jednoduche "cestovani v case" </w:t>
      </w:r>
      <w:r>
        <w:rPr>
          <w:color w:val="FF0000"/>
        </w:rPr>
        <w:t xml:space="preserve">já že ukázal, že to nechápu ???, fakt jsem to ukázal ?, já to neukazoval já to prohlásil !!, že to není možné a co jsem ukazoval, tak k tomu byly mé argumenty “b“, pane, Vy jen konstatování názoru „a“ …+ kecy. </w:t>
      </w:r>
      <w:r>
        <w:rPr/>
        <w:t xml:space="preserve">mozne diky relativistickym vlastnostem sveta) a tedy kazda diskuze se samozrejme "zvrhne" na vysvetlovani "jak to dela soucasna fyzika". Napr. v pripade tohoto cestovani to nejsou nejake me zavery nebo nazory, to jsou velice siroke, komplexne, a sebekonzistentne vybudovana teorie a fakta, a - velice dulezite - potvrzena experimetama! </w:t>
        <w:br/>
        <w:t xml:space="preserve">Jestli zpochybujete experimenty, </w:t>
      </w:r>
      <w:r>
        <w:rPr>
          <w:color w:val="FF0000"/>
        </w:rPr>
        <w:t xml:space="preserve">ne, je nezpochybňuji, ale Vaše interpretace experimentů hotových a vědomosti, ano ! </w:t>
      </w:r>
      <w:r>
        <w:rPr/>
        <w:t xml:space="preserve"> tak se neni s Vama o cem dal bavit. </w:t>
      </w:r>
      <w:r>
        <w:rPr>
          <w:color w:val="FF0000"/>
        </w:rPr>
        <w:t>O.K. nápodobně.</w:t>
      </w:r>
    </w:p>
    <w:p>
      <w:pPr>
        <w:pStyle w:val="Normal"/>
        <w:rPr/>
      </w:pPr>
      <w:r>
        <w:rPr>
          <w:color w:val="FF0000"/>
          <w:u w:val="single"/>
        </w:rPr>
        <w:t>Konečná poznámka</w:t>
      </w:r>
      <w:r>
        <w:rPr>
          <w:color w:val="FF0000"/>
        </w:rPr>
        <w:t xml:space="preserve"> : pokud jsem zde pichlavý, jedovatý a mírně urážlivý, tak vězte, že jsem jen oplácel !!!!!! a musel jsem dohánět v oplácení to, co jste už Vy hnusného řekl mě v minulosti ( bez omluv ).</w:t>
      </w:r>
    </w:p>
    <w:p>
      <w:pPr>
        <w:pStyle w:val="Normal"/>
        <w:rPr/>
      </w:pPr>
      <w:r>
        <w:rPr/>
        <w:br/>
        <w:t xml:space="preserve">Ohanite se, kolik jste za tech 26 let Vasi HDV venoval. Za tu dobu jste si pri Vasi potencialni genialite mohl bez problemu nastudovat matematiku a soucasnou fyziku, byl byste podkuty argumentama a pochopenim fyziky v jeji siri, a mohl jste kriticky a plodne posunout Vasi hypotezu dale a prezentovat ji fyzikum silnyma argumentama. Jenomze Vy jste stravil 26 let jenom na povrchnich kosmetickych upravach, upravoval jste tu "slamu" na Vasem letadle, tu a tam neco ostrihal, pridal nebo ubral. Jenomze jste se nedovedel nic vic z technologie, ktera je na zkonstruovani letadla potrebna. Zadny inzenyr/vedec se o Vasem slamenem modelu nebude bavit, sebevic se budete snazit. </w:t>
        <w:br/>
        <w:br/>
        <w:t>Vybral jste si spatnou cestu, nemate racionalni a realny odhad situace a vidite sebe sama a Vasi HDV velice neobjektivne, prehnane a podlehate iluzi, ze jelikoz je ve sve slovni podobe podobna jinym teorim, tak je spravna i po vybudovani matematiky. To, ze ze slamy elektroniku nevybujute, uz nevidite.</w:t>
        <w:br/>
        <w:br/>
        <w:t xml:space="preserve">Vase usili tudiz pripomina chlapce, ktery sni o tom, jak jeho napad muze byt spravny, ktery si vybudoval cely svuj svet, ve kterem existuje moznost, ze jeho napad muze byt realny a pravdivy. Za 26 let jste sam sebe presvedcil jak je to skvela idea, a vubec nevnimate, ze je velice nepravdepodobne, aby byla funkcni a matematicky popsatelna. To, ze neni popsatelna, by Vam mohli vedci dokazat az kdyz by se do ni pustili, jenomze kdo se pusti do budovani letadla, ktere je ze slamy, a ktereho autor vykazuje zjevne nedostatky v chapani uz i tak zakladnich veci jako je teorie relativity? </w:t>
        <w:br/>
        <w:br/>
        <w:t xml:space="preserve">A tenhle genius, ktery beze znalosti techniky tvrdi, ze navrhl funkcni letadlo, ktere ukazuje zatim v slamene verzi a snazi se presvedcit vedce, aby ho postavili i z kovu, se zlobi, kdyz se ho vedci ptaji, jestli myslel i na neco jineho nez povrchovou upravu slamy na jeho modelu. Ukaze se, ze ma zakladni mezery v znalostech vnitrni stavby skutecneho letadla, ale to mu nebrani tvrdit, ze jeho model i tak muze byt fukncni. A jeste se zlobi na vedce, kdyz nechteji letadlo za nej postavit a udelat funkcni model, s tim, ze "on to nestudoval, on to uz vic nedokaze". O cem se tedy chcete s vedci bavit? Vedci Vam na slamenem modelu maji ukazat, ze nefunguje? </w:t>
        <w:br/>
        <w:br/>
        <w:t>Tenhle genius, ktery "POKUD by byla jeho hypoteza spravna", by udelal revolucni obrat ve fyzice, se za 26 let nedokazal naucit ani nektere zakladni veci z dnesni fyziky.</w:t>
        <w:br/>
        <w:br/>
        <w:t>POKUD by byla Vase hypoteza spravna, tak JSTE GENIUS. V tom pripade jste uz DAVNO MEL ZVLADNOUT bez problemu tak jednoduchou vec, jako je dnesni fyzika. Jestli to tak neni, tak tady neco nesedi.</w:t>
        <w:br/>
        <w:br/>
        <w:t>Vzdyt jste ani nevyvratil Srnkovi jeho teorii. Dejte mi Srnkove prohlaseni, ze uznava, ze jste jeho teorii definitivne vyvratil, a ja se pustim do stavby Vaseho letadla.</w:t>
        <w:br/>
        <w:t xml:space="preserve">Protoze rozdil v pristupu k Vasi hypoteze mezi Srnkou a Vami neni temer zadny (vyjma toho, ze Vy neurazite prvni) - ani jeden se nenechate presvedit zadnyma argumentama o nepravosti Vasi hypotezy. I kdyz Vy samozrejme tvrdite opak. </w:t>
        <w:br/>
        <w:br/>
        <w:t>Bohuzel, myslim, ze jste posedly svou predstavou, vadi Vam, kdyz ostatni ukazuji na nedostatky Vasich vedomosti tvrdic, ze nemaji nic spolecne se samotnym napadem a berete to jako kritiku autora namisto kritiky dila, a nechapete, ze to je zakladni predpoklad pro hluboke pochopeni sveta a schopnost posunout hranice fyziky dal. Stale si naivne myslite, ze bez znalosti fyziky a vsech souvislosti muzete neco vymyslet, a diky svym neznalostem nevidite ty rozpory.</w:t>
        <w:br/>
        <w:br/>
        <w:t>A jeste poznamka k prekladu HDV - nebudte naivni a nepodlehejte klamu, ze "za mlakou" je to jinak nez zde. Tam je cas jeste vzacnejsi a nikdo nebude konstrukci letadla ze slamy venovat vetsi pozornost nez zde. Takovych "geniu" jako ste Vy je za mlakou podstatne vic, same objevy ze relativita je spatna, Einstein se mylil atd. Se svou HDV se zaradite k miriade podobnych lidi bez dostatecne sebereflexe.</w:t>
        <w:br/>
        <w:t xml:space="preserve">Vid dva priklady tuzemcu, kteri se snazili prosadit sve teorie za mlakou: </w:t>
        <w:br/>
        <w:t xml:space="preserve">- RNDr. Pavel Smutny, ktery se naucil anglicky a na mezinarodnich forech sklidil jeste vetsi posmech nez na ceskych a slovenskych (prestoze se snazil vystupovat pod ruznymi prezdivkami, uz ho na fyzikalnich forech znali) </w:t>
        <w:br/>
        <w:t>- Artur Bolco (ktery si zvolil uzasnou prezdivku Arthur Bolstein), ktery dokonce vydal celosvetove svou knizku "Ordinary Failure of Extraordinary Theory" o tom, jak se Einstein mylil a jak on vyvratil jeho relativitu (dokonce bez matematiky!). Knizka vysla, prodavala se, a dnes po ni ani pes nestekne. Zapadla do prehrsti podobnych "geniu", kteri jestlize sezenou penize, tak neco vydaji a tim to hasne, a jestlize penize nemaji, tak nastesti svymi osobnimi postoji nemuzou vyrazneji obtezovat seriozni lidi.</w:t>
        <w:br/>
        <w:br/>
        <w:t>Takze nechci Vam brat iluze, ale Vasi slamenou HDV vymyslenou a budovanou s Vasimi studentskymi znalostmi za mlakou ceka to same jako v ceske kotline. Pravdepodobne s tim rozdilem, ze jelikoz asi nevite dobre anglicky, tak nebudete mit takovou krasnou korespondenci na forech a v emailech jako mate tady v ceske kotline.</w:t>
        <w:br/>
        <w:br/>
        <w:t>Ach jo, uz sem Vam venoval tolik casu a nic z toho, opousti me chut s Vama dale diskutovat, Vase posledni reakce me velice sklamaly, myslel sem totiz, ze chapete fyziku prece jenom lepe...</w:t>
      </w:r>
    </w:p>
    <w:p>
      <w:pPr>
        <w:pStyle w:val="Normal"/>
        <w:rPr/>
      </w:pPr>
      <w:r>
        <w:rPr/>
      </w:r>
    </w:p>
    <w:p>
      <w:pPr>
        <w:pStyle w:val="Normal"/>
        <w:rPr/>
      </w:pPr>
      <w:r>
        <w:rPr>
          <w:color w:val="FF0000"/>
        </w:rPr>
        <w:t xml:space="preserve">( * otázka zrychlení a zpomalení je závažná a těžká, odpovím zvlášť * ) … podám svou úvahu, která nemusí být vpořádku tj. pravdivá a objektivní a smysluplná, ale je to můj názor : </w:t>
      </w:r>
    </w:p>
    <w:p>
      <w:pPr>
        <w:pStyle w:val="Normal"/>
        <w:rPr/>
      </w:pPr>
      <w:r>
        <w:rPr>
          <w:color w:val="FF0000"/>
        </w:rPr>
        <w:t xml:space="preserve">Při posuzování dvou soustav, soustavy země a hodnot spuštěných z rakety na zem, tak činéme v „stop-stavu“ té rakety, tedy ve hvíli kdy ona koná rovnoměrný pohyb tj. </w:t>
      </w:r>
      <w:r>
        <w:rPr>
          <w:color w:val="FF0000"/>
          <w:u w:val="single"/>
        </w:rPr>
        <w:t>m .v</w:t>
      </w:r>
      <w:r>
        <w:rPr>
          <w:color w:val="FF0000"/>
        </w:rPr>
        <w:t xml:space="preserve"> … pak raketa opět zrychluje, a zas uměle uděláme stapstav na jiné hodnotě vééé. Při hodnocení/vyhodnocování „co se děje při zrychlením pohybu s časem a délkou relativisticky“ si myslím, že je to jinak. Aby taketa mohla provádět</w:t>
      </w:r>
    </w:p>
    <w:p>
      <w:pPr>
        <w:pStyle w:val="Normal"/>
        <w:rPr/>
      </w:pPr>
      <w:r>
        <w:rPr>
          <w:color w:val="FF0000"/>
        </w:rPr>
        <w:t xml:space="preserve">své zrychlení, musí „odněkud“ vzít energii. Je to energie „za země“ anebo „z cizího subjektu“, čli to není energie „z rakety“ tedy to není energie „v tom systému, v té soustavě“ rakety. Raketa „okradla“ ( odebrala ) o energii jinou soustavu, raketa proměňuje „cizí“ energii za ono zrychlení. Kdyby totiž měla raketa proměňovat ve zrychlení/zpomalení v l a s t n í energii systému ( soustavy ) pak by se zmenšovala hmotnost celé rakety i s velitelem… a aby dosáhla raketa tímto stylem „vlastní dotace energie“ rychlosti světla, pak by odebrala veškerou hmotu rakety a stal by se z rakety „foton“…. což může opět vyslovit „základní pozorovatel“… a tady si nejsem jistý zda to nemůže říci i ten kosmonaut, že se z něho stal foton, když dosáhl bez cizí dodávky energie foton. ( ? ) Takže zrychlování či zpomalování rakety má vliv na dilataci času či kontrakci délek </w:t>
      </w:r>
      <w:r>
        <w:rPr>
          <w:i/>
          <w:iCs/>
          <w:color w:val="FF0000"/>
          <w:u w:val="single"/>
        </w:rPr>
        <w:t>spojitě přes změnu hmotnosti</w:t>
      </w:r>
      <w:r>
        <w:rPr>
          <w:color w:val="FF0000"/>
        </w:rPr>
        <w:t xml:space="preserve"> „vlastní soustavy“ testovacího tělesa. (( a někdo o tom správně mluvil Hála na Aldebaranu, že pro dosažení rychlosti cééé by libovolné těleso velké hmotnosti spotřebovalo veškerou energii vesmíru…doufám, že jsem jeho řeč příliš nepopletl )) A ona komplementarita tří relativistických změn je právě vyjádřena v mém matematickém předvedení, které nikod nestudoval….ač jsem ho několikrát na Mageu předvedl a visí na mých web-stránkách. Popsal jsem to zde </w:t>
      </w:r>
      <w:hyperlink r:id="rId3">
        <w:r>
          <w:rPr>
            <w:rStyle w:val="InternetLink"/>
          </w:rPr>
          <w:t>http://www.hypothesis-of-universe.com/documents/k/k43.doc</w:t>
        </w:r>
      </w:hyperlink>
      <w:r>
        <w:rPr>
          <w:color w:val="FF0000"/>
        </w:rPr>
        <w:t xml:space="preserve"> </w:t>
      </w:r>
    </w:p>
    <w:p>
      <w:pPr>
        <w:pStyle w:val="Normal"/>
        <w:rPr>
          <w:color w:val="FF0000"/>
        </w:rPr>
      </w:pPr>
      <w:r>
        <w:rPr>
          <w:color w:val="FF0000"/>
        </w:rPr>
        <w:t>což jste nestudoval naprosto a čtení bleskově odflákl.</w:t>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uments/k/k43.doc" TargetMode="External"/><Relationship Id="rId3" Type="http://schemas.openxmlformats.org/officeDocument/2006/relationships/hyperlink" Target="http://www.hypothesis-of-universe.com/documents/k/k4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8:00Z</dcterms:created>
  <dc:creator>Ing. Josef Navrátil</dc:creator>
  <dc:description/>
  <dc:language>en-US</dc:language>
  <cp:lastModifiedBy>Ing. Josef Navrátil</cp:lastModifiedBy>
  <dcterms:modified xsi:type="dcterms:W3CDTF">2006-10-04T10:37:00Z</dcterms:modified>
  <cp:revision>8</cp:revision>
  <dc:subject/>
  <dc:title/>
</cp:coreProperties>
</file>