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ážení, nejprve nedotčený originál z komentářů proti HDV, které nechává lidem volně napsat ( moje maže ) svobodně pan M.Petrásek na svých stránkách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řidal Velociraptor 2006-10-22 08:45:59 IP: 218.137.248.2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Ano, Ing. Navratil si dloholetou aktivitou pracne vybudoval povest agresivniho cloveka, ktery zaluje kazdeho, kdo rika, ze jeho vize vesmiru je hloupost (a nabizi uplatky za osobni data diskutujicich na internetu - jak komunisticke chovani), protoze za kazdym nesouhlasem vidi utok na jeho osobu a ponizovani jeho dustojnosti. Nechape, ze hlavnim problemem jeho vize je jeho vlastni zpusob pohledu na vec a neochota prijmout objektivni argumenty, vsechny splachne s oduvodnenim, ze jeho teorie je nedodelana a ze je to slozite a ze matematici by to meli udelat za nej. A pak se zlobi (a zaluje), ze lide nekritizuji pouze jeho vizi, ale i jeho osobni vlastnosti. Ty jsou totiz zakladem jeho neuspechu a konfliktu se spolecnost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gnorovat pana Navratila je nejlepsi cesta jak se vyporadat s jeho radenim.  </w:t>
      </w:r>
    </w:p>
    <w:p>
      <w:pPr>
        <w:pStyle w:val="Normal"/>
        <w:rPr/>
      </w:pPr>
      <w:r>
        <w:rPr/>
        <w:t>Staci, ze se mu danovi poplatnici skladaji na duchod, neni potreba dale zatezovat verejny rozpocet vydavky na chod organu cinnych v trestni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ážení, tak tento nehorázný až stupidní názor přidal jeden z toho šíleného davu, který neví jak by mě zardousil, a kterému hrozně vadí že vůbec existuji, a že se statečně bráním …a který neví jak by mě do těch Beřkovic dotlačil… Proč je to stupidní a nehorázný názor ?, to nyní objasním 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Přidal Velociraptor 2006-10-22 08:45:59 IP: 218.137.248.2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Ano, Ing. Navratil si dloholetou aktivitou pracne vybudoval povest agresivniho cloveka, ktery zaluje kazdeho, kdo rika, ze jeho vize vesmiru je hloupost </w:t>
      </w:r>
      <w:r>
        <w:rPr>
          <w:color w:val="0000FF"/>
        </w:rPr>
        <w:t xml:space="preserve">Lež, 23 let jsem nikoho nežaloval, nikoho kdo mě řekl, že moje vize, HDV je hloupost…ale žaloval jsem toho, kdo překročil meze mé trpělivosti při hanobení důstojnosti autora vize o vesmíru na kterou mám právo a bez ponižování.  </w:t>
      </w:r>
      <w:r>
        <w:rPr/>
        <w:t xml:space="preserve">(a nabizi uplatky za osobni data diskutujicich na internetu - jak komunisticke chovani), </w:t>
      </w:r>
      <w:r>
        <w:rPr>
          <w:color w:val="0000FF"/>
        </w:rPr>
        <w:t xml:space="preserve">odměnu za dopadení vraha nabízejí i policajtu v USA a to dokonce veřejně na plakátech a v rozhlase, v televizi a vůbec to nikdo nepovažuje za komunistické chování. To, že jsem se jen pouze v jednom případě snížil ( v zoufalství )  k výzvě, aby mi někdo pomohl vypátrat anonyma, co mě nehorázně ponižuje ( jistý BEFELEMEPESEVEZE  z Magea ), tak toto když další anonym „Velociraptor“ považuje za komunistické chování a hodné pranýře, tak je to právě on, co je stejným bezcharakterním a bezpáteřním xxxxx, který se nepřímo i přímo zastává těch, co ponižují dlouhodobě mou důstojnost, důkazy jsou všude na Mageu a umí to vyhodnotit i Maruška z 5A.  </w:t>
      </w:r>
      <w:r>
        <w:rPr/>
        <w:t xml:space="preserve">protoze za kazdym nesouhlasem vidi utok  </w:t>
      </w:r>
      <w:r>
        <w:rPr>
          <w:color w:val="0000FF"/>
        </w:rPr>
        <w:t>útok ???, každodenní potupné hanobení :</w:t>
      </w:r>
      <w:r>
        <w:rPr/>
        <w:t xml:space="preserve"> </w:t>
      </w:r>
      <w:r>
        <w:rPr>
          <w:color w:val="0000FF"/>
        </w:rPr>
        <w:t>„</w:t>
      </w:r>
      <w:r>
        <w:rPr>
          <w:i/>
          <w:iCs/>
          <w:color w:val="0000FF"/>
        </w:rPr>
        <w:t>mamrde, di do Bohnic a chcííípni</w:t>
      </w:r>
      <w:r>
        <w:rPr>
          <w:color w:val="0000FF"/>
        </w:rPr>
        <w:t>“…( můžete se na Mageu přesvědčit, že si nic nevymýšlím )  apodobně, to přeci není nesouhlas hodného fyzika za kterým já šílenec vidím jen…jen…jen útok ( !?!) …a přestože tento anonym „Velocirapto“</w:t>
      </w:r>
      <w:r>
        <w:rPr/>
        <w:t xml:space="preserve"> </w:t>
      </w:r>
      <w:r>
        <w:rPr>
          <w:color w:val="0000FF"/>
        </w:rPr>
        <w:t>to ví, tak úmyslně tu lže…!!!, to je nehorázné co si mozek hajzla vůbec dovolí veřejně proti jasným pádným důkazům tvrdit…já bych se propadl studem a hanbou kdybych někoho takhle primitivně a bez důkazů nařknul …</w:t>
      </w:r>
      <w:r>
        <w:rPr/>
        <w:t xml:space="preserve">na jeho osobu a ponizovani jeho dustojnosti. Nechape, ze hlavnim problemem jeho vize je jeho vlastni zpusob pohledu na vec </w:t>
      </w:r>
      <w:r>
        <w:rPr>
          <w:color w:val="0000FF"/>
        </w:rPr>
        <w:t xml:space="preserve">ne nemohu nikdy chápat, že inteligent s tituly před jménem a za jménem může ponižovat obecně tvora člověka a hanobit ho jen za to že má jiné vize než obecná většina…  </w:t>
      </w:r>
      <w:r>
        <w:rPr/>
        <w:t>a neochota prijmout objektivni argumenty,</w:t>
      </w:r>
      <w:r>
        <w:rPr>
          <w:color w:val="0000FF"/>
        </w:rPr>
        <w:t xml:space="preserve"> i to není důvod k upalování a ponižování…</w:t>
      </w:r>
      <w:r>
        <w:rPr/>
        <w:t xml:space="preserve"> vsechny splachne s oduvodnenim, ze jeho teorie je nedodelana a ze je to slozite a ze matematici by to meli udelat za nej. </w:t>
      </w:r>
      <w:r>
        <w:rPr>
          <w:color w:val="0000FF"/>
        </w:rPr>
        <w:t>I kdybych to v tomto kontextu řekl, tak opět to není důvod k tak hysterické štvanici proti mně a šílenství jak mě dotlačit do Bohnic, i kdybych to v tom kontextu řekl, tak snad se pohybuji v kruhu inteligence a né gaunerů a hajzlů…</w:t>
      </w:r>
      <w:r>
        <w:rPr/>
        <w:t xml:space="preserve"> A pak se zlobi (a zaluje), ze lide nekritizuji pouze jeho vizi, ale i jeho osobni vlastnosti. </w:t>
      </w:r>
      <w:r>
        <w:rPr>
          <w:color w:val="0000FF"/>
        </w:rPr>
        <w:t>To co předvádíte není kritika ! to není kritika, ale naprosto evidentní „mamrdování“ a tupení lidskosti…a pokud to pane nevidíte, jste totální zvrácenec…</w:t>
      </w:r>
      <w:r>
        <w:rPr/>
        <w:t xml:space="preserve"> Ty jsou totiz zakladem jeho neuspechu a konfliktu se spolecnosti. </w:t>
      </w:r>
      <w:r>
        <w:rPr>
          <w:color w:val="0000FF"/>
        </w:rPr>
        <w:t>Konflikt narostl do vyšších rozměrů jen proto, že jsem si nenechal ponižování líbit a zarputile jsem se začal bránit a vy jste neunesli prohru od laika, natož aby jste jako inteligenti uznali, že do vědy nepatří podpásové nehumánní a lživé chování hanobící autory….jak jste to nyní sám předved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/>
        <w:t xml:space="preserve">Ignorovat pana Navratila je nejlepsi cesta jak se vyporadat s jeho radenim.  </w:t>
      </w:r>
    </w:p>
    <w:p>
      <w:pPr>
        <w:pStyle w:val="Normal"/>
        <w:rPr/>
      </w:pPr>
      <w:r>
        <w:rPr>
          <w:highlight w:val="yellow"/>
        </w:rPr>
        <w:t>Stačí, ze se mu daňoví poplatnici skládají na důchod</w:t>
      </w:r>
      <w:r>
        <w:rPr/>
        <w:t xml:space="preserve">, </w:t>
      </w:r>
      <w:r>
        <w:rPr>
          <w:color w:val="0000FF"/>
        </w:rPr>
        <w:t xml:space="preserve">s tichým úžasem a sebezapřením odpovídám, že to je naprosto nechutné a málointeligentní, pane. A je to od Vás grázlovství nejvyššího kalibru říkáte-li to při vědomí a při všech smyslech. Já svou hypotézu, co jí dělám 26 let, dělám, pane, </w:t>
      </w:r>
      <w:r>
        <w:rPr>
          <w:color w:val="0000FF"/>
          <w:bdr w:val="single" w:sz="4" w:space="0" w:color="000000"/>
        </w:rPr>
        <w:t>až po pracovní době, až si spolním i mimopracovní povinnosti ( rodina aj. ) jako koníčka a navíc ( ! )…</w:t>
      </w:r>
      <w:r>
        <w:rPr>
          <w:color w:val="0000FF"/>
        </w:rPr>
        <w:t xml:space="preserve"> já jí dělám v době kdy si jiní jezdí na dovolenou, na hory, na výlety, na chaty, kdy chodí do hospody, na pokec k sousedům, na koupaliště anebo odpoledne si chrápou atd. Pane, jste hnusný odporný hajzl, když toto dokážete vyslovit ( a už jste určitě četl, že jsem to říkal ), protože já svou HDV vyrobil naprosto ve svém soukromém „přebytečném“ volnu ( já kumuloval každou volnou minutu do HDV ) často po nocích, bez odpočinku, na doraz svých sil a za vlastní peníze ( nyní za lavinu urážek a hanobení ). </w:t>
      </w:r>
      <w:r>
        <w:rPr>
          <w:b/>
          <w:bCs/>
          <w:color w:val="0000FF"/>
        </w:rPr>
        <w:t xml:space="preserve">A tak já si na svůj důchod ( 7 900,- ) vydělal prací po celý život jako stavební technik </w:t>
      </w:r>
      <w:r>
        <w:rPr>
          <w:color w:val="0000FF"/>
        </w:rPr>
        <w:t xml:space="preserve">( mimochodem malý důchod právě proto, že mě dlužníci potopily firmu a já peníze nedostal, propustil 9 zaměstnanců a sám byl 5-6 let na podpoře ) …já si na svůj důchod vydělal prací stejně jako ten, co po práci celý život chodil do hospody, za kurvama a flákal se po bahamských plážích. Jste primitiv, pane, ( ! ) o kterého bych si neotřel ani holínky….toto by inteligent z řad moudrých fyziků s titulem určitě neřekl  </w:t>
      </w:r>
      <w:r>
        <w:rPr/>
        <w:t>neni potreba dale zatezovat verejny rozpocet vydavky na chod organu cinnych v trestn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JN, 27.10.2006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5:00Z</dcterms:created>
  <dc:creator>Ing. Josef Navrátil</dc:creator>
  <dc:description/>
  <dc:language>en-US</dc:language>
  <cp:lastModifiedBy>Ing. Josef Navrátil</cp:lastModifiedBy>
  <dcterms:modified xsi:type="dcterms:W3CDTF">2006-10-27T12:49:00Z</dcterms:modified>
  <cp:revision>13</cp:revision>
  <dc:subject/>
  <dc:title/>
</cp:coreProperties>
</file>