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18"/>
        </w:rPr>
      </w:pPr>
      <w:r>
        <w:rPr>
          <w:rFonts w:cs="Verdana" w:ascii="Verdana" w:hAnsi="Verdana"/>
          <w:b/>
          <w:bCs/>
          <w:color w:val="FF0000"/>
          <w:sz w:val="18"/>
        </w:rPr>
        <w:t>Toto je velmi smutné zjištění o zcestném uvažování nové generace.</w:t>
      </w:r>
    </w:p>
    <w:p>
      <w:pPr>
        <w:pStyle w:val="Normal"/>
        <w:rPr>
          <w:rFonts w:ascii="Verdana" w:hAnsi="Verdana" w:cs="Verdana"/>
          <w:b/>
          <w:b/>
          <w:bCs/>
          <w:color w:val="FF0000"/>
          <w:sz w:val="18"/>
        </w:rPr>
      </w:pPr>
      <w:r>
        <w:rPr>
          <w:rFonts w:cs="Verdana" w:ascii="Verdana" w:hAnsi="Verdana"/>
          <w:color w:val="000000"/>
          <w:sz w:val="18"/>
        </w:rPr>
        <w:t>zdroj</w:t>
      </w:r>
      <w:r>
        <w:rPr>
          <w:rFonts w:cs="Verdana" w:ascii="Verdana" w:hAnsi="Verdana"/>
          <w:b/>
          <w:bCs/>
          <w:color w:val="FF0000"/>
          <w:sz w:val="18"/>
        </w:rPr>
        <w:t xml:space="preserve"> </w:t>
      </w:r>
      <w:hyperlink r:id="rId2">
        <w:r>
          <w:rPr>
            <w:rStyle w:val="InternetLink"/>
            <w:rFonts w:cs="Verdana" w:ascii="Verdana" w:hAnsi="Verdana"/>
            <w:b/>
            <w:bCs/>
            <w:sz w:val="18"/>
          </w:rPr>
          <w:t>http://www.21stoleti.cz/diskuze.php</w:t>
        </w:r>
      </w:hyperlink>
      <w:r>
        <w:rPr>
          <w:rFonts w:cs="Verdana" w:ascii="Verdana" w:hAnsi="Verdana"/>
          <w:b/>
          <w:bCs/>
          <w:color w:val="FF0000"/>
          <w:sz w:val="18"/>
        </w:rPr>
        <w:t xml:space="preserve"> </w:t>
      </w:r>
      <w:r>
        <w:rPr>
          <w:rFonts w:cs="Verdana" w:ascii="Verdana" w:hAnsi="Verdana"/>
          <w:color w:val="000000"/>
          <w:sz w:val="18"/>
        </w:rPr>
        <w:t xml:space="preserve">a tam „ztráta dat v datové síti“ </w:t>
      </w:r>
      <w:r>
        <w:rPr>
          <w:rFonts w:cs="Verdana" w:ascii="Verdana" w:hAnsi="Verdana"/>
          <w:color w:val="FF0000"/>
          <w:sz w:val="18"/>
        </w:rPr>
        <w:t>( červeně vsunutý komentář byl dodán 26.11.2006 )</w:t>
      </w:r>
    </w:p>
    <w:p>
      <w:pPr>
        <w:pStyle w:val="Normal"/>
        <w:rPr>
          <w:rFonts w:ascii="Verdana" w:hAnsi="Verdana" w:cs="Verdana"/>
          <w:b/>
          <w:b/>
          <w:bCs/>
          <w:color w:val="FF0000"/>
          <w:sz w:val="18"/>
        </w:rPr>
      </w:pPr>
      <w:r>
        <w:rPr>
          <w:rFonts w:cs="Verdana" w:ascii="Verdana" w:hAnsi="Verdana"/>
          <w:b/>
          <w:bCs/>
          <w:color w:val="FF0000"/>
          <w:sz w:val="18"/>
        </w:rPr>
      </w:r>
    </w:p>
    <w:p>
      <w:pPr>
        <w:pStyle w:val="Normal"/>
        <w:rPr>
          <w:rFonts w:ascii="Verdana" w:hAnsi="Verdana" w:cs="Verdana"/>
          <w:b/>
          <w:b/>
          <w:bCs/>
          <w:color w:val="FF0000"/>
          <w:sz w:val="18"/>
        </w:rPr>
      </w:pPr>
      <w:r>
        <w:rPr>
          <w:rFonts w:cs="Verdana" w:ascii="Verdana" w:hAnsi="Verdana"/>
          <w:b/>
          <w:bCs/>
          <w:color w:val="FF0000"/>
          <w:sz w:val="18"/>
        </w:rPr>
      </w:r>
    </w:p>
    <w:p>
      <w:pPr>
        <w:pStyle w:val="Normal"/>
        <w:rPr>
          <w:rFonts w:ascii="Verdana" w:hAnsi="Verdana" w:cs="Verdana"/>
          <w:b/>
          <w:b/>
          <w:bCs/>
          <w:color w:val="FFFFFF"/>
          <w:sz w:val="18"/>
        </w:rPr>
      </w:pPr>
      <w:r>
        <w:rPr>
          <w:rFonts w:cs="Verdana" w:ascii="Verdana" w:hAnsi="Verdana"/>
          <w:b/>
          <w:bCs/>
          <w:color w:val="FFFFFF"/>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sz w:val="18"/>
              </w:rPr>
            </w:pPr>
            <w:r>
              <w:rPr>
                <w:rFonts w:cs="Verdana" w:ascii="Verdana" w:hAnsi="Verdana"/>
                <w:b/>
                <w:bCs/>
                <w:color w:val="FFFFFF"/>
                <w:sz w:val="18"/>
              </w:rPr>
              <w:t>Re: Ztráta dat v datové síti</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African </w:t>
                    <w:br/>
                    <w:t>Datum:   24-11-06 15:27</w:t>
                    <w:br/>
                    <w:br/>
                    <w:t xml:space="preserve">Pane Navratile, tisickrat vam tu vsichni uz rekli, ze vase problemy </w:t>
                  </w:r>
                  <w:r>
                    <w:rPr>
                      <w:rFonts w:cs="Courier New;Courier New" w:ascii="Courier New;Courier New" w:hAnsi="Courier New;Courier New"/>
                      <w:color w:val="FF0000"/>
                      <w:sz w:val="18"/>
                    </w:rPr>
                    <w:t xml:space="preserve">s ponižováním od hajzlů </w:t>
                  </w:r>
                  <w:r>
                    <w:rPr>
                      <w:rFonts w:cs="Courier New;Courier New" w:ascii="Courier New;Courier New" w:hAnsi="Courier New;Courier New"/>
                      <w:sz w:val="18"/>
                    </w:rPr>
                    <w:t xml:space="preserve">tady nikoho nezajimaji. Uvedomujete, si, ze vam je take uplne fuk ze treba ve Rwande bylo v devadesatych letech </w:t>
                  </w:r>
                  <w:r>
                    <w:rPr>
                      <w:rStyle w:val="StrongEmphasis"/>
                      <w:rFonts w:cs="Courier New;Courier New" w:ascii="Courier New;Courier New" w:hAnsi="Courier New;Courier New"/>
                      <w:sz w:val="18"/>
                    </w:rPr>
                    <w:t>zavrazdeno/vykynozeno pres 800 tisic lidi pouze z duvodu rasove cistky</w:t>
                  </w:r>
                  <w:r>
                    <w:rPr>
                      <w:rFonts w:cs="Courier New;Courier New" w:ascii="Courier New;Courier New" w:hAnsi="Courier New;Courier New"/>
                      <w:sz w:val="18"/>
                    </w:rPr>
                    <w:t xml:space="preserve">, stejne tak je vam jedno ze </w:t>
                  </w:r>
                  <w:r>
                    <w:rPr>
                      <w:rStyle w:val="StrongEmphasis"/>
                      <w:rFonts w:cs="Courier New;Courier New" w:ascii="Courier New;Courier New" w:hAnsi="Courier New;Courier New"/>
                      <w:sz w:val="18"/>
                    </w:rPr>
                    <w:t>denne umiraji na svete tisice ubohych nevinatek a deti</w:t>
                  </w:r>
                  <w:r>
                    <w:rPr>
                      <w:rFonts w:cs="Courier New;Courier New" w:ascii="Courier New;Courier New" w:hAnsi="Courier New;Courier New"/>
                      <w:sz w:val="18"/>
                    </w:rPr>
                    <w:t xml:space="preserve"> na podvizivu, stejne tak je vam jedno ze Cinani kvuli prehrade Three gorges presidilili pres dva miliony lidi a </w:t>
                  </w:r>
                  <w:r>
                    <w:rPr>
                      <w:rStyle w:val="StrongEmphasis"/>
                      <w:rFonts w:cs="Courier New;Courier New" w:ascii="Courier New;Courier New" w:hAnsi="Courier New;Courier New"/>
                      <w:sz w:val="18"/>
                    </w:rPr>
                    <w:t>desetitisice</w:t>
                  </w:r>
                  <w:r>
                    <w:rPr>
                      <w:rFonts w:cs="Courier New;Courier New" w:ascii="Courier New;Courier New" w:hAnsi="Courier New;Courier New"/>
                      <w:sz w:val="18"/>
                    </w:rPr>
                    <w:t xml:space="preserve"> z nich ztratili praci a zivobyti a </w:t>
                  </w:r>
                  <w:r>
                    <w:rPr>
                      <w:rStyle w:val="StrongEmphasis"/>
                      <w:rFonts w:cs="Courier New;Courier New" w:ascii="Courier New;Courier New" w:hAnsi="Courier New;Courier New"/>
                      <w:sz w:val="18"/>
                    </w:rPr>
                    <w:t>musi se ted zivit prostituci</w:t>
                  </w:r>
                  <w:r>
                    <w:rPr>
                      <w:rFonts w:cs="Courier New;Courier New" w:ascii="Courier New;Courier New" w:hAnsi="Courier New;Courier New"/>
                      <w:sz w:val="18"/>
                    </w:rPr>
                    <w:t xml:space="preserve"> - </w:t>
                    <w:br/>
                  </w:r>
                  <w:r>
                    <w:rPr>
                      <w:rStyle w:val="StrongEmphasis"/>
                      <w:rFonts w:cs="Courier New;Courier New" w:ascii="Courier New;Courier New" w:hAnsi="Courier New;Courier New"/>
                      <w:sz w:val="18"/>
                    </w:rPr>
                    <w:t>TO JSOU SKUTECNE PROBLEMY, NE PROBLEMY S VASIM HANOBENIM TADY V CESKE KOTLINE</w:t>
                  </w:r>
                  <w:r>
                    <w:rPr>
                      <w:rFonts w:cs="Courier New;Courier New" w:ascii="Courier New;Courier New" w:hAnsi="Courier New;Courier New"/>
                      <w:sz w:val="18"/>
                    </w:rPr>
                    <w:t>.</w:t>
                  </w:r>
                  <w:r>
                    <w:rPr>
                      <w:rFonts w:cs="Courier New;Courier New" w:ascii="Courier New;Courier New" w:hAnsi="Courier New;Courier New"/>
                      <w:color w:val="FF0000"/>
                      <w:sz w:val="18"/>
                    </w:rPr>
                    <w:t>Já tuto řeč pana komunisty chápu, ale míchá touto výtkou do mě jabka s hruškama. Chce říci, že je mu jedno že v Česku hanobí banda sviní jednu lidskou bytost která nemá právo se ohrazovat protože ve RWANDĚ trpí lidé podvýživou.</w:t>
                  </w:r>
                  <w:r>
                    <w:rPr>
                      <w:rFonts w:cs="Courier New;Courier New" w:ascii="Courier New;Courier New" w:hAnsi="Courier New;Courier New"/>
                      <w:sz w:val="18"/>
                    </w:rPr>
                    <w:br/>
                    <w:t xml:space="preserve">Poslali jste nekdy nejaky oficialni protest proti uvedenym skutecnostem, zajimaji vas a snazite se aktivne vymyslet reseni pripadne oslovovat zodpovedne lidi a bojovat proti nepravostem a nespravedlnosti ve svete? Jsem presvedcen, ze v zivote jste ani prstem nehnul kvuli utrpeni jinych milionu lidi, </w:t>
                  </w:r>
                  <w:r>
                    <w:rPr>
                      <w:rFonts w:cs="Courier New;Courier New" w:ascii="Courier New;Courier New" w:hAnsi="Courier New;Courier New"/>
                      <w:color w:val="FF0000"/>
                      <w:sz w:val="18"/>
                    </w:rPr>
                    <w:t>pokud jste přesvědčen, pak na to máte důkazy. Já mám nyní důkazy na Vás, že jste hajzl, který souhlasí s ponižováním jen proto, že jste si jistý, že jsem jim do Botswany neposlal dvacetikorunu……a určitě by jste propustil Kájínka z vězení, protože on tu dvacetikorunu poslal.</w:t>
                  </w:r>
                  <w:r>
                    <w:rPr>
                      <w:rFonts w:cs="Courier New;Courier New" w:ascii="Courier New;Courier New" w:hAnsi="Courier New;Courier New"/>
                      <w:sz w:val="18"/>
                    </w:rPr>
                    <w:t xml:space="preserve"> utrpeni nesrovnatelne silnejsimu nez to vase, koncicimu nedobrovolnou smrti danych lidi.</w:t>
                    <w:br/>
                    <w:br/>
                    <w:t xml:space="preserve">Co je lepsi - kdyz je nam fuk jestli nekdo na nejakem smesnem internetovem foru urazil nejakeho Josefa Navratila, nebo to, ze vam je jedno ohromne skutecne utrpeni mnoha lidi na svete? </w:t>
                  </w:r>
                  <w:r>
                    <w:rPr>
                      <w:rFonts w:cs="Courier New;Courier New" w:ascii="Courier New;Courier New" w:hAnsi="Courier New;Courier New"/>
                      <w:color w:val="FF0000"/>
                      <w:sz w:val="18"/>
                    </w:rPr>
                    <w:t>Pane, tím, že bráním svobodu projevu a pranýřuji hanobení lidské důstojnosti, to je podle Vás konání proti skutečnosti, že někde na světě mnoho lidí trpí ? Jste debil pane a nemohl jsem si to „slovíčko“ odpustit. Koneckonců vždyť právě zde obhajujete to hanobení –takže Vám to vyhovuje označit Vás pravým jménem.</w:t>
                  </w:r>
                  <w:r>
                    <w:rPr>
                      <w:rFonts w:cs="Courier New;Courier New" w:ascii="Courier New;Courier New" w:hAnsi="Courier New;Courier New"/>
                      <w:sz w:val="18"/>
                    </w:rPr>
                    <w:br/>
                    <w:br/>
                    <w:t xml:space="preserve">Proberte se, prestante byt zamereny jenom na sebe a sve urazene ego, a vykaslete se na celou kauzu Navratil versus lid. </w:t>
                  </w:r>
                  <w:r>
                    <w:rPr>
                      <w:rFonts w:cs="Courier New;Courier New" w:ascii="Courier New;Courier New" w:hAnsi="Courier New;Courier New"/>
                      <w:color w:val="FF0000"/>
                      <w:sz w:val="18"/>
                    </w:rPr>
                    <w:t>Taková doktrína ovšem hraničí s fašismem, ; já vím, Vy si to ovšem neuvědomujete.( mimochodem : já nebojuji „s lidem“, ale se skupinkou hajzlů se stejným myšlením jako máte Vy ).</w:t>
                  </w:r>
                  <w:r>
                    <w:rPr>
                      <w:rFonts w:cs="Courier New;Courier New" w:ascii="Courier New;Courier New" w:hAnsi="Courier New;Courier New"/>
                      <w:sz w:val="18"/>
                    </w:rPr>
                    <w:br/>
                    <w:br/>
                    <w:t xml:space="preserve">Protoze jen nenormalni clovek muze delat takovy kraval a rozruch vsude mozne kvuli necemu jako urazeni </w:t>
                  </w:r>
                  <w:r>
                    <w:rPr>
                      <w:rStyle w:val="StrongEmphasis"/>
                      <w:rFonts w:cs="Courier New;Courier New" w:ascii="Courier New;Courier New" w:hAnsi="Courier New;Courier New"/>
                      <w:sz w:val="18"/>
                    </w:rPr>
                    <w:t>na pouhych internetovych forech</w:t>
                  </w:r>
                  <w:r>
                    <w:rPr>
                      <w:rFonts w:cs="Courier New;Courier New" w:ascii="Courier New;Courier New" w:hAnsi="Courier New;Courier New"/>
                      <w:sz w:val="18"/>
                    </w:rPr>
                    <w:t>,</w:t>
                  </w:r>
                  <w:r>
                    <w:rPr>
                      <w:rFonts w:cs="Courier New;Courier New" w:ascii="Courier New;Courier New" w:hAnsi="Courier New;Courier New"/>
                      <w:color w:val="FF0000"/>
                      <w:sz w:val="18"/>
                    </w:rPr>
                    <w:t>Pane, když někdo uráží na internetových fórech a ukryje se pod anonymitu, je to zrůdnost jeho charakteru a takové jednání se vždy přenáší do reálu. Nelze v člověku a jeho duši, charakteru odlišovat chování a myšlení a) na sadismus, lhaní, krádeže, podvody, jedovaté zlo, a všechno negativní virtuálně … a pak b) naprosté slušné a mírumilovné chování v reálu. Asi těžko lze vychovávat charakter člověka do dvou stavů a podporovat jeho hajzlchování jen proto, že v tu chvíli je ono virtuální, a že on bude na mě pak v reálu jako nejhodnější anděl.</w:t>
                  </w:r>
                  <w:r>
                    <w:rPr>
                      <w:rFonts w:cs="Courier New;Courier New" w:ascii="Courier New;Courier New" w:hAnsi="Courier New;Courier New"/>
                      <w:sz w:val="18"/>
                    </w:rPr>
                    <w:t xml:space="preserve"> kdyz ve svete ma 70% procent lidi mnohem vaznejsi a objektivnejsi problemy.</w:t>
                    <w:br/>
                    <w:br/>
                    <w:t>Uvedomte si, ze je ohromny rozdil mezi internetovym forem, kde jsou hranice slusnosti mnohem dal nez treba nekde na verejne dizkusi na namesti.</w:t>
                  </w:r>
                  <w:r>
                    <w:rPr>
                      <w:rFonts w:cs="Courier New;Courier New" w:ascii="Courier New;Courier New" w:hAnsi="Courier New;Courier New"/>
                      <w:color w:val="FF0000"/>
                      <w:sz w:val="18"/>
                    </w:rPr>
                    <w:t xml:space="preserve">Vy si pane uvědomte, že nebezpečně třídit morálku. Dal bych za to krk, že kdo se chová slušně virtuálně se chová slušně i v reálu a naopak. </w:t>
                  </w:r>
                  <w:r>
                    <w:rPr>
                      <w:rFonts w:cs="Courier New;Courier New" w:ascii="Courier New;Courier New" w:hAnsi="Courier New;Courier New"/>
                      <w:sz w:val="18"/>
                    </w:rPr>
                    <w:t xml:space="preserve"> Jestli nechapete rozdil mezi virutalnim svetem internetu a realnym svetem, </w:t>
                  </w:r>
                  <w:r>
                    <w:rPr>
                      <w:rFonts w:cs="Courier New;Courier New" w:ascii="Courier New;Courier New" w:hAnsi="Courier New;Courier New"/>
                      <w:color w:val="FF0000"/>
                      <w:sz w:val="18"/>
                    </w:rPr>
                    <w:t xml:space="preserve">myslím že Vy nechápete co se děje s morálkou ve společnosti a že se horší i pod Vaší doktrínou : chovej se člověče virtuálně jako hajzl a pošli do Bangladéše dvacku.  </w:t>
                  </w:r>
                  <w:r>
                    <w:rPr>
                      <w:rFonts w:cs="Courier New;Courier New" w:ascii="Courier New;Courier New" w:hAnsi="Courier New;Courier New"/>
                      <w:sz w:val="18"/>
                    </w:rPr>
                    <w:t>tak patrite do stareho zeleza a nemel ste se v zadenm pripade poustet do internetove prezentace vasich myslenek. Kdyby domorodec z Autralie prijel do New Yorku a pak by neustale nadaval, ze vsichni do nej pouze sacej a vodici v autech na ceste se snazi ho prejet, kdo by byl zdrojem problemu? New Yoracane nebo ten domorodec? Prirozene ze domorodec, protoze nebyl ochoten prijmout a reagovat na zaklade pravidel New yokru, ale snazil se aplikovat na New york sva pravidla, ktere znal.</w:t>
                  </w:r>
                  <w:r>
                    <w:rPr>
                      <w:rFonts w:cs="Courier New;Courier New" w:ascii="Courier New;Courier New" w:hAnsi="Courier New;Courier New"/>
                      <w:color w:val="FF0000"/>
                      <w:sz w:val="18"/>
                    </w:rPr>
                    <w:t>Jste demagog, já prosazuji pravidla slušnosti, pravidla nehanobení důstojnosti člověka a nezáleží na tom zda to prosazuji i do virtuálního internetového chování.Kde naopak Vy mi chcete vnutit, že se ponižovat virtuálně musí a poškozený se má přizpůsobit.Vaše myšlení je myšlení hajzla i kdyby jste se přetvařoval do správného „učitele domorodců v New Yorku“.</w:t>
                  </w:r>
                  <w:r>
                    <w:rPr>
                      <w:rFonts w:cs="Courier New;Courier New" w:ascii="Courier New;Courier New" w:hAnsi="Courier New;Courier New"/>
                      <w:sz w:val="18"/>
                    </w:rPr>
                    <w:t xml:space="preserve"> Vy take se snazite aplikovat na internet sva pravidla ktere znate, </w:t>
                  </w:r>
                  <w:r>
                    <w:rPr>
                      <w:rFonts w:cs="Courier New;Courier New" w:ascii="Courier New;Courier New" w:hAnsi="Courier New;Courier New"/>
                      <w:color w:val="FF0000"/>
                      <w:sz w:val="18"/>
                    </w:rPr>
                    <w:t xml:space="preserve">ano, pranýřuji hanobení autorů když jdou na trh- do fóra se svými fyzikálními nápady a vizemi a hypotézami…. protože člověk má právo říkat i chybu i „nevědecké“ názory, aniž by byl za ne pliván a vysmíván nechutným a zákeřným a velmi urážejícím způsobem. </w:t>
                  </w:r>
                  <w:r>
                    <w:rPr>
                      <w:rFonts w:cs="Courier New;Courier New" w:ascii="Courier New;Courier New" w:hAnsi="Courier New;Courier New"/>
                      <w:sz w:val="18"/>
                    </w:rPr>
                    <w:t xml:space="preserve">a ktere funguji v realnem svete a jsou dobre. Jenomze internetova fora nejsou realny svet, a i kdyz jej vytvareji realni lide, je to VIRTUALNI SVET, ve kterem plati vlastni pravidla. </w:t>
                  </w:r>
                  <w:r>
                    <w:rPr>
                      <w:rFonts w:cs="Courier New;Courier New" w:ascii="Courier New;Courier New" w:hAnsi="Courier New;Courier New"/>
                      <w:color w:val="FF0000"/>
                      <w:sz w:val="18"/>
                    </w:rPr>
                    <w:t>Děkuji, takový virtuální svět záměrně sestavený-realizovaný jen ze ZLA…?…děkuji, nechci a ani Vy mi nezabráníte abych měl názor proti a chtěl i na internetu slušnost.</w:t>
                  </w:r>
                  <w:r>
                    <w:rPr>
                      <w:rFonts w:cs="Courier New;Courier New" w:ascii="Courier New;Courier New" w:hAnsi="Courier New;Courier New"/>
                      <w:sz w:val="18"/>
                    </w:rPr>
                    <w:t xml:space="preserve"> Jestli to nechapete nebo neakceptujete (a potvrdili vam to jiz i soudy, ktere zamitly vase zaloby), tak se smirte s tim, ze patrite do stareho zeleza </w:t>
                  </w:r>
                  <w:r>
                    <w:rPr>
                      <w:rFonts w:cs="Courier New;Courier New" w:ascii="Courier New;Courier New" w:hAnsi="Courier New;Courier New"/>
                      <w:color w:val="FF0000"/>
                      <w:sz w:val="18"/>
                    </w:rPr>
                    <w:t xml:space="preserve">jste zvrácený a zvrhlý člověk </w:t>
                  </w:r>
                  <w:r>
                    <w:rPr>
                      <w:rFonts w:cs="Courier New;Courier New" w:ascii="Courier New;Courier New" w:hAnsi="Courier New;Courier New"/>
                      <w:sz w:val="18"/>
                    </w:rPr>
                    <w:t xml:space="preserve">a ze jste duchodce, kteremu se sice dari drzet krok s dobou v tom, ze ma vlastni prezentaci na webu a aktivne pracuje s pocitacem, avsak jiz postrada schopnost se prizpusobit nove dobe </w:t>
                  </w:r>
                  <w:r>
                    <w:rPr>
                      <w:rFonts w:cs="Courier New;Courier New" w:ascii="Courier New;Courier New" w:hAnsi="Courier New;Courier New"/>
                      <w:color w:val="FF0000"/>
                      <w:sz w:val="18"/>
                    </w:rPr>
                    <w:t xml:space="preserve">je mi smutno z té „vaší“ nové doby… </w:t>
                  </w:r>
                  <w:r>
                    <w:rPr>
                      <w:rFonts w:cs="Courier New;Courier New" w:ascii="Courier New;Courier New" w:hAnsi="Courier New;Courier New"/>
                      <w:sz w:val="18"/>
                    </w:rPr>
                    <w:t xml:space="preserve">i svym chovanim a ocekavanim od komunity. Smirte se s tim, ze svet se vyviji, a virtualni svet internetu neni stejny jako realny. A jeho pravidla jsou ZNACNE jina a nevybiravejsi nez ty v realnem svete. Tak to je, a kdo to neakceptuje, stravi zbytek zivota v trapeni a bojem </w:t>
                  </w:r>
                  <w:r>
                    <w:rPr>
                      <w:rFonts w:cs="Courier New;Courier New" w:ascii="Courier New;Courier New" w:hAnsi="Courier New;Courier New"/>
                      <w:color w:val="FF0000"/>
                      <w:sz w:val="18"/>
                    </w:rPr>
                    <w:t>no, raději strávím ten boj za nehanobení lidské důstojnosti, než se přizpůsobovat té vaší „virtuální hajzl-době“.</w:t>
                  </w:r>
                  <w:r>
                    <w:rPr>
                      <w:rFonts w:cs="Courier New;Courier New" w:ascii="Courier New;Courier New" w:hAnsi="Courier New;Courier New"/>
                      <w:sz w:val="18"/>
                    </w:rPr>
                    <w:t>s vetrnymi mlyny, ktery nemuze vyhrat.</w:t>
                  </w:r>
                </w:p>
              </w:tc>
            </w:tr>
          </w:tbl>
          <w:p>
            <w:pPr>
              <w:pStyle w:val="Normal"/>
              <w:rPr>
                <w:rFonts w:ascii="Verdana" w:hAnsi="Verdana" w:cs="Verdana"/>
                <w:sz w:val="18"/>
              </w:rPr>
            </w:pPr>
            <w:r>
              <w:rPr>
                <w:rFonts w:cs="Verdana" w:ascii="Verdana" w:hAnsi="Verdana"/>
                <w:sz w:val="18"/>
              </w:rPr>
            </w:r>
          </w:p>
        </w:tc>
      </w:tr>
    </w:tbl>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Ztráta dat v datové síti</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Courier New" w:ascii="Courier New;Courier New" w:hAnsi="Courier New;Courier New"/>
                      <w:sz w:val="18"/>
                    </w:rPr>
                    <w:t>Autor: </w:t>
                  </w:r>
                  <w:hyperlink r:id="rId3">
                    <w:r>
                      <w:rPr>
                        <w:rStyle w:val="InternetLink"/>
                        <w:rFonts w:cs="Courier New;Courier New" w:ascii="Courier New;Courier New" w:hAnsi="Courier New;Courier New"/>
                        <w:sz w:val="18"/>
                      </w:rPr>
                      <w:t>Navrátil Josef</w:t>
                    </w:r>
                  </w:hyperlink>
                  <w:r>
                    <w:rPr>
                      <w:rFonts w:cs="Courier New;Courier New" w:ascii="Courier New;Courier New" w:hAnsi="Courier New;Courier New"/>
                      <w:sz w:val="18"/>
                    </w:rPr>
                    <w:t> </w:t>
                    <w:br/>
                    <w:t>Datum:   24-11-06 21:19</w:t>
                    <w:br/>
                    <w:br/>
                    <w:t xml:space="preserve">AFRICAN : </w:t>
                    <w:br/>
                    <w:t xml:space="preserve">(V odpovědi budu používat </w:t>
                  </w:r>
                  <w:r>
                    <w:rPr>
                      <w:rFonts w:cs="Courier New;Courier New" w:ascii="Courier New;Courier New" w:hAnsi="Courier New;Courier New"/>
                      <w:sz w:val="18"/>
                      <w:highlight w:val="cyan"/>
                    </w:rPr>
                    <w:t>úmyslně „vynuceně“ vulgarismy</w:t>
                  </w:r>
                  <w:r>
                    <w:rPr>
                      <w:rFonts w:cs="Courier New;Courier New" w:ascii="Courier New;Courier New" w:hAnsi="Courier New;Courier New"/>
                      <w:sz w:val="18"/>
                    </w:rPr>
                    <w:t xml:space="preserve">, protože je jednak zbožňujete a protože se proti nim nehodláte ohrazovat a to </w:t>
                  </w:r>
                  <w:r>
                    <w:rPr>
                      <w:rFonts w:cs="Courier New;Courier New" w:ascii="Courier New;Courier New" w:hAnsi="Courier New;Courier New"/>
                      <w:sz w:val="18"/>
                      <w:highlight w:val="cyan"/>
                    </w:rPr>
                    <w:t>proto že jsou ve shodě s Vaší doktrínou a Vašimi principy lidskosti</w:t>
                  </w:r>
                  <w:r>
                    <w:rPr>
                      <w:rFonts w:cs="Courier New;Courier New" w:ascii="Courier New;Courier New" w:hAnsi="Courier New;Courier New"/>
                      <w:sz w:val="18"/>
                    </w:rPr>
                    <w:t xml:space="preserve"> ).</w:t>
                    <w:br/>
                    <w:br/>
                    <w:t xml:space="preserve">Jste </w:t>
                  </w:r>
                  <w:r>
                    <w:rPr>
                      <w:rFonts w:cs="Courier New;Courier New" w:ascii="Courier New;Courier New" w:hAnsi="Courier New;Courier New"/>
                      <w:sz w:val="18"/>
                      <w:highlight w:val="yellow"/>
                    </w:rPr>
                    <w:t>debil</w:t>
                  </w:r>
                  <w:r>
                    <w:rPr>
                      <w:rFonts w:cs="Courier New;Courier New" w:ascii="Courier New;Courier New" w:hAnsi="Courier New;Courier New"/>
                      <w:sz w:val="18"/>
                    </w:rPr>
                    <w:t xml:space="preserve">, pane, to co zde vykládáte, je demagogie ( mohl jsem to říci ostřeji ). Uvažujete zcestně tím jak nerozlišujete na tomto světě úrovně problémů tj. např. úroveň „člověka“ a „národa-lidu“ a další nesourodé úrovně pohledů na svět a společnost a matláte páté přes deváté. To, že já na úrovni své, jedince, hájím svobodu projevu bez ponižování a lidství proti násilí davu nebo jiného jedince, nemá v této rovině nic společného s tím zda já pomáhám či nepomáhám chudobě ve Rvandě či Bangladéši. Tak se proberte </w:t>
                  </w:r>
                  <w:r>
                    <w:rPr>
                      <w:rFonts w:cs="Courier New;Courier New" w:ascii="Courier New;Courier New" w:hAnsi="Courier New;Courier New"/>
                      <w:sz w:val="18"/>
                      <w:highlight w:val="yellow"/>
                    </w:rPr>
                    <w:t>blbečku</w:t>
                  </w:r>
                  <w:r>
                    <w:rPr>
                      <w:rFonts w:cs="Courier New;Courier New" w:ascii="Courier New;Courier New" w:hAnsi="Courier New;Courier New"/>
                      <w:sz w:val="18"/>
                    </w:rPr>
                    <w:t xml:space="preserve">. To je </w:t>
                  </w:r>
                  <w:r>
                    <w:rPr>
                      <w:rFonts w:cs="Courier New;Courier New" w:ascii="Courier New;Courier New" w:hAnsi="Courier New;Courier New"/>
                      <w:sz w:val="18"/>
                      <w:highlight w:val="yellow"/>
                    </w:rPr>
                    <w:t>debilismus</w:t>
                  </w:r>
                  <w:r>
                    <w:rPr>
                      <w:rFonts w:cs="Courier New;Courier New" w:ascii="Courier New;Courier New" w:hAnsi="Courier New;Courier New"/>
                      <w:sz w:val="18"/>
                    </w:rPr>
                    <w:t xml:space="preserve">, pane </w:t>
                  </w:r>
                  <w:r>
                    <w:rPr>
                      <w:rFonts w:cs="Courier New;Courier New" w:ascii="Courier New;Courier New" w:hAnsi="Courier New;Courier New"/>
                      <w:sz w:val="18"/>
                      <w:highlight w:val="yellow"/>
                    </w:rPr>
                    <w:t>mamrde</w:t>
                  </w:r>
                  <w:r>
                    <w:rPr>
                      <w:rFonts w:cs="Courier New;Courier New" w:ascii="Courier New;Courier New" w:hAnsi="Courier New;Courier New"/>
                      <w:sz w:val="18"/>
                    </w:rPr>
                    <w:t xml:space="preserve">... Je to jako by jste potkal Karla Gotta na chodníku a zkopal ho jen proto, že Eskymákům neposlal batoh s přikrývkami…a odůvodnil svou brutalitu tím, že na ně-Eskymáky ten Gott sere a tak ho </w:t>
                  </w:r>
                  <w:r>
                    <w:rPr>
                      <w:rFonts w:cs="Courier New;Courier New" w:ascii="Courier New;Courier New" w:hAnsi="Courier New;Courier New"/>
                      <w:sz w:val="18"/>
                      <w:highlight w:val="yellow"/>
                    </w:rPr>
                    <w:t>hajzla</w:t>
                  </w:r>
                  <w:r>
                    <w:rPr>
                      <w:rFonts w:cs="Courier New;Courier New" w:ascii="Courier New;Courier New" w:hAnsi="Courier New;Courier New"/>
                      <w:sz w:val="18"/>
                    </w:rPr>
                    <w:t xml:space="preserve"> je </w:t>
                  </w:r>
                  <w:r>
                    <w:rPr>
                      <w:rFonts w:cs="Courier New;Courier New" w:ascii="Courier New;Courier New" w:hAnsi="Courier New;Courier New"/>
                      <w:sz w:val="18"/>
                      <w:highlight w:val="yellow"/>
                    </w:rPr>
                    <w:t>potřeba pořádně zkopat.</w:t>
                  </w:r>
                  <w:r>
                    <w:rPr>
                      <w:rFonts w:cs="Courier New;Courier New" w:ascii="Courier New;Courier New" w:hAnsi="Courier New;Courier New"/>
                      <w:sz w:val="18"/>
                    </w:rPr>
                    <w:t xml:space="preserve"> Anebo tvrdit, že bránit manželku proti partě skííínů na hřišti je opovrženíhodné v tu chvíli, kdy v Rusku trpí spoustu žen od násilného brutálního chování jejich manželů, a kterých se nikdo nezastane. Pane, jste </w:t>
                  </w:r>
                  <w:r>
                    <w:rPr>
                      <w:rFonts w:cs="Courier New;Courier New" w:ascii="Courier New;Courier New" w:hAnsi="Courier New;Courier New"/>
                      <w:sz w:val="18"/>
                      <w:highlight w:val="yellow"/>
                    </w:rPr>
                    <w:t>hovado</w:t>
                  </w:r>
                  <w:r>
                    <w:rPr>
                      <w:rFonts w:cs="Courier New;Courier New" w:ascii="Courier New;Courier New" w:hAnsi="Courier New;Courier New"/>
                      <w:sz w:val="18"/>
                    </w:rPr>
                    <w:t>, pokud mícháte tyto skutečnosti dokopy, a podobně mícháte i -jak sám říkáte- „virtuální přečiny“ s civilními v reálu. A tak samozřejmě až Vám bude v rodině umírat syn-dcera a Vy po internetu budete hledat dárce krevní dřeně, tak Vám já řeknu „</w:t>
                  </w:r>
                  <w:r>
                    <w:rPr>
                      <w:rFonts w:cs="Courier New;Courier New" w:ascii="Courier New;Courier New" w:hAnsi="Courier New;Courier New"/>
                      <w:sz w:val="18"/>
                      <w:highlight w:val="yellow"/>
                    </w:rPr>
                    <w:t>kreténe di do prdele</w:t>
                  </w:r>
                  <w:r>
                    <w:rPr>
                      <w:rFonts w:cs="Courier New;Courier New" w:ascii="Courier New;Courier New" w:hAnsi="Courier New;Courier New"/>
                      <w:sz w:val="18"/>
                    </w:rPr>
                    <w:t xml:space="preserve"> a starej se o korejské hladové děti, </w:t>
                  </w:r>
                  <w:r>
                    <w:rPr>
                      <w:rFonts w:cs="Courier New;Courier New" w:ascii="Courier New;Courier New" w:hAnsi="Courier New;Courier New"/>
                      <w:sz w:val="18"/>
                      <w:highlight w:val="yellow"/>
                    </w:rPr>
                    <w:t>vole</w:t>
                  </w:r>
                  <w:r>
                    <w:rPr>
                      <w:rFonts w:cs="Courier New;Courier New" w:ascii="Courier New;Courier New" w:hAnsi="Courier New;Courier New"/>
                      <w:sz w:val="18"/>
                    </w:rPr>
                    <w:t xml:space="preserve">“… protože, kreténe, nevíš co je to „ohromné velké utrpení“ toho lidu a staráš se sobecky jen o sebe… a pošlu Vám anonymní sdělení ve fóru : </w:t>
                  </w:r>
                  <w:r>
                    <w:rPr>
                      <w:rFonts w:cs="Courier New;Courier New" w:ascii="Courier New;Courier New" w:hAnsi="Courier New;Courier New"/>
                      <w:sz w:val="18"/>
                      <w:highlight w:val="yellow"/>
                    </w:rPr>
                    <w:t>vole chcípni i s celou rodinou</w:t>
                  </w:r>
                  <w:r>
                    <w:rPr>
                      <w:rFonts w:cs="Courier New;Courier New" w:ascii="Courier New;Courier New" w:hAnsi="Courier New;Courier New"/>
                      <w:sz w:val="18"/>
                    </w:rPr>
                    <w:t xml:space="preserve"> nám je to jedno a neřvi tady virtuálně ...no, proberte se debile….a přestaňte už konečně být zaměřený jen na sebe, že </w:t>
                  </w:r>
                  <w:r>
                    <w:rPr>
                      <w:rFonts w:cs="Courier New;Courier New" w:ascii="Courier New;Courier New" w:hAnsi="Courier New;Courier New"/>
                      <w:sz w:val="18"/>
                      <w:highlight w:val="yellow"/>
                    </w:rPr>
                    <w:t>chípáte</w:t>
                  </w:r>
                  <w:r>
                    <w:rPr>
                      <w:rFonts w:cs="Courier New;Courier New" w:ascii="Courier New;Courier New" w:hAnsi="Courier New;Courier New"/>
                      <w:sz w:val="18"/>
                    </w:rPr>
                    <w:t xml:space="preserve"> na leukémii a věnujte se australským domorodcům…(( a ty Navrátile, co si to dovoluješ zde protestovat nad tím, že Vás nějaký hlouček /</w:t>
                  </w:r>
                  <w:r>
                    <w:rPr>
                      <w:rFonts w:cs="Courier New;Courier New" w:ascii="Courier New;Courier New" w:hAnsi="Courier New;Courier New"/>
                      <w:sz w:val="18"/>
                      <w:highlight w:val="yellow"/>
                    </w:rPr>
                    <w:t>virtuálně vyšinutých blbečků</w:t>
                  </w:r>
                  <w:r>
                    <w:rPr>
                      <w:rFonts w:cs="Courier New;Courier New" w:ascii="Courier New;Courier New" w:hAnsi="Courier New;Courier New"/>
                      <w:sz w:val="18"/>
                    </w:rPr>
                    <w:t xml:space="preserve">/ ponižuje, -to jste tak </w:t>
                  </w:r>
                  <w:r>
                    <w:rPr>
                      <w:rFonts w:cs="Courier New;Courier New" w:ascii="Courier New;Courier New" w:hAnsi="Courier New;Courier New"/>
                      <w:sz w:val="18"/>
                      <w:highlight w:val="yellow"/>
                    </w:rPr>
                    <w:t>malomyslný</w:t>
                  </w:r>
                  <w:r>
                    <w:rPr>
                      <w:rFonts w:cs="Courier New;Courier New" w:ascii="Courier New;Courier New" w:hAnsi="Courier New;Courier New"/>
                      <w:sz w:val="18"/>
                    </w:rPr>
                    <w:t xml:space="preserve"> ??…,copak to je důležitý ve chvíli kdy naše země nemá už šest měsíců vládu a trpí ? )). </w:t>
                    <w:br/>
                    <w:t xml:space="preserve">Pane </w:t>
                  </w:r>
                  <w:r>
                    <w:rPr>
                      <w:rFonts w:cs="Courier New;Courier New" w:ascii="Courier New;Courier New" w:hAnsi="Courier New;Courier New"/>
                      <w:sz w:val="18"/>
                      <w:highlight w:val="yellow"/>
                    </w:rPr>
                    <w:t>trotle</w:t>
                  </w:r>
                  <w:r>
                    <w:rPr>
                      <w:rFonts w:cs="Courier New;Courier New" w:ascii="Courier New;Courier New" w:hAnsi="Courier New;Courier New"/>
                      <w:sz w:val="18"/>
                    </w:rPr>
                    <w:t xml:space="preserve">, vzpamatujte se, patříte do (starého) železa, tedy do želízek, víte…a pokud dělíte pravidla na „internetová“ a civilní, pak vězte, že morálka se nedělí ( ! ), na „reál“ a „divadlo“. A jen </w:t>
                  </w:r>
                  <w:r>
                    <w:rPr>
                      <w:rFonts w:cs="Courier New;Courier New" w:ascii="Courier New;Courier New" w:hAnsi="Courier New;Courier New"/>
                      <w:sz w:val="18"/>
                      <w:highlight w:val="yellow"/>
                    </w:rPr>
                    <w:t>nenormální člověk</w:t>
                  </w:r>
                  <w:r>
                    <w:rPr>
                      <w:rFonts w:cs="Courier New;Courier New" w:ascii="Courier New;Courier New" w:hAnsi="Courier New;Courier New"/>
                      <w:sz w:val="18"/>
                    </w:rPr>
                    <w:t xml:space="preserve">, jako Vy, může dělat takový kravál, že mu ožralej poslanec u Hradce Králové přejel syna a ujel,…; copak to je důležitý ?, ve chvíli kdy sebevražedný atentátník v pásmu Gaza zabil 13 lidí ? Uvědomte si to, Navrátile, ten vohlomný rozdíl, kde to žijete, copak nevíte, že nás mladý už ve škole vychovávají pro dva životy, pro ten civilní a ten virtuální na netu ? Pane Navrátile, vodkud jste spadl, že nevíte, že ve školách se děti učí ovládat počítače na hrách kde se vraždí a střílí, … dyť je to „jako“, néééé, jako, </w:t>
                  </w:r>
                  <w:r>
                    <w:rPr>
                      <w:rFonts w:cs="Courier New;Courier New" w:ascii="Courier New;Courier New" w:hAnsi="Courier New;Courier New"/>
                      <w:sz w:val="18"/>
                      <w:highlight w:val="yellow"/>
                    </w:rPr>
                    <w:t>vole</w:t>
                  </w:r>
                  <w:r>
                    <w:rPr>
                      <w:rFonts w:cs="Courier New;Courier New" w:ascii="Courier New;Courier New" w:hAnsi="Courier New;Courier New"/>
                      <w:sz w:val="18"/>
                    </w:rPr>
                    <w:t xml:space="preserve">…. jste ze starýho železa, Navrátile, že nevíte, že to děcko až doroste vůůůůbec se nebude chovat zle, hnusně, zákeřně, zlodějsky, nebude zlé na svou ženu, na zaměstnance, na lidi na poště, v hospodě, to nevíte ? To je běžné, že ve škole se učíme těm nehoráznostem s šikanou, </w:t>
                  </w:r>
                  <w:r>
                    <w:rPr>
                      <w:rFonts w:cs="Courier New;Courier New" w:ascii="Courier New;Courier New" w:hAnsi="Courier New;Courier New"/>
                      <w:sz w:val="18"/>
                      <w:highlight w:val="yellow"/>
                    </w:rPr>
                    <w:t>flusání na paní učitelku</w:t>
                  </w:r>
                  <w:r>
                    <w:rPr>
                      <w:rFonts w:cs="Courier New;Courier New" w:ascii="Courier New;Courier New" w:hAnsi="Courier New;Courier New"/>
                      <w:sz w:val="18"/>
                    </w:rPr>
                    <w:t xml:space="preserve"> a jiným </w:t>
                  </w:r>
                  <w:r>
                    <w:rPr>
                      <w:rFonts w:cs="Courier New;Courier New" w:ascii="Courier New;Courier New" w:hAnsi="Courier New;Courier New"/>
                      <w:sz w:val="18"/>
                      <w:highlight w:val="yellow"/>
                    </w:rPr>
                    <w:t>hajzlárnám</w:t>
                  </w:r>
                  <w:r>
                    <w:rPr>
                      <w:rFonts w:cs="Courier New;Courier New" w:ascii="Courier New;Courier New" w:hAnsi="Courier New;Courier New"/>
                      <w:sz w:val="18"/>
                    </w:rPr>
                    <w:t xml:space="preserve">, ….?, smiřte se s tím pane Navrátile, </w:t>
                  </w:r>
                  <w:r>
                    <w:rPr>
                      <w:rFonts w:cs="Courier New;Courier New" w:ascii="Courier New;Courier New" w:hAnsi="Courier New;Courier New"/>
                      <w:sz w:val="18"/>
                      <w:highlight w:val="yellow"/>
                    </w:rPr>
                    <w:t>trotle</w:t>
                  </w:r>
                  <w:r>
                    <w:rPr>
                      <w:rFonts w:cs="Courier New;Courier New" w:ascii="Courier New;Courier New" w:hAnsi="Courier New;Courier New"/>
                      <w:sz w:val="18"/>
                    </w:rPr>
                    <w:t xml:space="preserve">, </w:t>
                  </w:r>
                  <w:r>
                    <w:rPr>
                      <w:rFonts w:cs="Courier New;Courier New" w:ascii="Courier New;Courier New" w:hAnsi="Courier New;Courier New"/>
                      <w:sz w:val="18"/>
                      <w:highlight w:val="yellow"/>
                    </w:rPr>
                    <w:t>patříte do Bohnic</w:t>
                  </w:r>
                  <w:r>
                    <w:rPr>
                      <w:rFonts w:cs="Courier New;Courier New" w:ascii="Courier New;Courier New" w:hAnsi="Courier New;Courier New"/>
                      <w:sz w:val="18"/>
                    </w:rPr>
                    <w:t xml:space="preserve">, pouze si to nechcete přiznat a "hrajete si“ tu na moralistu a jasně Vám to mí soukmenovci ( mírumilovně ) řekli, je nová doba, </w:t>
                  </w:r>
                  <w:r>
                    <w:rPr>
                      <w:rFonts w:cs="Courier New;Courier New" w:ascii="Courier New;Courier New" w:hAnsi="Courier New;Courier New"/>
                      <w:sz w:val="18"/>
                      <w:highlight w:val="yellow"/>
                    </w:rPr>
                    <w:t>vole</w:t>
                  </w:r>
                  <w:r>
                    <w:rPr>
                      <w:rFonts w:cs="Courier New;Courier New" w:ascii="Courier New;Courier New" w:hAnsi="Courier New;Courier New"/>
                      <w:sz w:val="18"/>
                    </w:rPr>
                    <w:t>.</w:t>
                    <w:br/>
                    <w:br/>
                    <w:t xml:space="preserve">Pane, </w:t>
                  </w:r>
                  <w:r>
                    <w:rPr>
                      <w:rFonts w:cs="Courier New;Courier New" w:ascii="Courier New;Courier New" w:hAnsi="Courier New;Courier New"/>
                      <w:sz w:val="18"/>
                      <w:highlight w:val="yellow"/>
                    </w:rPr>
                    <w:t>kreténe</w:t>
                  </w:r>
                  <w:r>
                    <w:rPr>
                      <w:rFonts w:cs="Courier New;Courier New" w:ascii="Courier New;Courier New" w:hAnsi="Courier New;Courier New"/>
                      <w:sz w:val="18"/>
                    </w:rPr>
                    <w:t>, kde jste na to přišel, že mě zamítli soudy žaloby ? Já podal jednu a je právě čerstvá. Předtím ( před více jak rokem ) to byly 3 Trestní oznámení na porušování zákona v hanobení. A nyní nově 2 . A žádnou mi nezamítli. Pokud si myslí pan Hála, že mu jeho ponižování projde, tak se mýlí</w:t>
                    <w:br/>
                    <w:t>( mé odvolání na „odložení věci“ v jeho případě řeší vyšší soud ).</w:t>
                    <w:br/>
                  </w:r>
                  <w:r>
                    <w:rPr>
                      <w:rFonts w:cs="Courier New;Courier New" w:ascii="Courier New;Courier New" w:hAnsi="Courier New;Courier New"/>
                      <w:sz w:val="18"/>
                      <w:highlight w:val="yellow"/>
                    </w:rPr>
                    <w:t>Debile</w:t>
                  </w:r>
                  <w:r>
                    <w:rPr>
                      <w:rFonts w:cs="Courier New;Courier New" w:ascii="Courier New;Courier New" w:hAnsi="Courier New;Courier New"/>
                      <w:sz w:val="18"/>
                    </w:rPr>
                    <w:t xml:space="preserve">, a tak to nebudu protahovat, nemám už chuť, jen zopakuji tvou větu : „Smirte se s tim, ze svet se vyviji…“, k níž mohu dodat jen opět pouze vulgarismus : Jste </w:t>
                  </w:r>
                  <w:r>
                    <w:rPr>
                      <w:rFonts w:cs="Courier New;Courier New" w:ascii="Courier New;Courier New" w:hAnsi="Courier New;Courier New"/>
                      <w:sz w:val="18"/>
                      <w:highlight w:val="yellow"/>
                    </w:rPr>
                    <w:t>podinteligentní debil</w:t>
                  </w:r>
                  <w:r>
                    <w:rPr>
                      <w:rFonts w:cs="Courier New;Courier New" w:ascii="Courier New;Courier New" w:hAnsi="Courier New;Courier New"/>
                      <w:sz w:val="18"/>
                    </w:rPr>
                    <w:t>, soudíte-li, že se má člověk smiřovat se zlem…(( proto to tak vypadá, pane, na té zeměkouli )).A podle Vaší doktríny bude hůř.</w:t>
                    <w:br/>
                    <w:br/>
                    <w:t>Na závěr … už nepoužiji proti Vám žádný „slovíčko“ ( přestože jste nepochopil „smysl koexistence lidí“), nepoužiji proto, že Vaše poslední věta byla v podstatě mírumilovná, citace :“ Tak to je, a kdo to neakceptuje, stravi zbytek zivota v trapeni a bojem s vetrnymi mlyny, ktery nemuze vyhrat.“</w:t>
                    <w:br/>
                    <w:br/>
                    <w:t>…ale já i s ní nesouhlasím, pane…. ; dokonce ani s tím, že Vy sám namísto do nemocnice za svou nemocnou manželkou půjdete na demonstraci proti nezákonnému lovu severoamerických vorvaňů.</w:t>
                  </w:r>
                </w:p>
              </w:tc>
            </w:tr>
          </w:tbl>
          <w:p>
            <w:pPr>
              <w:pStyle w:val="Normal"/>
              <w:rPr>
                <w:rFonts w:ascii="Verdana" w:hAnsi="Verdana" w:cs="Verdana"/>
                <w:sz w:val="18"/>
              </w:rPr>
            </w:pPr>
            <w:r>
              <w:rPr>
                <w:rFonts w:cs="Verdana" w:ascii="Verdana" w:hAnsi="Verdana"/>
                <w:sz w:val="18"/>
              </w:rPr>
            </w:r>
          </w:p>
        </w:tc>
      </w:tr>
    </w:tbl>
    <w:p>
      <w:pPr>
        <w:pStyle w:val="Normal"/>
        <w:rPr/>
      </w:pPr>
      <w:r>
        <w:rPr>
          <w:color w:val="FF0000"/>
        </w:rPr>
        <w:t xml:space="preserve">A tato žlutá slovíčka ( je jich 26 ) označil a zařadil p.Hála do souboru 32 : 8 mého hanobení vůči těm „slušným“ které kritizuji, …a to zákeřně, přestože věděl, že ty „slovíčka“ zde ukazuji s vědomím „jako“ a tedy </w:t>
      </w:r>
      <w:r>
        <w:rPr>
          <w:color w:val="FF0000"/>
          <w:bdr w:val="single" w:sz="4" w:space="0" w:color="000000"/>
        </w:rPr>
        <w:t>jako pranýř</w:t>
      </w:r>
      <w:r>
        <w:rPr>
          <w:color w:val="FF0000"/>
        </w:rPr>
        <w:t xml:space="preserve">, že takto se to nemá dělat a že to takto pan AFRICAN dělá anebo to chválí u jiných. A poté co jsem panu Hálovi vysvětlil jeho úmyslný podvod s 32 : 8 zde 25-11-06 11:34, tak poté opět další xxxxx VAVR přišel </w:t>
      </w:r>
      <w:r>
        <w:rPr>
          <w:sz w:val="20"/>
          <w:szCs w:val="20"/>
        </w:rPr>
        <w:t>[26.11.06 - 01:25]</w:t>
      </w:r>
      <w:r>
        <w:rPr>
          <w:color w:val="FF0000"/>
        </w:rPr>
        <w:t xml:space="preserve"> na Mageu </w:t>
      </w:r>
      <w:hyperlink r:id="rId4">
        <w:r>
          <w:rPr>
            <w:rStyle w:val="InternetLink"/>
          </w:rPr>
          <w:t>http://www.mageo.cz/.chatroom/24297</w:t>
        </w:r>
      </w:hyperlink>
      <w:r>
        <w:rPr>
          <w:color w:val="FF0000"/>
        </w:rPr>
        <w:t xml:space="preserve">  s tímtéž podvodem a otiskl egg-řeč, aby zdůraznil 32 : 8 proti tomu Navrátilovi. Zákeřně a záměrně a se zlým úmyslem : zhanobit, hanobit a hanobit.</w:t>
      </w:r>
    </w:p>
    <w:p>
      <w:pPr>
        <w:pStyle w:val="Normal"/>
        <w:rPr>
          <w:color w:val="FF0000"/>
        </w:rPr>
      </w:pPr>
      <w:r>
        <w:rPr>
          <w:color w:val="FF0000"/>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Ztráta dat v datové síti</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5">
                    <w:r>
                      <w:rPr>
                        <w:rStyle w:val="InternetLink"/>
                        <w:rFonts w:cs="Courier New;Courier New" w:ascii="Courier New;Courier New" w:hAnsi="Courier New;Courier New"/>
                        <w:sz w:val="18"/>
                      </w:rPr>
                      <w:t>egg</w:t>
                    </w:r>
                  </w:hyperlink>
                  <w:r>
                    <w:rPr>
                      <w:rFonts w:cs="Courier New;Courier New" w:ascii="Courier New;Courier New" w:hAnsi="Courier New;Courier New"/>
                      <w:sz w:val="18"/>
                    </w:rPr>
                    <w:t> </w:t>
                    <w:br/>
                    <w:t>Datum:   24-11-06 22:54</w:t>
                    <w:br/>
                    <w:br/>
                    <w:t>Průběžná statistika vulgarismů a osobních útoků v tomto vlákně. :-)</w:t>
                    <w:br/>
                    <w:br/>
                    <w:t>UnknownEnemy 1: něco si přečtěte než začnete žvanit</w:t>
                    <w:br/>
                    <w:br/>
                    <w:t>Navrátil 2: pořádná nakládačka, boží mlýny</w:t>
                    <w:br/>
                    <w:br/>
                    <w:t>Náhodný čtenář 1: hovado navrátilovské</w:t>
                    <w:br/>
                    <w:br/>
                    <w:t>egg 2: ošklivé kačátko, malej Jarda</w:t>
                    <w:br/>
                    <w:br/>
                    <w:t>Navrátil 7: pokud máte mozek, IQ 35, zmamrdenej chcípák, blití po celém internetu, odporné a bezcharakterní, charakter anděla, zvrácený charakter</w:t>
                    <w:br/>
                    <w:br/>
                    <w:t>African 4: vase problemy tady nikoho nezajimaji, prestante byt zamereny jenom na sebe a sve urazene ego, jen nenormalni clovek muze delat takovy kraval, patrite do stareho zeleza</w:t>
                    <w:br/>
                    <w:br/>
                    <w:t>Navrátil 25: jste debil, blbečku, debilismus, mamrde, hajzla je potřeba pořádně zkopat, jste hovado, kreténe di do prdele, vole, kreténe, vole chcípni i s celou rodinou, debile, chcípáte, virtuálně vyšinutých blbečků, malomyslný, trotle, nenormální člověk jako Vy, vole, flusání na paní učitelku, hajzlárnám, trotle, patříte do Bohnic, vole, kreténe, debile, podinteligentní debil</w:t>
                    <w:br/>
                    <w:br/>
                    <w:br/>
                    <w:t>Souboj Navrátil versus ostatní:</w:t>
                    <w:br/>
                    <w:t>32:8</w:t>
                  </w:r>
                </w:p>
              </w:tc>
            </w:tr>
          </w:tbl>
          <w:p>
            <w:pPr>
              <w:pStyle w:val="Normal"/>
              <w:rPr>
                <w:rFonts w:ascii="Verdana" w:hAnsi="Verdana" w:cs="Verdana"/>
                <w:sz w:val="18"/>
              </w:rPr>
            </w:pPr>
            <w:r>
              <w:rPr>
                <w:rFonts w:cs="Verdana" w:ascii="Verdana" w:hAnsi="Verdana"/>
                <w:sz w:val="18"/>
              </w:rPr>
            </w:r>
          </w:p>
        </w:tc>
      </w:tr>
    </w:tbl>
    <w:p>
      <w:pPr>
        <w:pStyle w:val="Normal"/>
        <w:rPr>
          <w:color w:val="FF0000"/>
        </w:rPr>
      </w:pPr>
      <w:r>
        <w:rPr>
          <w:color w:val="FF0000"/>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Ztráta dat v datové síti</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6">
                    <w:r>
                      <w:rPr>
                        <w:rStyle w:val="InternetLink"/>
                        <w:rFonts w:cs="Courier New;Courier New" w:ascii="Courier New;Courier New" w:hAnsi="Courier New;Courier New"/>
                        <w:sz w:val="18"/>
                      </w:rPr>
                      <w:t>Navrátil Josef</w:t>
                    </w:r>
                  </w:hyperlink>
                  <w:r>
                    <w:rPr>
                      <w:rFonts w:cs="Courier New;Courier New" w:ascii="Courier New;Courier New" w:hAnsi="Courier New;Courier New"/>
                      <w:sz w:val="18"/>
                    </w:rPr>
                    <w:t> </w:t>
                    <w:br/>
                    <w:t>Datum:   25-11-06 11:34</w:t>
                    <w:br/>
                    <w:br/>
                    <w:t xml:space="preserve">POZITRONE a ostatní : </w:t>
                    <w:br/>
                    <w:t xml:space="preserve">žádáte mě, abych přispíval "k věci" ( jen k věci ).... to bych rád, a velmi, ... jenže průkazně mohu ukázat, že kdykoliv v posledních měsících řeknu cokoliv kdekoliv do fyziky, i jiného v duchu míru a slušně, tak "k mé věci" ( k mé předloze ) nepřispívají slušně a adekvátně ti xxxxx, ale okamžitě mě hanobí, zuřivě ...( ikdybych řekl snad i pochvalu na ně...oni nečtou co řeknu a flušou automaticky ), je na to hromada důkazů. </w:t>
                    <w:br/>
                    <w:t>I zde např. pan Hála ( nebudu používat "slovíčka" proti němu ) prokázal opět a opět falešnost svého myšlení, kdy vložil do čísla 32:8 i ty mé vurgarismy, o kterých jsem JASNĚ a srozumitelně řekl, že je dávám sem "jako a uměle", abych tomu pánovi AFRICANOVI ukázal zrůdnost hanobení, a taky zrůdnost doktríny, že se prý nemám bránit hanobení když v Bangladéši trpí jiní, a zrůdnost toho, že proti zlu nemám jinou obranu, než to "hajzlování" ( pokud bych nechtěl použít nezákonného násilí ) nemám jinou obranu, než "vulgarismy", nemám neb každý se mohl přesvědčit, že jiná obrana neúčinkuje na zastavení hanobení ( viz Hála ), ani prosby, ani argumenatce, ani filozofie, ani ironie, ani taktika, ani mlčení, ani..ani, no cokoliv co jsem vyzkoušel nepomohlo, aby xxxxx zastavil své ponižování ( ! )</w:t>
                    <w:br/>
                    <w:br/>
                    <w:t>... to jsem tomu pánovi chtěl ukátat a...a to proto, že jemu se hanobení líbí a souhlasí s ním... a &gt;uměle&lt; vulgaritu v textu použil.</w:t>
                    <w:br/>
                    <w:br/>
                    <w:t>Pan Hála úmyslně překrucuje pravdu, tj. úmyslně, vědomně lže a kdo lže, ten hanobí a kdo hanobí ten je xxxxx.</w:t>
                    <w:br/>
                    <w:br/>
                  </w:r>
                </w:p>
              </w:tc>
            </w:tr>
          </w:tbl>
          <w:p>
            <w:pPr>
              <w:pStyle w:val="Normal"/>
              <w:rPr>
                <w:rFonts w:ascii="Verdana" w:hAnsi="Verdana" w:cs="Verdana"/>
                <w:sz w:val="18"/>
              </w:rPr>
            </w:pPr>
            <w:r>
              <w:rPr>
                <w:rFonts w:cs="Verdana" w:ascii="Verdana" w:hAnsi="Verdana"/>
                <w:sz w:val="18"/>
              </w:rPr>
            </w:r>
          </w:p>
        </w:tc>
      </w:tr>
    </w:tbl>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Ztráta dat v datové síti</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UnknownEnemy </w:t>
                    <w:br/>
                    <w:t>Datum:   25-11-06 12:53</w:t>
                    <w:br/>
                    <w:br/>
                    <w:t>Navrátil: Seš starej vůl.... O internetu víš houby.</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403&amp;t=18384"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Ztráta dat v datové síti</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Náhodný čtenář </w:t>
                    <w:br/>
                    <w:t>Datum:   25-11-06 13:57</w:t>
                    <w:br/>
                    <w:br/>
                    <w:t>Navrátil je KOKOT!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404&amp;t=18384"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Ztráta dat v datové síti</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7">
                    <w:r>
                      <w:rPr>
                        <w:rStyle w:val="InternetLink"/>
                        <w:rFonts w:cs="Courier New;Courier New" w:ascii="Courier New;Courier New" w:hAnsi="Courier New;Courier New"/>
                        <w:sz w:val="18"/>
                      </w:rPr>
                      <w:t>Navrátil Josef</w:t>
                    </w:r>
                  </w:hyperlink>
                  <w:r>
                    <w:rPr>
                      <w:rFonts w:cs="Courier New;Courier New" w:ascii="Courier New;Courier New" w:hAnsi="Courier New;Courier New"/>
                      <w:sz w:val="18"/>
                    </w:rPr>
                    <w:t> </w:t>
                    <w:br/>
                    <w:t>Datum:   25-11-06 14:01</w:t>
                    <w:br/>
                    <w:br/>
                    <w:t>Pane Befelemepeseveze, já nechodím na scénu, abych tvrdil, že vím hodně o internetu, ( dokonce to netvrdím ani o fyzice, že jí umím ) ale tvrdím, že o Vás a Vašem charakteru už vím víc než o tom internetu. A už i tvrdím, že u soudu budete mít co dělat s obhájením svého ponižování a hanobení ; rozhodně Vám ty "internetové supervědosmosti" tam nepomůžou. ( můžete si o tom podebatovat s Hálou ..., a to u něho šlo oproti Vám o prkotinu tj. jen o 5 ponižujících výroků,… u Vás to už jde do stovek !,.., u něj jen tahanice „o přestupek“, u Vás to bude o „něco“ nepodmínečného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405&amp;t=18384"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Ztráta dat v datové síti</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UnknownEnemy </w:t>
                    <w:br/>
                    <w:t>Datum:   25-11-06 17:19</w:t>
                    <w:br/>
                    <w:br/>
                    <w:t>Co to tady kecáš. Jakej Befelemepeseveze? To si fakt myslíš, že tě do hajzlu posílá furt ten samej člověk? Seš fakt vůl.....</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406&amp;t=18384"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Ztráta dat v datové síti</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UnknownEnemy </w:t>
                    <w:br/>
                    <w:t>Datum:   25-11-06 17:22</w:t>
                    <w:br/>
                    <w:br/>
                    <w:t>...a mimochodem, chtěl bych vidět ten soud, co by hodnotil internetové urážky. Už to konečně pochop vole:</w:t>
                    <w:br/>
                    <w:br/>
                    <w:t>"INTERNET JE ANONIMNÍ!!!"</w:t>
                    <w:br/>
                    <w:br/>
                    <w:t>Zjistit skutečnou identitu na internetu je hodně tvrdej oříšek i pro FBI. Natož pro naše soudy.</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407&amp;t=18384"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Ztráta dat v datové síti</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Náhodný čtenář </w:t>
                    <w:br/>
                    <w:t>Datum:   25-11-06 21:27</w:t>
                    <w:br/>
                    <w:br/>
                    <w:t xml:space="preserve">Copak jsi ty zmrde navrátilovskej dosud nepochopil, že když jsi dosud žádný soud nevyhrál, tak ani žádný nevyhrajěš? Že jsi šulínek vymasturbovanej nad obrázek Marušky z 5.A co není svou slabou psychikou schopen pochopit ani tak triviální věc jako nejzákladnější sociální mezilidské vztahy? Že se nám tady projevuješ mentalitou postiženého dítěte? Že si neumím představit, jak jsi mohl dostat inženýra, když bys teď nevychodil ani zvláštní základní školu? Jsi katastrofický případ totálního kreténa a zmrda. Na diskuzích pro mládež a děti sereš samý sprostý slova, díky čemuž jsi celou diskuzi zmršil a nikdo z dětí tady už kvůli tobě ty hovado nesmí? </w:t>
                    <w:br/>
                    <w:br/>
                    <w:t>Jediné co umíš je žalovat a žalovat a žalovat... A až ti dojde trpělivost tak jen vyhrožovat a vyhrožovat a vyhrožovat? Jdi doprdele ty hajzle zasranej, hovado neandrtálské slabomyslné. Už tě mám jí i jináí plné zuby. Za posledních deset dní se tě nikdo dosud nezastal, protože jsi zatím jen každého nasral a urazil? Ani louba už ti sem nepíše a lidi se ti bojí dávat emailové adresy, protože jasi zasraný zmrdský spammer. Jsi hovado, prostoduchá svině. Tak už si to uvědom a buď se sebou něco udělej, anebo bež otravovat obrázek marušky z 5.a. Tady už ty xindle tě maj všichni plný zuby.</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408&amp;t=18384"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Ztráta dat v datové síti</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Courier New" w:ascii="Courier New;Courier New" w:hAnsi="Courier New;Courier New"/>
                      <w:sz w:val="18"/>
                    </w:rPr>
                    <w:t>Autor: </w:t>
                  </w:r>
                  <w:hyperlink r:id="rId8">
                    <w:r>
                      <w:rPr>
                        <w:rStyle w:val="InternetLink"/>
                        <w:rFonts w:cs="Courier New;Courier New" w:ascii="Courier New;Courier New" w:hAnsi="Courier New;Courier New"/>
                        <w:sz w:val="18"/>
                      </w:rPr>
                      <w:t>Navrátile Chcípni</w:t>
                    </w:r>
                  </w:hyperlink>
                  <w:r>
                    <w:rPr>
                      <w:rFonts w:cs="Courier New;Courier New" w:ascii="Courier New;Courier New" w:hAnsi="Courier New;Courier New"/>
                      <w:sz w:val="18"/>
                    </w:rPr>
                    <w:t> </w:t>
                    <w:br/>
                    <w:t>Datum:   26-11-06 13:52</w:t>
                    <w:br/>
                    <w:br/>
                    <w:t>... a rychle. A do tý doby sem ani jinam nic nepiš. Kapišto? Asi ne, máš totiž paranoidní poruchu osobnosti a tak ti dojde prd.</w:t>
                  </w:r>
                </w:p>
              </w:tc>
            </w:tr>
          </w:tbl>
          <w:p>
            <w:pPr>
              <w:pStyle w:val="Normal"/>
              <w:rPr>
                <w:rFonts w:ascii="Verdana" w:hAnsi="Verdana" w:cs="Verdana"/>
                <w:sz w:val="18"/>
              </w:rPr>
            </w:pPr>
            <w:r>
              <w:rPr>
                <w:rFonts w:cs="Verdana" w:ascii="Verdana" w:hAnsi="Verdana"/>
                <w:sz w:val="18"/>
              </w:rPr>
            </w:r>
          </w:p>
        </w:tc>
      </w:tr>
    </w:tbl>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diskuze.php" TargetMode="External"/><Relationship Id="rId3" Type="http://schemas.openxmlformats.org/officeDocument/2006/relationships/hyperlink" Target="mailto:j_navratil@volny.cz?subject=Ztr&#225;ta dat v datov&#233; s&#237;ti" TargetMode="External"/><Relationship Id="rId4" Type="http://schemas.openxmlformats.org/officeDocument/2006/relationships/hyperlink" Target="http://www.mageo.cz/.chatroom/24297" TargetMode="External"/><Relationship Id="rId5" Type="http://schemas.openxmlformats.org/officeDocument/2006/relationships/hyperlink" Target="mailto:egg@matfyz.cz?subject=Ztr&#225;ta dat v datov&#233; s&#237;ti" TargetMode="External"/><Relationship Id="rId6" Type="http://schemas.openxmlformats.org/officeDocument/2006/relationships/hyperlink" Target="mailto:j_navratil@volny.cz?subject=Ztr&#225;ta dat v datov&#233; s&#237;ti" TargetMode="External"/><Relationship Id="rId7" Type="http://schemas.openxmlformats.org/officeDocument/2006/relationships/hyperlink" Target="mailto:j_navratil@volny.cz?subject=Ztr&#225;ta dat v datov&#233; s&#237;ti" TargetMode="External"/><Relationship Id="rId8" Type="http://schemas.openxmlformats.org/officeDocument/2006/relationships/hyperlink" Target="mailto:j_navratil@volny.cz?subject=Ztr&#225;ta dat v datov&#233; s&#237;t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29:00Z</dcterms:created>
  <dc:creator>Ing. Josef Navrátil</dc:creator>
  <dc:description/>
  <dc:language>en-US</dc:language>
  <cp:lastModifiedBy>Ing. Josef Navrátil</cp:lastModifiedBy>
  <dcterms:modified xsi:type="dcterms:W3CDTF">2006-11-26T14:56:00Z</dcterms:modified>
  <cp:revision>14</cp:revision>
  <dc:subject/>
  <dc:title/>
</cp:coreProperties>
</file>