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lnsWWW"/>
        <w:rPr/>
      </w:pPr>
      <w:r>
        <w:rPr>
          <w:rFonts w:cs="Arial;Arial" w:ascii="Arial;Arial" w:hAnsi="Arial;Arial"/>
          <w:b/>
          <w:bCs/>
          <w:color w:val="2F3ECD"/>
          <w:sz w:val="24"/>
          <w:szCs w:val="24"/>
        </w:rPr>
        <w:t>Můžeme si představit čtyřrozměrný prostor?</w:t>
      </w:r>
      <w:r>
        <w:rPr>
          <w:rFonts w:cs="Arial;Arial" w:ascii="Arial;Arial" w:hAnsi="Arial;Arial"/>
        </w:rPr>
        <w:br/>
        <w:t>07.11.2006</w:t>
      </w:r>
    </w:p>
    <w:p>
      <w:pPr>
        <w:pStyle w:val="NormlnsWWW"/>
        <w:rPr>
          <w:rFonts w:ascii="Arial;Arial" w:hAnsi="Arial;Arial" w:cs="Arial;Arial"/>
        </w:rPr>
      </w:pPr>
      <w:r>
        <w:rPr>
          <w:rFonts w:cs="Arial;Arial" w:ascii="Arial;Arial" w:hAnsi="Arial;Arial"/>
          <w:sz w:val="20"/>
          <w:szCs w:val="20"/>
        </w:rPr>
        <w:t xml:space="preserve">Zdánlivě samozřejmé tvrzení, že si můžeme představit třídimenzionální objekty, kdežto čtyřdimenzionální ne, při bližším zkoumání neobstojí. Představovat si nějakou věc je podobné jako se na ni dívat, ale mezi těmito dvěma situacemi jsou i podstatné rozdíly. Když si máme představit místnost, kterou známe, ne však důvěrně, nedělá nám to potíže. Když se nás ale někdo zeptá, kolik je tam židlí nebo jakou barvu má podlaha, často nedokážeme odpovědět. To ukazuje, že ať už je představa cokoliv, není to fotografický otisk skutečnosti. </w:t>
      </w:r>
      <w:r>
        <w:rPr>
          <w:rFonts w:cs="Arial;Arial" w:ascii="Arial;Arial" w:hAnsi="Arial;Arial"/>
        </w:rPr>
        <w:br/>
      </w:r>
      <w:r>
        <w:rPr>
          <w:rFonts w:cs="Arial;Arial" w:ascii="Arial;Arial" w:hAnsi="Arial;Arial"/>
          <w:sz w:val="20"/>
          <w:szCs w:val="20"/>
        </w:rPr>
        <w:t xml:space="preserve">V matematickém kontextu hlavní rozdíl mezi schopností a neschopností si něco představit je, že když si to představit dovedeme, můžeme odpovídat na otázky přímo, aniž bychom se museli zamyslet a počítat. To samozřejmě platí jen do určité míry, ale to neznamená, že to není opravdový rozdíl. Když máme říct, kolik má třídimenzionální krychle hran, můžeme „nahlédnout'', že má čtyři hrany kolem horní podstavy, čtyři kolem dolní a čtyři svislé, celkem dvanáct. </w:t>
      </w:r>
      <w:r>
        <w:rPr>
          <w:rFonts w:cs="Arial;Arial" w:ascii="Arial;Arial" w:hAnsi="Arial;Arial"/>
        </w:rPr>
        <w:br/>
      </w:r>
      <w:r>
        <w:rPr>
          <w:rFonts w:cs="Arial;Arial" w:ascii="Arial;Arial" w:hAnsi="Arial;Arial"/>
          <w:sz w:val="20"/>
          <w:szCs w:val="20"/>
        </w:rPr>
        <w:t xml:space="preserve">„Nahlédnout'' něco ve vyšší dimenzi je těžší a někdy nezbývá, než argumentovat podrobněji, jak jsem ilustroval v příkladu s hranami pětidimenzionální krychle. Ale někdy to jde. Například čtyřdimenzionální krychli si můžeme představovat jako dvě protilehlé třídimenzionální krychle, jejichž odpovídající vrcholy jsou spojené hranami (ve čtvrté dimenzi), podobně jako třídimenzionální krychle je udělaná ze dvou protilehlých čtverců a hran spojujících jejich odpovídající vrcholy. I když nemáme úplně zřetelnou představu čtyřdimenzionálního prostoru, můžeme přesto "nahlédnout'', že každá ze dvou třídimenzionálních krychlí má 12 hran a 8 hran je spojuje dohromady, jedna za každý vrchol, což je dohromady 12 + 12 + 8 = 32. Potom můžeme i "nahlédnout'', že pětidimenzionální krychle sestává ze dvou čtyřdimenzionálních, zase s příslušnými spojnicemi odpovídajících vrcholů. To je celkem 32 + 32 + 16 = 80 hran (32 za každou čtyřdimenzionální krychli a 16 hran mezi), přesně jako jsme spočítali předtím. Takže máme jakousi rudimentární schopnost si čtyřdimenzionální a pětidimenzionální objekty představovat. Je to přirozeně daleko obtížnější než pro objekty třídimenzionální -- například nedokážu přímo odpovědět na otázky o tom, co se stane, když se čtyřdimenzionální krychlí otočí, kdežto pro třídimenzionální to umím -- ale také je to o poznání snazší, než si představovat věci 53dimenzionální. A tak by to být nemohlo, kdybychom vůbec žádnou vícedimenzimenzionální představivost neměli. Někteří matematici se specializují na čtyřdimenzionální geometrii a jejich schopnost čtyřdimenzionálního vidění je vysoce rozvinutá. </w:t>
      </w:r>
      <w:r>
        <w:rPr>
          <w:rFonts w:cs="Arial;Arial" w:ascii="Arial;Arial" w:hAnsi="Arial;Arial"/>
        </w:rPr>
        <w:br/>
      </w:r>
      <w:r>
        <w:rPr>
          <w:rFonts w:cs="Arial;Arial" w:ascii="Arial;Arial" w:hAnsi="Arial;Arial"/>
          <w:sz w:val="20"/>
          <w:szCs w:val="20"/>
        </w:rPr>
        <w:t xml:space="preserve">Toto psychologické pozorování má v matematice význam širší než jen pro geometrii. Jeden z půvabů života zasvěceného matematickému výzkumu je, že jak člověk získává zkušenost, dokáže "nahlédnout'' věci, které by mu dřív zabraly hodinu nebo dvě usilovného přemýšlení, a netýká se to jen otázek geometrických. Elementární příklad je tvrzení, že 471 * 638 = 638 * 471. To se dá ověřit tak, že se obě násobení provedou a výsledky se porovnají. Ale když si místo toho představíme body uspořádané do mřížky ve tvaru obdélníka o stranách 471 a 638, vidíme, že první součin počítá body po řádcích a druhý po sloupcích, takže musí samozřejmě vyjít totéž. Všimněme si, že představa se zde velmi liší od fotografie: opravdu jsme si představili obdélník 471 krát 638, a ne třeba 463 krát 641? Dokázali bychom to zkontrolovat tak, že bychom spočítali body podél kratší strany? </w:t>
      </w:r>
      <w:r>
        <w:rPr>
          <w:rFonts w:cs="Arial;Arial" w:ascii="Arial;Arial" w:hAnsi="Arial;Arial"/>
        </w:rPr>
        <w:br/>
        <w:br/>
      </w:r>
      <w:r>
        <w:rPr>
          <w:rFonts w:cs="Arial;Arial" w:ascii="Arial;Arial" w:hAnsi="Arial;Arial"/>
          <w:sz w:val="20"/>
          <w:szCs w:val="20"/>
        </w:rPr>
        <w:t>K čemu je vícedimenzionální geometrie?</w:t>
      </w:r>
      <w:r>
        <w:rPr>
          <w:rFonts w:cs="Arial;Arial" w:ascii="Arial;Arial" w:hAnsi="Arial;Arial"/>
        </w:rPr>
        <w:br/>
      </w:r>
      <w:r>
        <w:rPr>
          <w:rFonts w:cs="Arial;Arial" w:ascii="Arial;Arial" w:hAnsi="Arial;Arial"/>
          <w:sz w:val="20"/>
          <w:szCs w:val="20"/>
        </w:rPr>
        <w:t xml:space="preserve">Jedna věc je ukázat, že idea vícedimenzionální geometrie není nesmyslná, ale úplně jiná věc je vysvětlit, proč by se měla brát vážně. Tvrdil jsem, že ji lze použít jako model, ale jak je to možné, když obýváme prostor třídimenzionální? </w:t>
      </w:r>
      <w:r>
        <w:rPr>
          <w:rFonts w:cs="Arial;Arial" w:ascii="Arial;Arial" w:hAnsi="Arial;Arial"/>
        </w:rPr>
        <w:br/>
      </w:r>
      <w:r>
        <w:rPr>
          <w:rFonts w:cs="Arial;Arial" w:ascii="Arial;Arial" w:hAnsi="Arial;Arial"/>
          <w:sz w:val="20"/>
          <w:szCs w:val="20"/>
        </w:rPr>
        <w:t xml:space="preserve">Na to je odpověď jednoduchá. Model může mít mnoho různých aplikací. I dvoudimenzionální a třídimenzionální geometrie se používají na řadu jiných věcí než jen na modelování fyzikálního prostoru. Například pohyb objektu často znázorňujeme grafem, ukazujícím závislost uražené vzdálenosti na čase. Takový graf bude křivka v rovině, a její geometrické vlastnosti odpovídají informacím o pohybu. Proč je pro modelování pohybu vhodná dvoudimenzionální geometrie? Protože nám jde o dva údaje, čas a uraženou vzdálenost, a jak jsme řekli, na dvoudimenzionální prostor můžeme nahlížet jako na množinu dvojic čísel. </w:t>
      </w:r>
      <w:r>
        <w:rPr>
          <w:rFonts w:cs="Arial;Arial" w:ascii="Arial;Arial" w:hAnsi="Arial;Arial"/>
        </w:rPr>
        <w:br/>
      </w:r>
      <w:r>
        <w:rPr>
          <w:rFonts w:cs="Arial;Arial" w:ascii="Arial;Arial" w:hAnsi="Arial;Arial"/>
          <w:sz w:val="20"/>
          <w:szCs w:val="20"/>
        </w:rPr>
        <w:t>To naznačuje, proč by mohla být užitečná geometrie vícedimenzionální. Možná ve vesmíru žádný vícedimenzionální prostor není, ale je řada situací, kdy potřebujeme pracovat se soubory několika čísel.</w:t>
      </w:r>
      <w:r>
        <w:rPr>
          <w:rFonts w:cs="Arial;Arial" w:ascii="Arial;Arial" w:hAnsi="Arial;Arial"/>
        </w:rPr>
        <w:br/>
      </w:r>
      <w:r>
        <w:rPr>
          <w:rFonts w:cs="Arial;Arial" w:ascii="Arial;Arial" w:hAnsi="Arial;Arial"/>
          <w:sz w:val="20"/>
          <w:szCs w:val="20"/>
        </w:rPr>
        <w:t xml:space="preserve">Vícedimenzionální geometrie je velmi významná třeba v ekonomii. Když se například rozmýšlíme, jestli máme nakoupit akcie nějaké firmy, většina informací, která nám v rozhodování může pomoct, přichází v číselné formě -- počet zaměstnanců, hodnota různých aktiv, cena surovin, úroková míra a tak dále. Tato čísla seřazená do posloupnosti můžeme považovat za bod ve vícedimenzionálním prostoru. O co se snažíme, nejspíš porovnáním s mnoha podobnými firmami, je identifikovat určitou oblast tohoto prostoru, oblast, v níž je vhodné akcie nakoupit. </w:t>
      </w:r>
      <w:r>
        <w:rPr>
          <w:rFonts w:cs="Arial;Arial" w:ascii="Arial;Arial" w:hAnsi="Arial;Arial"/>
        </w:rPr>
        <w:br/>
        <w:br/>
      </w:r>
      <w:r>
        <w:rPr>
          <w:rFonts w:cs="Arial;Arial" w:ascii="Arial;Arial" w:hAnsi="Arial;Arial"/>
          <w:sz w:val="20"/>
          <w:szCs w:val="20"/>
        </w:rPr>
        <w:t>Tento text je úryvkem z knihy:</w:t>
      </w:r>
      <w:r>
        <w:rPr>
          <w:rFonts w:cs="Arial;Arial" w:ascii="Arial;Arial" w:hAnsi="Arial;Arial"/>
        </w:rPr>
        <w:br/>
      </w:r>
      <w:r>
        <w:rPr>
          <w:rFonts w:cs="Arial;Arial" w:ascii="Arial;Arial" w:hAnsi="Arial;Arial"/>
          <w:b/>
          <w:bCs/>
          <w:sz w:val="20"/>
          <w:szCs w:val="20"/>
        </w:rPr>
        <w:t>Tim Gowers: Matematika - průvodce pro každého</w:t>
      </w:r>
      <w:r>
        <w:rPr>
          <w:rFonts w:cs="Arial;Arial" w:ascii="Arial;Arial" w:hAnsi="Arial;Arial"/>
        </w:rPr>
        <w:br/>
      </w:r>
      <w:r>
        <w:rPr>
          <w:rFonts w:cs="Arial;Arial" w:ascii="Arial;Arial" w:hAnsi="Arial;Arial"/>
          <w:sz w:val="20"/>
          <w:szCs w:val="20"/>
        </w:rPr>
        <w:t xml:space="preserve">podrobnosti o knize </w:t>
      </w:r>
      <w:hyperlink r:id="rId2">
        <w:r>
          <w:rPr>
            <w:rStyle w:val="InternetLink"/>
            <w:rFonts w:cs="Arial;Arial" w:ascii="Arial;Arial" w:hAnsi="Arial;Arial"/>
            <w:sz w:val="20"/>
            <w:szCs w:val="20"/>
          </w:rPr>
          <w:t>http://www.dokoran.cz/index.php?Matematika&amp;p=book.php&amp;id=246</w:t>
        </w:r>
      </w:hyperlink>
      <w:r>
        <w:rPr>
          <w:rFonts w:cs="Arial;Arial" w:ascii="Arial;Arial" w:hAnsi="Arial;Arial"/>
        </w:rPr>
        <w:br/>
        <w:br/>
      </w:r>
      <w:r>
        <w:rPr>
          <w:rFonts w:cs="Arial;Arial" w:ascii="Arial;Arial" w:hAnsi="Arial;Arial"/>
        </w:rPr>
        <w:drawing>
          <wp:inline distT="0" distB="0" distL="0" distR="0">
            <wp:extent cx="1190625" cy="196088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3"/>
                    <a:srcRect l="-15" t="-9" r="-15" b="-9"/>
                    <a:stretch>
                      <a:fillRect/>
                    </a:stretch>
                  </pic:blipFill>
                  <pic:spPr bwMode="auto">
                    <a:xfrm>
                      <a:off x="0" y="0"/>
                      <a:ext cx="1190625" cy="1960880"/>
                    </a:xfrm>
                    <a:prstGeom prst="rect">
                      <a:avLst/>
                    </a:prstGeom>
                  </pic:spPr>
                </pic:pic>
              </a:graphicData>
            </a:graphic>
          </wp:inline>
        </w:drawing>
      </w:r>
      <w:r>
        <w:rPr>
          <w:rFonts w:cs="Arial;Arial" w:ascii="Arial;Arial" w:hAnsi="Arial;Arial"/>
        </w:rPr>
        <w:br/>
        <w:br/>
      </w:r>
      <w:r>
        <w:rPr>
          <w:rFonts w:cs="Arial;Arial" w:ascii="Arial;Arial" w:hAnsi="Arial;Arial"/>
          <w:sz w:val="20"/>
          <w:szCs w:val="20"/>
        </w:rPr>
        <w:t xml:space="preserve">Anotace: </w:t>
      </w:r>
      <w:r>
        <w:rPr>
          <w:rFonts w:cs="Arial;Arial" w:ascii="Arial;Arial" w:hAnsi="Arial;Arial"/>
        </w:rPr>
        <w:br/>
      </w:r>
      <w:r>
        <w:rPr>
          <w:rFonts w:cs="Arial;Arial" w:ascii="Arial;Arial" w:hAnsi="Arial;Arial"/>
          <w:sz w:val="20"/>
          <w:szCs w:val="20"/>
        </w:rPr>
        <w:t>Matematiku v té či oné podobě každý z nás denně používá, přesto však paradoxně v řadě lidí budí strach či odpor. Timothy Gowers, profesor matematiky na univerzitě v Cambridge a nositel Fieldovy medaile (matematická obdoba Nobelovy ceny), ve své knize ukazuje hlavní rozdíly mezi matematikou, jak ji dělají profesionálové, a tím, co se vyučuje ve školách. Autor postupně čtenáři představí tvorbu matematických modelů, pojetí čísel, principy matematické abstrakce, podstatu matematického důkazu, limity, pojetí nekonečna a základy geometrie. V této knize se mj. dozvíte: - Jak dokázat iracionalitu zlatého řezu - Proč je v matematice tak málo žen - Jak se naučit manipulovat s mnohorozměrnými objekty - Zda slavné matematické problémy mohou vyřešit amatéři.</w:t>
      </w:r>
    </w:p>
    <w:p>
      <w:pPr>
        <w:pStyle w:val="Normal"/>
        <w:rPr>
          <w:rFonts w:ascii="Arial;Arial" w:hAnsi="Arial;Arial" w:cs="Arial;Arial"/>
          <w:color w:val="FF0000"/>
          <w:sz w:val="22"/>
        </w:rPr>
      </w:pPr>
      <w:r>
        <w:rPr>
          <w:rFonts w:cs="Arial;Arial" w:ascii="Arial;Arial" w:hAnsi="Arial;Arial"/>
          <w:color w:val="FF0000"/>
          <w:sz w:val="22"/>
          <w:bdr w:val="single" w:sz="4" w:space="0" w:color="000000"/>
        </w:rPr>
        <w:t>Upozornění pro čtenáře : nutno číst zespoda nahoru dle časové posloupnosti</w:t>
      </w:r>
    </w:p>
    <w:p>
      <w:pPr>
        <w:pStyle w:val="Normal"/>
        <w:rPr>
          <w:rFonts w:ascii="Arial;Arial" w:hAnsi="Arial;Arial" w:cs="Arial;Arial"/>
          <w:color w:val="FF0000"/>
          <w:sz w:val="18"/>
        </w:rPr>
      </w:pPr>
      <w:r>
        <w:rPr>
          <w:rFonts w:cs="Arial;Arial" w:ascii="Arial;Arial" w:hAnsi="Arial;Arial"/>
          <w:color w:val="FF0000"/>
          <w:sz w:val="18"/>
        </w:rPr>
      </w:r>
    </w:p>
    <w:p>
      <w:pPr>
        <w:pStyle w:val="Normal"/>
        <w:rPr>
          <w:rFonts w:ascii="Arial;Arial" w:hAnsi="Arial;Arial" w:cs="Arial;Arial"/>
          <w:color w:val="FF0000"/>
          <w:sz w:val="18"/>
        </w:rPr>
      </w:pPr>
      <w:r>
        <w:rPr>
          <w:rFonts w:cs="Arial;Arial" w:ascii="Arial;Arial" w:hAnsi="Arial;Arial"/>
          <w:color w:val="FF0000"/>
          <w:sz w:val="18"/>
        </w:rPr>
      </w:r>
    </w:p>
    <w:p>
      <w:pPr>
        <w:pStyle w:val="Normal"/>
        <w:rPr>
          <w:rFonts w:ascii="Arial;Arial" w:hAnsi="Arial;Arial" w:cs="Arial;Arial"/>
          <w:color w:val="FF0000"/>
          <w:sz w:val="18"/>
        </w:rPr>
      </w:pPr>
      <w:r>
        <w:rPr>
          <w:rFonts w:cs="Arial;Arial" w:ascii="Arial;Arial" w:hAnsi="Arial;Arial"/>
          <w:color w:val="FF0000"/>
          <w:sz w:val="18"/>
        </w:rPr>
      </w:r>
    </w:p>
    <w:p>
      <w:pPr>
        <w:pStyle w:val="Normal"/>
        <w:rPr/>
      </w:pPr>
      <w:r>
        <w:rPr>
          <w:rFonts w:cs="Arial;Arial" w:ascii="Arial;Arial" w:hAnsi="Arial;Arial"/>
          <w:color w:val="FF0000"/>
          <w:sz w:val="20"/>
        </w:rPr>
        <w:t>…</w:t>
      </w:r>
      <w:r>
        <w:rPr>
          <w:rFonts w:eastAsia="Arial;Arial" w:cs="Arial;Arial" w:ascii="Arial;Arial" w:hAnsi="Arial;Arial"/>
          <w:color w:val="FF0000"/>
          <w:sz w:val="20"/>
        </w:rPr>
        <w:t xml:space="preserve"> </w:t>
      </w:r>
      <w:r>
        <w:rPr>
          <w:rFonts w:cs="Arial;Arial" w:ascii="Arial;Arial" w:hAnsi="Arial;Arial"/>
          <w:color w:val="FF0000"/>
          <w:sz w:val="20"/>
        </w:rPr>
        <w:t xml:space="preserve">a další debata byla panem demokratem P. Houserem </w:t>
      </w:r>
      <w:r>
        <w:rPr>
          <w:rFonts w:cs="Arial;Arial" w:ascii="Arial;Arial" w:hAnsi="Arial;Arial"/>
          <w:sz w:val="20"/>
        </w:rPr>
        <w:t xml:space="preserve">19.11.06 16:38  </w:t>
      </w:r>
      <w:r>
        <w:rPr>
          <w:rFonts w:cs="Arial;Arial" w:ascii="Arial;Arial" w:hAnsi="Arial;Arial"/>
          <w:color w:val="FF0000"/>
          <w:sz w:val="20"/>
        </w:rPr>
        <w:t>zakázána… protože se už moc svobodně mluvilo o fyzice.  … a protože se sem začaly cpát hyeny, co do fyziky nechtějí nic říkat a rušily by vědu.</w:t>
      </w:r>
    </w:p>
    <w:p>
      <w:pPr>
        <w:pStyle w:val="Normal"/>
        <w:rPr>
          <w:rFonts w:ascii="Arial;Arial" w:hAnsi="Arial;Arial" w:cs="Arial;Arial"/>
          <w:color w:val="FF0000"/>
          <w:sz w:val="20"/>
        </w:rPr>
      </w:pPr>
      <w:r>
        <w:rPr>
          <w:rFonts w:cs="Arial;Arial" w:ascii="Arial;Arial" w:hAnsi="Arial;Arial"/>
          <w:color w:val="FF0000"/>
          <w:sz w:val="20"/>
        </w:rPr>
      </w:r>
    </w:p>
    <w:tbl>
      <w:tblPr>
        <w:tblW w:w="5000" w:type="pct"/>
        <w:jc w:val="left"/>
        <w:tblInd w:w="-15" w:type="dxa"/>
        <w:tblLayout w:type="fixed"/>
        <w:tblCellMar>
          <w:top w:w="0" w:type="dxa"/>
          <w:left w:w="0" w:type="dxa"/>
          <w:bottom w:w="0" w:type="dxa"/>
          <w:right w:w="0" w:type="dxa"/>
        </w:tblCellMar>
      </w:tblPr>
      <w:tblGrid>
        <w:gridCol w:w="728"/>
        <w:gridCol w:w="661"/>
        <w:gridCol w:w="8322"/>
        <w:gridCol w:w="353"/>
      </w:tblGrid>
      <w:tr>
        <w:trPr/>
        <w:tc>
          <w:tcPr>
            <w:tcW w:w="728"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661" w:type="dxa"/>
            <w:tcBorders/>
            <w:shd w:fill="F7F7F7" w:val="clear"/>
            <w:vAlign w:val="center"/>
          </w:tcPr>
          <w:p>
            <w:pPr>
              <w:pStyle w:val="Normal"/>
              <w:rPr/>
            </w:pPr>
            <w:r>
              <w:rPr>
                <w:rFonts w:cs="Arial;Arial" w:ascii="Arial;Arial" w:hAnsi="Arial;Arial"/>
                <w:sz w:val="20"/>
              </w:rPr>
              <w:t>Re: streit</w:t>
            </w:r>
          </w:p>
        </w:tc>
        <w:tc>
          <w:tcPr>
            <w:tcW w:w="8322"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6:38</w:t>
            </w:r>
          </w:p>
        </w:tc>
        <w:tc>
          <w:tcPr>
            <w:tcW w:w="353"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28"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61"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8322" w:type="dxa"/>
            <w:tcBorders/>
            <w:shd w:fill="F7F7F7" w:val="clear"/>
            <w:vAlign w:val="center"/>
          </w:tcPr>
          <w:p>
            <w:pPr>
              <w:pStyle w:val="Normal"/>
              <w:rPr>
                <w:rFonts w:ascii="Arial;Arial" w:hAnsi="Arial;Arial" w:cs="Arial;Arial"/>
                <w:sz w:val="20"/>
              </w:rPr>
            </w:pPr>
            <w:hyperlink r:id="rId4">
              <w:r>
                <w:rPr>
                  <w:rStyle w:val="InternetLink"/>
                  <w:rFonts w:cs="Arial;Arial" w:ascii="Arial;Arial" w:hAnsi="Arial;Arial"/>
                  <w:sz w:val="20"/>
                </w:rPr>
                <w:t>Żephir</w:t>
              </w:r>
            </w:hyperlink>
          </w:p>
        </w:tc>
        <w:tc>
          <w:tcPr>
            <w:tcW w:w="35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28"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36" w:type="dxa"/>
            <w:gridSpan w:val="3"/>
            <w:tcBorders/>
            <w:vAlign w:val="center"/>
          </w:tcPr>
          <w:p>
            <w:pPr>
              <w:pStyle w:val="Normal"/>
              <w:rPr>
                <w:rFonts w:ascii="Arial;Arial" w:hAnsi="Arial;Arial" w:cs="Arial;Arial"/>
                <w:sz w:val="20"/>
              </w:rPr>
            </w:pPr>
            <w:r>
              <w:rPr>
                <w:rFonts w:cs="Arial;Arial" w:ascii="Arial;Arial" w:hAnsi="Arial;Arial"/>
                <w:sz w:val="20"/>
              </w:rPr>
              <w:t>//..uvažujete jako naturalista, redukcionista a pozitivista, který nepatřičně zjednodušuje realitu</w:t>
              <w:br/>
              <w:br/>
              <w:t>Já jen vidim, že chumel částic tvoří dynamický fluktuace ve formě pěny, že ta pěna při vedení energie houstne a kondenzuje na částice, který zase tvořej chumel a tak pořád dokola.</w:t>
              <w:br/>
              <w:br/>
              <w:t>Nemusím to okecávat pojmy, jejichž fyzikálnímu významu nerozumíte ani vy sám a docházet tak k naivním a nesmyslnejm závěrům. Já ten model mám jasnej prostě nejen ve svý hlavě, ale i na papíře.</w:t>
              <w:br/>
              <w:br/>
              <w:t>Čim to, že ty, co ho tak jasnej nemaj vždycky začnou okamžitě kňourat cosi o pozitivismu a neúměrným zjednodušování reality? Chováte se tak stejně jako ty vědátoři, co se pro změnu vysmívaj Vašim představám.</w:t>
              <w:br/>
              <w:br/>
              <w:t>Neni zde jeden z kořenů náboženství? I to se vždycky houževnatě bránilo všem snahám o pochopení reality.</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08"/>
        <w:gridCol w:w="625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08"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25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6:21</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08" w:type="dxa"/>
            <w:tcBorders/>
            <w:shd w:fill="F7F7F7" w:val="clear"/>
            <w:vAlign w:val="center"/>
          </w:tcPr>
          <w:p>
            <w:pPr>
              <w:pStyle w:val="Normal"/>
              <w:rPr>
                <w:rFonts w:ascii="Arial;Arial" w:hAnsi="Arial;Arial" w:cs="Arial;Arial"/>
                <w:sz w:val="20"/>
              </w:rPr>
            </w:pPr>
            <w:hyperlink r:id="rId5">
              <w:r>
                <w:rPr>
                  <w:rStyle w:val="InternetLink"/>
                  <w:rFonts w:cs="Arial;Arial" w:ascii="Arial;Arial" w:hAnsi="Arial;Arial"/>
                  <w:sz w:val="20"/>
                </w:rPr>
                <w:t>Streit</w:t>
              </w:r>
            </w:hyperlink>
          </w:p>
        </w:tc>
        <w:tc>
          <w:tcPr>
            <w:tcW w:w="625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Z modelu pěny je takovej model možný odvodit snadno..</w:t>
              <w:br/>
              <w:t>//Jakmile do svých představ začnete tahat abstraktní pojmy, koledujete si o problémy..</w:t>
              <w:br/>
              <w:br/>
              <w:t>Vy uvažujete jako naturalista, redukcionista a pozitivista, který nepatřičně zjednodušuje realitu. Vyšší hierarchická úroveň nikdy není jen součtem svých částí, ale má vždy bohatší makroskopický život, daný vazbami na vyšší úrovni. Vy mi připomínáte někoho, kdo by z rozbitého brzdového světla automobilu chtěl rekonstruovat celou jeho podobu a funkci. K tomu byste potřeboval nějaký projekt nebo plán. To vaše zaujetí houbou je totéž, jako by auto mělo být celé skleněné a červené.Chce to jen přístup shora dolů, nikoliv jen zdola nahoru. Po každé analýze to chce zase syntézu, jinak ztrácíte ty vazby na vyšší úrovni. To není abstraktní, co tady povídám, tak funguje každý systém, i kdyby byl primárně z pěny, a tedy i vesmír. Vlastně uvědomte si význam pojmu abstrakce a je to vlastně pochvala, když říkáte, že se umím povznést nad formální, podružné a nevýznamné okolnosti - vede to totiž ke zobecnění.</w:t>
              <w:br/>
              <w:br/>
              <w:t>Taky už končím, debata přestala být věcná. Mám i jiné záliby (a povinnosti), než se hádat na internetu. Díky všem, Alonzovi zvláště.</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126"/>
        <w:gridCol w:w="6932"/>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126" w:type="dxa"/>
            <w:tcBorders/>
            <w:shd w:fill="F7F7F7" w:val="clear"/>
            <w:vAlign w:val="center"/>
          </w:tcPr>
          <w:p>
            <w:pPr>
              <w:pStyle w:val="Normal"/>
              <w:rPr>
                <w:rFonts w:ascii="Arial;Arial" w:hAnsi="Arial;Arial" w:cs="Arial;Arial"/>
                <w:sz w:val="20"/>
              </w:rPr>
            </w:pPr>
            <w:r>
              <w:rPr>
                <w:rFonts w:cs="Arial;Arial" w:ascii="Arial;Arial" w:hAnsi="Arial;Arial"/>
                <w:sz w:val="20"/>
              </w:rPr>
              <w:t>for all</w:t>
            </w:r>
          </w:p>
        </w:tc>
        <w:tc>
          <w:tcPr>
            <w:tcW w:w="6932"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6:0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126" w:type="dxa"/>
            <w:tcBorders/>
            <w:shd w:fill="F7F7F7" w:val="clear"/>
            <w:vAlign w:val="center"/>
          </w:tcPr>
          <w:p>
            <w:pPr>
              <w:pStyle w:val="Normal"/>
              <w:rPr>
                <w:rFonts w:ascii="Arial;Arial" w:hAnsi="Arial;Arial" w:cs="Arial;Arial"/>
                <w:color w:val="0000FF"/>
                <w:sz w:val="20"/>
              </w:rPr>
            </w:pPr>
            <w:hyperlink r:id="rId6">
              <w:r>
                <w:rPr>
                  <w:rStyle w:val="InternetLink"/>
                  <w:rFonts w:cs="Arial;Arial" w:ascii="Arial;Arial" w:hAnsi="Arial;Arial"/>
                  <w:color w:val="0000FF"/>
                  <w:sz w:val="20"/>
                </w:rPr>
                <w:t>alonzo</w:t>
              </w:r>
            </w:hyperlink>
          </w:p>
        </w:tc>
        <w:tc>
          <w:tcPr>
            <w:tcW w:w="6932"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Děkuji pánové za debatu, ale musím se věnovat zase jiným věcem</w:t>
            </w:r>
            <w:r>
              <w:rPr>
                <w:rFonts w:cs="Arial;Arial" w:ascii="Arial;Arial" w:hAnsi="Arial;Arial"/>
                <w:sz w:val="20"/>
                <w:highlight w:val="yellow"/>
              </w:rPr>
              <w:t>. Panu Navrátilovi nic nedlužím, invektivy ignoruji a zmatenými texty se nezabývám, to není moje odbornost ani záliba..</w:t>
              <w:br/>
              <w:t>Ostatním přispěvatelům radím nechte na pokoji p. Navrátila jeho přízeň končívá u soudu !</w:t>
            </w:r>
            <w:r>
              <w:rPr>
                <w:rFonts w:cs="Arial;Arial" w:ascii="Arial;Arial" w:hAnsi="Arial;Arial"/>
                <w:sz w:val="20"/>
              </w:rPr>
              <w:t xml:space="preserve"> </w:t>
            </w:r>
            <w:r>
              <w:rPr>
                <w:rFonts w:cs="Arial;Arial" w:ascii="Arial;Arial" w:hAnsi="Arial;Arial"/>
                <w:color w:val="FF0000"/>
                <w:sz w:val="20"/>
              </w:rPr>
              <w:t>???? pán tiše zuří a vybije si zlost příště a jinde….</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059"/>
        <w:gridCol w:w="6999"/>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059" w:type="dxa"/>
            <w:tcBorders/>
            <w:shd w:fill="F7F7F7" w:val="clear"/>
            <w:vAlign w:val="center"/>
          </w:tcPr>
          <w:p>
            <w:pPr>
              <w:pStyle w:val="Normal"/>
              <w:rPr>
                <w:rFonts w:ascii="Arial;Arial" w:hAnsi="Arial;Arial" w:cs="Arial;Arial"/>
                <w:sz w:val="20"/>
              </w:rPr>
            </w:pPr>
            <w:r>
              <w:rPr>
                <w:rFonts w:cs="Arial;Arial" w:ascii="Arial;Arial" w:hAnsi="Arial;Arial"/>
                <w:sz w:val="20"/>
              </w:rPr>
              <w:t>Re JN</w:t>
            </w:r>
          </w:p>
        </w:tc>
        <w:tc>
          <w:tcPr>
            <w:tcW w:w="699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5:5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059" w:type="dxa"/>
            <w:tcBorders/>
            <w:shd w:fill="F7F7F7" w:val="clear"/>
            <w:vAlign w:val="center"/>
          </w:tcPr>
          <w:p>
            <w:pPr>
              <w:pStyle w:val="Normal"/>
              <w:rPr>
                <w:rFonts w:ascii="Arial;Arial" w:hAnsi="Arial;Arial" w:cs="Arial;Arial"/>
                <w:sz w:val="20"/>
              </w:rPr>
            </w:pPr>
            <w:hyperlink r:id="rId7">
              <w:r>
                <w:rPr>
                  <w:rStyle w:val="InternetLink"/>
                  <w:rFonts w:cs="Arial;Arial" w:ascii="Arial;Arial" w:hAnsi="Arial;Arial"/>
                  <w:sz w:val="20"/>
                </w:rPr>
                <w:t>Streit</w:t>
              </w:r>
            </w:hyperlink>
          </w:p>
        </w:tc>
        <w:tc>
          <w:tcPr>
            <w:tcW w:w="699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Josefe, to nemá cenu opakovat něco, co už jsi stokrát nepochopil. Tolik času zas nemám. Raději to popíšu do své knihy. Pokud si ji přečteš, a to pozorně, pochopíš význam těch pojmů, které mi mlátíš o hlavu. Když ne, je mi líto, ale budu si myslet, že Ty odmítáš chápat všechno, co nekoresponduje s Tvou vizí. To je Tvoje chyba, Ty máš už psychický blok a pak se hned rozčiluješ. Tím neříkám, že svou hypotézu vysvětluji ideálně. Ale je to těžké: v hlavě to mám průzračně jasné a když to chci vysvětlit zavedenými pojmy, ustavenými v jiném kontextu, je to těžkopádné.</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248"/>
        <w:gridCol w:w="681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248" w:type="dxa"/>
            <w:tcBorders/>
            <w:shd w:fill="F7F7F7" w:val="clear"/>
            <w:vAlign w:val="center"/>
          </w:tcPr>
          <w:p>
            <w:pPr>
              <w:pStyle w:val="Normal"/>
              <w:rPr>
                <w:rFonts w:ascii="Arial;Arial" w:hAnsi="Arial;Arial" w:cs="Arial;Arial"/>
                <w:sz w:val="20"/>
              </w:rPr>
            </w:pPr>
            <w:r>
              <w:rPr>
                <w:rFonts w:cs="Arial;Arial" w:ascii="Arial;Arial" w:hAnsi="Arial;Arial"/>
                <w:sz w:val="20"/>
              </w:rPr>
              <w:t>Re: JN</w:t>
            </w:r>
          </w:p>
        </w:tc>
        <w:tc>
          <w:tcPr>
            <w:tcW w:w="681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5:1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248" w:type="dxa"/>
            <w:tcBorders/>
            <w:shd w:fill="F7F7F7" w:val="clear"/>
            <w:vAlign w:val="center"/>
          </w:tcPr>
          <w:p>
            <w:pPr>
              <w:pStyle w:val="Normal"/>
              <w:rPr>
                <w:rFonts w:ascii="Arial;Arial" w:hAnsi="Arial;Arial" w:cs="Arial;Arial"/>
                <w:sz w:val="20"/>
              </w:rPr>
            </w:pPr>
            <w:hyperlink r:id="rId8">
              <w:r>
                <w:rPr>
                  <w:rStyle w:val="InternetLink"/>
                  <w:rFonts w:cs="Arial;Arial" w:ascii="Arial;Arial" w:hAnsi="Arial;Arial"/>
                  <w:sz w:val="20"/>
                </w:rPr>
                <w:t>Zephir</w:t>
              </w:r>
            </w:hyperlink>
          </w:p>
        </w:tc>
        <w:tc>
          <w:tcPr>
            <w:tcW w:w="681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razíte názor, že časoprostor vzešel z hmoty tj. z té pěny, já naopak...</w:t>
              <w:br/>
              <w:br/>
              <w:t>Já nic takovýho nerazím, protože mi je jasný, je to za současnýho stavu poznání nerozhodnutelnej spor, neco jako slepice nebo vejce.</w:t>
              <w:br/>
              <w:br/>
              <w:t>Pojem částice nebo vlny stojí a padá na pojmu gradient a gradient není možný vyrobit jinak, než v prostředí tvořeným pokud možno velkou spoustou dalších gradientů. Prázdno se prostě nemůže vlnit, byť sebejemnějc a je úplně fuk, jestli mu říkáte hmota, čas nebo pole skalárů. Naopak to, že se může vlnit tak slabě je právě důsledek toho, že je tvořený velkým množstvím těch gradientů.</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031"/>
        <w:gridCol w:w="6027"/>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031" w:type="dxa"/>
            <w:tcBorders/>
            <w:shd w:fill="F7F7F7" w:val="clear"/>
            <w:vAlign w:val="center"/>
          </w:tcPr>
          <w:p>
            <w:pPr>
              <w:pStyle w:val="Normal"/>
              <w:rPr>
                <w:rFonts w:ascii="Arial;Arial" w:hAnsi="Arial;Arial" w:cs="Arial;Arial"/>
                <w:sz w:val="20"/>
              </w:rPr>
            </w:pPr>
            <w:r>
              <w:rPr>
                <w:rFonts w:cs="Arial;Arial" w:ascii="Arial;Arial" w:hAnsi="Arial;Arial"/>
                <w:sz w:val="20"/>
              </w:rPr>
              <w:t>Re: DS, JN</w:t>
            </w:r>
          </w:p>
        </w:tc>
        <w:tc>
          <w:tcPr>
            <w:tcW w:w="602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5:0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031" w:type="dxa"/>
            <w:tcBorders/>
            <w:shd w:fill="F7F7F7" w:val="clear"/>
            <w:vAlign w:val="center"/>
          </w:tcPr>
          <w:p>
            <w:pPr>
              <w:pStyle w:val="Normal"/>
              <w:rPr>
                <w:rFonts w:ascii="Arial;Arial" w:hAnsi="Arial;Arial" w:cs="Arial;Arial"/>
                <w:sz w:val="20"/>
              </w:rPr>
            </w:pPr>
            <w:hyperlink r:id="rId9">
              <w:r>
                <w:rPr>
                  <w:rStyle w:val="InternetLink"/>
                  <w:rFonts w:cs="Arial;Arial" w:ascii="Arial;Arial" w:hAnsi="Arial;Arial"/>
                  <w:sz w:val="20"/>
                </w:rPr>
                <w:t>Zephir</w:t>
              </w:r>
            </w:hyperlink>
          </w:p>
        </w:tc>
        <w:tc>
          <w:tcPr>
            <w:tcW w:w="602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rychlost expanze času“ ? „kvantové dno“ ?,“ asymetrickou kauzalitu“, „strukturální rekurse“ , „čas má v sobě má celou strukturu“, „monolit je vnořen v plochém nekonečném hyperprostoru času“, "tok skalárů"</w:t>
              <w:br/>
              <w:br/>
              <w:t>sou bohužel stejný výroky stejný kategorie jako</w:t>
              <w:br/>
              <w:br/>
              <w:t>"asymetrie horkýho bramboru", "rovnice paraboly", "nerovnice 1=1", "třírozměrný čas", "střídání veličin"</w:t>
              <w:br/>
              <w:br/>
              <w:t>Problém je, že při vší dobrý vůli a vizionářským úsilí z tak rozbředlejch pojmovejch struktur neodvodíte funkční matematickej ani fyzikální model (jako JN), nebo dojdete právě k opačnejm závěrům (jako DS). To neni žádný ponižování, jenom holej fakt.</w:t>
              <w:br/>
              <w:br/>
              <w:t>Z modelu pěny je takovej model možný odvodit snadno, protože pěna je vlastně elastická struna popsaná vlnovou rovnicí, jejíž hustota hmoty je v každým okamžiku a místě úměrná hustotě její energie podle vztahu E=mv^2, kde v je aktuální rychlost šíření energie v tý pěně. A to jen proto, že ten model je fyzikální, neboť popisuje objekty, jejichž matematickej popis je dávno známej.</w:t>
              <w:br/>
              <w:br/>
              <w:t>Jakmile do svých představ začnete tahat abstraktní pojmy, koledujete si o problémy, pokud nebudete schopný pro ně odvodit formální model.</w:t>
            </w:r>
          </w:p>
        </w:tc>
      </w:tr>
    </w:tbl>
    <w:p>
      <w:pPr>
        <w:pStyle w:val="Normal"/>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41"/>
        <w:gridCol w:w="605"/>
        <w:gridCol w:w="2790"/>
        <w:gridCol w:w="6628"/>
      </w:tblGrid>
      <w:tr>
        <w:trPr/>
        <w:tc>
          <w:tcPr>
            <w:tcW w:w="41"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605"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790" w:type="dxa"/>
            <w:tcBorders/>
            <w:shd w:fill="F7F7F7" w:val="clear"/>
            <w:vAlign w:val="center"/>
          </w:tcPr>
          <w:p>
            <w:pPr>
              <w:pStyle w:val="Normal"/>
              <w:rPr/>
            </w:pPr>
            <w:r>
              <w:rPr>
                <w:rFonts w:cs="Arial;Arial" w:ascii="Arial;Arial" w:hAnsi="Arial;Arial"/>
                <w:sz w:val="20"/>
              </w:rPr>
              <w:t>ZEPHIR</w:t>
            </w:r>
          </w:p>
        </w:tc>
        <w:tc>
          <w:tcPr>
            <w:tcW w:w="662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4:58</w:t>
            </w:r>
          </w:p>
        </w:tc>
      </w:tr>
      <w:tr>
        <w:trPr/>
        <w:tc>
          <w:tcPr>
            <w:tcW w:w="41"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5"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790" w:type="dxa"/>
            <w:tcBorders/>
            <w:shd w:fill="F7F7F7" w:val="clear"/>
            <w:vAlign w:val="center"/>
          </w:tcPr>
          <w:p>
            <w:pPr>
              <w:pStyle w:val="Normal"/>
              <w:rPr>
                <w:rFonts w:ascii="Arial;Arial" w:hAnsi="Arial;Arial" w:cs="Arial;Arial"/>
                <w:sz w:val="20"/>
              </w:rPr>
            </w:pPr>
            <w:hyperlink r:id="rId10">
              <w:r>
                <w:rPr>
                  <w:rStyle w:val="InternetLink"/>
                  <w:rFonts w:cs="Arial;Arial" w:ascii="Arial;Arial" w:hAnsi="Arial;Arial"/>
                  <w:sz w:val="20"/>
                </w:rPr>
                <w:t>JN</w:t>
              </w:r>
            </w:hyperlink>
          </w:p>
        </w:tc>
        <w:tc>
          <w:tcPr>
            <w:tcW w:w="662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41"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23" w:type="dxa"/>
            <w:gridSpan w:val="3"/>
            <w:tcBorders/>
            <w:vAlign w:val="center"/>
          </w:tcPr>
          <w:p>
            <w:pPr>
              <w:pStyle w:val="Normal"/>
              <w:rPr/>
            </w:pPr>
            <w:r>
              <w:rPr>
                <w:rFonts w:cs="Arial;Arial" w:ascii="Arial;Arial" w:hAnsi="Arial;Arial"/>
                <w:sz w:val="20"/>
              </w:rPr>
              <w:t>ZEPHIR : Nejsem kompetentní k tomu, abych Vaše vize házel do koše a už vůbec je tam házet bez zdůvodnění, tedy bez toho co mám proti nim logického. A mám toho dost. Ale s Vaší koncepcí a logickým popisem „pěny“ hmoty souhlasím…už proto, že po mém soudu stačí tu pěnu uvažovat jako „pěnu vlnícího se časoprostoru“ ( což je způsob vesmíru realizace hmotových struktur ) a už je ta moje s mou Vaší vizí totožná. Bohužel Vy razíte názor, že časoprostor vzešel z hmoty tj. z té pěny, já naopak. A bohužel oba musíme počkat na to, co nám řekne vývoj vědy, kdo má více pravdy.</w:t>
              <w:br/>
              <w:br/>
              <w:t>[Posted by 89.102.193.29 via http://webwarper.net This is added while posting a message to avoid misuse.</w:t>
              <w:br/>
              <w:t>Try: http://webwarper.net/webwarper.exe Example of viewing: http://webwarper.net/ww/~av/www.scienceworld.cz/sw.nsf/komentare?OpenForm&amp;5E00F8001BB8484EC12571E10024CA9B&amp;All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41"/>
        <w:gridCol w:w="605"/>
        <w:gridCol w:w="3854"/>
        <w:gridCol w:w="5564"/>
      </w:tblGrid>
      <w:tr>
        <w:trPr/>
        <w:tc>
          <w:tcPr>
            <w:tcW w:w="41"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605"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854" w:type="dxa"/>
            <w:tcBorders/>
            <w:shd w:fill="F7F7F7" w:val="clear"/>
            <w:vAlign w:val="center"/>
          </w:tcPr>
          <w:p>
            <w:pPr>
              <w:pStyle w:val="Normal"/>
              <w:rPr>
                <w:rFonts w:ascii="Arial;Arial" w:hAnsi="Arial;Arial" w:cs="Arial;Arial"/>
                <w:sz w:val="20"/>
              </w:rPr>
            </w:pPr>
            <w:r>
              <w:rPr>
                <w:rFonts w:cs="Arial;Arial" w:ascii="Arial;Arial" w:hAnsi="Arial;Arial"/>
                <w:sz w:val="20"/>
              </w:rPr>
              <w:t>STREIT žárlení</w:t>
            </w:r>
          </w:p>
        </w:tc>
        <w:tc>
          <w:tcPr>
            <w:tcW w:w="556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4:44</w:t>
            </w:r>
          </w:p>
        </w:tc>
      </w:tr>
      <w:tr>
        <w:trPr/>
        <w:tc>
          <w:tcPr>
            <w:tcW w:w="41"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5"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854" w:type="dxa"/>
            <w:tcBorders/>
            <w:shd w:fill="F7F7F7" w:val="clear"/>
            <w:vAlign w:val="center"/>
          </w:tcPr>
          <w:p>
            <w:pPr>
              <w:pStyle w:val="Normal"/>
              <w:rPr>
                <w:rFonts w:ascii="Arial;Arial" w:hAnsi="Arial;Arial" w:cs="Arial;Arial"/>
                <w:sz w:val="20"/>
              </w:rPr>
            </w:pPr>
            <w:hyperlink r:id="rId11">
              <w:r>
                <w:rPr>
                  <w:rStyle w:val="InternetLink"/>
                  <w:rFonts w:cs="Arial;Arial" w:ascii="Arial;Arial" w:hAnsi="Arial;Arial"/>
                  <w:sz w:val="20"/>
                  <w:highlight w:val="cyan"/>
                </w:rPr>
                <w:t>JN</w:t>
              </w:r>
            </w:hyperlink>
          </w:p>
        </w:tc>
        <w:tc>
          <w:tcPr>
            <w:tcW w:w="556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41"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23" w:type="dxa"/>
            <w:gridSpan w:val="3"/>
            <w:tcBorders/>
            <w:vAlign w:val="center"/>
          </w:tcPr>
          <w:p>
            <w:pPr>
              <w:pStyle w:val="Normal"/>
              <w:rPr/>
            </w:pPr>
            <w:r>
              <w:rPr>
                <w:rFonts w:cs="Arial;Arial" w:ascii="Arial;Arial" w:hAnsi="Arial;Arial"/>
                <w:sz w:val="20"/>
              </w:rPr>
              <w:t xml:space="preserve">Ale, ale, Dušane, nevím proč bych měl žárlit ? a už vůbec na koho ? </w:t>
            </w:r>
            <w:r>
              <w:rPr>
                <w:rFonts w:cs="Arial;Arial" w:ascii="Arial;Arial" w:hAnsi="Arial;Arial"/>
                <w:sz w:val="20"/>
                <w:highlight w:val="lightGray"/>
              </w:rPr>
              <w:t>Pouze jsem chtěl od vychloubajícího se páána alonza vědět jak pochopil tvé pojmy !</w:t>
            </w:r>
            <w:r>
              <w:rPr>
                <w:rFonts w:cs="Arial;Arial" w:ascii="Arial;Arial" w:hAnsi="Arial;Arial"/>
                <w:sz w:val="20"/>
              </w:rPr>
              <w:t xml:space="preserve">( a to jsem vyjmenoval jen čtyři, tys jich řekl 40 ve tvém díle co se mi nelíbí ) takže, když pááán moudrý kritizuje a posílá mě do pr….e, rád bych věděl z jeho velkohubý pusy, zda také ví co mluví. (( teeb nezajímá jak tě pochopil ?? )). Žádám ho znova aby potvrdil svá tvrzení, </w:t>
            </w:r>
            <w:r>
              <w:rPr>
                <w:rFonts w:cs="Arial;Arial" w:ascii="Arial;Arial" w:hAnsi="Arial;Arial"/>
                <w:sz w:val="20"/>
                <w:highlight w:val="lightGray"/>
              </w:rPr>
              <w:t>jinak je tlučhuba.</w:t>
            </w:r>
            <w:r>
              <w:rPr>
                <w:rFonts w:cs="Arial;Arial" w:ascii="Arial;Arial" w:hAnsi="Arial;Arial"/>
                <w:sz w:val="20"/>
              </w:rPr>
              <w:t xml:space="preserve"> </w:t>
            </w:r>
            <w:r>
              <w:rPr>
                <w:rFonts w:cs="Arial;Arial" w:ascii="Arial;Arial" w:hAnsi="Arial;Arial"/>
                <w:color w:val="FF0000"/>
                <w:sz w:val="20"/>
              </w:rPr>
              <w:t xml:space="preserve">no, to je sice výzva drsnější, ale un si jí – uznejte –  vyprovokoval </w:t>
            </w:r>
            <w:r>
              <w:rPr>
                <w:rFonts w:cs="Arial;Arial" w:ascii="Arial;Arial" w:hAnsi="Arial;Arial"/>
                <w:sz w:val="20"/>
              </w:rPr>
              <w:t>Jak vidíš, toto není nadávání… on si začal,..a dost silně s ponižováním, já pouze tvrdě kritizuji, a celkem slušně, na to co on řekl v pár větách o mě.</w:t>
              <w:br/>
              <w:br/>
              <w:t>[Posted by 89.102.193.29 via http://webwarper.net This is added while posting a message to avoid misuse.</w:t>
              <w:br/>
              <w:t>Try: http://webwarper.net/webwarper.exe Example of viewing: http://webwarper.net/ww/~av/www.scienceworld.cz/sw.nsf/komentare?OpenForm&amp;5E00F8001BB8484EC12571E10024CA9B&amp;All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965"/>
        <w:gridCol w:w="509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965" w:type="dxa"/>
            <w:tcBorders/>
            <w:shd w:fill="F7F7F7" w:val="clear"/>
            <w:vAlign w:val="center"/>
          </w:tcPr>
          <w:p>
            <w:pPr>
              <w:pStyle w:val="Normal"/>
              <w:rPr>
                <w:rFonts w:ascii="Arial;Arial" w:hAnsi="Arial;Arial" w:cs="Arial;Arial"/>
                <w:sz w:val="20"/>
              </w:rPr>
            </w:pPr>
            <w:r>
              <w:rPr>
                <w:rFonts w:cs="Arial;Arial" w:ascii="Arial;Arial" w:hAnsi="Arial;Arial"/>
                <w:sz w:val="20"/>
              </w:rPr>
              <w:t>Pěna, grafy, teorie</w:t>
            </w:r>
          </w:p>
        </w:tc>
        <w:tc>
          <w:tcPr>
            <w:tcW w:w="509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4:3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965" w:type="dxa"/>
            <w:tcBorders/>
            <w:shd w:fill="F7F7F7" w:val="clear"/>
            <w:vAlign w:val="center"/>
          </w:tcPr>
          <w:p>
            <w:pPr>
              <w:pStyle w:val="Normal"/>
              <w:rPr>
                <w:rFonts w:ascii="Arial;Arial" w:hAnsi="Arial;Arial" w:cs="Arial;Arial"/>
                <w:sz w:val="20"/>
              </w:rPr>
            </w:pPr>
            <w:hyperlink r:id="rId12">
              <w:r>
                <w:rPr>
                  <w:rStyle w:val="InternetLink"/>
                  <w:rFonts w:cs="Arial;Arial" w:ascii="Arial;Arial" w:hAnsi="Arial;Arial"/>
                  <w:sz w:val="20"/>
                </w:rPr>
                <w:t>Żephir</w:t>
              </w:r>
            </w:hyperlink>
          </w:p>
        </w:tc>
        <w:tc>
          <w:tcPr>
            <w:tcW w:w="509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kdybyste si udělal síťový graf hierarchické struktury, tak byste seznal ten rozdíl....</w:t>
              <w:br/>
              <w:br/>
              <w:t xml:space="preserve">No, tak nám ho odprezentujte, ne? Ale síťovej graf je abstraktní věc, která s realitou souviset může a nemusí, zatímco pěna nebo houba je věc veskrze reálná a víme jak je udělaná. </w:t>
              <w:br/>
              <w:br/>
              <w:t>Je dobrý si uvědomit, že fyzikální teorie sou taky jakási pěna, po který si lidský poznání zkracuje cestu k chápání vzájemnejch souvislostí, podobně jako to dělá ta difůze v pěně. A dokonce to slouží ke stejnýmu účelu: k zahuštění toku energie v nějakým multikomponentním systému, v soustavě molekul, nebo lidskejch bytostí, což sou vlastně taky makromolekuly, adsorbovaný na zemským povrchu.</w:t>
              <w:br/>
              <w:br/>
              <w:t>U tý pěny je to tak, že si sice můžem představit pěnu tvořenou jinou, mnohem hustší pěnou, ale ta hiearchie nemusí bejt nijak ostrá, takže nelze jednoduše říct, že nějaká teorie prostě zabaluje všechny ostatní a basta. Dokonce si můžu představit, že ta pěna slouží sama sobě jako svůj vlastní materiál: to je ten Uroboros model galaxie, kde hustá pěna zabaluje svoje vlastní řidší bublinky a tím tvoří představu rekurzívní hiearchie cyklickou.</w:t>
              <w:br/>
              <w:br/>
              <w:t xml:space="preserve">Takže Newtonova teorie je odvozená z relativistickejch a kvantově mechanickejch modelů částic, a sama pro změnu umožňuje odvodit zase je. </w:t>
              <w:br/>
              <w:br/>
              <w:t>Zkuste si takovej graf namalovat...;-)</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053"/>
        <w:gridCol w:w="7005"/>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053" w:type="dxa"/>
            <w:tcBorders/>
            <w:shd w:fill="F7F7F7" w:val="clear"/>
            <w:vAlign w:val="center"/>
          </w:tcPr>
          <w:p>
            <w:pPr>
              <w:pStyle w:val="Normal"/>
              <w:rPr>
                <w:rFonts w:ascii="Arial;Arial" w:hAnsi="Arial;Arial" w:cs="Arial;Arial"/>
                <w:sz w:val="20"/>
              </w:rPr>
            </w:pPr>
            <w:r>
              <w:rPr>
                <w:rFonts w:cs="Arial;Arial" w:ascii="Arial;Arial" w:hAnsi="Arial;Arial"/>
                <w:sz w:val="20"/>
              </w:rPr>
              <w:t>Re JN</w:t>
            </w:r>
          </w:p>
        </w:tc>
        <w:tc>
          <w:tcPr>
            <w:tcW w:w="700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4:21</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053" w:type="dxa"/>
            <w:tcBorders/>
            <w:shd w:fill="F7F7F7" w:val="clear"/>
            <w:vAlign w:val="center"/>
          </w:tcPr>
          <w:p>
            <w:pPr>
              <w:pStyle w:val="Normal"/>
              <w:rPr>
                <w:rFonts w:ascii="Arial;Arial" w:hAnsi="Arial;Arial" w:cs="Arial;Arial"/>
                <w:sz w:val="20"/>
              </w:rPr>
            </w:pPr>
            <w:hyperlink r:id="rId13">
              <w:r>
                <w:rPr>
                  <w:rStyle w:val="InternetLink"/>
                  <w:rFonts w:cs="Arial;Arial" w:ascii="Arial;Arial" w:hAnsi="Arial;Arial"/>
                  <w:sz w:val="20"/>
                </w:rPr>
                <w:t>Streit</w:t>
              </w:r>
            </w:hyperlink>
          </w:p>
        </w:tc>
        <w:tc>
          <w:tcPr>
            <w:tcW w:w="7005"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A pane alonzo, Streit je obtížně srozumitelný, ale nakonec jste mu porozuměl, tvrdíte to ! … mohl by jste mi vysvětlit jak jste pochopil „rychlost expanze času“ ? „kvantové dno“ ?,“ asymetrickou kauzalitu“, „strukturální rekurse“ , „čas má v sobě má celou strukturu“, „monolit je vnořen v plochém nekonečném hyperprostoru času“…</w:t>
              <w:br/>
              <w:br/>
              <w:t>Josefe, ty žárlíš! :-)</w:t>
              <w:br/>
              <w:br/>
              <w:t>Jinak je to tak, že třeba ani TR nepochopil každý.</w:t>
            </w:r>
          </w:p>
        </w:tc>
      </w:tr>
    </w:tbl>
    <w:p>
      <w:pPr>
        <w:pStyle w:val="Normal"/>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757"/>
        <w:gridCol w:w="818"/>
        <w:gridCol w:w="8045"/>
        <w:gridCol w:w="444"/>
      </w:tblGrid>
      <w:tr>
        <w:trPr/>
        <w:tc>
          <w:tcPr>
            <w:tcW w:w="757"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818" w:type="dxa"/>
            <w:tcBorders/>
            <w:shd w:fill="F7F7F7" w:val="clear"/>
            <w:vAlign w:val="center"/>
          </w:tcPr>
          <w:p>
            <w:pPr>
              <w:pStyle w:val="Normal"/>
              <w:rPr>
                <w:rFonts w:ascii="Arial;Arial" w:hAnsi="Arial;Arial" w:cs="Arial;Arial"/>
                <w:sz w:val="20"/>
              </w:rPr>
            </w:pPr>
            <w:r>
              <w:rPr>
                <w:rFonts w:cs="Arial;Arial" w:ascii="Arial;Arial" w:hAnsi="Arial;Arial"/>
                <w:sz w:val="20"/>
              </w:rPr>
              <w:t>STREIT dej to heslovitě</w:t>
            </w:r>
          </w:p>
        </w:tc>
        <w:tc>
          <w:tcPr>
            <w:tcW w:w="804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4:21</w:t>
            </w:r>
          </w:p>
        </w:tc>
        <w:tc>
          <w:tcPr>
            <w:tcW w:w="444"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5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8"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8045" w:type="dxa"/>
            <w:tcBorders/>
            <w:shd w:fill="F7F7F7" w:val="clear"/>
            <w:vAlign w:val="center"/>
          </w:tcPr>
          <w:p>
            <w:pPr>
              <w:pStyle w:val="Normal"/>
              <w:rPr>
                <w:rFonts w:ascii="Arial;Arial" w:hAnsi="Arial;Arial" w:cs="Arial;Arial"/>
                <w:sz w:val="20"/>
              </w:rPr>
            </w:pPr>
            <w:hyperlink r:id="rId14">
              <w:r>
                <w:rPr>
                  <w:rStyle w:val="InternetLink"/>
                  <w:rFonts w:cs="Arial;Arial" w:ascii="Arial;Arial" w:hAnsi="Arial;Arial"/>
                  <w:sz w:val="20"/>
                  <w:highlight w:val="cyan"/>
                </w:rPr>
                <w:t>JN</w:t>
              </w:r>
            </w:hyperlink>
          </w:p>
        </w:tc>
        <w:tc>
          <w:tcPr>
            <w:tcW w:w="44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5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07" w:type="dxa"/>
            <w:gridSpan w:val="3"/>
            <w:tcBorders/>
            <w:vAlign w:val="center"/>
          </w:tcPr>
          <w:p>
            <w:pPr>
              <w:pStyle w:val="Normal"/>
              <w:rPr/>
            </w:pPr>
            <w:r>
              <w:rPr>
                <w:rFonts w:cs="Arial;Arial" w:ascii="Arial;Arial" w:hAnsi="Arial;Arial"/>
                <w:sz w:val="20"/>
              </w:rPr>
              <w:t>Dušane, myslím, že z pohledu cizích osob a z pohledu čtenáře v Austrálii to tak lze říci, že debata STREIT x ZEPHIR je sdělováním si diametrálně odlišných koncepcí… pochop, že to mohou cizí lidé z jiné polokoule říci. Víš co ? Zkus mi říci v čem souhlasíš se soudobou fyzikální vědou a v čem máš jiný ( zásadně jiný ) fyzikální návrh. Dej aspoň 10+ 10 takových hesel na plac. Ano ?</w:t>
              <w:br/>
              <w:br/>
              <w:t>[Posted by 89.102.193.29 via http://algart.net/ww This is added while posting a message to avoid misuse.</w:t>
              <w:br/>
              <w:t>Try: http://webwarper.net/webwarper.exe Example of viewing: http://webwarper.net/ww/~av/lycos.com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41"/>
        <w:gridCol w:w="605"/>
        <w:gridCol w:w="2730"/>
        <w:gridCol w:w="6688"/>
      </w:tblGrid>
      <w:tr>
        <w:trPr/>
        <w:tc>
          <w:tcPr>
            <w:tcW w:w="41"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605"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730" w:type="dxa"/>
            <w:tcBorders/>
            <w:shd w:fill="F7F7F7" w:val="clear"/>
            <w:vAlign w:val="center"/>
          </w:tcPr>
          <w:p>
            <w:pPr>
              <w:pStyle w:val="Normal"/>
              <w:rPr>
                <w:rFonts w:ascii="Arial;Arial" w:hAnsi="Arial;Arial" w:cs="Arial;Arial"/>
                <w:sz w:val="20"/>
              </w:rPr>
            </w:pPr>
            <w:r>
              <w:rPr>
                <w:rFonts w:cs="Arial;Arial" w:ascii="Arial;Arial" w:hAnsi="Arial;Arial"/>
                <w:sz w:val="20"/>
              </w:rPr>
              <w:t>STREIT</w:t>
            </w:r>
          </w:p>
        </w:tc>
        <w:tc>
          <w:tcPr>
            <w:tcW w:w="668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4:11</w:t>
            </w:r>
          </w:p>
        </w:tc>
      </w:tr>
      <w:tr>
        <w:trPr/>
        <w:tc>
          <w:tcPr>
            <w:tcW w:w="41"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5"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730" w:type="dxa"/>
            <w:tcBorders/>
            <w:shd w:fill="F7F7F7" w:val="clear"/>
            <w:vAlign w:val="center"/>
          </w:tcPr>
          <w:p>
            <w:pPr>
              <w:pStyle w:val="Normal"/>
              <w:rPr>
                <w:rFonts w:ascii="Arial;Arial" w:hAnsi="Arial;Arial" w:cs="Arial;Arial"/>
                <w:sz w:val="20"/>
              </w:rPr>
            </w:pPr>
            <w:hyperlink r:id="rId15">
              <w:r>
                <w:rPr>
                  <w:rStyle w:val="InternetLink"/>
                  <w:rFonts w:cs="Arial;Arial" w:ascii="Arial;Arial" w:hAnsi="Arial;Arial"/>
                  <w:sz w:val="20"/>
                  <w:highlight w:val="cyan"/>
                </w:rPr>
                <w:t>JN</w:t>
              </w:r>
            </w:hyperlink>
          </w:p>
        </w:tc>
        <w:tc>
          <w:tcPr>
            <w:tcW w:w="668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41"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23" w:type="dxa"/>
            <w:gridSpan w:val="3"/>
            <w:tcBorders/>
            <w:vAlign w:val="center"/>
          </w:tcPr>
          <w:p>
            <w:pPr>
              <w:pStyle w:val="Normal"/>
              <w:rPr/>
            </w:pPr>
            <w:r>
              <w:rPr>
                <w:rFonts w:cs="Arial;Arial" w:ascii="Arial;Arial" w:hAnsi="Arial;Arial"/>
                <w:sz w:val="20"/>
                <w:highlight w:val="lightGray"/>
              </w:rPr>
              <w:t>Dušane, já tobě a fyzikům, nenadávám, pochop to ! Pochop konečně rozdíl mezi kritikou díla, koncepce, vize …A mezi nadáváním na/do autora a to formou hanobení.</w:t>
            </w:r>
            <w:r>
              <w:rPr>
                <w:rFonts w:cs="Arial;Arial" w:ascii="Arial;Arial" w:hAnsi="Arial;Arial"/>
                <w:sz w:val="20"/>
              </w:rPr>
              <w:br/>
              <w:br/>
              <w:t>[Posted by 89.102.193.29 via http://algart.net/ww This is added while posting a message to avoid misuse.</w:t>
              <w:br/>
              <w:t>Try: http://webwarper.net/webwarper.exe Example of viewing: http://webwarper.net/ww/~av/www.scienceworld.cz/sw.nsf/komentare?OpenForm&amp;5E00F8001BB8484EC12571E10024CA9B&amp;All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058"/>
        <w:gridCol w:w="700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058" w:type="dxa"/>
            <w:tcBorders/>
            <w:shd w:fill="F7F7F7" w:val="clear"/>
            <w:vAlign w:val="center"/>
          </w:tcPr>
          <w:p>
            <w:pPr>
              <w:pStyle w:val="Normal"/>
              <w:rPr>
                <w:rFonts w:ascii="Arial;Arial" w:hAnsi="Arial;Arial" w:cs="Arial;Arial"/>
                <w:sz w:val="20"/>
              </w:rPr>
            </w:pPr>
            <w:r>
              <w:rPr>
                <w:rFonts w:cs="Arial;Arial" w:ascii="Arial;Arial" w:hAnsi="Arial;Arial"/>
                <w:sz w:val="20"/>
              </w:rPr>
              <w:t>Re JN</w:t>
            </w:r>
          </w:p>
        </w:tc>
        <w:tc>
          <w:tcPr>
            <w:tcW w:w="700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4:07</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058" w:type="dxa"/>
            <w:tcBorders/>
            <w:shd w:fill="F7F7F7" w:val="clear"/>
            <w:vAlign w:val="center"/>
          </w:tcPr>
          <w:p>
            <w:pPr>
              <w:pStyle w:val="Normal"/>
              <w:rPr>
                <w:rFonts w:ascii="Arial;Arial" w:hAnsi="Arial;Arial" w:cs="Arial;Arial"/>
                <w:sz w:val="20"/>
              </w:rPr>
            </w:pPr>
            <w:hyperlink r:id="rId16">
              <w:r>
                <w:rPr>
                  <w:rStyle w:val="InternetLink"/>
                  <w:rFonts w:cs="Arial;Arial" w:ascii="Arial;Arial" w:hAnsi="Arial;Arial"/>
                  <w:sz w:val="20"/>
                </w:rPr>
                <w:t>Streit</w:t>
              </w:r>
            </w:hyperlink>
          </w:p>
        </w:tc>
        <w:tc>
          <w:tcPr>
            <w:tcW w:w="700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Josefe, nenadávej tak, buď velkorysý, potom přitahuješ lidi, co rádi mouchám trhají nožičky..</w:t>
              <w:br/>
              <w:br/>
              <w:t>//Můžeš mi ty svobodomyslný člověče říci důvod ? Oba dva tu říkáte své koncepce bez matematiky, tedy jako logické hypotézy… proč si myslíš že moje je méně logická a k zastřelení autora ?</w:t>
              <w:br/>
              <w:br/>
              <w:t xml:space="preserve">Stokrát jsem s Tebou věcně a bez urážek diskutoval. Já Tě přece nestřílím. </w:t>
            </w:r>
            <w:r>
              <w:rPr>
                <w:rFonts w:cs="Arial;Arial" w:ascii="Arial;Arial" w:hAnsi="Arial;Arial"/>
                <w:sz w:val="20"/>
                <w:highlight w:val="lightGray"/>
              </w:rPr>
              <w:t>Ale přece nechceš, abych hájil Tvou hypotézu proti své.</w:t>
            </w:r>
            <w:r>
              <w:rPr>
                <w:rFonts w:cs="Arial;Arial" w:ascii="Arial;Arial" w:hAnsi="Arial;Arial"/>
                <w:sz w:val="20"/>
              </w:rPr>
              <w:t xml:space="preserve"> Já dokonce připouštím jisté racionální jádro Tvých úvah (recipročně od Tebe jsem se toho nedočkal - nic ve zlém). Řekl jsem, že já mám "jednoveličinový" vesmír, protože jsem zobecnil pojetí dimenzí. Nemyslím si, že se Zephirem to byly jen monology. I zde je dost styčných míst, i když moje filosofie je principiálně jiná. Ale to právě považuji za nejcennější, když se dva zcela odlišně uvažující lidé s různě zaměřeným profilem na něčem shodnou.</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41"/>
        <w:gridCol w:w="605"/>
        <w:gridCol w:w="3715"/>
        <w:gridCol w:w="5703"/>
      </w:tblGrid>
      <w:tr>
        <w:trPr/>
        <w:tc>
          <w:tcPr>
            <w:tcW w:w="41"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605"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715" w:type="dxa"/>
            <w:tcBorders/>
            <w:shd w:fill="F7F7F7" w:val="clear"/>
            <w:vAlign w:val="center"/>
          </w:tcPr>
          <w:p>
            <w:pPr>
              <w:pStyle w:val="Normal"/>
              <w:rPr>
                <w:rFonts w:ascii="Arial;Arial" w:hAnsi="Arial;Arial" w:cs="Arial;Arial"/>
                <w:sz w:val="20"/>
              </w:rPr>
            </w:pPr>
            <w:r>
              <w:rPr>
                <w:rFonts w:cs="Arial;Arial" w:ascii="Arial;Arial" w:hAnsi="Arial;Arial"/>
                <w:sz w:val="20"/>
              </w:rPr>
              <w:t>dotazy k fyzice</w:t>
            </w:r>
          </w:p>
        </w:tc>
        <w:tc>
          <w:tcPr>
            <w:tcW w:w="570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4:07</w:t>
            </w:r>
          </w:p>
        </w:tc>
      </w:tr>
      <w:tr>
        <w:trPr/>
        <w:tc>
          <w:tcPr>
            <w:tcW w:w="41"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5"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715" w:type="dxa"/>
            <w:tcBorders/>
            <w:shd w:fill="F7F7F7" w:val="clear"/>
            <w:vAlign w:val="center"/>
          </w:tcPr>
          <w:p>
            <w:pPr>
              <w:pStyle w:val="Normal"/>
              <w:rPr>
                <w:rFonts w:ascii="Arial;Arial" w:hAnsi="Arial;Arial" w:cs="Arial;Arial"/>
                <w:sz w:val="20"/>
              </w:rPr>
            </w:pPr>
            <w:hyperlink r:id="rId17">
              <w:r>
                <w:rPr>
                  <w:rStyle w:val="InternetLink"/>
                  <w:rFonts w:cs="Arial;Arial" w:ascii="Arial;Arial" w:hAnsi="Arial;Arial"/>
                  <w:sz w:val="20"/>
                  <w:highlight w:val="cyan"/>
                </w:rPr>
                <w:t>JN</w:t>
              </w:r>
            </w:hyperlink>
          </w:p>
        </w:tc>
        <w:tc>
          <w:tcPr>
            <w:tcW w:w="570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41"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23" w:type="dxa"/>
            <w:gridSpan w:val="3"/>
            <w:tcBorders/>
            <w:vAlign w:val="center"/>
          </w:tcPr>
          <w:p>
            <w:pPr>
              <w:pStyle w:val="Normal"/>
              <w:rPr/>
            </w:pPr>
            <w:r>
              <w:rPr>
                <w:rFonts w:cs="Arial;Arial" w:ascii="Arial;Arial" w:hAnsi="Arial;Arial"/>
                <w:sz w:val="20"/>
              </w:rPr>
              <w:br/>
              <w:t>Zephir napsal : “ Vývoj teorií probíhá tak, že se postupně vyplňujou díry v jejich formalismu, přičemž z původních konceptů toho moc zbýt nemusí. Myslím, že jak Navrátil, tak p. Streit dobře vědí, co ve svejch hypotézch vynechali a jak se tím vzdálili fyzikálnímu i formálnímu popisu.“</w:t>
              <w:br/>
              <w:t>(moje reakce) : Dobrá, …právo na názor máte legitimní, říká Streit a protože s ním bezvýhradně souhlasí i ten alonzo, tak to právo na názor říká i on… ale koukám, koukám po jeho řečech že ho nectí a to naprosto.</w:t>
              <w:br/>
              <w:t>No Zephire, prý nevíme co jsme já a Streit ve svých konceptech vynechali. Požádal bych Vás o sdělení co to je co jsme vynechali-určitě to víte, jinak by jste to nevytýkal. Děkuji.</w:t>
              <w:br/>
              <w:br/>
              <w:t>alonzo řekl : “ To já ovšem nevím co si kdo myslí a ví, mám jen dojem, že stejně jako vy budou všichni své hypotézy obhajovat třeba proti opačnému mínění celého světa. Pan Streit je ale vyjímka jeho myšlenková konstrukce jsou konzistentní, jen je obtížně srozumitelný z důvodů které jsem už naznačil dříve. Musím přiznat, že když jsem mu porozuměl, koncepčně jsem s ním za jedno.</w:t>
              <w:br/>
              <w:t>(moje reakce) : pane alonzo, jaké je mínění Vaše proti HDV, prosím přesně vědecky a může to být i stručné. Už jste ho někdy řekl uceleně ? a vědecky nikoliv ve verbálních nadávkách ? A pane alonzo, Streit je obtížně srozumitelný, ale nakonec jste mu porozuměl, tvrdíte to ! … mohl by jste mi vysvětlit jak jste pochopil „rychlost expanze času“ ? „kvantové dno“ ?,“ asymetrickou kauzalitu“, „strukturální rekurse“ , „čas má v sobě má celou strukturu“, „monolit je vnořen v plochém nekonečném hyperprostoru času“….pane alonzo, když tomu rozumíte, jak tvrdíte, tak si prosím o vaši interpretaci jak tomu rozumíte. Děkuji.</w:t>
              <w:br/>
              <w:br/>
              <w:br/>
              <w:t>[Posted by 89.102.193.29 via http://webwarper.net This is added while posting a message to avoid misuse.</w:t>
              <w:br/>
              <w:t>Try: http://webwarper.net/webwarper.exe Example of viewing: http://webwarper.net/ww/~av/www.scienceworld.cz/sw.nsf/komentare?OpenForm&amp;5E00F8001BB8484EC12571E10024CA9B&amp;All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655"/>
        <w:gridCol w:w="640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655" w:type="dxa"/>
            <w:tcBorders/>
            <w:shd w:fill="F7F7F7" w:val="clear"/>
            <w:vAlign w:val="center"/>
          </w:tcPr>
          <w:p>
            <w:pPr>
              <w:pStyle w:val="Normal"/>
              <w:rPr>
                <w:rFonts w:ascii="Arial;Arial" w:hAnsi="Arial;Arial" w:cs="Arial;Arial"/>
                <w:sz w:val="20"/>
              </w:rPr>
            </w:pPr>
            <w:r>
              <w:rPr>
                <w:rFonts w:cs="Arial;Arial" w:ascii="Arial;Arial" w:hAnsi="Arial;Arial"/>
                <w:sz w:val="20"/>
              </w:rPr>
              <w:t>Re: streit</w:t>
            </w:r>
          </w:p>
        </w:tc>
        <w:tc>
          <w:tcPr>
            <w:tcW w:w="640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4:0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655" w:type="dxa"/>
            <w:tcBorders/>
            <w:shd w:fill="F7F7F7" w:val="clear"/>
            <w:vAlign w:val="center"/>
          </w:tcPr>
          <w:p>
            <w:pPr>
              <w:pStyle w:val="Normal"/>
              <w:rPr>
                <w:rFonts w:ascii="Arial;Arial" w:hAnsi="Arial;Arial" w:cs="Arial;Arial"/>
                <w:sz w:val="20"/>
              </w:rPr>
            </w:pPr>
            <w:hyperlink r:id="rId18">
              <w:r>
                <w:rPr>
                  <w:rStyle w:val="InternetLink"/>
                  <w:rFonts w:cs="Arial;Arial" w:ascii="Arial;Arial" w:hAnsi="Arial;Arial"/>
                  <w:sz w:val="20"/>
                </w:rPr>
                <w:t>Żephir</w:t>
              </w:r>
            </w:hyperlink>
          </w:p>
        </w:tc>
        <w:tc>
          <w:tcPr>
            <w:tcW w:w="640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že ty dvě teorie nelze marxisticky spojit jednotou protikladů, ale vymezit jim izolované místo a NAHRADIT principiálně jinou a obecnější teorií...</w:t>
              <w:br/>
              <w:br/>
              <w:t>Ale samozřejmě, že lze a je to dokonce nutný předpokládat, jinak v našem poznání světa zbudou díry. Spojit kvantovku, relativitu a Newtonovu fyziku modelem šíření vln v pěně tvořený difúzníma fluktuacema je naopak docela snadný, i když jsem to zatím naznačil jen konceptuálně.</w:t>
              <w:br/>
              <w:br/>
              <w:t>Rozhodně si nemyslím, že je kvůli tomu nutný nějaký teorie zahazovat, žádná teorie se totiž nehodí pro popis konkrétní situace univerzálně. Torzní deformace a víry asi nebudeme popisovat modelem vln a vlnobalíčky se zase špatně popisujou tenzorovýma polema. To ale neznamená, že pod tím vším nemůže být newtonova vibrující pěna, jejíž membrány vytvářej jak kmity, tak torzní deformace.</w:t>
              <w:br/>
              <w:br/>
              <w:t xml:space="preserve">Svým způsobem ty teorie netvořej dualitu, ale dokonce jakýsi triumvirát, přičemž každá je mezním případem těch ostatních dvou. </w:t>
              <w:br/>
              <w:br/>
              <w:t xml:space="preserve">Abstraktní popis je prima, ale současná fyzika postupuje cestou nejmenšího odporu: nemusíme tomu rozumět, hlavně když to funguje. Tímhle způsobem se v minulosti zvládala chemie i metalurgie, lidi v ní dosahovali výbornejch výsledků, aniž vlastně tušili, s čím pracují. Ale od určitýho okamžiku ten empirickej přístup přestává bejt efektivní, do nanotechnologií nebo meziplanetárních letů se s ním pustit nemůžete, musíte tomu zkrátka rozumět. </w:t>
              <w:br/>
              <w:br/>
              <w:t>No, a ten můj přístup je vlastně taky něco podobnýho, akorád v oblasti teoretický fyziky: znovu jsme si posunuli pojem elementárních částic a procesů. Tím neříkám, že je to konečnej stupeň lidskýho chápaní, akorád nám to umožní se na věci, který jsme až doposud vnímali čistě abstrakní formou (kvantovka, relativita) podívat v jejich nativní mechanický podobě.</w:t>
              <w:br/>
              <w:br/>
              <w:t>A že si přitom pár lidí bude připadat jako blbci, protože na to nejenom nepřišli dřív, ale dokonce indicie, který k takovýmu prozření vedly vehementně popírali?</w:t>
              <w:br/>
              <w:br/>
              <w:t>No, s tím já přece nic nenadělám. To je život.</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1042"/>
        <w:gridCol w:w="801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1042" w:type="dxa"/>
            <w:tcBorders/>
            <w:shd w:fill="F7F7F7" w:val="clear"/>
            <w:vAlign w:val="center"/>
          </w:tcPr>
          <w:p>
            <w:pPr>
              <w:pStyle w:val="Normal"/>
              <w:rPr>
                <w:rFonts w:ascii="Arial;Arial" w:hAnsi="Arial;Arial" w:cs="Arial;Arial"/>
                <w:sz w:val="20"/>
              </w:rPr>
            </w:pPr>
            <w:r>
              <w:rPr>
                <w:rFonts w:cs="Arial;Arial" w:ascii="Arial;Arial" w:hAnsi="Arial;Arial"/>
                <w:sz w:val="20"/>
              </w:rPr>
              <w:t>JN</w:t>
            </w:r>
          </w:p>
        </w:tc>
        <w:tc>
          <w:tcPr>
            <w:tcW w:w="801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4:0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1042" w:type="dxa"/>
            <w:tcBorders/>
            <w:shd w:fill="F7F7F7" w:val="clear"/>
            <w:vAlign w:val="center"/>
          </w:tcPr>
          <w:p>
            <w:pPr>
              <w:pStyle w:val="Normal"/>
              <w:rPr>
                <w:rFonts w:ascii="Arial;Arial" w:hAnsi="Arial;Arial" w:cs="Arial;Arial"/>
                <w:sz w:val="20"/>
              </w:rPr>
            </w:pPr>
            <w:hyperlink r:id="rId19">
              <w:r>
                <w:rPr>
                  <w:rStyle w:val="InternetLink"/>
                  <w:rFonts w:cs="Arial;Arial" w:ascii="Arial;Arial" w:hAnsi="Arial;Arial"/>
                  <w:sz w:val="20"/>
                  <w:highlight w:val="red"/>
                </w:rPr>
                <w:t>Sk</w:t>
              </w:r>
            </w:hyperlink>
          </w:p>
        </w:tc>
        <w:tc>
          <w:tcPr>
            <w:tcW w:w="801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highlight w:val="yellow"/>
              </w:rPr>
              <w:t>kus, Navratile tva fyzika nas nezajima !!!!</w:t>
            </w:r>
            <w:r>
              <w:rPr>
                <w:rFonts w:cs="Arial;Arial" w:ascii="Arial;Arial" w:hAnsi="Arial;Arial"/>
                <w:sz w:val="20"/>
              </w:rPr>
              <w:t xml:space="preserve">  </w:t>
            </w:r>
            <w:r>
              <w:rPr>
                <w:rFonts w:cs="Arial;Arial" w:ascii="Arial;Arial" w:hAnsi="Arial;Arial"/>
                <w:color w:val="FF0000"/>
                <w:sz w:val="20"/>
              </w:rPr>
              <w:t>je tisíce lidí které nezajímá Streit, Zephir a jiné fyziky a přesto stojí ve frontě a nepředbíhají… naopak tato zvířata co se tu presentují nejen předbíhají, ale ještě flušou na ty z fronty kterým to vadí…</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14"/>
        <w:gridCol w:w="614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14"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614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3:4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14" w:type="dxa"/>
            <w:tcBorders/>
            <w:shd w:fill="F7F7F7" w:val="clear"/>
            <w:vAlign w:val="center"/>
          </w:tcPr>
          <w:p>
            <w:pPr>
              <w:pStyle w:val="Normal"/>
              <w:rPr>
                <w:rFonts w:ascii="Arial;Arial" w:hAnsi="Arial;Arial" w:cs="Arial;Arial"/>
                <w:sz w:val="20"/>
              </w:rPr>
            </w:pPr>
            <w:hyperlink r:id="rId20">
              <w:r>
                <w:rPr>
                  <w:rStyle w:val="InternetLink"/>
                  <w:rFonts w:cs="Arial;Arial" w:ascii="Arial;Arial" w:hAnsi="Arial;Arial"/>
                  <w:sz w:val="20"/>
                </w:rPr>
                <w:t>Streit</w:t>
              </w:r>
            </w:hyperlink>
          </w:p>
        </w:tc>
        <w:tc>
          <w:tcPr>
            <w:tcW w:w="614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Bylo by možná u věci kdybyste svoje sdělení víc projasnil, zprůzračněl na nutné minimum pojmů... Neberte prosím, to co tu říkám jako nějakou "císařskou" radu, či poučování..:-)</w:t>
              <w:br/>
              <w:br/>
              <w:t>Jsem si vědom, že to mé vysvětlování je dosti kožené. Proto jsem tady a trénuji argumentaci,abych to ve své knize shrnul co nejsrozumitelněji a pokud možno nejprůzračněji. Takoví nezaujatí oponenti jako Vy pro mě mají zvláštní význam. Ale také je pravda, že principiálně jinak nakládám s pojmy expanze, rychlost a čas, dovolím si tvrdit, že obecněji než je vžitým zvykem, a proto budu mít s ortodoxními fyziky vždy problém. Kdybych použil na nový přístup zcela nové pojmy, dopadl bych jěště hůře jako nějaký šarlatán. Nejsem sice anonym, ale mám respekt v oblasti, kterou se živím, takže mi nejde o žádné vědecké uznání ani nebažím po nobelovce. Jsem realista a vím, že i kdybych měl stokrát pravdu, jen tak neprorazím. Proto jsem zvolil čistě soukromnickou cestu, sepsat to co nejúplněji a nejsrozumitelněji a nezávisle na požehnání vědecké komunity, a pak budu mít radost, když se najde pár lidí, co mě pochopí. Ověřil jsem si na první knize, že dokážu zajistit, aby se náklady s jistým bonusem vrátily. Ta první kniha byly jen takové filosofické nástřely a otevření otázek, které mě trápily. Teď se snažím najít i konzistentní a podložené odpovědi. Škoda, že jste pro mě stále anonymní a lituji, že pro budoucí konzultace na Vás nemám kontakt (aniž byh Vás chtěl obtěžovat). Zde se to často zvrhne do osobní roviny, a to pan Houser nemá oprávněně rád.</w:t>
            </w:r>
          </w:p>
        </w:tc>
      </w:tr>
    </w:tbl>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795"/>
        <w:gridCol w:w="928"/>
        <w:gridCol w:w="7922"/>
        <w:gridCol w:w="419"/>
      </w:tblGrid>
      <w:tr>
        <w:trPr/>
        <w:tc>
          <w:tcPr>
            <w:tcW w:w="795"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928" w:type="dxa"/>
            <w:tcBorders/>
            <w:shd w:fill="F7F7F7" w:val="clear"/>
            <w:vAlign w:val="center"/>
          </w:tcPr>
          <w:p>
            <w:pPr>
              <w:pStyle w:val="Normal"/>
              <w:rPr>
                <w:rFonts w:ascii="Arial;Arial" w:hAnsi="Arial;Arial" w:cs="Arial;Arial"/>
                <w:sz w:val="20"/>
              </w:rPr>
            </w:pPr>
            <w:r>
              <w:rPr>
                <w:rFonts w:cs="Arial;Arial" w:ascii="Arial;Arial" w:hAnsi="Arial;Arial"/>
                <w:sz w:val="20"/>
              </w:rPr>
              <w:t>slušnost neexistuje</w:t>
            </w:r>
          </w:p>
        </w:tc>
        <w:tc>
          <w:tcPr>
            <w:tcW w:w="7922"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3:43</w:t>
            </w:r>
          </w:p>
        </w:tc>
        <w:tc>
          <w:tcPr>
            <w:tcW w:w="41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95"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28"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7922" w:type="dxa"/>
            <w:tcBorders/>
            <w:shd w:fill="F7F7F7" w:val="clear"/>
            <w:vAlign w:val="center"/>
          </w:tcPr>
          <w:p>
            <w:pPr>
              <w:pStyle w:val="Normal"/>
              <w:rPr>
                <w:rFonts w:ascii="Arial;Arial" w:hAnsi="Arial;Arial" w:cs="Arial;Arial"/>
                <w:sz w:val="20"/>
              </w:rPr>
            </w:pPr>
            <w:hyperlink r:id="rId21">
              <w:r>
                <w:rPr>
                  <w:rStyle w:val="InternetLink"/>
                  <w:rFonts w:cs="Arial;Arial" w:ascii="Arial;Arial" w:hAnsi="Arial;Arial"/>
                  <w:sz w:val="20"/>
                  <w:highlight w:val="cyan"/>
                </w:rPr>
                <w:t>JN</w:t>
              </w:r>
            </w:hyperlink>
          </w:p>
        </w:tc>
        <w:tc>
          <w:tcPr>
            <w:tcW w:w="41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95"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269" w:type="dxa"/>
            <w:gridSpan w:val="3"/>
            <w:tcBorders/>
            <w:vAlign w:val="center"/>
          </w:tcPr>
          <w:p>
            <w:pPr>
              <w:pStyle w:val="Normal"/>
              <w:rPr/>
            </w:pPr>
            <w:r>
              <w:rPr>
                <w:rFonts w:cs="Arial;Arial" w:ascii="Arial;Arial" w:hAnsi="Arial;Arial"/>
                <w:sz w:val="20"/>
                <w:highlight w:val="cyan"/>
              </w:rPr>
              <w:t>Opět je vidět, že pááánové Loqe a SK ( a určitě přijdou i pánové OTAZNIK a SKEPTIK aj.), že tito pánové o fyziku nemají zájem, naprosto…a uvidíte že do ní neřeknou nic, …a zdalipak víte ( pane Houser ) o co zájem mají ???</w:t>
              <w:br/>
              <w:t>No… právě jsem zahlédl i u pana alonza 19.11.06 11:29 že se přidal na stranu hyen a tak odcházím z debaty kde není zájem o vědu, ale o násilí ega vítězit násilím a hanobením jiných.</w:t>
            </w:r>
            <w:r>
              <w:rPr>
                <w:rFonts w:cs="Arial;Arial" w:ascii="Arial;Arial" w:hAnsi="Arial;Arial"/>
                <w:sz w:val="20"/>
              </w:rPr>
              <w:br/>
              <w:br/>
              <w:br/>
              <w:t>[Posted by 89.102.193.29 via http://algart.net/ww This is added while posting a message to avoid misuse.</w:t>
              <w:br/>
              <w:t>Try: http://webwarper.net/webwarper.exe Example of viewing: http://webwarper.net/ww/~av/lycos.com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012"/>
        <w:gridCol w:w="704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012" w:type="dxa"/>
            <w:tcBorders/>
            <w:shd w:fill="F7F7F7" w:val="clear"/>
            <w:vAlign w:val="center"/>
          </w:tcPr>
          <w:p>
            <w:pPr>
              <w:pStyle w:val="Normal"/>
              <w:rPr>
                <w:rFonts w:ascii="Arial;Arial" w:hAnsi="Arial;Arial" w:cs="Arial;Arial"/>
                <w:sz w:val="20"/>
              </w:rPr>
            </w:pPr>
            <w:r>
              <w:rPr>
                <w:rFonts w:cs="Arial;Arial" w:ascii="Arial;Arial" w:hAnsi="Arial;Arial"/>
                <w:sz w:val="20"/>
              </w:rPr>
              <w:t>nvratil</w:t>
            </w:r>
          </w:p>
        </w:tc>
        <w:tc>
          <w:tcPr>
            <w:tcW w:w="704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3:3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012" w:type="dxa"/>
            <w:tcBorders/>
            <w:shd w:fill="F7F7F7" w:val="clear"/>
            <w:vAlign w:val="center"/>
          </w:tcPr>
          <w:p>
            <w:pPr>
              <w:pStyle w:val="Normal"/>
              <w:rPr>
                <w:rFonts w:ascii="Arial;Arial" w:hAnsi="Arial;Arial" w:cs="Arial;Arial"/>
                <w:sz w:val="20"/>
              </w:rPr>
            </w:pPr>
            <w:hyperlink r:id="rId22">
              <w:r>
                <w:rPr>
                  <w:rStyle w:val="InternetLink"/>
                  <w:rFonts w:cs="Arial;Arial" w:ascii="Arial;Arial" w:hAnsi="Arial;Arial"/>
                  <w:sz w:val="20"/>
                  <w:highlight w:val="red"/>
                </w:rPr>
                <w:t>aha</w:t>
              </w:r>
            </w:hyperlink>
          </w:p>
        </w:tc>
        <w:tc>
          <w:tcPr>
            <w:tcW w:w="704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highlight w:val="yellow"/>
              </w:rPr>
              <w:t>jak ten starej parez vleze je po ftakach, vyoadni navrc!</w:t>
            </w:r>
            <w:r>
              <w:rPr>
                <w:rFonts w:cs="Arial;Arial" w:ascii="Arial;Arial" w:hAnsi="Arial;Arial"/>
                <w:sz w:val="20"/>
              </w:rPr>
              <w:t xml:space="preserve">  </w:t>
            </w:r>
            <w:r>
              <w:rPr>
                <w:rFonts w:cs="Arial;Arial" w:ascii="Arial;Arial" w:hAnsi="Arial;Arial"/>
                <w:color w:val="FF0000"/>
                <w:sz w:val="20"/>
              </w:rPr>
              <w:t>Chápal bych ho že ho otravuji, kdyby on sem nosil řeč o fyzice a měl tu nějaké své vize rozjeté a já mu se kazil „vložkami“ svých mírumilovných blábolů …ale tohle je jasná provokace a hyenismus…</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775"/>
        <w:gridCol w:w="628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775" w:type="dxa"/>
            <w:tcBorders/>
            <w:shd w:fill="F7F7F7" w:val="clear"/>
            <w:vAlign w:val="center"/>
          </w:tcPr>
          <w:p>
            <w:pPr>
              <w:pStyle w:val="Normal"/>
              <w:rPr>
                <w:rFonts w:ascii="Arial;Arial" w:hAnsi="Arial;Arial" w:cs="Arial;Arial"/>
                <w:sz w:val="20"/>
              </w:rPr>
            </w:pPr>
            <w:r>
              <w:rPr>
                <w:rFonts w:cs="Arial;Arial" w:ascii="Arial;Arial" w:hAnsi="Arial;Arial"/>
                <w:sz w:val="20"/>
              </w:rPr>
              <w:t>JN</w:t>
            </w:r>
          </w:p>
        </w:tc>
        <w:tc>
          <w:tcPr>
            <w:tcW w:w="628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3:3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775" w:type="dxa"/>
            <w:tcBorders/>
            <w:shd w:fill="F7F7F7" w:val="clear"/>
            <w:vAlign w:val="center"/>
          </w:tcPr>
          <w:p>
            <w:pPr>
              <w:pStyle w:val="Normal"/>
              <w:rPr>
                <w:rFonts w:ascii="Arial;Arial" w:hAnsi="Arial;Arial" w:cs="Arial;Arial"/>
                <w:sz w:val="20"/>
              </w:rPr>
            </w:pPr>
            <w:hyperlink r:id="rId23">
              <w:r>
                <w:rPr>
                  <w:rStyle w:val="InternetLink"/>
                  <w:rFonts w:cs="Arial;Arial" w:ascii="Arial;Arial" w:hAnsi="Arial;Arial"/>
                  <w:sz w:val="20"/>
                  <w:highlight w:val="red"/>
                </w:rPr>
                <w:t>stop navrc</w:t>
              </w:r>
            </w:hyperlink>
          </w:p>
        </w:tc>
        <w:tc>
          <w:tcPr>
            <w:tcW w:w="628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highlight w:val="yellow"/>
              </w:rPr>
              <w:t>!!navratile sakra uz zalez tady te nechceme!!</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41"/>
        <w:gridCol w:w="605"/>
        <w:gridCol w:w="2281"/>
        <w:gridCol w:w="7137"/>
      </w:tblGrid>
      <w:tr>
        <w:trPr/>
        <w:tc>
          <w:tcPr>
            <w:tcW w:w="41"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605"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281" w:type="dxa"/>
            <w:tcBorders/>
            <w:shd w:fill="F7F7F7" w:val="clear"/>
            <w:vAlign w:val="center"/>
          </w:tcPr>
          <w:p>
            <w:pPr>
              <w:pStyle w:val="Normal"/>
              <w:rPr>
                <w:rFonts w:ascii="Arial;Arial" w:hAnsi="Arial;Arial" w:cs="Arial;Arial"/>
                <w:sz w:val="20"/>
              </w:rPr>
            </w:pPr>
            <w:r>
              <w:rPr>
                <w:rFonts w:cs="Arial;Arial" w:ascii="Arial;Arial" w:hAnsi="Arial;Arial"/>
                <w:sz w:val="20"/>
              </w:rPr>
              <w:t>rozum</w:t>
            </w:r>
          </w:p>
        </w:tc>
        <w:tc>
          <w:tcPr>
            <w:tcW w:w="713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3:30</w:t>
            </w:r>
          </w:p>
        </w:tc>
      </w:tr>
      <w:tr>
        <w:trPr/>
        <w:tc>
          <w:tcPr>
            <w:tcW w:w="41"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5"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281" w:type="dxa"/>
            <w:tcBorders/>
            <w:shd w:fill="F7F7F7" w:val="clear"/>
            <w:vAlign w:val="center"/>
          </w:tcPr>
          <w:p>
            <w:pPr>
              <w:pStyle w:val="Normal"/>
              <w:rPr>
                <w:rFonts w:ascii="Arial;Arial" w:hAnsi="Arial;Arial" w:cs="Arial;Arial"/>
                <w:sz w:val="20"/>
              </w:rPr>
            </w:pPr>
            <w:hyperlink r:id="rId24">
              <w:r>
                <w:rPr>
                  <w:rStyle w:val="InternetLink"/>
                  <w:rFonts w:cs="Arial;Arial" w:ascii="Arial;Arial" w:hAnsi="Arial;Arial"/>
                  <w:sz w:val="20"/>
                  <w:highlight w:val="cyan"/>
                </w:rPr>
                <w:t>JN</w:t>
              </w:r>
            </w:hyperlink>
          </w:p>
        </w:tc>
        <w:tc>
          <w:tcPr>
            <w:tcW w:w="713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41"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23" w:type="dxa"/>
            <w:gridSpan w:val="3"/>
            <w:tcBorders/>
            <w:vAlign w:val="center"/>
          </w:tcPr>
          <w:p>
            <w:pPr>
              <w:pStyle w:val="Normal"/>
              <w:rPr/>
            </w:pPr>
            <w:r>
              <w:rPr>
                <w:rFonts w:cs="Arial;Arial" w:ascii="Arial;Arial" w:hAnsi="Arial;Arial"/>
                <w:sz w:val="20"/>
              </w:rPr>
              <w:t>alonzo : tento pán nemá pravdu. Ale nebudu sem vnášet sváry když už se podařilo udržet debatu na mírumilovných základech ( které ten pááán alonzo už už začíná kalit ) Doufám, že alonzo pochopí, že je lepší se slušně a jen slušně ! bavit o fyzice ( bez ponižování autorů …,což byla přesně ta vadná doktrína, kterou celá česká kotlina použila…chybně i on ) ikdyby každý z debatujících říkal diametrálně jiné vize. Nakonec rozumní a inteligentní mužové najdou ty názory nad kterými se shodnou a oddělí ty nad kterými se neshodnou a budou si dál říkat logická podání k obhajobám svých a k protidůkazům cizích vizí. To jinak prostě nejde. Zde u dlouhého dialogu STREIT x ZEPHIR všichni vidí, že to není dialog ale dva monology, kde se aktéři téměř v ničem neshodli. Z tohoto výsledku je nutno vycházet. Kam ? do další debaty dvou monologů ? anebo rozebrat pomalu, pěkně opačné koncepty vidění stejného světa fyziky ?</w:t>
              <w:br/>
              <w:br/>
              <w:t>[Posted by 89.102.193.29 via http://webwarper.net This is added while posting a message to avoid misuse.</w:t>
              <w:br/>
              <w:t>Try: http://webwarper.net/webwarper.exe Example of viewing: http://webwarper.net/ww/~av/www.scienceworld.cz/sw.nsf/komentare?OpenForm&amp;5E00F8001BB8484EC12571E10024CA9B&amp;All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1393"/>
        <w:gridCol w:w="7665"/>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1393" w:type="dxa"/>
            <w:tcBorders/>
            <w:shd w:fill="F7F7F7" w:val="clear"/>
            <w:vAlign w:val="center"/>
          </w:tcPr>
          <w:p>
            <w:pPr>
              <w:pStyle w:val="Normal"/>
              <w:rPr>
                <w:rFonts w:ascii="Arial;Arial" w:hAnsi="Arial;Arial" w:cs="Arial;Arial"/>
                <w:sz w:val="20"/>
              </w:rPr>
            </w:pPr>
            <w:r>
              <w:rPr>
                <w:rFonts w:cs="Arial;Arial" w:ascii="Arial;Arial" w:hAnsi="Arial;Arial"/>
                <w:sz w:val="20"/>
              </w:rPr>
              <w:t>JN</w:t>
            </w:r>
          </w:p>
        </w:tc>
        <w:tc>
          <w:tcPr>
            <w:tcW w:w="766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3:2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1393" w:type="dxa"/>
            <w:tcBorders/>
            <w:shd w:fill="F7F7F7" w:val="clear"/>
            <w:vAlign w:val="center"/>
          </w:tcPr>
          <w:p>
            <w:pPr>
              <w:pStyle w:val="Normal"/>
              <w:rPr>
                <w:rFonts w:ascii="Arial;Arial" w:hAnsi="Arial;Arial" w:cs="Arial;Arial"/>
                <w:sz w:val="20"/>
              </w:rPr>
            </w:pPr>
            <w:hyperlink r:id="rId25">
              <w:r>
                <w:rPr>
                  <w:rStyle w:val="InternetLink"/>
                  <w:rFonts w:cs="Arial;Arial" w:ascii="Arial;Arial" w:hAnsi="Arial;Arial"/>
                  <w:sz w:val="20"/>
                  <w:highlight w:val="red"/>
                </w:rPr>
                <w:t>loqe</w:t>
              </w:r>
            </w:hyperlink>
          </w:p>
        </w:tc>
        <w:tc>
          <w:tcPr>
            <w:tcW w:w="7665"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highlight w:val="yellow"/>
              </w:rPr>
              <w:t>navratile zalaez na svy stranky!!!!</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1345"/>
        <w:gridCol w:w="771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1345" w:type="dxa"/>
            <w:tcBorders/>
            <w:shd w:fill="F7F7F7" w:val="clear"/>
            <w:vAlign w:val="center"/>
          </w:tcPr>
          <w:p>
            <w:pPr>
              <w:pStyle w:val="Normal"/>
              <w:rPr>
                <w:rFonts w:ascii="Arial;Arial" w:hAnsi="Arial;Arial" w:cs="Arial;Arial"/>
                <w:sz w:val="20"/>
              </w:rPr>
            </w:pPr>
            <w:r>
              <w:rPr>
                <w:rFonts w:cs="Arial;Arial" w:ascii="Arial;Arial" w:hAnsi="Arial;Arial"/>
                <w:sz w:val="20"/>
              </w:rPr>
              <w:t>!!!!!!</w:t>
            </w:r>
          </w:p>
        </w:tc>
        <w:tc>
          <w:tcPr>
            <w:tcW w:w="771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3:2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1345" w:type="dxa"/>
            <w:tcBorders/>
            <w:shd w:fill="F7F7F7" w:val="clear"/>
            <w:vAlign w:val="center"/>
          </w:tcPr>
          <w:p>
            <w:pPr>
              <w:pStyle w:val="Normal"/>
              <w:rPr>
                <w:rFonts w:ascii="Arial;Arial" w:hAnsi="Arial;Arial" w:cs="Arial;Arial"/>
                <w:sz w:val="20"/>
              </w:rPr>
            </w:pPr>
            <w:hyperlink r:id="rId26">
              <w:r>
                <w:rPr>
                  <w:rStyle w:val="InternetLink"/>
                  <w:rFonts w:cs="Arial;Arial" w:ascii="Arial;Arial" w:hAnsi="Arial;Arial"/>
                  <w:sz w:val="20"/>
                  <w:highlight w:val="red"/>
                </w:rPr>
                <w:t>Sk</w:t>
              </w:r>
            </w:hyperlink>
          </w:p>
        </w:tc>
        <w:tc>
          <w:tcPr>
            <w:tcW w:w="771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highlight w:val="yellow"/>
              </w:rPr>
              <w:t>Preeesne, vsickni chteji pauzu vod Navratila, tento pan nikde nikomu nechybi. Ozelime tyjeho slovoprujmy a agresivni neomalenosti !!!!!</w:t>
            </w:r>
            <w:r>
              <w:rPr>
                <w:rFonts w:cs="Arial;Arial" w:ascii="Arial;Arial" w:hAnsi="Arial;Arial"/>
                <w:sz w:val="20"/>
              </w:rPr>
              <w:t xml:space="preserve"> </w:t>
            </w:r>
            <w:r>
              <w:rPr>
                <w:rFonts w:cs="Arial;Arial" w:ascii="Arial;Arial" w:hAnsi="Arial;Arial"/>
                <w:color w:val="FF0000"/>
                <w:sz w:val="20"/>
              </w:rPr>
              <w:t>ale hyeny nemají sebekázeň sebereflexi, a především charakter…</w:t>
            </w:r>
          </w:p>
        </w:tc>
      </w:tr>
    </w:tbl>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41"/>
        <w:gridCol w:w="605"/>
        <w:gridCol w:w="2281"/>
        <w:gridCol w:w="7137"/>
      </w:tblGrid>
      <w:tr>
        <w:trPr/>
        <w:tc>
          <w:tcPr>
            <w:tcW w:w="41"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605"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281" w:type="dxa"/>
            <w:tcBorders/>
            <w:shd w:fill="F7F7F7" w:val="clear"/>
            <w:vAlign w:val="center"/>
          </w:tcPr>
          <w:p>
            <w:pPr>
              <w:pStyle w:val="Normal"/>
              <w:rPr>
                <w:rFonts w:ascii="Arial;Arial" w:hAnsi="Arial;Arial" w:cs="Arial;Arial"/>
                <w:sz w:val="20"/>
              </w:rPr>
            </w:pPr>
            <w:r>
              <w:rPr>
                <w:rFonts w:cs="Arial;Arial" w:ascii="Arial;Arial" w:hAnsi="Arial;Arial"/>
                <w:sz w:val="20"/>
              </w:rPr>
              <w:t>rozum</w:t>
            </w:r>
          </w:p>
        </w:tc>
        <w:tc>
          <w:tcPr>
            <w:tcW w:w="713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3:30</w:t>
            </w:r>
          </w:p>
        </w:tc>
      </w:tr>
      <w:tr>
        <w:trPr/>
        <w:tc>
          <w:tcPr>
            <w:tcW w:w="41"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5"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281" w:type="dxa"/>
            <w:tcBorders/>
            <w:shd w:fill="F7F7F7" w:val="clear"/>
            <w:vAlign w:val="center"/>
          </w:tcPr>
          <w:p>
            <w:pPr>
              <w:pStyle w:val="Normal"/>
              <w:rPr>
                <w:rFonts w:ascii="Arial;Arial" w:hAnsi="Arial;Arial" w:cs="Arial;Arial"/>
                <w:sz w:val="20"/>
              </w:rPr>
            </w:pPr>
            <w:hyperlink r:id="rId27">
              <w:r>
                <w:rPr>
                  <w:rStyle w:val="InternetLink"/>
                  <w:rFonts w:cs="Arial;Arial" w:ascii="Arial;Arial" w:hAnsi="Arial;Arial"/>
                  <w:sz w:val="20"/>
                  <w:highlight w:val="cyan"/>
                </w:rPr>
                <w:t>JN</w:t>
              </w:r>
            </w:hyperlink>
          </w:p>
        </w:tc>
        <w:tc>
          <w:tcPr>
            <w:tcW w:w="713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41"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23" w:type="dxa"/>
            <w:gridSpan w:val="3"/>
            <w:tcBorders/>
            <w:vAlign w:val="center"/>
          </w:tcPr>
          <w:p>
            <w:pPr>
              <w:pStyle w:val="Normal"/>
              <w:rPr/>
            </w:pPr>
            <w:r>
              <w:rPr>
                <w:rFonts w:cs="Arial;Arial" w:ascii="Arial;Arial" w:hAnsi="Arial;Arial"/>
                <w:sz w:val="20"/>
              </w:rPr>
              <w:t xml:space="preserve">alonzo : tento pán nemá pravdu. </w:t>
            </w:r>
            <w:r>
              <w:rPr>
                <w:rFonts w:cs="Arial;Arial" w:ascii="Arial;Arial" w:hAnsi="Arial;Arial"/>
                <w:sz w:val="20"/>
                <w:highlight w:val="cyan"/>
              </w:rPr>
              <w:t>Ale nebudu sem vnášet sváry když už se podařilo udržet debatu na mírumilovných základech</w:t>
            </w:r>
            <w:r>
              <w:rPr>
                <w:rFonts w:cs="Arial;Arial" w:ascii="Arial;Arial" w:hAnsi="Arial;Arial"/>
                <w:sz w:val="20"/>
              </w:rPr>
              <w:t xml:space="preserve"> ( které ten pááán alonzo už už začíná kalit ) Doufám, že alonzo pochopí, že je lepší se slušně a jen slušně ! bavit o fyzice ( bez ponižování autorů …,což byla přesně ta vadná doktrína, kterou celá česká kotlina použila…chybně i on ) ikdyby každý z debatujících říkal diametrálně jiné vize. Nakonec rozumní a inteligentní mužové najdou ty názory nad kterými se shodnou a oddělí ty nad kterými se neshodnou a budou si dál říkat logická podání k obhajobám svých a k protidůkazům cizích vizí. To jinak prostě nejde. Zde u dlouhého dialogu STREIT x ZEPHIR všichni vidí, že to není dialog ale dva monology, kde se aktéři téměř v ničem neshodli. Z tohoto výsledku je nutno vycházet. Kam ? do další debaty dvou monologů ? anebo rozebrat pomalu, pěkně opačné koncepty vidění stejného světa fyziky ?</w:t>
            </w:r>
          </w:p>
          <w:p>
            <w:pPr>
              <w:pStyle w:val="Normal"/>
              <w:rPr/>
            </w:pPr>
            <w:r>
              <w:rPr>
                <w:rFonts w:cs="Arial;Arial" w:ascii="Arial;Arial" w:hAnsi="Arial;Arial"/>
                <w:sz w:val="20"/>
              </w:rPr>
              <w:br/>
            </w:r>
            <w:r>
              <w:rPr>
                <w:rFonts w:cs="Arial;Arial" w:ascii="Arial;Arial" w:hAnsi="Arial;Arial"/>
                <w:color w:val="FF0000"/>
                <w:sz w:val="20"/>
              </w:rPr>
              <w:t>nabídl jsem mírumilovnou řeč ikdyž už alonzo ponižoval…a já mohl použít „oplácení vulgarismy“ , necítím žádnou potřebu se kát či omlouvat</w:t>
            </w:r>
          </w:p>
          <w:p>
            <w:pPr>
              <w:pStyle w:val="Normal"/>
              <w:rPr/>
            </w:pPr>
            <w:r>
              <w:rPr>
                <w:rFonts w:cs="Arial;Arial" w:ascii="Arial;Arial" w:hAnsi="Arial;Arial"/>
                <w:sz w:val="20"/>
              </w:rPr>
              <w:br/>
              <w:t>[Posted by 89.102.193.29 via http://webwarper.net This is added while posting a message to avoid misuse.</w:t>
              <w:br/>
              <w:t>Try: http://webwarper.net/webwarper.exe Example of viewing: http://webwarper.net/ww/~av/www.scienceworld.cz/sw.nsf/komentare?OpenForm&amp;5E00F8001BB8484EC12571E10024CA9B&amp;All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1393"/>
        <w:gridCol w:w="7665"/>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1393" w:type="dxa"/>
            <w:tcBorders/>
            <w:shd w:fill="F7F7F7" w:val="clear"/>
            <w:vAlign w:val="center"/>
          </w:tcPr>
          <w:p>
            <w:pPr>
              <w:pStyle w:val="Normal"/>
              <w:rPr>
                <w:rFonts w:ascii="Arial;Arial" w:hAnsi="Arial;Arial" w:cs="Arial;Arial"/>
                <w:sz w:val="20"/>
              </w:rPr>
            </w:pPr>
            <w:r>
              <w:rPr>
                <w:rFonts w:cs="Arial;Arial" w:ascii="Arial;Arial" w:hAnsi="Arial;Arial"/>
                <w:sz w:val="20"/>
              </w:rPr>
              <w:t>JN</w:t>
            </w:r>
          </w:p>
        </w:tc>
        <w:tc>
          <w:tcPr>
            <w:tcW w:w="766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3:2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1393" w:type="dxa"/>
            <w:tcBorders/>
            <w:shd w:fill="F7F7F7" w:val="clear"/>
            <w:vAlign w:val="center"/>
          </w:tcPr>
          <w:p>
            <w:pPr>
              <w:pStyle w:val="Normal"/>
              <w:rPr>
                <w:rFonts w:ascii="Arial;Arial" w:hAnsi="Arial;Arial" w:cs="Arial;Arial"/>
                <w:color w:val="000000"/>
                <w:sz w:val="20"/>
              </w:rPr>
            </w:pPr>
            <w:hyperlink r:id="rId28">
              <w:r>
                <w:rPr>
                  <w:rStyle w:val="InternetLink"/>
                  <w:rFonts w:cs="Arial;Arial" w:ascii="Arial;Arial" w:hAnsi="Arial;Arial"/>
                  <w:color w:val="000000"/>
                  <w:sz w:val="20"/>
                  <w:highlight w:val="red"/>
                </w:rPr>
                <w:t>loqe</w:t>
              </w:r>
            </w:hyperlink>
          </w:p>
        </w:tc>
        <w:tc>
          <w:tcPr>
            <w:tcW w:w="7665"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highlight w:val="yellow"/>
              </w:rPr>
              <w:t>navratile zalaez na svy stranky!!!!</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1290"/>
        <w:gridCol w:w="776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1290" w:type="dxa"/>
            <w:tcBorders/>
            <w:shd w:fill="F7F7F7" w:val="clear"/>
            <w:vAlign w:val="center"/>
          </w:tcPr>
          <w:p>
            <w:pPr>
              <w:pStyle w:val="Normal"/>
              <w:rPr>
                <w:rFonts w:ascii="Arial;Arial" w:hAnsi="Arial;Arial" w:cs="Arial;Arial"/>
                <w:sz w:val="20"/>
              </w:rPr>
            </w:pPr>
            <w:r>
              <w:rPr>
                <w:rFonts w:cs="Arial;Arial" w:ascii="Arial;Arial" w:hAnsi="Arial;Arial"/>
                <w:sz w:val="20"/>
              </w:rPr>
              <w:t>!!!!!!</w:t>
            </w:r>
          </w:p>
        </w:tc>
        <w:tc>
          <w:tcPr>
            <w:tcW w:w="776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3:2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1290" w:type="dxa"/>
            <w:tcBorders/>
            <w:shd w:fill="F7F7F7" w:val="clear"/>
            <w:vAlign w:val="center"/>
          </w:tcPr>
          <w:p>
            <w:pPr>
              <w:pStyle w:val="Normal"/>
              <w:rPr>
                <w:rFonts w:ascii="Arial;Arial" w:hAnsi="Arial;Arial" w:cs="Arial;Arial"/>
                <w:sz w:val="20"/>
              </w:rPr>
            </w:pPr>
            <w:hyperlink r:id="rId29">
              <w:r>
                <w:rPr>
                  <w:rStyle w:val="InternetLink"/>
                  <w:rFonts w:cs="Arial;Arial" w:ascii="Arial;Arial" w:hAnsi="Arial;Arial"/>
                  <w:sz w:val="20"/>
                  <w:highlight w:val="red"/>
                </w:rPr>
                <w:t>Sk</w:t>
              </w:r>
            </w:hyperlink>
          </w:p>
        </w:tc>
        <w:tc>
          <w:tcPr>
            <w:tcW w:w="776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highlight w:val="yellow"/>
              </w:rPr>
              <w:t>Preeesne, vsickni chteji pauzu vod Navratila, tento pan nikde nikomu nechybi. Ozelime tyjeho slovoprujmy a agresivni neomalenosti !!!!!</w:t>
            </w:r>
          </w:p>
        </w:tc>
      </w:tr>
    </w:tbl>
    <w:p>
      <w:pPr>
        <w:pStyle w:val="NormlnsWWW"/>
        <w:spacing w:before="0" w:after="0"/>
        <w:rPr>
          <w:rFonts w:ascii="Arial;Arial" w:hAnsi="Arial;Arial" w:cs="Arial;Arial"/>
          <w:color w:val="FF0000"/>
          <w:sz w:val="20"/>
        </w:rPr>
      </w:pPr>
      <w:r>
        <w:rPr>
          <w:rFonts w:cs="Arial;Arial" w:ascii="Arial;Arial" w:hAnsi="Arial;Arial"/>
          <w:color w:val="FF0000"/>
          <w:sz w:val="20"/>
        </w:rPr>
      </w:r>
    </w:p>
    <w:p>
      <w:pPr>
        <w:pStyle w:val="NormlnsWWW"/>
        <w:spacing w:before="0" w:after="0"/>
        <w:rPr>
          <w:rFonts w:ascii="Arial;Arial" w:hAnsi="Arial;Arial" w:cs="Arial;Arial"/>
          <w:color w:val="FF0000"/>
          <w:sz w:val="20"/>
        </w:rPr>
      </w:pPr>
      <w:r>
        <w:rPr>
          <w:rFonts w:cs="Arial;Arial" w:ascii="Arial;Arial" w:hAnsi="Arial;Arial"/>
          <w:color w:val="FF0000"/>
          <w:sz w:val="20"/>
        </w:rPr>
        <w:t>a žraloci jsou tu …</w:t>
      </w:r>
    </w:p>
    <w:p>
      <w:pPr>
        <w:pStyle w:val="NormlnsWWW"/>
        <w:spacing w:before="0" w:after="0"/>
        <w:rPr>
          <w:rFonts w:ascii="Arial;Arial" w:hAnsi="Arial;Arial" w:cs="Arial;Arial"/>
          <w:color w:val="FF0000"/>
          <w:sz w:val="20"/>
        </w:rPr>
      </w:pPr>
      <w:r>
        <w:rPr>
          <w:rFonts w:cs="Arial;Arial" w:ascii="Arial;Arial" w:hAnsi="Arial;Arial"/>
          <w:color w:val="FF0000"/>
          <w:sz w:val="20"/>
        </w:rPr>
      </w:r>
    </w:p>
    <w:tbl>
      <w:tblPr>
        <w:tblW w:w="5000" w:type="pct"/>
        <w:jc w:val="left"/>
        <w:tblInd w:w="-15" w:type="dxa"/>
        <w:tblLayout w:type="fixed"/>
        <w:tblCellMar>
          <w:top w:w="0" w:type="dxa"/>
          <w:left w:w="0" w:type="dxa"/>
          <w:bottom w:w="0" w:type="dxa"/>
          <w:right w:w="0" w:type="dxa"/>
        </w:tblCellMar>
      </w:tblPr>
      <w:tblGrid>
        <w:gridCol w:w="41"/>
        <w:gridCol w:w="605"/>
        <w:gridCol w:w="2000"/>
        <w:gridCol w:w="7418"/>
      </w:tblGrid>
      <w:tr>
        <w:trPr/>
        <w:tc>
          <w:tcPr>
            <w:tcW w:w="41"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605"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000" w:type="dxa"/>
            <w:tcBorders/>
            <w:shd w:fill="F7F7F7" w:val="clear"/>
            <w:vAlign w:val="center"/>
          </w:tcPr>
          <w:p>
            <w:pPr>
              <w:pStyle w:val="Normal"/>
              <w:rPr>
                <w:rFonts w:ascii="Arial;Arial" w:hAnsi="Arial;Arial" w:cs="Arial;Arial"/>
                <w:sz w:val="20"/>
              </w:rPr>
            </w:pPr>
            <w:r>
              <w:rPr>
                <w:rFonts w:cs="Arial;Arial" w:ascii="Arial;Arial" w:hAnsi="Arial;Arial"/>
                <w:sz w:val="20"/>
              </w:rPr>
              <w:t>Streit</w:t>
            </w:r>
          </w:p>
        </w:tc>
        <w:tc>
          <w:tcPr>
            <w:tcW w:w="741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3:13</w:t>
            </w:r>
          </w:p>
        </w:tc>
      </w:tr>
      <w:tr>
        <w:trPr/>
        <w:tc>
          <w:tcPr>
            <w:tcW w:w="41"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5"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000" w:type="dxa"/>
            <w:tcBorders/>
            <w:shd w:fill="F7F7F7" w:val="clear"/>
            <w:vAlign w:val="center"/>
          </w:tcPr>
          <w:p>
            <w:pPr>
              <w:pStyle w:val="Normal"/>
              <w:rPr>
                <w:rFonts w:ascii="Arial;Arial" w:hAnsi="Arial;Arial" w:cs="Arial;Arial"/>
                <w:sz w:val="20"/>
              </w:rPr>
            </w:pPr>
            <w:hyperlink r:id="rId30">
              <w:r>
                <w:rPr>
                  <w:rStyle w:val="InternetLink"/>
                  <w:rFonts w:cs="Arial;Arial" w:ascii="Arial;Arial" w:hAnsi="Arial;Arial"/>
                  <w:sz w:val="20"/>
                  <w:highlight w:val="cyan"/>
                </w:rPr>
                <w:t>JN</w:t>
              </w:r>
            </w:hyperlink>
          </w:p>
        </w:tc>
        <w:tc>
          <w:tcPr>
            <w:tcW w:w="741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41"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23" w:type="dxa"/>
            <w:gridSpan w:val="3"/>
            <w:tcBorders/>
            <w:vAlign w:val="center"/>
          </w:tcPr>
          <w:p>
            <w:pPr>
              <w:pStyle w:val="Normal"/>
              <w:rPr>
                <w:rFonts w:ascii="Arial;Arial" w:hAnsi="Arial;Arial" w:cs="Arial;Arial"/>
                <w:sz w:val="20"/>
              </w:rPr>
            </w:pPr>
            <w:r>
              <w:rPr>
                <w:rFonts w:cs="Arial;Arial" w:ascii="Arial;Arial" w:hAnsi="Arial;Arial"/>
                <w:sz w:val="20"/>
              </w:rPr>
              <w:br/>
              <w:t>Streit řekl18.11.06 21:22 : A já si myslím, že vše řeší jednoduchá úvaha, že čas je dimenze jako každá jiná, a je to právě ta, která expanduje nejrychleji, a tak je jediná neuzavřená do sebe.</w:t>
              <w:br/>
              <w:t>Vím, že je to tak přelomové, že to budí odpor fyziků a že budu nadlouho v menšině.</w:t>
              <w:br/>
            </w:r>
          </w:p>
          <w:p>
            <w:pPr>
              <w:pStyle w:val="Normal"/>
              <w:rPr/>
            </w:pPr>
            <w:r>
              <w:rPr>
                <w:rFonts w:cs="Arial;Arial" w:ascii="Arial;Arial" w:hAnsi="Arial;Arial"/>
                <w:sz w:val="20"/>
              </w:rPr>
              <w:t xml:space="preserve">(moje reakce) : Dušane, mám za to, že si naprosto neobjevil nic přelomového. Jednak fyzika nikdy nepochybovala o tom, že čas je veličina nezadatelná a nezaměnitelná a tvé prohlašování, že je čas krom toho je i dimenze jako každá „jiná“ dimenze, ( jinou než délkovou nemáme ), to sice přelomové je, ale nejsi první kdo s tím přišel…Pokud to přelomové je, tak je především přelomovější můj názor, že čas jakožto veličina má mnoho dimenzí ( z toho 3 nesvinuté ). A přelomové je tím pádem i to, že čas a jeho dimenze je nezbytným „stavebním artefaktem“ výroby-realizace všech hmotových struktur ( vlnobalíčkováním veličin )…. </w:t>
            </w:r>
            <w:r>
              <w:rPr>
                <w:rFonts w:cs="Arial;Arial" w:ascii="Arial;Arial" w:hAnsi="Arial;Arial"/>
                <w:sz w:val="20"/>
                <w:highlight w:val="lightGray"/>
              </w:rPr>
              <w:t>a to budí u fyziků nejen menšinový názor, nýbrž nulový, naprostý nesouhlas a odpor, a u některých davovou hysterii s divokou honičku na čarodějnici…. s výkřiky, že svoboda názoru ano, ale pro Navrátila NIKDY.</w:t>
            </w:r>
            <w:r>
              <w:rPr>
                <w:rFonts w:cs="Arial;Arial" w:ascii="Arial;Arial" w:hAnsi="Arial;Arial"/>
                <w:sz w:val="20"/>
              </w:rPr>
              <w:br/>
              <w:t>Můžeš mi ty svobodomyslný člověče říci důvod ? Oba dva tu říkáte své koncepce bez matematiky, tedy jako logické hypotézy… proč si myslíš že moje je méně logická a k zastřelení autora ?</w:t>
              <w:br/>
              <w:br/>
              <w:br/>
              <w:t>[Posted by 89.102.193.29 via http://webwarper.net This is added while posting a message to avoid misuse.</w:t>
              <w:br/>
              <w:t>Try: http://webwarper.net/webwarper.exe Example of viewing: http://webwarper.net/ww/~av/www.scienceworld.cz/sw.nsf/komentare?OpenForm&amp;5E00F8001BB8484EC12571E10024CA9B&amp;All ]</w:t>
            </w:r>
          </w:p>
        </w:tc>
      </w:tr>
    </w:tbl>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728"/>
        <w:gridCol w:w="661"/>
        <w:gridCol w:w="8312"/>
        <w:gridCol w:w="363"/>
      </w:tblGrid>
      <w:tr>
        <w:trPr/>
        <w:tc>
          <w:tcPr>
            <w:tcW w:w="728"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661"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8312"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2:54</w:t>
            </w:r>
          </w:p>
        </w:tc>
        <w:tc>
          <w:tcPr>
            <w:tcW w:w="363"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28"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61"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8312" w:type="dxa"/>
            <w:tcBorders/>
            <w:shd w:fill="F7F7F7" w:val="clear"/>
            <w:vAlign w:val="center"/>
          </w:tcPr>
          <w:p>
            <w:pPr>
              <w:pStyle w:val="Normal"/>
              <w:rPr>
                <w:rFonts w:ascii="Arial;Arial" w:hAnsi="Arial;Arial" w:cs="Arial;Arial"/>
                <w:sz w:val="20"/>
              </w:rPr>
            </w:pPr>
            <w:hyperlink r:id="rId31">
              <w:r>
                <w:rPr>
                  <w:rStyle w:val="InternetLink"/>
                  <w:rFonts w:cs="Arial;Arial" w:ascii="Arial;Arial" w:hAnsi="Arial;Arial"/>
                  <w:sz w:val="20"/>
                </w:rPr>
                <w:t>alonzo</w:t>
              </w:r>
            </w:hyperlink>
          </w:p>
        </w:tc>
        <w:tc>
          <w:tcPr>
            <w:tcW w:w="36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28"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36" w:type="dxa"/>
            <w:gridSpan w:val="3"/>
            <w:tcBorders/>
            <w:vAlign w:val="center"/>
          </w:tcPr>
          <w:p>
            <w:pPr>
              <w:pStyle w:val="Normal"/>
              <w:rPr/>
            </w:pPr>
            <w:r>
              <w:rPr>
                <w:rFonts w:cs="Arial;Arial" w:ascii="Arial;Arial" w:hAnsi="Arial;Arial"/>
                <w:sz w:val="20"/>
              </w:rPr>
              <w:t>//Na tý reakci je krásně vidět, jak věda supluje aji proklamativně racionálním lidem náboženství...:-)) Když se třeba pan JN nebo Streit šplouchá v čase nebo poli skalárů jako kachna v blátě, tam bych to ještě pochopil, ti pánové se vyjadřujou abstraktně, protože tu reálnou představu prostě nevidí, ale na tvý reakci je zcela zjevný, že ji ani vidět nexeš. V takovým případě ti nemužu nijak pomoct.</w:t>
              <w:br/>
            </w:r>
          </w:p>
          <w:p>
            <w:pPr>
              <w:pStyle w:val="Normal"/>
              <w:rPr/>
            </w:pPr>
            <w:r>
              <w:rPr>
                <w:rFonts w:cs="Arial;Arial" w:ascii="Arial;Arial" w:hAnsi="Arial;Arial"/>
                <w:sz w:val="20"/>
              </w:rPr>
              <w:t xml:space="preserve">Mě nemusíte pomáhat, já nepotřebuji se opírat ani o magické ani o antropomorfní myšlení, každý musí prožít nějaká ta stadia nekritické víry ve své schopnosti, ale pak musí nastoupit nelehkou cestu vzdělávání a nakonec se věci ozřejmí. </w:t>
            </w:r>
            <w:r>
              <w:rPr>
                <w:rFonts w:cs="Arial;Arial" w:ascii="Arial;Arial" w:hAnsi="Arial;Arial"/>
                <w:sz w:val="20"/>
                <w:highlight w:val="lightGray"/>
              </w:rPr>
              <w:t>Ten kdo něke uvízne u sebe a jen se dál prosazuje už nic nekultivuje je bohužel podobný venkovskému strejdovi, co má taky na všechno samorostlý názor a pak je zdrojem všeobecné legrace. Pan N by to mohl potvrdit, kamkoliv nahlédnu všude vidím jak se snaží sdělit své vize a všichni kolem ho "kopou" pryč, dnes už nevybíravý způsobem. Je to smutný stav zůstat sám proti celému světu. Jestli vám mohu něco doporučit, zkuste být kritičtější k sobě samému a pokuste se vidět věci z venčí, vžíjte se do druhých</w:t>
            </w:r>
            <w:r>
              <w:rPr>
                <w:rFonts w:cs="Arial;Arial" w:ascii="Arial;Arial" w:hAnsi="Arial;Arial"/>
                <w:sz w:val="20"/>
              </w:rPr>
              <w:t xml:space="preserve">, </w:t>
            </w:r>
            <w:r>
              <w:rPr>
                <w:rFonts w:cs="Arial;Arial" w:ascii="Arial;Arial" w:hAnsi="Arial;Arial"/>
                <w:color w:val="FF0000"/>
                <w:sz w:val="20"/>
              </w:rPr>
              <w:t xml:space="preserve">no, jestlipak Vy jste se vžil do 1000 kopanců a ponížení které jsem dostal neprávem já… za co ? za názor a zarputilou víru ve svou vizi ?? </w:t>
            </w:r>
            <w:r>
              <w:rPr>
                <w:rFonts w:cs="Arial;Arial" w:ascii="Arial;Arial" w:hAnsi="Arial;Arial"/>
                <w:sz w:val="20"/>
              </w:rPr>
              <w:t>kteří vám mají naslouchat a pak teprve se příjměte.</w:t>
              <w:br/>
            </w:r>
            <w:r>
              <w:rPr>
                <w:rFonts w:cs="Arial;Arial" w:ascii="Arial;Arial" w:hAnsi="Arial;Arial"/>
                <w:sz w:val="20"/>
                <w:highlight w:val="lightGray"/>
              </w:rPr>
              <w:t>Podivín je charakteristický tím, že vždycky přináší buď spásné zprávy, idee a bůhví jaké učení, ale ostatní to nechtějí a nechtějí příjmout. Když mu někdo řekne, člověče proč nám nosíš takové hlouposti, tak tento spaitel je schopen takového třeba i zabít. Doufám, že vy nejste ten typ, to by bylo už velmi patologické..:-)</w:t>
            </w:r>
            <w:r>
              <w:rPr>
                <w:rFonts w:cs="Arial;Arial" w:ascii="Arial;Arial" w:hAnsi="Arial;Arial"/>
                <w:sz w:val="20"/>
              </w:rPr>
              <w:t xml:space="preserve"> </w:t>
            </w:r>
            <w:r>
              <w:rPr>
                <w:rFonts w:cs="Arial;Arial" w:ascii="Arial;Arial" w:hAnsi="Arial;Arial"/>
                <w:color w:val="FF0000"/>
                <w:sz w:val="20"/>
              </w:rPr>
              <w:t>toto sice není přímé nadávání ale do kategorie ponižování se to zařadit dá.</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41"/>
        <w:gridCol w:w="605"/>
        <w:gridCol w:w="1855"/>
        <w:gridCol w:w="7563"/>
      </w:tblGrid>
      <w:tr>
        <w:trPr/>
        <w:tc>
          <w:tcPr>
            <w:tcW w:w="41"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605"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1855" w:type="dxa"/>
            <w:tcBorders/>
            <w:shd w:fill="F7F7F7" w:val="clear"/>
            <w:vAlign w:val="center"/>
          </w:tcPr>
          <w:p>
            <w:pPr>
              <w:pStyle w:val="Normal"/>
              <w:rPr>
                <w:rFonts w:ascii="Arial;Arial" w:hAnsi="Arial;Arial" w:cs="Arial;Arial"/>
                <w:sz w:val="20"/>
              </w:rPr>
            </w:pPr>
            <w:r>
              <w:rPr>
                <w:rFonts w:cs="Arial;Arial" w:ascii="Arial;Arial" w:hAnsi="Arial;Arial"/>
                <w:sz w:val="20"/>
              </w:rPr>
              <w:t>etika</w:t>
            </w:r>
          </w:p>
        </w:tc>
        <w:tc>
          <w:tcPr>
            <w:tcW w:w="756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2:49</w:t>
            </w:r>
          </w:p>
        </w:tc>
      </w:tr>
      <w:tr>
        <w:trPr/>
        <w:tc>
          <w:tcPr>
            <w:tcW w:w="41"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5"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1855" w:type="dxa"/>
            <w:tcBorders/>
            <w:shd w:fill="F7F7F7" w:val="clear"/>
            <w:vAlign w:val="center"/>
          </w:tcPr>
          <w:p>
            <w:pPr>
              <w:pStyle w:val="Normal"/>
              <w:rPr>
                <w:rFonts w:ascii="Arial;Arial" w:hAnsi="Arial;Arial" w:cs="Arial;Arial"/>
                <w:sz w:val="20"/>
              </w:rPr>
            </w:pPr>
            <w:hyperlink r:id="rId32">
              <w:r>
                <w:rPr>
                  <w:rStyle w:val="InternetLink"/>
                  <w:rFonts w:cs="Arial;Arial" w:ascii="Arial;Arial" w:hAnsi="Arial;Arial"/>
                  <w:sz w:val="20"/>
                  <w:highlight w:val="cyan"/>
                </w:rPr>
                <w:t>JN</w:t>
              </w:r>
            </w:hyperlink>
          </w:p>
        </w:tc>
        <w:tc>
          <w:tcPr>
            <w:tcW w:w="756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41"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23" w:type="dxa"/>
            <w:gridSpan w:val="3"/>
            <w:tcBorders/>
            <w:vAlign w:val="center"/>
          </w:tcPr>
          <w:p>
            <w:pPr>
              <w:pStyle w:val="Normal"/>
              <w:rPr/>
            </w:pPr>
            <w:r>
              <w:rPr>
                <w:rFonts w:cs="Arial;Arial" w:ascii="Arial;Arial" w:hAnsi="Arial;Arial"/>
                <w:sz w:val="20"/>
              </w:rPr>
              <w:t>Srnka řekl 18.11.06 21:22: v mý teorii je čas jenom jeden z parametrů hmoty</w:t>
              <w:br/>
              <w:t xml:space="preserve">( moje reakce ) : Srnko a je i délka u tebe jedním z parametrů hmoty ? … a jakým „parametrem“ je tu tebe samotná rychlost ? Rychlost neexistuje bez hmoty, že ? </w:t>
              <w:br/>
              <w:br/>
              <w:t xml:space="preserve">Streit řekl18.11.06 21:22 : Ale já vám váš názor neberu, je legitimní. </w:t>
              <w:br/>
              <w:t xml:space="preserve">(moje reakce) : To je málo, že je legitimní,; </w:t>
            </w:r>
            <w:r>
              <w:rPr>
                <w:rFonts w:cs="Arial;Arial" w:ascii="Arial;Arial" w:hAnsi="Arial;Arial"/>
                <w:sz w:val="20"/>
                <w:highlight w:val="cyan"/>
              </w:rPr>
              <w:t>také paní obsluhovatelka benzínové stanice má legitimní názor na vesmír…Podstatné je, že té paní vědec neřekne krávo vyšinutá, drž hubu a jdi do Bohnic…to a především to už je zatraceně podstatné a to v každé debatě a proto se i tato debata koná, že se zde autoři ctí a neponižují. Bohužel pod kritizovanou doktrínou skončila moje svobodná debata : začalo se urážet a já se začal bránit.</w:t>
            </w:r>
            <w:r>
              <w:rPr>
                <w:rFonts w:cs="Arial;Arial" w:ascii="Arial;Arial" w:hAnsi="Arial;Arial"/>
                <w:sz w:val="20"/>
              </w:rPr>
              <w:t xml:space="preserve"> </w:t>
              <w:br/>
              <w:br/>
            </w:r>
            <w:r>
              <w:rPr>
                <w:rFonts w:cs="Arial;Arial" w:ascii="Arial;Arial" w:hAnsi="Arial;Arial"/>
                <w:color w:val="FF0000"/>
                <w:sz w:val="20"/>
              </w:rPr>
              <w:t>a takové řeči o demokracii a právu a spravedlnosti a takové řeči kritické na zlé hyeny, to se v žraločích vodách Atlantiku nesmí</w:t>
            </w:r>
            <w:r>
              <w:rPr>
                <w:rFonts w:cs="Arial;Arial" w:ascii="Arial;Arial" w:hAnsi="Arial;Arial"/>
                <w:sz w:val="20"/>
              </w:rPr>
              <w:br/>
              <w:br/>
              <w:t>[Posted by 89.102.193.29 via http://webwarper.net This is added while posting a message to avoid misuse.</w:t>
              <w:br/>
              <w:t>Try: http://webwarper.net/webwarper.exe Example of viewing: http://webwarper.net/ww/~av/www.scienceworld.cz/sw.nsf/komentare?OpenForm&amp;5E00F8001BB8484EC12571E10024CA9B&amp;All ]</w:t>
            </w:r>
          </w:p>
        </w:tc>
      </w:tr>
    </w:tbl>
    <w:p>
      <w:pPr>
        <w:pStyle w:val="NormlnsWWW"/>
        <w:spacing w:before="0" w:after="0"/>
        <w:rPr>
          <w:rFonts w:ascii="Arial;Arial" w:hAnsi="Arial;Arial" w:cs="Arial;Arial"/>
          <w:sz w:val="20"/>
        </w:rPr>
      </w:pPr>
      <w:r>
        <w:rPr>
          <w:rFonts w:cs="Arial;Arial" w:ascii="Arial;Arial" w:hAnsi="Arial;Arial"/>
          <w:sz w:val="20"/>
        </w:rPr>
        <w:t>…………………………………………………………………</w:t>
      </w:r>
      <w:r>
        <w:rPr>
          <w:rFonts w:cs="Arial;Arial" w:ascii="Arial;Arial" w:hAnsi="Arial;Arial"/>
          <w:sz w:val="20"/>
        </w:rPr>
        <w:t>. tady jsem vstoupil do debaty ( kritikou hyen a pochvalou slušných )</w:t>
      </w:r>
    </w:p>
    <w:tbl>
      <w:tblPr>
        <w:tblW w:w="5000" w:type="pct"/>
        <w:jc w:val="left"/>
        <w:tblInd w:w="-15" w:type="dxa"/>
        <w:tblLayout w:type="fixed"/>
        <w:tblCellMar>
          <w:top w:w="0" w:type="dxa"/>
          <w:left w:w="0" w:type="dxa"/>
          <w:bottom w:w="0" w:type="dxa"/>
          <w:right w:w="0" w:type="dxa"/>
        </w:tblCellMar>
      </w:tblPr>
      <w:tblGrid>
        <w:gridCol w:w="277"/>
        <w:gridCol w:w="729"/>
        <w:gridCol w:w="2791"/>
        <w:gridCol w:w="6267"/>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791"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26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2:31</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791" w:type="dxa"/>
            <w:tcBorders/>
            <w:shd w:fill="F7F7F7" w:val="clear"/>
            <w:vAlign w:val="center"/>
          </w:tcPr>
          <w:p>
            <w:pPr>
              <w:pStyle w:val="Normal"/>
              <w:rPr>
                <w:rFonts w:ascii="Arial;Arial" w:hAnsi="Arial;Arial" w:cs="Arial;Arial"/>
                <w:sz w:val="20"/>
              </w:rPr>
            </w:pPr>
            <w:hyperlink r:id="rId33">
              <w:r>
                <w:rPr>
                  <w:rStyle w:val="InternetLink"/>
                  <w:rFonts w:cs="Arial;Arial" w:ascii="Arial;Arial" w:hAnsi="Arial;Arial"/>
                  <w:sz w:val="20"/>
                </w:rPr>
                <w:t>Streit</w:t>
              </w:r>
            </w:hyperlink>
          </w:p>
        </w:tc>
        <w:tc>
          <w:tcPr>
            <w:tcW w:w="626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aby si lidi v duchu principu korespondence uvědomili souvislosti mezi kvantovkou a relativitou..</w:t>
              <w:br/>
              <w:br/>
              <w:t>Ta souvislost je čistě kontradikční. Pokud se v těch tzv. souvislostech budete čvachtat jako ta kačena v blátě, tak nepochopíte, že ty dvě teorie nelze marxisticky spojit jednotou protikladů, ale vymezit jim izolované místo a NAHRADIT principiálně jinou a obecnější teorií.</w:t>
            </w:r>
          </w:p>
        </w:tc>
      </w:tr>
    </w:tbl>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277"/>
        <w:gridCol w:w="729"/>
        <w:gridCol w:w="2731"/>
        <w:gridCol w:w="6327"/>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731"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32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2:2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731" w:type="dxa"/>
            <w:tcBorders/>
            <w:shd w:fill="F7F7F7" w:val="clear"/>
            <w:vAlign w:val="center"/>
          </w:tcPr>
          <w:p>
            <w:pPr>
              <w:pStyle w:val="Normal"/>
              <w:rPr>
                <w:rFonts w:ascii="Arial;Arial" w:hAnsi="Arial;Arial" w:cs="Arial;Arial"/>
                <w:sz w:val="20"/>
              </w:rPr>
            </w:pPr>
            <w:hyperlink r:id="rId34">
              <w:r>
                <w:rPr>
                  <w:rStyle w:val="InternetLink"/>
                  <w:rFonts w:cs="Arial;Arial" w:ascii="Arial;Arial" w:hAnsi="Arial;Arial"/>
                  <w:sz w:val="20"/>
                </w:rPr>
                <w:t>Streit</w:t>
              </w:r>
            </w:hyperlink>
          </w:p>
        </w:tc>
        <w:tc>
          <w:tcPr>
            <w:tcW w:w="632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To je ekvivalentní tvrzení, že každej vesmír sedí v jiným vesmíru, kterej definuje tenvnejší čas. Z pohledu zevnitř jsou ty dvě představy nerozlišitelný.</w:t>
              <w:br/>
              <w:br/>
              <w:t>Kdybyste si udělal síťový graf hierarchické struktury, tak byste seznal ten rozdíl.</w:t>
            </w:r>
          </w:p>
        </w:tc>
      </w:tr>
    </w:tbl>
    <w:p>
      <w:pPr>
        <w:pStyle w:val="NormlnsWWW"/>
        <w:spacing w:before="0" w:after="0"/>
        <w:rPr>
          <w:rFonts w:ascii="Arial;Arial" w:hAnsi="Arial;Arial" w:cs="Arial;Arial"/>
          <w:color w:val="FF0000"/>
          <w:sz w:val="20"/>
        </w:rPr>
      </w:pPr>
      <w:r>
        <w:rPr>
          <w:rFonts w:cs="Arial;Arial" w:ascii="Arial;Arial" w:hAnsi="Arial;Arial"/>
          <w:color w:val="FF0000"/>
          <w:sz w:val="20"/>
        </w:rPr>
      </w:r>
    </w:p>
    <w:p>
      <w:pPr>
        <w:pStyle w:val="NormlnsWWW"/>
        <w:spacing w:before="0" w:after="0"/>
        <w:rPr/>
      </w:pPr>
      <w:r>
        <w:rPr>
          <w:rFonts w:cs="Arial;Arial" w:ascii="Arial;Arial" w:hAnsi="Arial;Arial"/>
          <w:color w:val="FF0000"/>
          <w:sz w:val="20"/>
        </w:rPr>
        <w:t xml:space="preserve">zmínka o Navrátilovi to je jako když v moři hodíte 2 deka masa… žraloci </w:t>
      </w:r>
      <w:r>
        <w:rPr/>
        <w:t>to cítí na 20 km…a …a co bude se dít (?)</w:t>
      </w:r>
    </w:p>
    <w:tbl>
      <w:tblPr>
        <w:tblW w:w="5000" w:type="pct"/>
        <w:jc w:val="left"/>
        <w:tblInd w:w="-15" w:type="dxa"/>
        <w:tblLayout w:type="fixed"/>
        <w:tblCellMar>
          <w:top w:w="0" w:type="dxa"/>
          <w:left w:w="0" w:type="dxa"/>
          <w:bottom w:w="0" w:type="dxa"/>
          <w:right w:w="0" w:type="dxa"/>
        </w:tblCellMar>
      </w:tblPr>
      <w:tblGrid>
        <w:gridCol w:w="277"/>
        <w:gridCol w:w="729"/>
        <w:gridCol w:w="2965"/>
        <w:gridCol w:w="609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65"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609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1:5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65" w:type="dxa"/>
            <w:tcBorders/>
            <w:shd w:fill="F7F7F7" w:val="clear"/>
            <w:vAlign w:val="center"/>
          </w:tcPr>
          <w:p>
            <w:pPr>
              <w:pStyle w:val="Normal"/>
              <w:rPr>
                <w:rFonts w:ascii="Arial;Arial" w:hAnsi="Arial;Arial" w:cs="Arial;Arial"/>
                <w:sz w:val="20"/>
              </w:rPr>
            </w:pPr>
            <w:hyperlink r:id="rId35">
              <w:r>
                <w:rPr>
                  <w:rStyle w:val="InternetLink"/>
                  <w:rFonts w:cs="Arial;Arial" w:ascii="Arial;Arial" w:hAnsi="Arial;Arial"/>
                  <w:sz w:val="20"/>
                </w:rPr>
                <w:t>Zephir</w:t>
              </w:r>
            </w:hyperlink>
          </w:p>
        </w:tc>
        <w:tc>
          <w:tcPr>
            <w:tcW w:w="609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jsou zas jen obrazy vzaté z viditelného světa</w:t>
              <w:br/>
              <w:br/>
              <w:t xml:space="preserve">Na tý reakci je krásně vidět, jak věda supluje aji proklamativně racionálním lidem náboženství...:-)) </w:t>
            </w:r>
            <w:r>
              <w:rPr>
                <w:rFonts w:cs="Arial;Arial" w:ascii="Arial;Arial" w:hAnsi="Arial;Arial"/>
                <w:sz w:val="20"/>
                <w:highlight w:val="lightGray"/>
              </w:rPr>
              <w:t>Když se třeba pan JN</w:t>
            </w:r>
            <w:r>
              <w:rPr>
                <w:rFonts w:cs="Arial;Arial" w:ascii="Arial;Arial" w:hAnsi="Arial;Arial"/>
                <w:sz w:val="20"/>
              </w:rPr>
              <w:t xml:space="preserve"> nebo Streit šplouchá v čase nebo poli skalárů jako kachna v blátě, tam bych to ještě pochopil, ti pánové se vyjadřujou abstraktně, protože tu reálnou představu prostě nevidí, ale na tvý reakci je zcela zjevný, že ji ani vidět nexeš. V takovým případě ti nemužu nijak pomoct.</w:t>
              <w:br/>
              <w:br/>
              <w:t xml:space="preserve">Já svý představy neprezentuju proto, abych suploval víru a umožňoval vědátorům přežívat v roli zasvěcenejch druidů v posvátnejch hájích, ale proto, aby si lidi v duchu principu korespondence uvědomili souvislosti mezi kvantovkou a relativitou a běžnou realitou denního světa, popisovanou starym dobrym Newtonem. </w:t>
              <w:br/>
              <w:br/>
              <w:t>Pokud toto fyzikální teorie nedokáže, není prostě úplná.</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23"/>
        <w:gridCol w:w="6135"/>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23"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13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11:2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23" w:type="dxa"/>
            <w:tcBorders/>
            <w:shd w:fill="F7F7F7" w:val="clear"/>
            <w:vAlign w:val="center"/>
          </w:tcPr>
          <w:p>
            <w:pPr>
              <w:pStyle w:val="Normal"/>
              <w:rPr>
                <w:rFonts w:ascii="Arial;Arial" w:hAnsi="Arial;Arial" w:cs="Arial;Arial"/>
                <w:color w:val="0000FF"/>
                <w:sz w:val="20"/>
              </w:rPr>
            </w:pPr>
            <w:hyperlink r:id="rId36">
              <w:r>
                <w:rPr>
                  <w:rStyle w:val="InternetLink"/>
                  <w:rFonts w:cs="Arial;Arial" w:ascii="Arial;Arial" w:hAnsi="Arial;Arial"/>
                  <w:color w:val="0000FF"/>
                  <w:sz w:val="20"/>
                </w:rPr>
                <w:t>alonzo</w:t>
              </w:r>
            </w:hyperlink>
          </w:p>
        </w:tc>
        <w:tc>
          <w:tcPr>
            <w:tcW w:w="6135"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lnsWWW"/>
              <w:spacing w:before="0" w:after="0"/>
              <w:rPr/>
            </w:pPr>
            <w:r>
              <w:rPr>
                <w:rFonts w:cs="Arial;Arial" w:ascii="Arial;Arial" w:hAnsi="Arial;Arial"/>
                <w:sz w:val="20"/>
              </w:rPr>
              <w:t>//Moje sdělení je naprosto jasný, celej vesmír je kompletně tvořenej hmotou, složenou z částic. Má charakter pěny a ty částice sou tvořený kmitama jejich membrán. Ten charakter se dá vysvětlit chováním každý soustavy velkýho počtu částic, mezi kterýma působí přitažlivý i odpudivý síly zároveň - samovolně se uspořádávaj do fluktuací se strukturou pěny.........</w:t>
              <w:br/>
              <w:t xml:space="preserve">Opravdu si to všechno myslíte, </w:t>
            </w:r>
            <w:r>
              <w:rPr>
                <w:rFonts w:cs="Arial;Arial" w:ascii="Arial;Arial" w:hAnsi="Arial;Arial"/>
                <w:sz w:val="20"/>
                <w:highlight w:val="yellow"/>
              </w:rPr>
              <w:t>nebo tím jen dráždíte vědátory ? (p. N. je duševně nemocný člověk a když to dělá tak nejedná svéprávně, bohužel, ale to dnes už všichni ví). Tak teď opravdu nevím co si mám myslet.:-)</w:t>
            </w:r>
            <w:r>
              <w:rPr>
                <w:rFonts w:cs="Arial;Arial" w:ascii="Arial;Arial" w:hAnsi="Arial;Arial"/>
                <w:sz w:val="20"/>
              </w:rPr>
              <w:t xml:space="preserve"> </w:t>
            </w:r>
            <w:r>
              <w:rPr>
                <w:rFonts w:cs="Arial;Arial" w:ascii="Arial;Arial" w:hAnsi="Arial;Arial"/>
                <w:color w:val="FF0000"/>
                <w:sz w:val="20"/>
              </w:rPr>
              <w:t>ha … vědec demokrat si všimnul, že do debaty kousek níže vstoupil Navrátil. A co vědec udělal, aniž se ho tu Navrátil čímkoliv dotknul ? Beze studu a bez zábran s učebnicí demokracie v ruce začal hanobil …nehorázně jako jinde a jindy !!… ač se mohl nenápadně  přidat k těm slušným jak jsem to avizoval.</w:t>
            </w:r>
            <w:r>
              <w:rPr>
                <w:rFonts w:cs="Arial;Arial" w:ascii="Arial;Arial" w:hAnsi="Arial;Arial"/>
                <w:sz w:val="20"/>
              </w:rPr>
              <w:t xml:space="preserve"> Ta vaše pěna se dá snad užít jako metafora, třeba jako se mluví o vroucím vakuu, vždyť to by taky mohl nějaký strejda přijít s nápadem, že z vroucího vakua si zaleje kafe..:-).To všechno co píšete je právě ten případ kdy to asi nikdo ebude číst, .. houbovité struktury, kapičky, bubliny, vlnky.. to jsou zas jen obrazy vzaté z viditelného světa, metaforicky se dá lecos připustit, jenže vy to myslíte zcela reálně ..umíte si představit, že byste měl toto všechno prokázat, něco jiného je o tom nezávazně mluvit, ale to už vám za tu dobu určitě řeklo sto jiných lidí a nebyli to jen samí závistivci či hlupáci.</w:t>
              <w:br/>
              <w:t>Mimochodem viděl jsem nějaké práce ruských vědců na tato temata a formalisticky pojednaná, tedy žádné slovní popisy, ale nikdo to nepřijal, ani jejich akademie, která je velmi otevřená netradičním názorům. Navíc je důležité se umět obratně vyjádřit, když už..:-)</w:t>
              <w:br/>
              <w:br/>
              <w:t xml:space="preserve">//Vývoj teorií probíhá tak, že se postupně vyplňujou díry v jejich formalismu, přičemž z původních konceptů toho moc zbýt nemusí. Myslím, </w:t>
            </w:r>
            <w:r>
              <w:rPr>
                <w:rFonts w:cs="Arial;Arial" w:ascii="Arial;Arial" w:hAnsi="Arial;Arial"/>
                <w:sz w:val="20"/>
                <w:highlight w:val="yellow"/>
              </w:rPr>
              <w:t>že jak Navrátil, tak p. Streit</w:t>
            </w:r>
            <w:r>
              <w:rPr>
                <w:rFonts w:cs="Arial;Arial" w:ascii="Arial;Arial" w:hAnsi="Arial;Arial"/>
                <w:sz w:val="20"/>
              </w:rPr>
              <w:t xml:space="preserve"> dobře vědí, co ve svejch hypotézch vynechali a jak se tím vzdálili fyzikálnímu i formálnímu popisu.</w:t>
              <w:br/>
              <w:t xml:space="preserve">To já ovšem nevím co si kdo myslí a ví, mám jen dojem, </w:t>
            </w:r>
            <w:r>
              <w:rPr>
                <w:rFonts w:cs="Arial;Arial" w:ascii="Arial;Arial" w:hAnsi="Arial;Arial"/>
                <w:sz w:val="20"/>
                <w:highlight w:val="yellow"/>
              </w:rPr>
              <w:t>že stejně jako vy budou všichni své hypotézy obhajovat třeba proti opačnému mínění celého světa. Pan Streit je ale vyjímka</w:t>
            </w:r>
            <w:r>
              <w:rPr>
                <w:rFonts w:cs="Arial;Arial" w:ascii="Arial;Arial" w:hAnsi="Arial;Arial"/>
                <w:sz w:val="20"/>
              </w:rPr>
              <w:t xml:space="preserve"> </w:t>
            </w:r>
            <w:r>
              <w:rPr>
                <w:rFonts w:cs="Arial;Arial" w:ascii="Arial;Arial" w:hAnsi="Arial;Arial"/>
                <w:sz w:val="20"/>
                <w:highlight w:val="magenta"/>
              </w:rPr>
              <w:t>jeho myšlenkové konstrukce jsou konzistentní</w:t>
            </w:r>
            <w:r>
              <w:rPr>
                <w:rFonts w:cs="Arial;Arial" w:ascii="Arial;Arial" w:hAnsi="Arial;Arial"/>
                <w:sz w:val="20"/>
              </w:rPr>
              <w:t xml:space="preserve">, jen je obtížně srozumitelný z důvodů které jsem už naznačil dříve. </w:t>
            </w:r>
            <w:r>
              <w:rPr>
                <w:rFonts w:cs="Arial;Arial" w:ascii="Arial;Arial" w:hAnsi="Arial;Arial"/>
                <w:sz w:val="20"/>
                <w:highlight w:val="magenta"/>
              </w:rPr>
              <w:t>Musím přiznat, že když jsem mu porozuměl, koncepčně jsem s ním za jedno.</w:t>
            </w:r>
            <w:r>
              <w:rPr>
                <w:rFonts w:cs="Arial;Arial" w:ascii="Arial;Arial" w:hAnsi="Arial;Arial"/>
                <w:sz w:val="20"/>
              </w:rPr>
              <w:t xml:space="preserve">  </w:t>
            </w:r>
            <w:r>
              <w:rPr>
                <w:rFonts w:cs="Arial;Arial" w:ascii="Arial;Arial" w:hAnsi="Arial;Arial"/>
                <w:color w:val="FF0000"/>
                <w:sz w:val="20"/>
              </w:rPr>
              <w:t>a tak uvidíme jak tento vědec porozuměl i demokracii i koncepci pana Streita… jak ? no jednoduše : slušně se ho na to zeptáme</w:t>
            </w:r>
            <w:r>
              <w:rPr>
                <w:rFonts w:cs="Arial;Arial" w:ascii="Arial;Arial" w:hAnsi="Arial;Arial"/>
                <w:sz w:val="20"/>
              </w:rPr>
              <w:br/>
              <w:br/>
              <w:t>//Co se mě týče, nehodlám s tímhle modelem nikde osobně vystupovat, pouze si pohlídám, aby s ním bylo zacházeno jako s každým jiným autorským dílem. Pokud se česká vědecká obec rozhodne ho proto ignorovat, riskuje tím, že propásne příležitost ho prezentovat jako úspěch českých hlav. Samozřejme včetně důsledků jako čerpání grantů apod. Tato příležitost se ve fyzice jen tak brzo opakovat nebude a náhoda přeje jen připravenejm.</w:t>
              <w:br/>
              <w:t>Jestli vám mohu poradit tak toto raději nikde neprezentujte, to je totuž víc než podivínské, ještě, že jste nenapsal, že na vás čeká nobelovka:-)) Všem se hned vnutí představa, že jsou místa kde jsou houfy čekajících nobelantů:-) Myslím, že si můžete udělat AO, ovšem bude stát peníze a asi jak bylo dříve zvykem proběhne rešešní řízení ohledně původnosti. Jenže jak jsem se výše zmínil jsou už zveřejněny práce s touto tematikou.</w:t>
              <w:br/>
              <w:t>Nevykládejte si můj text tak, že jsem proti vám nějak zaměřený, mám anonymitu a koketuji i s Feyerabendovým postojem - věda je podle něj založena na principu "anything goes" - vše je dovoleno, odmítá jakákoli pravidla, klade důraz na kreativitu a svobodu, které považuje za hnací motor vědy (metodologický anarchismus)...to je velký heretik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65"/>
        <w:gridCol w:w="609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65"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609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01:5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65" w:type="dxa"/>
            <w:tcBorders/>
            <w:shd w:fill="F7F7F7" w:val="clear"/>
            <w:vAlign w:val="center"/>
          </w:tcPr>
          <w:p>
            <w:pPr>
              <w:pStyle w:val="Normal"/>
              <w:rPr>
                <w:rFonts w:ascii="Arial;Arial" w:hAnsi="Arial;Arial" w:cs="Arial;Arial"/>
                <w:sz w:val="20"/>
              </w:rPr>
            </w:pPr>
            <w:hyperlink r:id="rId37">
              <w:r>
                <w:rPr>
                  <w:rStyle w:val="InternetLink"/>
                  <w:rFonts w:cs="Arial;Arial" w:ascii="Arial;Arial" w:hAnsi="Arial;Arial"/>
                  <w:sz w:val="20"/>
                </w:rPr>
                <w:t>Żephir</w:t>
              </w:r>
            </w:hyperlink>
          </w:p>
        </w:tc>
        <w:tc>
          <w:tcPr>
            <w:tcW w:w="609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oponent, který se snaží svůj koncept uchovat, to má ještě horší, má asi pocit ohrožení</w:t>
              <w:br/>
              <w:br/>
              <w:t xml:space="preserve">Vývoj teorií probíhá tak, že se postupně vyplňujou díry v jejich formalismu, přičemž z původních konceptů toho moc zbýt nemusí. </w:t>
            </w:r>
            <w:r>
              <w:rPr>
                <w:rFonts w:cs="Arial;Arial" w:ascii="Arial;Arial" w:hAnsi="Arial;Arial"/>
                <w:sz w:val="20"/>
                <w:highlight w:val="cyan"/>
              </w:rPr>
              <w:t>Myslím, že jak Navrátil, tak p. Streit dobře vědí,</w:t>
            </w:r>
            <w:r>
              <w:rPr>
                <w:rFonts w:cs="Arial;Arial" w:ascii="Arial;Arial" w:hAnsi="Arial;Arial"/>
                <w:sz w:val="20"/>
              </w:rPr>
              <w:t xml:space="preserve"> co ve svejch hypotézch vynechali a jak se tím vzdálili fyzikálnímu i formálnímu popisu.</w:t>
              <w:br/>
              <w:br/>
              <w:t>Co se mě týče, nehodlám s tímhle modelem nikde osobně vystupovat, pouze si pohlídám, aby s ním bylo zacházeno jako s každým jiným autorským dílem. Pokud se česká vědecká obec rozhodne ho proto ignorovat, riskuje tím, že propásne příležitost ho prezentovat jako úspěch českých hlav. Samozřejme včetně důsledků jako čerpání grantů apod. Tato příležitost se ve fyzice jen tak brzo opakovat nebude a náhoda přeje jen připravenejm.</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64"/>
        <w:gridCol w:w="609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64"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609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01:3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64" w:type="dxa"/>
            <w:tcBorders/>
            <w:shd w:fill="F7F7F7" w:val="clear"/>
            <w:vAlign w:val="center"/>
          </w:tcPr>
          <w:p>
            <w:pPr>
              <w:pStyle w:val="Normal"/>
              <w:rPr>
                <w:rFonts w:ascii="Arial;Arial" w:hAnsi="Arial;Arial" w:cs="Arial;Arial"/>
                <w:sz w:val="20"/>
              </w:rPr>
            </w:pPr>
            <w:hyperlink r:id="rId38">
              <w:r>
                <w:rPr>
                  <w:rStyle w:val="InternetLink"/>
                  <w:rFonts w:cs="Arial;Arial" w:ascii="Arial;Arial" w:hAnsi="Arial;Arial"/>
                  <w:sz w:val="20"/>
                </w:rPr>
                <w:t>Zephir</w:t>
              </w:r>
            </w:hyperlink>
          </w:p>
        </w:tc>
        <w:tc>
          <w:tcPr>
            <w:tcW w:w="609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každá doktrina, každá absolutní pravda, nemají nárok se zvát vědeckou teorií...</w:t>
              <w:br/>
              <w:br/>
              <w:t>Bohužel doktrína o neexistenci éteru se za právě za takovej vědecký názor považuje a je z mnoha stran vehementně hájena, přestože je založená na jednoduchým omylu, totiž předpokladu, že se v éteru musej šířit pouze longitudální vlny, čímž se v něm stane dokazatelnej absolutní referenční rámec. Že by éter mohl bejt tvořenej téměř výhradně transversálníma vlnama zřejmě nikoho ani nenapadlo, ačkoliv Maxwellova teorie éteru s tímto faktem od začátku počítala a lze z ní proto odvodit postulát invariance rychlosti světla a relativistickejch transformací, jak ukázal již Lorentz a další deset let před Einsteinem.</w:t>
              <w:br/>
              <w:br/>
              <w:t>Bohužel koncept éteru neni jen formální záležitost, kterou lze snadno obejít postuláty, umožňuje totiž velmi jednoduše spojit teorii relativity, kvantovou mechaniku a Newtonovu teorii do jedinýho modelu. Čili něco, o co se věda už téměř sto let neúspěšně snaží, právě proto, že si tu představu éteru výslovně zakázala a přizpůsobila tomu veškerej svůj matematickej aparát i formalismus. Např. pro hmotnost fotonu se vůbec v rovnicích neuvažuje jeho dynamická hmotnost, jen hybnost. To je pak samozřejmě těžký něco smysluplnýho dovodit, ačkoliv jinak na modelu dynamický pěny nic záhadnýho ani nepředstavitelnýho neni.</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66"/>
        <w:gridCol w:w="6092"/>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66"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6092"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11.06 01:26</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66" w:type="dxa"/>
            <w:tcBorders/>
            <w:shd w:fill="F7F7F7" w:val="clear"/>
            <w:vAlign w:val="center"/>
          </w:tcPr>
          <w:p>
            <w:pPr>
              <w:pStyle w:val="Normal"/>
              <w:rPr>
                <w:rFonts w:ascii="Arial;Arial" w:hAnsi="Arial;Arial" w:cs="Arial;Arial"/>
                <w:sz w:val="20"/>
              </w:rPr>
            </w:pPr>
            <w:hyperlink r:id="rId39">
              <w:r>
                <w:rPr>
                  <w:rStyle w:val="InternetLink"/>
                  <w:rFonts w:cs="Arial;Arial" w:ascii="Arial;Arial" w:hAnsi="Arial;Arial"/>
                  <w:sz w:val="20"/>
                </w:rPr>
                <w:t>Żephir</w:t>
              </w:r>
            </w:hyperlink>
          </w:p>
        </w:tc>
        <w:tc>
          <w:tcPr>
            <w:tcW w:w="6092"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Moje sdělení je naprosto jasný, celej vesmír je kompletně tvořenej hmotou, složenou z částic. Má charakter pěny a ty částice sou tvořený kmitama jejich membrán. Ten charakter se dá vysvětlit chováním každý soustavy velkýho počtu částic, mezi kterýma působí přitažlivý i odpudivý síly zároveň - samovolně se uspořádávaj do fluktuací se strukturou pěny. Fyzikální příklad téhle situace můžeme pozorovat při kondenzaci superkritický páry, kdy v důsledku malejch rozdílů mezi hustotou kapaliny a páry vzniká neprve houbovitá struktura fluktuací místo kapiček. Jinak se ta struktura chová jako normální pěna, např. se zahušťuje průchodem energie podobně jako mýdlová pěna třepaná v evakuovaný lahvi. To současně způsobuje nelineární chování mechanickejch vln, který se přes ni šíři. Vlna v takovým prostředí má tendenci se samovolně fokusovat a zahušťovat, dokud je splněná podmínak rezonance vlnovýho balíku. Menší shluky pěny se už vytvořit nemůžou, protože by se porušila podmínka rezonance a částice by se zase rozpadly. Tímto způsobem se vlny energie v pěně utržujou jako stabilní částice. Pokud hustota fluktuací v pěně roste, tvořej se složitější kapičky, čili útvary tvořený podobou pěnou rekurzívně: leptony, hadrony, atomový jádra....hvězdy, neutronový a kvarkový hvězdy a neutrinový černý díry. Pokud je kritická hustota překročena, tvořej se uvnitř černých děr dceřinný vesmíry, popř. celej vesmír zkondenzuje a vytvoří novou rekruznívní fázi. Ta původní se přitom současně částečně rozpustí, částečně poslouží pro vznik nový fáze. Celej vesmír je tak řízenej jediným procesem, difůzí svejch vlastních fluktuací. Jejich zahušťování a zpětný rozptylování se makroskopicky jeví jako vlnová rovnice a složitější vlny.</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40"/>
        <w:gridCol w:w="621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40" w:type="dxa"/>
            <w:tcBorders/>
            <w:shd w:fill="F7F7F7" w:val="clear"/>
            <w:vAlign w:val="center"/>
          </w:tcPr>
          <w:p>
            <w:pPr>
              <w:pStyle w:val="Normal"/>
              <w:rPr>
                <w:rFonts w:ascii="Arial;Arial" w:hAnsi="Arial;Arial" w:cs="Arial;Arial"/>
                <w:sz w:val="20"/>
              </w:rPr>
            </w:pPr>
            <w:r>
              <w:rPr>
                <w:rFonts w:cs="Arial;Arial" w:ascii="Arial;Arial" w:hAnsi="Arial;Arial"/>
                <w:sz w:val="20"/>
              </w:rPr>
              <w:t>Re : Streit</w:t>
            </w:r>
          </w:p>
        </w:tc>
        <w:tc>
          <w:tcPr>
            <w:tcW w:w="621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11.06 23:4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40" w:type="dxa"/>
            <w:tcBorders/>
            <w:shd w:fill="F7F7F7" w:val="clear"/>
            <w:vAlign w:val="center"/>
          </w:tcPr>
          <w:p>
            <w:pPr>
              <w:pStyle w:val="Normal"/>
              <w:rPr>
                <w:rFonts w:ascii="Arial;Arial" w:hAnsi="Arial;Arial" w:cs="Arial;Arial"/>
                <w:sz w:val="20"/>
              </w:rPr>
            </w:pPr>
            <w:hyperlink r:id="rId40">
              <w:r>
                <w:rPr>
                  <w:rStyle w:val="InternetLink"/>
                  <w:rFonts w:cs="Arial;Arial" w:ascii="Arial;Arial" w:hAnsi="Arial;Arial"/>
                  <w:sz w:val="20"/>
                </w:rPr>
                <w:t>alonzo</w:t>
              </w:r>
            </w:hyperlink>
          </w:p>
        </w:tc>
        <w:tc>
          <w:tcPr>
            <w:tcW w:w="621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To se tady v diskusi se Zephirem snažím vysvětlit; jeho dráždí můj pojem "kvantové dno". Tím samozřejmě myslím i subatomární struktury. A zároveň jsem přesvědčen, že nejenže to nevylučuje nekonečný čas, ale právě odsunutí časového počátku a konce toho všeho do NIKDY umožňuje přijetí jakési apriorní fundamentální dekompoziční struktury.</w:t>
              <w:br/>
              <w:t>Bylo by možná u věci kdybyste svoje sdělení víc projasnil, zprůzračněl na nutné minimum pojmů. Navíc oponent, který se snaží svůj koncept uchovat, to má ještě horší, má asi pocit ohrožení. Neberte prosím, to co tu říkám jako nějakou "císařskou" radu, či poučování..:-)</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22"/>
        <w:gridCol w:w="613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22"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13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11.06 23:2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22" w:type="dxa"/>
            <w:tcBorders/>
            <w:shd w:fill="F7F7F7" w:val="clear"/>
            <w:vAlign w:val="center"/>
          </w:tcPr>
          <w:p>
            <w:pPr>
              <w:pStyle w:val="Normal"/>
              <w:rPr>
                <w:rFonts w:ascii="Arial;Arial" w:hAnsi="Arial;Arial" w:cs="Arial;Arial"/>
                <w:color w:val="0000FF"/>
                <w:sz w:val="20"/>
              </w:rPr>
            </w:pPr>
            <w:hyperlink r:id="rId41">
              <w:r>
                <w:rPr>
                  <w:rStyle w:val="InternetLink"/>
                  <w:rFonts w:cs="Arial;Arial" w:ascii="Arial;Arial" w:hAnsi="Arial;Arial"/>
                  <w:color w:val="0000FF"/>
                  <w:sz w:val="20"/>
                </w:rPr>
                <w:t>alonzo</w:t>
              </w:r>
            </w:hyperlink>
          </w:p>
        </w:tc>
        <w:tc>
          <w:tcPr>
            <w:tcW w:w="613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Problém jednostrannosti falsifikace je v tom, že jakmile něco zamítne, už to nedokáže vzít zpět, je příliš restriktivní. Přitom z hlediska booleánský logiky je to čistě pouhá negace, čili tvrzení o neexistenci éteru je nutný falsifikovat stejně důkladně, jako tvrzení o jeho existenci.</w:t>
              <w:br/>
              <w:t xml:space="preserve">To jste špatně pochopil, o okamžitým zámitnutí tu není řeč, </w:t>
            </w:r>
            <w:r>
              <w:rPr>
                <w:rFonts w:cs="Arial;Arial" w:ascii="Arial;Arial" w:hAnsi="Arial;Arial"/>
                <w:sz w:val="20"/>
                <w:highlight w:val="yellow"/>
              </w:rPr>
              <w:t>zamítne se ihned jen to co není vnitřně konzistentní, tedy to co si sobě odporuje, jinak všechno ostatní je v důsledku falzifikace jen dočasné, žádná věčná pravda, žádný odkaz na osvícený nápad, nemá nárok na apriorní důkaz správnosti. Tedy naopak každé zjevení, každá doktrina, každá absolutní pravda, nemají nárok se zvát vědeckou teorií...:-)</w:t>
            </w:r>
            <w:r>
              <w:rPr>
                <w:rFonts w:cs="Arial;Arial" w:ascii="Arial;Arial" w:hAnsi="Arial;Arial"/>
                <w:sz w:val="20"/>
              </w:rPr>
              <w:t xml:space="preserve"> </w:t>
            </w:r>
            <w:r>
              <w:rPr>
                <w:rFonts w:cs="Arial;Arial" w:ascii="Arial;Arial" w:hAnsi="Arial;Arial"/>
                <w:color w:val="FF0000"/>
                <w:sz w:val="20"/>
              </w:rPr>
              <w:t>a demokrat, co se pozná podle nosa, pokračuje ve svém tažení ( -jeho naprostá korektnost nemá mezí )</w:t>
            </w:r>
            <w:r>
              <w:rPr>
                <w:rFonts w:cs="Arial;Arial" w:ascii="Arial;Arial" w:hAnsi="Arial;Arial"/>
                <w:sz w:val="20"/>
              </w:rPr>
              <w:br/>
              <w:t xml:space="preserve">Jestli pouze tvrdošíjně trváte na existenci svého éteru, pak je to pouze váš názor, ale nikoho to k ničemu nezavazuje, ani aby se tím nějak zabýval. </w:t>
            </w:r>
            <w:r>
              <w:rPr>
                <w:rFonts w:cs="Arial;Arial" w:ascii="Arial;Arial" w:hAnsi="Arial;Arial"/>
                <w:sz w:val="20"/>
                <w:highlight w:val="yellow"/>
              </w:rPr>
              <w:t>Jestli ovšem předložíte bezrozporný výklad své teorie v srozumitelné formě, máte právo požadovat od ostatních vyjádření se k tomu a můžete si oprávněně stěžovat, že jste opomíjený.</w:t>
            </w:r>
            <w:r>
              <w:rPr>
                <w:rFonts w:cs="Arial;Arial" w:ascii="Arial;Arial" w:hAnsi="Arial;Arial"/>
                <w:sz w:val="20"/>
              </w:rPr>
              <w:t xml:space="preserve"> </w:t>
            </w:r>
            <w:r>
              <w:rPr>
                <w:rFonts w:cs="Arial;Arial" w:ascii="Arial;Arial" w:hAnsi="Arial;Arial"/>
                <w:color w:val="FF0000"/>
                <w:sz w:val="20"/>
              </w:rPr>
              <w:t xml:space="preserve">autor doslova hýří spravedlností a tolerancí a svobodomyslností…. jak dlouho ovšem (( myslím mu to nevydrží ani 24 hodiny )) </w:t>
            </w:r>
            <w:r>
              <w:rPr>
                <w:rFonts w:cs="Arial;Arial" w:ascii="Arial;Arial" w:hAnsi="Arial;Arial"/>
                <w:sz w:val="20"/>
              </w:rPr>
              <w:t xml:space="preserve">Když obstojíte a budete skutečně přínosem, tak nemáte navždy vyhráno, musíte se připravit, že se najde něco co vás překoná. To je přece správné jako evoluce, ji taky nelze zastavit.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582"/>
        <w:gridCol w:w="647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582" w:type="dxa"/>
            <w:tcBorders/>
            <w:shd w:fill="F7F7F7" w:val="clear"/>
            <w:vAlign w:val="center"/>
          </w:tcPr>
          <w:p>
            <w:pPr>
              <w:pStyle w:val="Normal"/>
              <w:rPr>
                <w:rFonts w:ascii="Arial;Arial" w:hAnsi="Arial;Arial" w:cs="Arial;Arial"/>
                <w:sz w:val="20"/>
              </w:rPr>
            </w:pPr>
            <w:r>
              <w:rPr>
                <w:rFonts w:cs="Arial;Arial" w:ascii="Arial;Arial" w:hAnsi="Arial;Arial"/>
                <w:sz w:val="20"/>
              </w:rPr>
              <w:t>Re: streit</w:t>
            </w:r>
          </w:p>
        </w:tc>
        <w:tc>
          <w:tcPr>
            <w:tcW w:w="647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11.06 22:0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582" w:type="dxa"/>
            <w:tcBorders/>
            <w:shd w:fill="F7F7F7" w:val="clear"/>
            <w:vAlign w:val="center"/>
          </w:tcPr>
          <w:p>
            <w:pPr>
              <w:pStyle w:val="Normal"/>
              <w:rPr>
                <w:rFonts w:ascii="Arial;Arial" w:hAnsi="Arial;Arial" w:cs="Arial;Arial"/>
                <w:sz w:val="20"/>
              </w:rPr>
            </w:pPr>
            <w:hyperlink r:id="rId42">
              <w:r>
                <w:rPr>
                  <w:rStyle w:val="InternetLink"/>
                  <w:rFonts w:cs="Arial;Arial" w:ascii="Arial;Arial" w:hAnsi="Arial;Arial"/>
                  <w:sz w:val="20"/>
                </w:rPr>
                <w:t>Żephir</w:t>
              </w:r>
            </w:hyperlink>
          </w:p>
        </w:tc>
        <w:tc>
          <w:tcPr>
            <w:tcW w:w="647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já si myslím, že vše řeší jednoduchá úvaha, že čas je dimenze jako každá jiná, a je to právě ta, která expanduje nejrychleji, a tak je jediná neuzavřená do sebe...</w:t>
              <w:br/>
              <w:br/>
              <w:t>To je ekvivalentní tvrzení, že každej vesmír sedí v jiným vesmíru, kterej definuje tenvnejší čas. Z pohledu zevnitř jsou ty dvě představy nerozlišitelný.</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90"/>
        <w:gridCol w:w="606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90"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606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11.06 21:56</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90" w:type="dxa"/>
            <w:tcBorders/>
            <w:shd w:fill="F7F7F7" w:val="clear"/>
            <w:vAlign w:val="center"/>
          </w:tcPr>
          <w:p>
            <w:pPr>
              <w:pStyle w:val="Normal"/>
              <w:rPr>
                <w:rFonts w:ascii="Arial;Arial" w:hAnsi="Arial;Arial" w:cs="Arial;Arial"/>
                <w:sz w:val="20"/>
              </w:rPr>
            </w:pPr>
            <w:hyperlink r:id="rId43">
              <w:r>
                <w:rPr>
                  <w:rStyle w:val="InternetLink"/>
                  <w:rFonts w:cs="Arial;Arial" w:ascii="Arial;Arial" w:hAnsi="Arial;Arial"/>
                  <w:sz w:val="20"/>
                </w:rPr>
                <w:t>Zеephir</w:t>
              </w:r>
            </w:hyperlink>
          </w:p>
        </w:tc>
        <w:tc>
          <w:tcPr>
            <w:tcW w:w="606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Problém jednostrannosti falsifikace je v tom, že jakmile něco zamítne, už to nedokáže vzít zpět, je příliš restriktivní. Přitom z hlediska booleánský logiky je to čistě pouhá negace, čili tvrzení o neexistenci éteru je nutný falsifikovat stejně důkladně, jako tvrzení o jeho existenci.</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13"/>
        <w:gridCol w:w="6145"/>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13"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614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11.06 21:3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13" w:type="dxa"/>
            <w:tcBorders/>
            <w:shd w:fill="F7F7F7" w:val="clear"/>
            <w:vAlign w:val="center"/>
          </w:tcPr>
          <w:p>
            <w:pPr>
              <w:pStyle w:val="Normal"/>
              <w:rPr>
                <w:rFonts w:ascii="Arial;Arial" w:hAnsi="Arial;Arial" w:cs="Arial;Arial"/>
                <w:sz w:val="20"/>
              </w:rPr>
            </w:pPr>
            <w:hyperlink r:id="rId44">
              <w:r>
                <w:rPr>
                  <w:rStyle w:val="InternetLink"/>
                  <w:rFonts w:cs="Arial;Arial" w:ascii="Arial;Arial" w:hAnsi="Arial;Arial"/>
                  <w:sz w:val="20"/>
                </w:rPr>
                <w:t>Streit</w:t>
              </w:r>
            </w:hyperlink>
          </w:p>
        </w:tc>
        <w:tc>
          <w:tcPr>
            <w:tcW w:w="6145"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Členitost útvarů a složitost chování dynamických systémů je sice obrovská, avšak ne neomezená</w:t>
              <w:br/>
              <w:br/>
              <w:t>To se tady v diskusi se Zephirem snažím vysvětlit; jeho dráždí můj pojem "kvantové dno". Tím samozřejmě myslím i subatomární struktury. A zároveň jsem přesvědčen, že nejenže to nevylučuje nekonečný čas, ale právě odsunutí časového počátku a konce toho všeho do NIKDY umožňuje přijetí jakési apriorní fundamentální dekompoziční struktury.</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22"/>
        <w:gridCol w:w="613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22"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13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11.06 21:27</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22" w:type="dxa"/>
            <w:tcBorders/>
            <w:shd w:fill="F7F7F7" w:val="clear"/>
            <w:vAlign w:val="center"/>
          </w:tcPr>
          <w:p>
            <w:pPr>
              <w:pStyle w:val="Normal"/>
              <w:rPr>
                <w:rFonts w:ascii="Arial;Arial" w:hAnsi="Arial;Arial" w:cs="Arial;Arial"/>
                <w:color w:val="0000FF"/>
                <w:sz w:val="20"/>
              </w:rPr>
            </w:pPr>
            <w:hyperlink r:id="rId45">
              <w:r>
                <w:rPr>
                  <w:rStyle w:val="InternetLink"/>
                  <w:rFonts w:cs="Arial;Arial" w:ascii="Arial;Arial" w:hAnsi="Arial;Arial"/>
                  <w:color w:val="0000FF"/>
                  <w:sz w:val="20"/>
                </w:rPr>
                <w:t>alonzo</w:t>
              </w:r>
            </w:hyperlink>
          </w:p>
        </w:tc>
        <w:tc>
          <w:tcPr>
            <w:tcW w:w="613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Už jsme si řekli, že Popperova metodologie je chybná, protože jednostranná.......</w:t>
              <w:br/>
              <w:t>V tomto případě není řeč o Popperově metodě falzifikace, zde se jen říká ústy p. Poppera, že přemíra péče o vyjadřovací přesnost vede k nesrozumitelnosti...</w:t>
              <w:br/>
              <w:t xml:space="preserve">Jinak nemohu s vámi souhlasit, že Popperova metodologie je chybná, </w:t>
            </w:r>
            <w:r>
              <w:rPr>
                <w:rFonts w:cs="Arial;Arial" w:ascii="Arial;Arial" w:hAnsi="Arial;Arial"/>
                <w:sz w:val="20"/>
                <w:highlight w:val="yellow"/>
              </w:rPr>
              <w:t>naopak je dobrou zárukou, že nám nikdo nemůže podstrčit něco jako věčnou pravdu a nepřekročitelnou doktrinu:)) Ovšem není zde řeč, že se o to nesmí pokusit (kdo by mu to taky mohl přikázat), ale my prostě ho nebudeme brát vážně..:-))))</w:t>
            </w:r>
            <w:r>
              <w:rPr>
                <w:rFonts w:cs="Arial;Arial" w:ascii="Arial;Arial" w:hAnsi="Arial;Arial"/>
                <w:sz w:val="20"/>
              </w:rPr>
              <w:t xml:space="preserve">  </w:t>
            </w:r>
            <w:r>
              <w:rPr>
                <w:rFonts w:cs="Arial;Arial" w:ascii="Arial;Arial" w:hAnsi="Arial;Arial"/>
                <w:color w:val="FF0000"/>
                <w:sz w:val="20"/>
              </w:rPr>
              <w:t>jo, demokrat se pozná podle nosa</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08"/>
        <w:gridCol w:w="625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08"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25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11.06 21:2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08" w:type="dxa"/>
            <w:tcBorders/>
            <w:shd w:fill="F7F7F7" w:val="clear"/>
            <w:vAlign w:val="center"/>
          </w:tcPr>
          <w:p>
            <w:pPr>
              <w:pStyle w:val="Normal"/>
              <w:rPr>
                <w:rFonts w:ascii="Arial;Arial" w:hAnsi="Arial;Arial" w:cs="Arial;Arial"/>
                <w:sz w:val="20"/>
              </w:rPr>
            </w:pPr>
            <w:hyperlink r:id="rId46">
              <w:r>
                <w:rPr>
                  <w:rStyle w:val="InternetLink"/>
                  <w:rFonts w:cs="Arial;Arial" w:ascii="Arial;Arial" w:hAnsi="Arial;Arial"/>
                  <w:sz w:val="20"/>
                </w:rPr>
                <w:t>Streit</w:t>
              </w:r>
            </w:hyperlink>
          </w:p>
        </w:tc>
        <w:tc>
          <w:tcPr>
            <w:tcW w:w="625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čas uvažujete jako nějakou abstratkní entitu, která si všechno pamatuje a laskavě zachovává..</w:t>
              <w:br/>
              <w:br/>
              <w:t>Ale to proboha ne, to je opět špatná reinterpretace! Čas tím, že je nevratný, "odnáší" příčiny (rychlostí expanze času) a ponechává jen následky. Vždycky zastávám princip "informačního minima" (pravý důvod minima akce), tedy to, že vesmír nemá žádné dodatečné registry k uchovávání minulosti, leda ty, které jsou uloženy ve hmotě (třeba ta fotografie). Ta nonekvivalence mezi příčinami a následky právě způsobuje asymetrickou kauzalitu a nepředurčitelnost a indeterminismus (chcete-li neurčitost).</w:t>
              <w:br/>
              <w:br/>
              <w:t>//v mý teorii je čas jenom jeden z parametrů hmoty</w:t>
              <w:br/>
              <w:br/>
              <w:t>Ale já vám váš názor neberu, je legitimní. Já jsem se vyjadřoval k tomu, že jste neporozuměl mé hypotéze. Já se zde nehádám, že mám teorii lepší. Já jen chci, aby než ji někdo nepřijme, ji porozuměl. Já si myslím, že rozumím vašim úvahám o cyklické rekurzi. Jenže vy to máte jednodušší v tom, že se vyhýbáte jak otázce počátku toho všeho, tak otázce konce té dekompozice (UNTIL cyklu). To vy máte vlastně Boha zakletého ve hmotě. A já si myslím, že vše řeší jednoduchá úvaha, že čas je dimenze jako každá jiná, a je to právě ta, která expanduje nejrychleji, a tak je jediná neuzavřená do sebe.</w:t>
              <w:br/>
              <w:t>Vím, že je to tak přelomové, že to budí odpor fyziků a že budu nadlouho v menšině.</w:t>
            </w:r>
          </w:p>
        </w:tc>
      </w:tr>
    </w:tbl>
    <w:p>
      <w:pPr>
        <w:pStyle w:val="Normal"/>
        <w:rPr>
          <w:sz w:val="20"/>
        </w:rPr>
      </w:pPr>
      <w:r>
        <w:rPr>
          <w:sz w:val="20"/>
        </w:rPr>
      </w:r>
    </w:p>
    <w:p>
      <w:pPr>
        <w:pStyle w:val="TextBody"/>
        <w:rPr/>
      </w:pPr>
      <w:r>
        <w:rPr/>
        <w:t xml:space="preserve">no a to se říkat ve svobodné demokratické zemi nesmí, to určitě bude odsouzeno mírumilovnou řeší pravých fyziků a demokratů </w:t>
      </w:r>
    </w:p>
    <w:tbl>
      <w:tblPr>
        <w:tblW w:w="4250" w:type="pct"/>
        <w:jc w:val="left"/>
        <w:tblInd w:w="-15" w:type="dxa"/>
        <w:tblLayout w:type="fixed"/>
        <w:tblCellMar>
          <w:top w:w="0" w:type="dxa"/>
          <w:left w:w="0" w:type="dxa"/>
          <w:bottom w:w="0" w:type="dxa"/>
          <w:right w:w="0" w:type="dxa"/>
        </w:tblCellMar>
      </w:tblPr>
      <w:tblGrid>
        <w:gridCol w:w="44"/>
        <w:gridCol w:w="650"/>
        <w:gridCol w:w="3103"/>
        <w:gridCol w:w="4757"/>
      </w:tblGrid>
      <w:tr>
        <w:trPr>
          <w:trHeight w:val="205" w:hRule="atLeast"/>
        </w:trPr>
        <w:tc>
          <w:tcPr>
            <w:tcW w:w="44"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650"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103" w:type="dxa"/>
            <w:tcBorders/>
            <w:shd w:fill="F7F7F7" w:val="clear"/>
            <w:vAlign w:val="center"/>
          </w:tcPr>
          <w:p>
            <w:pPr>
              <w:pStyle w:val="Normal"/>
              <w:rPr>
                <w:rFonts w:ascii="Arial;Arial" w:hAnsi="Arial;Arial" w:cs="Arial;Arial"/>
                <w:sz w:val="18"/>
              </w:rPr>
            </w:pPr>
            <w:r>
              <w:rPr>
                <w:rFonts w:cs="Arial;Arial" w:ascii="Arial;Arial" w:hAnsi="Arial;Arial"/>
                <w:sz w:val="18"/>
              </w:rPr>
              <w:t>důkaz</w:t>
            </w:r>
          </w:p>
        </w:tc>
        <w:tc>
          <w:tcPr>
            <w:tcW w:w="4757" w:type="dxa"/>
            <w:tcBorders/>
            <w:shd w:fill="F7F7F7" w:val="clear"/>
            <w:vAlign w:val="center"/>
          </w:tcPr>
          <w:p>
            <w:pPr>
              <w:pStyle w:val="Normal"/>
              <w:jc w:val="center"/>
              <w:rPr/>
            </w:pPr>
            <w:r>
              <w:rPr>
                <w:rFonts w:cs="Arial;Arial" w:ascii="Arial;Arial" w:hAnsi="Arial;Arial"/>
                <w:b/>
                <w:bCs/>
                <w:sz w:val="16"/>
              </w:rPr>
              <w:t>Datum:</w:t>
            </w:r>
            <w:r>
              <w:rPr>
                <w:rFonts w:cs="Arial;Arial" w:ascii="Arial;Arial" w:hAnsi="Arial;Arial"/>
                <w:sz w:val="16"/>
              </w:rPr>
              <w:t xml:space="preserve"> 18.11.06 20:10</w:t>
            </w:r>
          </w:p>
        </w:tc>
      </w:tr>
      <w:tr>
        <w:trPr>
          <w:trHeight w:val="218" w:hRule="atLeast"/>
        </w:trPr>
        <w:tc>
          <w:tcPr>
            <w:tcW w:w="44"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50"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103" w:type="dxa"/>
            <w:tcBorders/>
            <w:shd w:fill="F7F7F7" w:val="clear"/>
            <w:vAlign w:val="center"/>
          </w:tcPr>
          <w:p>
            <w:pPr>
              <w:pStyle w:val="Normal"/>
              <w:rPr/>
            </w:pPr>
            <w:hyperlink r:id="rId47">
              <w:r>
                <w:rPr>
                  <w:rStyle w:val="InternetLink"/>
                  <w:rFonts w:cs="Arial;Arial" w:ascii="Arial;Arial" w:hAnsi="Arial;Arial"/>
                  <w:sz w:val="18"/>
                </w:rPr>
                <w:t>JN</w:t>
              </w:r>
            </w:hyperlink>
            <w:r>
              <w:rPr>
                <w:rFonts w:cs="Arial;Arial" w:ascii="Arial;Arial" w:hAnsi="Arial;Arial"/>
                <w:sz w:val="18"/>
              </w:rPr>
              <w:t xml:space="preserve"> - </w:t>
            </w:r>
            <w:r>
              <w:rPr>
                <w:rFonts w:cs="Arial;Arial" w:ascii="Arial;Arial" w:hAnsi="Arial;Arial"/>
                <w:color w:val="0000FF"/>
                <w:sz w:val="18"/>
              </w:rPr>
              <w:t>Navrátil</w:t>
            </w:r>
          </w:p>
        </w:tc>
        <w:tc>
          <w:tcPr>
            <w:tcW w:w="4757" w:type="dxa"/>
            <w:tcBorders/>
            <w:shd w:fill="F7F7F7" w:val="clear"/>
            <w:vAlign w:val="center"/>
          </w:tcPr>
          <w:p>
            <w:pPr>
              <w:pStyle w:val="Normal"/>
              <w:jc w:val="right"/>
              <w:rPr>
                <w:rFonts w:ascii="Arial;Arial" w:hAnsi="Arial;Arial" w:cs="Arial;Arial"/>
                <w:sz w:val="16"/>
              </w:rPr>
            </w:pPr>
            <w:r>
              <w:rPr>
                <w:rFonts w:cs="Arial;Arial" w:ascii="Arial;Arial" w:hAnsi="Arial;Arial"/>
                <w:sz w:val="16"/>
              </w:rPr>
              <w:t> </w:t>
            </w:r>
          </w:p>
        </w:tc>
      </w:tr>
      <w:tr>
        <w:trPr>
          <w:trHeight w:val="1338" w:hRule="atLeast"/>
        </w:trPr>
        <w:tc>
          <w:tcPr>
            <w:tcW w:w="44"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510" w:type="dxa"/>
            <w:gridSpan w:val="3"/>
            <w:tcBorders/>
            <w:vAlign w:val="center"/>
          </w:tcPr>
          <w:p>
            <w:pPr>
              <w:pStyle w:val="Normal"/>
              <w:rPr>
                <w:rFonts w:ascii="Arial;Arial" w:hAnsi="Arial;Arial" w:cs="Arial;Arial"/>
                <w:sz w:val="20"/>
                <w:highlight w:val="cyan"/>
              </w:rPr>
            </w:pPr>
            <w:r>
              <w:rPr>
                <w:rFonts w:cs="Arial;Arial" w:ascii="Arial;Arial" w:hAnsi="Arial;Arial"/>
                <w:sz w:val="20"/>
                <w:highlight w:val="cyan"/>
              </w:rPr>
              <w:t>Konečně tu má pan Houser důkaz kdo sem chodil za fyzikou ( Zephir + Streit + Navrátil ) a kdo sem chodil za hanobením ponižováním vulgaritami a za bulvární nefyzikou ... důkaz : nikdo tu nikoho neuráží a nikdo tu nenadává když se baví slušní lidé.</w:t>
            </w:r>
          </w:p>
          <w:p>
            <w:pPr>
              <w:pStyle w:val="Normal"/>
              <w:rPr/>
            </w:pPr>
            <w:r>
              <w:rPr>
                <w:rFonts w:eastAsia="Arial;Arial" w:cs="Arial;Arial" w:ascii="Arial;Arial" w:hAnsi="Arial;Arial"/>
                <w:sz w:val="20"/>
                <w:highlight w:val="cyan"/>
              </w:rPr>
              <w:t xml:space="preserve"> </w:t>
            </w:r>
            <w:r>
              <w:rPr>
                <w:rFonts w:cs="Arial;Arial" w:ascii="Arial;Arial" w:hAnsi="Arial;Arial"/>
                <w:sz w:val="20"/>
                <w:highlight w:val="cyan"/>
              </w:rPr>
              <w:t xml:space="preserve">( ! ) Pokud přijde OTAZNIK + SK + SKEPTIK a podobní soukmenovci, je nejen po fyzice, ale i po slušné debatě. </w:t>
              <w:br/>
              <w:t>Není nad důkaz, pane Housere.!!!</w:t>
            </w:r>
            <w:r>
              <w:rPr>
                <w:rFonts w:cs="Arial;Arial" w:ascii="Arial;Arial" w:hAnsi="Arial;Arial"/>
                <w:sz w:val="20"/>
              </w:rPr>
              <w:br/>
              <w:br/>
              <w:t>[Posted by 89.102.193.29 via http://algart.net/ww This is added while posting a message to avoid misuse.</w:t>
              <w:br/>
              <w:t>Try: http://webwarper.net/webwarper.exe Example of viewing: http://webwarper.net/ww/~av/www.scienceworld.cz/sw.nsf/komentare?OpenForm&amp;5E071E10024CA9B&amp;All ]</w:t>
            </w:r>
          </w:p>
        </w:tc>
      </w:tr>
    </w:tbl>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728"/>
        <w:gridCol w:w="661"/>
        <w:gridCol w:w="8313"/>
        <w:gridCol w:w="362"/>
      </w:tblGrid>
      <w:tr>
        <w:trPr/>
        <w:tc>
          <w:tcPr>
            <w:tcW w:w="728"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661"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831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11.06 18:23</w:t>
            </w:r>
          </w:p>
        </w:tc>
        <w:tc>
          <w:tcPr>
            <w:tcW w:w="362"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28"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61"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8313" w:type="dxa"/>
            <w:tcBorders/>
            <w:shd w:fill="F7F7F7" w:val="clear"/>
            <w:vAlign w:val="center"/>
          </w:tcPr>
          <w:p>
            <w:pPr>
              <w:pStyle w:val="Normal"/>
              <w:rPr>
                <w:rFonts w:ascii="Arial;Arial" w:hAnsi="Arial;Arial" w:cs="Arial;Arial"/>
                <w:sz w:val="20"/>
              </w:rPr>
            </w:pPr>
            <w:hyperlink r:id="rId48">
              <w:r>
                <w:rPr>
                  <w:rStyle w:val="InternetLink"/>
                  <w:rFonts w:cs="Arial;Arial" w:ascii="Arial;Arial" w:hAnsi="Arial;Arial"/>
                  <w:sz w:val="20"/>
                </w:rPr>
                <w:t>Żephir</w:t>
              </w:r>
            </w:hyperlink>
          </w:p>
        </w:tc>
        <w:tc>
          <w:tcPr>
            <w:tcW w:w="362"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28"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36" w:type="dxa"/>
            <w:gridSpan w:val="3"/>
            <w:tcBorders/>
            <w:vAlign w:val="center"/>
          </w:tcPr>
          <w:p>
            <w:pPr>
              <w:pStyle w:val="Normal"/>
              <w:rPr>
                <w:rFonts w:ascii="Arial;Arial" w:hAnsi="Arial;Arial" w:cs="Arial;Arial"/>
                <w:sz w:val="20"/>
              </w:rPr>
            </w:pPr>
            <w:r>
              <w:rPr>
                <w:rFonts w:cs="Arial;Arial" w:ascii="Arial;Arial" w:hAnsi="Arial;Arial"/>
                <w:sz w:val="20"/>
              </w:rPr>
              <w:t>//..Člověk se v žádném případě nemá snažit o větší přesnost, než které je zapotřebí v dané situaci. (Popper)</w:t>
              <w:br/>
              <w:br/>
              <w:t>Už jsme si řekli, že Popperova metodologie je chybná, protože jednostranná (preferuje falzifikaci před verifikací) a navíc je v praxi velmi často porušovaná právě mainstream vědou, která třeba v případě řady kosmologickejch teorií vyloženě vaří z vody, zatímco zcela zjevný a markantní aspekty vakua (např jeho hmotnost a setrvačnost, která je příčinou vlnovýho charakteru světla) ji nechávaj úplně v klidu.</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719"/>
        <w:gridCol w:w="6339"/>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719" w:type="dxa"/>
            <w:tcBorders/>
            <w:shd w:fill="F7F7F7" w:val="clear"/>
            <w:vAlign w:val="center"/>
          </w:tcPr>
          <w:p>
            <w:pPr>
              <w:pStyle w:val="Normal"/>
              <w:rPr>
                <w:rFonts w:ascii="Arial;Arial" w:hAnsi="Arial;Arial" w:cs="Arial;Arial"/>
                <w:sz w:val="20"/>
              </w:rPr>
            </w:pPr>
            <w:r>
              <w:rPr>
                <w:rFonts w:cs="Arial;Arial" w:ascii="Arial;Arial" w:hAnsi="Arial;Arial"/>
                <w:sz w:val="20"/>
              </w:rPr>
              <w:t>Re: Streit</w:t>
            </w:r>
          </w:p>
        </w:tc>
        <w:tc>
          <w:tcPr>
            <w:tcW w:w="633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11.06 17:5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719" w:type="dxa"/>
            <w:tcBorders/>
            <w:shd w:fill="F7F7F7" w:val="clear"/>
            <w:vAlign w:val="center"/>
          </w:tcPr>
          <w:p>
            <w:pPr>
              <w:pStyle w:val="Normal"/>
              <w:rPr>
                <w:rFonts w:ascii="Arial;Arial" w:hAnsi="Arial;Arial" w:cs="Arial;Arial"/>
                <w:sz w:val="20"/>
              </w:rPr>
            </w:pPr>
            <w:hyperlink r:id="rId49">
              <w:r>
                <w:rPr>
                  <w:rStyle w:val="InternetLink"/>
                  <w:rFonts w:cs="Arial;Arial" w:ascii="Arial;Arial" w:hAnsi="Arial;Arial"/>
                  <w:sz w:val="20"/>
                </w:rPr>
                <w:t>Żephir</w:t>
              </w:r>
            </w:hyperlink>
          </w:p>
        </w:tc>
        <w:tc>
          <w:tcPr>
            <w:tcW w:w="633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podle mé hypotézy, pokud tady je nějaká hierarchická struktura černých děr, tak tady byla, je a bude</w:t>
              <w:br/>
              <w:br/>
              <w:t xml:space="preserve">No, a to je přesně ten důsledek toho, že čas uvažujete jako nějakou abstratkní entitu, která si všechno pamatuje a laskavě zachovává. Jenže v mý teorii je čas jenom jeden z parametrů hmoty, která tvoří prstředí aktiálního časoprostoru. A tak spolu s ní kolabuje a mizí v singularitách. A to tak, že prakticky nafurt, po rozdrcení struktury existující hmoty zůstanou jen voluminézní chaotický fluktuace. Už ji nikdy nebude možný obnovit zpátky. </w:t>
              <w:br/>
              <w:br/>
              <w:t>Tímhle způsobem se vesmír udržuje na přibližně stále stejný velikosti bez ohledu na to, jak je ve skutečnosti starej. A samozřejmě, ty černý díry v něm vznikají a zase zanikají spolu s gravitačním kolapsem celýho vesmíru a to čistě na základě geometrie šíření energie difůzním mechanismem.</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707"/>
        <w:gridCol w:w="6351"/>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707" w:type="dxa"/>
            <w:tcBorders/>
            <w:shd w:fill="F7F7F7" w:val="clear"/>
            <w:vAlign w:val="center"/>
          </w:tcPr>
          <w:p>
            <w:pPr>
              <w:pStyle w:val="Normal"/>
              <w:rPr>
                <w:rFonts w:ascii="Arial;Arial" w:hAnsi="Arial;Arial" w:cs="Arial;Arial"/>
                <w:sz w:val="20"/>
              </w:rPr>
            </w:pPr>
            <w:r>
              <w:rPr>
                <w:rFonts w:cs="Arial;Arial" w:ascii="Arial;Arial" w:hAnsi="Arial;Arial"/>
                <w:sz w:val="20"/>
              </w:rPr>
              <w:t>Re: streit</w:t>
            </w:r>
          </w:p>
        </w:tc>
        <w:tc>
          <w:tcPr>
            <w:tcW w:w="6351"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11.06 17:48</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707" w:type="dxa"/>
            <w:tcBorders/>
            <w:shd w:fill="F7F7F7" w:val="clear"/>
            <w:vAlign w:val="center"/>
          </w:tcPr>
          <w:p>
            <w:pPr>
              <w:pStyle w:val="Normal"/>
              <w:rPr>
                <w:rFonts w:ascii="Arial;Arial" w:hAnsi="Arial;Arial" w:cs="Arial;Arial"/>
                <w:sz w:val="20"/>
              </w:rPr>
            </w:pPr>
            <w:hyperlink r:id="rId50">
              <w:r>
                <w:rPr>
                  <w:rStyle w:val="InternetLink"/>
                  <w:rFonts w:cs="Arial;Arial" w:ascii="Arial;Arial" w:hAnsi="Arial;Arial"/>
                  <w:sz w:val="20"/>
                </w:rPr>
                <w:t>Zephirs</w:t>
              </w:r>
            </w:hyperlink>
          </w:p>
        </w:tc>
        <w:tc>
          <w:tcPr>
            <w:tcW w:w="6351"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Tím, že čas je trvalým aspektem jsoucím odedávna napořád znamená, že už v sobě má celou strukturu. </w:t>
              <w:br/>
              <w:br/>
              <w:t xml:space="preserve">Základní nepochopení vašeho výkladu vidím v tom, že jste se úplně minul s rekurzivitou toho konceptu, přestože ji příležitostně vyzdvihujete. </w:t>
              <w:br/>
              <w:br/>
              <w:t>Čas je abstraktní veličina, nemůže mít strukturu. Zatímco hmota ano, tudíž to, co v tý svý teorii krkolomně popisujete jako struktura času není nic jinýho, než nějaká další fáze éteru, která má samozřejmě kromě struktury i setrvačnost, gravitaci a fůru dalších záležitostí, ze kterejch se dá spousta věcí odvodit.</w:t>
              <w:br/>
              <w:br/>
              <w:t>tejně jako to, co můžete popsat jako strukturu času pro vlny na vodní hladině neni nic jinýho, než struktura vody pod ní. Takže pokud v sobě může mít neustále celou strukturu, tak je to hmota. Jenže to není pravda, struktura tý hmoty je neustále drcená vlastní váhou, takže se nezachovává. Díky tomu má vesmír sice obrovskou hustotu, ale vzhledem ke svýmu stáří nikterak nekonečnou.</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38"/>
        <w:gridCol w:w="622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38" w:type="dxa"/>
            <w:tcBorders/>
            <w:shd w:fill="F7F7F7" w:val="clear"/>
            <w:vAlign w:val="center"/>
          </w:tcPr>
          <w:p>
            <w:pPr>
              <w:pStyle w:val="Normal"/>
              <w:rPr>
                <w:rFonts w:ascii="Arial;Arial" w:hAnsi="Arial;Arial" w:cs="Arial;Arial"/>
                <w:sz w:val="20"/>
              </w:rPr>
            </w:pPr>
            <w:r>
              <w:rPr>
                <w:rFonts w:cs="Arial;Arial" w:ascii="Arial;Arial" w:hAnsi="Arial;Arial"/>
                <w:sz w:val="20"/>
              </w:rPr>
              <w:t>Re : Streit</w:t>
            </w:r>
          </w:p>
        </w:tc>
        <w:tc>
          <w:tcPr>
            <w:tcW w:w="622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11.06 17:17</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38" w:type="dxa"/>
            <w:tcBorders/>
            <w:shd w:fill="F7F7F7" w:val="clear"/>
            <w:vAlign w:val="center"/>
          </w:tcPr>
          <w:p>
            <w:pPr>
              <w:pStyle w:val="Normal"/>
              <w:rPr>
                <w:rFonts w:ascii="Arial;Arial" w:hAnsi="Arial;Arial" w:cs="Arial;Arial"/>
                <w:sz w:val="20"/>
              </w:rPr>
            </w:pPr>
            <w:hyperlink r:id="rId51">
              <w:r>
                <w:rPr>
                  <w:rStyle w:val="InternetLink"/>
                  <w:rFonts w:cs="Arial;Arial" w:ascii="Arial;Arial" w:hAnsi="Arial;Arial"/>
                  <w:sz w:val="20"/>
                </w:rPr>
                <w:t>alonzo</w:t>
              </w:r>
            </w:hyperlink>
          </w:p>
        </w:tc>
        <w:tc>
          <w:tcPr>
            <w:tcW w:w="622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Vesmír není, vesmír se STÁVÁ!" </w:t>
              <w:br/>
              <w:t>Ano..souhlas.</w:t>
              <w:br/>
              <w:t xml:space="preserve">Vesmír je strukturou stále se vyvíjejících procesů, realita je proces, je to neustálý přechod k něčemu novému, objekty jsou jen statické momenty tohoto procesu, jsou to charaktery událostí. Událostí je i akt vnímání. </w:t>
              <w:br/>
              <w:t>Členitost útvarů a složitost chování dynamických systémů je sice obrovská, avšak ne neomezená, neboť už na úrovni atomárních rozměrů, idea soběpodobnosti přestává platit (atomy nemají fraktální strukturu) a nelze tam realizovat metrickou dimenzi.</w:t>
              <w:br/>
              <w:br/>
              <w:t>Ještě dvě citace:</w:t>
              <w:br/>
              <w:t>Žádnou fyzikální teorii by nemohl potkat lepší osud, než že by ukázala cestu k obsažnější teorii, v níž by sama fungovala jako mezní příklad. (Einstein)</w:t>
              <w:br/>
              <w:t>Hledání přesnosti je analogické hledání jistoty a obojího bychom se měli vyvarovat. ... je vždy nežádoucí snažit se být přesnější pro přesnost samotnou, zejména pro přesnost jazykovou - neboť tím se obvykle snižuje srozumitelnost. ... Člověk se v žádném případě nemá snažit o větší přesnost, než které je zapotřebí v dané situaci. (Popper)</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08"/>
        <w:gridCol w:w="625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08"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25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11.06 16:4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08" w:type="dxa"/>
            <w:tcBorders/>
            <w:shd w:fill="F7F7F7" w:val="clear"/>
            <w:vAlign w:val="center"/>
          </w:tcPr>
          <w:p>
            <w:pPr>
              <w:pStyle w:val="Normal"/>
              <w:rPr>
                <w:rFonts w:ascii="Arial;Arial" w:hAnsi="Arial;Arial" w:cs="Arial;Arial"/>
                <w:sz w:val="20"/>
              </w:rPr>
            </w:pPr>
            <w:hyperlink r:id="rId52">
              <w:r>
                <w:rPr>
                  <w:rStyle w:val="InternetLink"/>
                  <w:rFonts w:cs="Arial;Arial" w:ascii="Arial;Arial" w:hAnsi="Arial;Arial"/>
                  <w:sz w:val="20"/>
                </w:rPr>
                <w:t>Streit</w:t>
              </w:r>
            </w:hyperlink>
          </w:p>
        </w:tc>
        <w:tc>
          <w:tcPr>
            <w:tcW w:w="625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Jestli to vyznělo jako invektiva, tak se omlouvám, neměl jsem to v úmyslu. Měl jsem na mysli, že nechápete správně, jak to myslím. Jinak to vaše "nepochopení" je pro mě velmi užitečné, protiže aspoň vím,že musím dále pracovat na formulacích, když ani tak inteligentní člověk jako vy mi nerozumí. Musím snížit laťku na úroveň potenciálního průměrného čtenáře, který nemusí být tak vybavený jako vy. Zkusím to tedy jinak a neurazte se, že se lišíme v názoru:</w:t>
              <w:br/>
              <w:br/>
              <w:t>Nesmíte si tu rekurzi představovat časově, ale strukturálně. Tím, že čas je trvalým aspektem jsoucím odedávna napořád znamená, že už v sobě má celou strukturu. Ta struktura je něco jako Minkowskiho-Einsteinův monolit, ze kterého jsem ovšem čas vytknul před závorku. Ten monolit struktury existuje v každém okamžiku, dynamiku jsem mu dodal tím, že je vnořen v plochém nekonečném hyperprostoru času, jenž přináší tu dynamiku změn v nekonečném řetězci po sobě jdoucích okamžiků-realit; jako ta rozmazaná fotka. Zatímco vy si rekurzi představujete jako funkci času, kde strukturu tvoří dynamika fázových přechodů či inflací. Naproti podle mé hypotézy, pokud tady je nějaká hierarchická struktura černých děr, tak tady byla, je a bude. To neznamená, že by se dynamicky nemohla vytvořit nová černá díra, ale už do stávající struktury (jaksi horizontálně). Na určité rozlišovací úrovni jich může být proměnlivý počet, avšak žádná dekompoziční úroveň nepřibude, struktura je fixní. Fundamentální struktura vesmíru není funkcí času.</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588"/>
        <w:gridCol w:w="647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588" w:type="dxa"/>
            <w:tcBorders/>
            <w:shd w:fill="F7F7F7" w:val="clear"/>
            <w:vAlign w:val="center"/>
          </w:tcPr>
          <w:p>
            <w:pPr>
              <w:pStyle w:val="Normal"/>
              <w:rPr>
                <w:rFonts w:ascii="Arial;Arial" w:hAnsi="Arial;Arial" w:cs="Arial;Arial"/>
                <w:sz w:val="20"/>
              </w:rPr>
            </w:pPr>
            <w:r>
              <w:rPr>
                <w:rFonts w:cs="Arial;Arial" w:ascii="Arial;Arial" w:hAnsi="Arial;Arial"/>
                <w:sz w:val="20"/>
              </w:rPr>
              <w:t>Re: streit</w:t>
            </w:r>
          </w:p>
        </w:tc>
        <w:tc>
          <w:tcPr>
            <w:tcW w:w="647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11.06 16:17</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588" w:type="dxa"/>
            <w:tcBorders/>
            <w:shd w:fill="F7F7F7" w:val="clear"/>
            <w:vAlign w:val="center"/>
          </w:tcPr>
          <w:p>
            <w:pPr>
              <w:pStyle w:val="Normal"/>
              <w:rPr>
                <w:rFonts w:ascii="Arial;Arial" w:hAnsi="Arial;Arial" w:cs="Arial;Arial"/>
                <w:sz w:val="20"/>
              </w:rPr>
            </w:pPr>
            <w:hyperlink r:id="rId53">
              <w:r>
                <w:rPr>
                  <w:rStyle w:val="InternetLink"/>
                  <w:rFonts w:cs="Arial;Arial" w:ascii="Arial;Arial" w:hAnsi="Arial;Arial"/>
                  <w:sz w:val="20"/>
                </w:rPr>
                <w:t>Żephir</w:t>
              </w:r>
            </w:hyperlink>
          </w:p>
        </w:tc>
        <w:tc>
          <w:tcPr>
            <w:tcW w:w="647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nechápete podstatu toho dna kvantové rekurze...</w:t>
              <w:br/>
              <w:br/>
              <w:t>No, možná že ji nechápu podle vašich představ, ale umím ji namodelovat částicema a uvést fyzikální příklady téhož.</w:t>
              <w:br/>
              <w:br/>
              <w:t>Takže bych nechal raději na posouzení ostatním, kdo čemu tady doopravdy rozumí. Už jste zase svými invektivami překročil práh mý tolerance, takže se nedivte mý reakci.</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598"/>
        <w:gridCol w:w="646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598" w:type="dxa"/>
            <w:tcBorders/>
            <w:shd w:fill="F7F7F7" w:val="clear"/>
            <w:vAlign w:val="center"/>
          </w:tcPr>
          <w:p>
            <w:pPr>
              <w:pStyle w:val="Normal"/>
              <w:rPr>
                <w:rFonts w:ascii="Arial;Arial" w:hAnsi="Arial;Arial" w:cs="Arial;Arial"/>
                <w:sz w:val="20"/>
              </w:rPr>
            </w:pPr>
            <w:r>
              <w:rPr>
                <w:rFonts w:cs="Arial;Arial" w:ascii="Arial;Arial" w:hAnsi="Arial;Arial"/>
                <w:sz w:val="20"/>
              </w:rPr>
              <w:t>Re: streit</w:t>
            </w:r>
          </w:p>
        </w:tc>
        <w:tc>
          <w:tcPr>
            <w:tcW w:w="646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11.06 16:1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598" w:type="dxa"/>
            <w:tcBorders/>
            <w:shd w:fill="F7F7F7" w:val="clear"/>
            <w:vAlign w:val="center"/>
          </w:tcPr>
          <w:p>
            <w:pPr>
              <w:pStyle w:val="Normal"/>
              <w:rPr>
                <w:rFonts w:ascii="Arial;Arial" w:hAnsi="Arial;Arial" w:cs="Arial;Arial"/>
                <w:sz w:val="20"/>
              </w:rPr>
            </w:pPr>
            <w:hyperlink r:id="rId54">
              <w:r>
                <w:rPr>
                  <w:rStyle w:val="InternetLink"/>
                  <w:rFonts w:cs="Arial;Arial" w:ascii="Arial;Arial" w:hAnsi="Arial;Arial"/>
                  <w:sz w:val="20"/>
                </w:rPr>
                <w:t>Żephir</w:t>
              </w:r>
            </w:hyperlink>
          </w:p>
        </w:tc>
        <w:tc>
          <w:tcPr>
            <w:tcW w:w="646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Ta dekompozice je pevně strukturovaná 3n+1...</w:t>
              <w:br/>
              <w:br/>
              <w:t>To samozřejmě není, ale k tomu nedojdete blábolením o poli skalárů a dekompozičním dnu. Musíte prostě vědět o čem mluvíte a mít náhled na fyzikální situaci, která se pod tím skrývá.</w:t>
              <w:br/>
              <w:br/>
              <w:t>Jinak z toho jednoduše neodvodíte matematickej model a budete extrapolovat kraviny, jako je ta vaše sázka o inflaci.</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08"/>
        <w:gridCol w:w="625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08"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25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11.06 15:0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08" w:type="dxa"/>
            <w:tcBorders/>
            <w:shd w:fill="F7F7F7" w:val="clear"/>
            <w:vAlign w:val="center"/>
          </w:tcPr>
          <w:p>
            <w:pPr>
              <w:pStyle w:val="Normal"/>
              <w:rPr>
                <w:rFonts w:ascii="Arial;Arial" w:hAnsi="Arial;Arial" w:cs="Arial;Arial"/>
                <w:sz w:val="20"/>
              </w:rPr>
            </w:pPr>
            <w:hyperlink r:id="rId55">
              <w:r>
                <w:rPr>
                  <w:rStyle w:val="InternetLink"/>
                  <w:rFonts w:cs="Arial;Arial" w:ascii="Arial;Arial" w:hAnsi="Arial;Arial"/>
                  <w:sz w:val="20"/>
                </w:rPr>
                <w:t>Streit</w:t>
              </w:r>
            </w:hyperlink>
          </w:p>
        </w:tc>
        <w:tc>
          <w:tcPr>
            <w:tcW w:w="625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Opravdu je mi líto, že nechápete podstatu toho dna kvantové rekurze. Prostě čas je něco, co tady odedávna bylo jako prostředí pro všechno ostatní. Když to tady bylo odevždy, tak nemá smysl se ptát, v čem se to vytvořilo a z čeho se to skládá. Prostě to bylo, je a bude. Žádné fundamentálnější prostředí jednoduše neexistuje, žádná elementárnější kvanta rovněž. A tak to bylo a bude věčně. Ta dekompozice je pevně strukturovaná 3n+1. 3n má konec cyklu. V tom dalším jednom nadřazeném cyklu se to točí bez koncové podmínky nastálo.</w:t>
              <w:br/>
              <w:br/>
              <w:t>//Nevidím žádnej fyzikální důvod, proč by se měl řetězec postupnejch kondenzací hmoty do matrjošek černých děr někdy zastavit nebo začít. Tím neříkám, že takovej začátek neexistuje, jen říkám, že ste ho nevysvětlil/nezdůvodnil.</w:t>
              <w:br/>
              <w:br/>
              <w:t>Tady je to nepochopení. Časový začátek není totéž jako dekompoziční dno. Čas počátek nemá. Dekompozice však funguje uvnitř mantinelů. Je tomu tak proto, že čas jsem z té rekurze vydělil tak, že vesmír je sice uvnitř něj izolovaný (v každém okamžiku), ale otevřený do minulosti i do budoucnosti. V té dekompozici prostoru a hmoty - pevně strukturované - nesmíte hledat žádný časový aspekt. Odedávna ta struktura tady byla a bude. Jestli něco nazývám skalárem na tom dekompozičním dně, tak se ty slaláry neberou odnikud zvenčí, ale zevnitř izolovaného systému, jenž však má nekonečnou dynamiku.</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959"/>
        <w:gridCol w:w="5099"/>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959" w:type="dxa"/>
            <w:tcBorders/>
            <w:shd w:fill="F7F7F7" w:val="clear"/>
            <w:vAlign w:val="center"/>
          </w:tcPr>
          <w:p>
            <w:pPr>
              <w:pStyle w:val="Normal"/>
              <w:rPr>
                <w:rFonts w:ascii="Arial;Arial" w:hAnsi="Arial;Arial" w:cs="Arial;Arial"/>
                <w:sz w:val="20"/>
              </w:rPr>
            </w:pPr>
            <w:r>
              <w:rPr>
                <w:rFonts w:cs="Arial;Arial" w:ascii="Arial;Arial" w:hAnsi="Arial;Arial"/>
                <w:sz w:val="20"/>
              </w:rPr>
              <w:t>Podstata vesmíru</w:t>
            </w:r>
          </w:p>
        </w:tc>
        <w:tc>
          <w:tcPr>
            <w:tcW w:w="509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11.06 11:3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959" w:type="dxa"/>
            <w:tcBorders/>
            <w:shd w:fill="F7F7F7" w:val="clear"/>
            <w:vAlign w:val="center"/>
          </w:tcPr>
          <w:p>
            <w:pPr>
              <w:pStyle w:val="Normal"/>
              <w:rPr>
                <w:rFonts w:ascii="Arial;Arial" w:hAnsi="Arial;Arial" w:cs="Arial;Arial"/>
                <w:sz w:val="20"/>
              </w:rPr>
            </w:pPr>
            <w:hyperlink r:id="rId56">
              <w:r>
                <w:rPr>
                  <w:rStyle w:val="InternetLink"/>
                  <w:rFonts w:cs="Arial;Arial" w:ascii="Arial;Arial" w:hAnsi="Arial;Arial"/>
                  <w:sz w:val="20"/>
                </w:rPr>
                <w:t>Żephir</w:t>
              </w:r>
            </w:hyperlink>
          </w:p>
        </w:tc>
        <w:tc>
          <w:tcPr>
            <w:tcW w:w="509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Když se pokusím svoje příspěvky lapidárně shrnout, tak podle vlnový teorie éteru podstata vesmíru tvoří difúzní fluktuace fluktuací hmoty, který se nám jevěj jako jako částice tvořený hustší nebo řidší houbou. Všechno ostatní povídání o prostoru a čase záleží na tom, co si z toho modelu dokážete představit, ale na jeho podstatě to nic nemění.</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655"/>
        <w:gridCol w:w="640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655" w:type="dxa"/>
            <w:tcBorders/>
            <w:shd w:fill="F7F7F7" w:val="clear"/>
            <w:vAlign w:val="center"/>
          </w:tcPr>
          <w:p>
            <w:pPr>
              <w:pStyle w:val="Normal"/>
              <w:rPr>
                <w:rFonts w:ascii="Arial;Arial" w:hAnsi="Arial;Arial" w:cs="Arial;Arial"/>
                <w:sz w:val="20"/>
              </w:rPr>
            </w:pPr>
            <w:r>
              <w:rPr>
                <w:rFonts w:cs="Arial;Arial" w:ascii="Arial;Arial" w:hAnsi="Arial;Arial"/>
                <w:sz w:val="20"/>
              </w:rPr>
              <w:t>Re: streit</w:t>
            </w:r>
          </w:p>
        </w:tc>
        <w:tc>
          <w:tcPr>
            <w:tcW w:w="640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11.06 01:5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655" w:type="dxa"/>
            <w:tcBorders/>
            <w:shd w:fill="F7F7F7" w:val="clear"/>
            <w:vAlign w:val="center"/>
          </w:tcPr>
          <w:p>
            <w:pPr>
              <w:pStyle w:val="Normal"/>
              <w:rPr>
                <w:rFonts w:ascii="Arial;Arial" w:hAnsi="Arial;Arial" w:cs="Arial;Arial"/>
                <w:sz w:val="20"/>
              </w:rPr>
            </w:pPr>
            <w:hyperlink r:id="rId57">
              <w:r>
                <w:rPr>
                  <w:rStyle w:val="InternetLink"/>
                  <w:rFonts w:cs="Arial;Arial" w:ascii="Arial;Arial" w:hAnsi="Arial;Arial"/>
                  <w:sz w:val="20"/>
                </w:rPr>
                <w:t>Żephir</w:t>
              </w:r>
            </w:hyperlink>
          </w:p>
        </w:tc>
        <w:tc>
          <w:tcPr>
            <w:tcW w:w="640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Ale ten trik spočívá v nekonečné expanzi času: na jedné straně je nekonečný, a protože tady čas byl odevždy, tak ta rekurze končí u jeho kvant; nic, co by bylo předtím neexistuje, aby mělo smysl se ptát, z čeho jsou kvanta času.</w:t>
              <w:br/>
              <w:br/>
              <w:t xml:space="preserve">Pokud je čas nekonečnej, nemůže mít konečně velký kvanta a obráceně. To je jako hledat vzdálenosti mezi dvěma sousedními body na přímce. To, že je ve vesmíru konečnej počet dimenzi pro šíření energie je daný geometrií difůze, ale to s počtem dimenzi uvnitř dalších vesmírů nesouvisí, uvnitř každý černý díry ten vývoj probíhá znova. Nevidím žádnej fyzikální důvod, proč by se měl řetězec postupnejch kondenzací hmoty do matrjošek černých děr někdy zastavit nebo začít. Tím neříkám, že takovej začátek neexistuje, jen říkám, že ste ho nevysvětlil/nezdůvodnil.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4274"/>
        <w:gridCol w:w="478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274" w:type="dxa"/>
            <w:tcBorders/>
            <w:shd w:fill="F7F7F7" w:val="clear"/>
            <w:vAlign w:val="center"/>
          </w:tcPr>
          <w:p>
            <w:pPr>
              <w:pStyle w:val="Normal"/>
              <w:rPr>
                <w:rFonts w:ascii="Arial;Arial" w:hAnsi="Arial;Arial" w:cs="Arial;Arial"/>
                <w:sz w:val="20"/>
              </w:rPr>
            </w:pPr>
            <w:r>
              <w:rPr>
                <w:rFonts w:cs="Arial;Arial" w:ascii="Arial;Arial" w:hAnsi="Arial;Arial"/>
                <w:sz w:val="20"/>
              </w:rPr>
              <w:t>Re: Synenergetika</w:t>
            </w:r>
          </w:p>
        </w:tc>
        <w:tc>
          <w:tcPr>
            <w:tcW w:w="478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11.06 01:2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274" w:type="dxa"/>
            <w:tcBorders/>
            <w:shd w:fill="F7F7F7" w:val="clear"/>
            <w:vAlign w:val="center"/>
          </w:tcPr>
          <w:p>
            <w:pPr>
              <w:pStyle w:val="Normal"/>
              <w:rPr>
                <w:rFonts w:ascii="Arial;Arial" w:hAnsi="Arial;Arial" w:cs="Arial;Arial"/>
                <w:sz w:val="20"/>
              </w:rPr>
            </w:pPr>
            <w:hyperlink r:id="rId58">
              <w:r>
                <w:rPr>
                  <w:rStyle w:val="InternetLink"/>
                  <w:rFonts w:cs="Arial;Arial" w:ascii="Arial;Arial" w:hAnsi="Arial;Arial"/>
                  <w:sz w:val="20"/>
                </w:rPr>
                <w:t>Żephir</w:t>
              </w:r>
            </w:hyperlink>
          </w:p>
        </w:tc>
        <w:tc>
          <w:tcPr>
            <w:tcW w:w="478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takže růst entropie nespočívá v nějakém hladkém a pravidelném počátku, ale přináší jej expanze prostoru, která v globálním měřítku řád a organizaci ředí...</w:t>
              <w:br/>
              <w:br/>
              <w:t xml:space="preserve">To je otázka pozice pozorovatele. Stejně tak můžu říct, tím že se uspořádá pohyb částic tvořících třeba vodní hladinu snížením počtu stupňe volnosti, prostor jima tvořenej expanduje. </w:t>
              <w:br/>
              <w:br/>
              <w:t>//..Původně uspořádaný pohyb prochází stádiem neuspořádanosti do nové uspořádanosti</w:t>
              <w:br/>
              <w:br/>
              <w:t>No, na to máte o něco níž tu animaci, to je v podstatě popis každý fázový transformace. Demonstruje to jen, jak obtížně věda dává dohromady skládačku, kteorou si sama před sto lety odmítnutím konceptu éteru zbourala.</w:t>
              <w:br/>
              <w:br/>
              <w:t>//Tato teorie popírá šipku času orientovanou jednoznačně k entropickému stavu vesmíru.</w:t>
              <w:br/>
              <w:br/>
              <w:t xml:space="preserve">Ano, to je do určitý míry pravda, protože ve vesmíru probíhá vše vratně. Zatímco tedy za normálních podmínek hmota kondenzuje působením gravitace, v situaci kdy se dostane do silnýho gravitačního pole černý díry se zase rozpouští, protože hustota okolního pole je srovnatelná s hustotou pole uvnitř částic, takže je vlastně nemá co držet pohromadě. Asi tak, jako kdybysme kuličky slepený pájkou hodili do roztavený pájky. To rozpouštní probíhá v rámci dimenzí topologiccky vyhraženejch dimenzí principem minimalizace akce rekurzívně, je to vlastně obrácenej proces velkýho třesku, ale v malém. Navenek se ten proces projevuje akrečním zářením, páč se při něm většina hmoty mění zpátky na záření. Je to jakási evoluce naruby, se zápornou hmotou a hmotnými bosony. </w:t>
              <w:br/>
              <w:br/>
              <w:t>Okraj černý díry zřejmě není ideální prostředí pro výraznější evoluci, ale je docela dobře možný, že uvnitř existuje rozsáhlejší oblast, kde je hmota tvořená bosony a pěkně se tam vyvíjí. Podle principu supersymetrie bubliny každý pěny můžou sloužit současně jako bosony i fermiony, je to jen otázka křivosti, tedy poměru hustot obou fází, co budeme považovat za co. Rovnovážnej stav éterový pěny odpovídá vesmíru tvořenýho gravitony, který můžou sloužit jako bosony i fermiony současně (při ochlazení superkritický páry je poměr hustot kapaliny a páry ve vzniklý houbě fluktuací infinitezimálně malej). Naše vakuum je již poměrně daleko od rovnovážnýho stavu, je tvořený pěnou s výrazně většíma bublinama než stěnama a bosonoví superpartneři fermionů by měly mít výrazně vyšší hmotnost, než fermiony v řádu TeV.</w:t>
              <w:br/>
              <w:br/>
              <w:t>V rozporu s termodynamickým zákonem to ale není, protože hustota pole jako celek stejně roste. Můžeme si to představit jako následek války, kterej zdánlivě zboří většinu evolučních struktur, ale současně se tím protřídí a pročistí, takže evoluce se jako celek (i když to zní pěkně nehumánně) jako celek posune dál. Opakovaný zahušťování a ředění entropie totiž umožňuje evoluci, aby vůbec fungovala. Kdyby se naše Země netočila a neměnila roční období, kdoví jestli by na zemi život vůbec vznikl, i kdyby zde panovalo věčný babí léto...</w:t>
              <w:br/>
              <w:br/>
              <w:t>Takže IMO vždycky existuje nějaký obecnější měřítko nebo větší vesmír, v jehož rámci se přechodná změna entropie v nějakým místě projeví jako celkový zvýšení hustoty a globální čas tedy plyne lineárně dál. Nezapomeňme, že každej model založenej na pravidelným střídání stavů vyžaduje inerciální prostředí s kladnou gravitaci a přes to nejede vlak.</w:t>
              <w:br/>
              <w:br/>
              <w:t xml:space="preserve">Éterová teorie jednoduše k synergetice přidává jednoduchej částicovej model, založenej na Newtonově mechanice, čímž ji posouvá z roviny abstraktní teorie a současně vymezuje její limity.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4825"/>
        <w:gridCol w:w="423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825" w:type="dxa"/>
            <w:tcBorders/>
            <w:shd w:fill="F7F7F7" w:val="clear"/>
            <w:vAlign w:val="center"/>
          </w:tcPr>
          <w:p>
            <w:pPr>
              <w:pStyle w:val="Normal"/>
              <w:rPr>
                <w:rFonts w:ascii="Arial;Arial" w:hAnsi="Arial;Arial" w:cs="Arial;Arial"/>
                <w:sz w:val="20"/>
              </w:rPr>
            </w:pPr>
            <w:r>
              <w:rPr>
                <w:rFonts w:cs="Arial;Arial" w:ascii="Arial;Arial" w:hAnsi="Arial;Arial"/>
                <w:sz w:val="20"/>
              </w:rPr>
              <w:t>Re Alonzo - synenergetika</w:t>
            </w:r>
          </w:p>
        </w:tc>
        <w:tc>
          <w:tcPr>
            <w:tcW w:w="423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11.06 00:5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825" w:type="dxa"/>
            <w:tcBorders/>
            <w:shd w:fill="F7F7F7" w:val="clear"/>
            <w:vAlign w:val="center"/>
          </w:tcPr>
          <w:p>
            <w:pPr>
              <w:pStyle w:val="Normal"/>
              <w:rPr>
                <w:rFonts w:ascii="Arial;Arial" w:hAnsi="Arial;Arial" w:cs="Arial;Arial"/>
                <w:sz w:val="20"/>
              </w:rPr>
            </w:pPr>
            <w:hyperlink r:id="rId59">
              <w:r>
                <w:rPr>
                  <w:rStyle w:val="InternetLink"/>
                  <w:rFonts w:cs="Arial;Arial" w:ascii="Arial;Arial" w:hAnsi="Arial;Arial"/>
                  <w:sz w:val="20"/>
                </w:rPr>
                <w:t>Streit</w:t>
              </w:r>
            </w:hyperlink>
          </w:p>
        </w:tc>
        <w:tc>
          <w:tcPr>
            <w:tcW w:w="423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Začínáme si rozumět. Dodám jen:</w:t>
              <w:br/>
              <w:t>- komplexita, emergence</w:t>
              <w:br/>
              <w:t>-zpětná vazba, nelinearita</w:t>
              <w:br/>
              <w:t>-autokatalytické systémy snižující vlastní entropii.</w:t>
              <w:br/>
              <w:t>"Vesmír není, vesmír se STÁVÁ!" To je ta fundamentální periodicita, o které jsem s Vámi diskutoval, když jste byl ještě Pluto.</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779"/>
        <w:gridCol w:w="6279"/>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779"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27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11.06 00:46</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779" w:type="dxa"/>
            <w:tcBorders/>
            <w:shd w:fill="F7F7F7" w:val="clear"/>
            <w:vAlign w:val="center"/>
          </w:tcPr>
          <w:p>
            <w:pPr>
              <w:pStyle w:val="Normal"/>
              <w:rPr>
                <w:rFonts w:ascii="Arial;Arial" w:hAnsi="Arial;Arial" w:cs="Arial;Arial"/>
                <w:sz w:val="20"/>
              </w:rPr>
            </w:pPr>
            <w:hyperlink r:id="rId60">
              <w:r>
                <w:rPr>
                  <w:rStyle w:val="InternetLink"/>
                  <w:rFonts w:cs="Arial;Arial" w:ascii="Arial;Arial" w:hAnsi="Arial;Arial"/>
                  <w:sz w:val="20"/>
                </w:rPr>
                <w:t>Streit</w:t>
              </w:r>
            </w:hyperlink>
          </w:p>
        </w:tc>
        <w:tc>
          <w:tcPr>
            <w:tcW w:w="627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pokud neobjevíte novej trik, vždyky budete mít jenom soustavu fází tvořenejch jinou, obecnější fázi.</w:t>
              <w:br/>
              <w:br/>
              <w:t>Ale ten trik spočívá v nekonečné expanzi času: na jedné straně je nekonečný, a protože tady čas byl odevždy, tak ta rekurze končí u jeho kvant; nic, co by bylo předtím neexistuje, aby mělo smysl se ptát, z čeho jsou kvanta času.</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749"/>
        <w:gridCol w:w="5309"/>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749" w:type="dxa"/>
            <w:tcBorders/>
            <w:shd w:fill="F7F7F7" w:val="clear"/>
            <w:vAlign w:val="center"/>
          </w:tcPr>
          <w:p>
            <w:pPr>
              <w:pStyle w:val="Normal"/>
              <w:rPr>
                <w:rFonts w:ascii="Arial;Arial" w:hAnsi="Arial;Arial" w:cs="Arial;Arial"/>
                <w:sz w:val="20"/>
              </w:rPr>
            </w:pPr>
            <w:r>
              <w:rPr>
                <w:rFonts w:cs="Arial;Arial" w:ascii="Arial;Arial" w:hAnsi="Arial;Arial"/>
                <w:sz w:val="20"/>
              </w:rPr>
              <w:t>synenergetika</w:t>
            </w:r>
          </w:p>
        </w:tc>
        <w:tc>
          <w:tcPr>
            <w:tcW w:w="530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23:38</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749" w:type="dxa"/>
            <w:tcBorders/>
            <w:shd w:fill="F7F7F7" w:val="clear"/>
            <w:vAlign w:val="center"/>
          </w:tcPr>
          <w:p>
            <w:pPr>
              <w:pStyle w:val="Normal"/>
              <w:rPr>
                <w:rFonts w:ascii="Arial;Arial" w:hAnsi="Arial;Arial" w:cs="Arial;Arial"/>
                <w:sz w:val="20"/>
              </w:rPr>
            </w:pPr>
            <w:hyperlink r:id="rId61">
              <w:r>
                <w:rPr>
                  <w:rStyle w:val="InternetLink"/>
                  <w:rFonts w:cs="Arial;Arial" w:ascii="Arial;Arial" w:hAnsi="Arial;Arial"/>
                  <w:sz w:val="20"/>
                </w:rPr>
                <w:t>alonzo</w:t>
              </w:r>
            </w:hyperlink>
          </w:p>
        </w:tc>
        <w:tc>
          <w:tcPr>
            <w:tcW w:w="530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Je určitě zajímavé se zminit o tzv synenergetice, teorii, která spojuje filosofické tázání po skutečnosti a zároveň exaktní přístup fyziky. Světem, jehož existence je zajišťována samoregulací, který je schopen eliminovat nežádoucí poruchy, informace. Na hranici nerovnovážných stavů vznikají nové kvality.Původně uspořádaný pohyb prochází stádiem neuspořádanosti do nové uspořádanosti. Mluvíme o disipativních strukturách, rozptýlených nových kvalitách na několika místech současně.</w:t>
              <w:br/>
              <w:t>Tato teorie popírá šipku času orientovanou jednoznačně k entropickému stavu vesmíru. Vyvrací i Hawkingovu myšlenku o shodné šipce mentálního a termodynamického času, která se staví jednoznačně za antropické pojetí vesmíru.(ostatně mám dojem , že tuto tezi Howking odvolal)</w:t>
              <w:br/>
              <w:t>Termodynamický zákon je tak ve zjevném konfliktu s mnoha složitými ději, při nichž dochází k přechodu z relativní neuspořádanosti k uspořádanosti. U systémů blízko rovnováhy je přírůstek uspořádanosti vyrovnán energií nezbytnou na vytvoření této uspořádanosti. Ve stavu vzdáleném stavu rovnováhy je systém udržován jistou vazbou mezi vnějším prostředím a svou vnitřní organizací. Podle Prigogina (jednoho z otců synergetiky) vesmír obsahuje uspořádané i neuspořádané objekty. Charakteristické není jen směřování k neuspořádanosti, ale postup jak řádu, tak chaosu. Není to jen nevratná a od počátku jednoznačně orientovaná cesta k chaosu.</w:t>
              <w:br/>
              <w:t>Celý tento pohyb je pak chápán jako samopohyb, nebo je označován jako samoorganizace. Předpokládá se, že synergetika odhaluje strukturu určitého řádu, pořádku a zákonitosti tvorby kvalitativně nových struktur. Základním cílem synergetiky je vytvořit takový obraz světa, který by vycházel ze samopohybu zabezpečovaného samoregulací.</w:t>
              <w:br/>
              <w:t xml:space="preserve">Podobně jako v historii, tedy i ve vesmíru existují vedle zákonitostí i události. Je zajímavé, že Prigogine to přisuzuje konstruktivní roli času.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23"/>
        <w:gridCol w:w="6135"/>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23"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13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22:5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23" w:type="dxa"/>
            <w:tcBorders/>
            <w:shd w:fill="F7F7F7" w:val="clear"/>
            <w:vAlign w:val="center"/>
          </w:tcPr>
          <w:p>
            <w:pPr>
              <w:pStyle w:val="Normal"/>
              <w:rPr>
                <w:rFonts w:ascii="Arial;Arial" w:hAnsi="Arial;Arial" w:cs="Arial;Arial"/>
                <w:sz w:val="20"/>
              </w:rPr>
            </w:pPr>
            <w:hyperlink r:id="rId62">
              <w:r>
                <w:rPr>
                  <w:rStyle w:val="InternetLink"/>
                  <w:rFonts w:cs="Arial;Arial" w:ascii="Arial;Arial" w:hAnsi="Arial;Arial"/>
                  <w:sz w:val="20"/>
                </w:rPr>
                <w:t>alonzo</w:t>
              </w:r>
            </w:hyperlink>
          </w:p>
        </w:tc>
        <w:tc>
          <w:tcPr>
            <w:tcW w:w="6135"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Jako třeba rozvoj studený fůze, ktrerej byl zastavenej jen proto, že se nehodil do krám mainstream teorii? A co peníze zbytečně vyhozený na nebezpečný a drahý urychlovače, když si můžem většinu spočítat? Myslíte, že Heimova teorie potřebuje najít nějakej Higgsův boson, aby mohla spočítat hmotnost elektronu na sedum desetinnejch míst?</w:t>
              <w:br/>
              <w:t>Jsou i projekty k získávání energie z vakua. Jak jsem se dříve zmínil mainstream je konzervativní, nezavislých ověření musí být hodně a pochopitelně jsou procesy co budou třeba záviset na "místních či časových" podmínkách to M. taky netoleruje. Heimova teorie je jako celek metafyzická, už nevím, ale má asi 14 dimenzí a v nich jsou zahrnuty i spirituální procesy a jsoucna, potom pracuje se základní nejmenší velikostí pod Planckovou hodnotou, nepotřebuje princip neurčitosti, ale je kvantovatelná....no je to silný "kafe".Pak si vemte třeba takovou Bohmovu mechaniku je poměrně jednoduchá, D. Bohm navázal na starší de Broglieovu představu tzv. pilotní vlny,klasický polohový vektor i představa o trajektoriích částic, je doplněna pojmem tzv. "řídícího pole“, ale má obtíže jak jak ji rozvíjet do kvantové teorie pole. Těch teorií je spousta. Třeba by se dala vytvořit z nich nějaká kompilace, ale to máte jako s velkým počítačovým programem, který máte po někom předělávat, nejschůdnější je, ho napsat znovu a po svém.</w:t>
              <w:br/>
              <w:t>Nakonec mě a určitě nejen mě neštvou peníze utracený za vědu, ale za darmožroutské politiky a celý ten nabubřelý úřednický aparát ..!</w:t>
              <w:br/>
              <w:br/>
              <w:t>//Jinak bych nechal rozhodnutí o tom co je doopravdy mrtvý a co na na povolanějších - souhlasíte?</w:t>
              <w:br/>
              <w:t>Souhlasím, jelikož nevím, přiznám se, že jakýkoliv zvrat je možný a neznám ani to procento pravděpodobnosti..:-) Já osobně nedržím nikomu palec, snažím se pokud mi to vědomosti dovolují učinit si jakys názor a dál jsem zdrženlivý. Domnívám se, že i vám by prospělo více zdrženlivosti, jste zaníceně angažován, je to poznat a musí to vyvolávat odpovídající reakce, pardon nechci vás poučovat.</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4294"/>
        <w:gridCol w:w="476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294" w:type="dxa"/>
            <w:tcBorders/>
            <w:shd w:fill="F7F7F7" w:val="clear"/>
            <w:vAlign w:val="center"/>
          </w:tcPr>
          <w:p>
            <w:pPr>
              <w:pStyle w:val="Normal"/>
              <w:rPr/>
            </w:pPr>
            <w:r>
              <w:rPr>
                <w:rFonts w:cs="Arial;Arial" w:ascii="Arial;Arial" w:hAnsi="Arial;Arial"/>
                <w:sz w:val="20"/>
              </w:rPr>
              <w:t>Entropie/symetrie</w:t>
            </w:r>
          </w:p>
        </w:tc>
        <w:tc>
          <w:tcPr>
            <w:tcW w:w="476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22:3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294" w:type="dxa"/>
            <w:tcBorders/>
            <w:shd w:fill="F7F7F7" w:val="clear"/>
            <w:vAlign w:val="center"/>
          </w:tcPr>
          <w:p>
            <w:pPr>
              <w:pStyle w:val="Normal"/>
              <w:rPr>
                <w:rFonts w:ascii="Arial;Arial" w:hAnsi="Arial;Arial" w:cs="Arial;Arial"/>
                <w:sz w:val="20"/>
              </w:rPr>
            </w:pPr>
            <w:hyperlink r:id="rId63">
              <w:r>
                <w:rPr>
                  <w:rStyle w:val="InternetLink"/>
                  <w:rFonts w:cs="Arial;Arial" w:ascii="Arial;Arial" w:hAnsi="Arial;Arial"/>
                  <w:sz w:val="20"/>
                </w:rPr>
                <w:t>Streit</w:t>
              </w:r>
            </w:hyperlink>
          </w:p>
        </w:tc>
        <w:tc>
          <w:tcPr>
            <w:tcW w:w="476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Entropie se ve vesmíru nikdy neztratí, pouze rozptyluje (zephir)</w:t>
              <w:br/>
              <w:t>//Entropie představujíc míru neuspořádanosti systému a tedy vesmíru roste, její růst je bržděn růstem informace. Takže tepelná smrt asi nehrozí, vesmír se zatím nejeví jako uzavřená soustava a i kdyby, tak je tu ta stále narůstající informace..;-) (alonzo)</w:t>
              <w:br/>
              <w:br/>
              <w:br/>
              <w:t>Kosmologické teorie spojené s velkým třeskem předpokládají, že vesmír byl při svém vzniku maximálně uspořádaný s minimem entropie, a přitom měl být maximálně symetrický. V této hladké a pravidelné konfiguraci měla existovat i symetrie všech sil (interakcí) i tzv. kalibrační symetrie zprostředkujících částic. S klesající teplotou a tlakem mělo docházet k fázovým přechodům, jež vedly k postupnému rozrůznění sil. Zároveň mělo docházet k průběžným přechodům vesmíru do pravděpodobnějších méně uspořádaných stavů se stále vyšší entropií. Symetrie znamená, při kolika transformacích se zachovává stav (topologie, geometrie, vzhled, vlastnosti) objektu a zůstává tak invariantní. Entropie zase vyjadřuje počet změn v systému, které v něm můžeme provést, aniž se změní jeho struktura a celkový vzhled.</w:t>
              <w:br/>
              <w:br/>
              <w:t>Z výše uvedených předpokladů vyplývá, že je protismyslné, aby celková entropie vesmíru rostla a přitom aby celková symetrie vesmíru klesala. Z této definice logicky vyplývá, že největší symetrii má absolutní chaos, tedy systém s nejvyšší entropií. V něm totiž můžeme provést nejvíce transformací, aniž to má jakýkoliv vliv na stav objektu. Čím je systém chaotičtější, tím je hladší a homogennější, tedy symetričtější: plazma je symetričtější než pára, pára je symetričtější než voda, voda je symetričtější než led. Tudíž řád a pravidelnost (třeba krystalická mřížka) mohou být paradoxně celkové symetrii na překážku.</w:t>
              <w:br/>
              <w:br/>
              <w:t xml:space="preserve">Takže růst entropie nespočívá v nějakém hladkém a pravidelném počátku, ale přináší jej expanze prostoru, která v globálním měřítku řád a organizaci ředí. Je tudíž možné, že deklarovaný pokles symetrie je pouze proces lokální, vyvolaný lokální tendencí se organizovat do subsystémů se stále složitější a asymetričtější strukturou (řádem), avšak že globálně symetrie roste v souhlase s globálním růstem entropie. Pozor, symetrie a řád není totéž, to by nejorganizovanější formou vždy musely být koule. Předpokládám tedy, že evoluce směřuje systém k lokálnímu poklesu entropie, což vede ke stále složitější organizaci lokálních subsystémů se stále nižší symetrií a vyšším řádem.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10"/>
        <w:gridCol w:w="614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10"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614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22:08</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10" w:type="dxa"/>
            <w:tcBorders/>
            <w:shd w:fill="F7F7F7" w:val="clear"/>
            <w:vAlign w:val="center"/>
          </w:tcPr>
          <w:p>
            <w:pPr>
              <w:pStyle w:val="Normal"/>
              <w:rPr>
                <w:rFonts w:ascii="Arial;Arial" w:hAnsi="Arial;Arial" w:cs="Arial;Arial"/>
                <w:sz w:val="20"/>
              </w:rPr>
            </w:pPr>
            <w:hyperlink r:id="rId64">
              <w:r>
                <w:rPr>
                  <w:rStyle w:val="InternetLink"/>
                  <w:rFonts w:cs="Arial;Arial" w:ascii="Arial;Arial" w:hAnsi="Arial;Arial"/>
                  <w:sz w:val="20"/>
                </w:rPr>
                <w:t>Żephir</w:t>
              </w:r>
            </w:hyperlink>
          </w:p>
        </w:tc>
        <w:tc>
          <w:tcPr>
            <w:tcW w:w="614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eter je už mimo hru aspoň v té původní mechanické podobě...</w:t>
              <w:br/>
              <w:br/>
              <w:t>No jestli jste učíte na nějakým gymplu fyziku a pustil jste si pusu na špacír př vykládání M-M experimentu, pak vás docela chápu, na vesnici se všechno hned rozkřikne...:-)</w:t>
              <w:br/>
              <w:br/>
              <w:t>Jinak bych nechal rozhodnutí o tom co je doopravdy mrtvý a co na na povolanějších - souhlasíte?</w:t>
            </w:r>
          </w:p>
        </w:tc>
      </w:tr>
    </w:tbl>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277"/>
        <w:gridCol w:w="729"/>
        <w:gridCol w:w="2964"/>
        <w:gridCol w:w="609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64"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609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21:4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64" w:type="dxa"/>
            <w:tcBorders/>
            <w:shd w:fill="F7F7F7" w:val="clear"/>
            <w:vAlign w:val="center"/>
          </w:tcPr>
          <w:p>
            <w:pPr>
              <w:pStyle w:val="Normal"/>
              <w:rPr>
                <w:rFonts w:ascii="Arial;Arial" w:hAnsi="Arial;Arial" w:cs="Arial;Arial"/>
                <w:sz w:val="20"/>
              </w:rPr>
            </w:pPr>
            <w:hyperlink r:id="rId65">
              <w:r>
                <w:rPr>
                  <w:rStyle w:val="InternetLink"/>
                  <w:rFonts w:cs="Arial;Arial" w:ascii="Arial;Arial" w:hAnsi="Arial;Arial"/>
                  <w:sz w:val="20"/>
                </w:rPr>
                <w:t>Żephir</w:t>
              </w:r>
            </w:hyperlink>
          </w:p>
        </w:tc>
        <w:tc>
          <w:tcPr>
            <w:tcW w:w="609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technologický vývoj to neohrozí </w:t>
              <w:br/>
              <w:br/>
              <w:t>Jako třeba rozvoj studený fůze, ktrerej byl zastavenej jen proto, že se nehodil do krám mainstream teorii? A co peníze zbytečně vyhozený na nebezpečný a drahý urychlovače, když si můžem většinu spočítat? Myslíte, že Heimova teorie potřebuje najít nějakej Higgsův boson, aby mohla spočítat hmotnost elektronu na sedum desetinnejch míst?</w:t>
              <w:br/>
              <w:br/>
              <w:t>Všechno souvisí se vším, a za každou blbost musí někdo zaplatit. Vědci to ale nejsou, jejich teorie i omyly se platěj z mandatorních výdajů. Jen to, že jsou pro rozvoj civilizace užitečný a nutný neznamená, že jim musíme dovolit všechno, co si zamanou a ignorovat jejich přehmaty.</w:t>
              <w:br/>
              <w:br/>
              <w:t>Popeláři sou taky nutný.</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24"/>
        <w:gridCol w:w="613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24"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13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21:3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24" w:type="dxa"/>
            <w:tcBorders/>
            <w:shd w:fill="F7F7F7" w:val="clear"/>
            <w:vAlign w:val="center"/>
          </w:tcPr>
          <w:p>
            <w:pPr>
              <w:pStyle w:val="Normal"/>
              <w:rPr>
                <w:rFonts w:ascii="Arial;Arial" w:hAnsi="Arial;Arial" w:cs="Arial;Arial"/>
                <w:sz w:val="20"/>
              </w:rPr>
            </w:pPr>
            <w:hyperlink r:id="rId66">
              <w:r>
                <w:rPr>
                  <w:rStyle w:val="InternetLink"/>
                  <w:rFonts w:cs="Arial;Arial" w:ascii="Arial;Arial" w:hAnsi="Arial;Arial"/>
                  <w:sz w:val="20"/>
                </w:rPr>
                <w:t>alonzo</w:t>
              </w:r>
            </w:hyperlink>
          </w:p>
        </w:tc>
        <w:tc>
          <w:tcPr>
            <w:tcW w:w="613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To byste asi musel korigovat svůj optimismus. Jak jde o prachy na výzkum, přestává bejt mezi vědátory sranda. Skutečnosti je prostě taková, že lidi jako Smolin či Penrose odmítaj superstruny nebo Heimovu teorii, ačkoliv by mohli klidně přijmout fakt, že popisujou vlastně totéž. Stejně o budou muset jednou udělat.</w:t>
              <w:br/>
              <w:t>Možná je dobře, že je tu taková rivalita, třeba, že na výzkum Ab. Asthekar má pětkrát míň peněz než Ed. Witten... Smolin je podivín, Penrose se šťouchá s Hawkingem, Heim nežije a doktůrci co pokračují v jeho epitafu, jsou jako mnoho dalších doktůrků...:-)</w:t>
              <w:br/>
              <w:t>pane Zephire já myslím, že je to v pořádku, nemáme kam spěchat, technologický vývoj to neohrozí a teorie všeho je beztak "eldorado" fyziky..pohádka, už kvůli té falzifikaci...:-)</w:t>
              <w:br/>
              <w:br/>
              <w:t>//Bohužel, tento nedůvěřivej přístup moc snahám o integraci fyzikálních teorií taky nenahrává. Takovej konzervativní systém je přetlumenej, vyvíjí se mnohem pomaleji, než by mohl. Základních lapsů se stejně nevyvaroval, viz třeba odmítnutí koncepce éteru, založený na prostým nepochopení běžný fyzikální reality...</w:t>
              <w:br/>
              <w:t xml:space="preserve">Éter je už mimo hru aspoň v té původní mechanické podobě, s experimentálně zjištěnou konstantností rychlosti světla ve všech inerciálních soustavách. Snad v přeneseném smylu slova kvůli netriviálním vlastnostem vakua.Tak třeba koncept smyčkové kvantové gravitace - spinové sítě která v čase vytvoří "spinovou pěnu" (spin foam), což je přístup ke smyčkové kvantové gravitaci v řeči Feynmanovych dráhových integrálů. Spinová síť pak vnořena do časoprostoru - ale potenciálně existující nezávisle na něm - vytvoří diskretní model časoprostoru. Lorentzova invariance se na Planckově škále narušuje, spinová pěna jaksi "vol" privilegovanou vztažnou soustavu a tak je považována za moderní verzi éteru.. </w:t>
              <w:br/>
              <w:br/>
              <w:t>//Optimální přístup je vždy založenej na DUALITĚ obou přístupů.</w:t>
              <w:br/>
              <w:t>Vidíte jak nahoře uvádím, to napětí tu je a nemusí být v konfrontační podobě.</w:t>
              <w:br/>
              <w:br/>
              <w:t>// Entropie se ve vesmíru nikdy neztratí, pouze rozptyluje</w:t>
              <w:br/>
              <w:t>Entropie představujíc míru neuspořádanosti systému a tedy vesmíru roste, její růst je bržděn růstem informace. Takže tepelná smrt asi nehrozí, vesmír se zatím nejeví jako uzavřená soustava a i kdyby, tak je tu ta stále narůstající informace..;-)</w:t>
              <w:br/>
              <w:br/>
              <w:t>//Moje anonymní osoba tu nehraje žádnou roli. Vy sám byste si měl přát, aby vývoj světový vědy pokračoval dopředu co nejrychlejc.</w:t>
              <w:br/>
              <w:t>Proč bych si to měl přát? K přáním musí být člověk skeptický, jelikož jejich splnění často přináši i to co jsme vlastně nechtěli, či s tím nepočítali...:-)</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65"/>
        <w:gridCol w:w="609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65"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609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19:4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65" w:type="dxa"/>
            <w:tcBorders/>
            <w:shd w:fill="F7F7F7" w:val="clear"/>
            <w:vAlign w:val="center"/>
          </w:tcPr>
          <w:p>
            <w:pPr>
              <w:pStyle w:val="Normal"/>
              <w:rPr>
                <w:rFonts w:ascii="Arial;Arial" w:hAnsi="Arial;Arial" w:cs="Arial;Arial"/>
                <w:sz w:val="20"/>
              </w:rPr>
            </w:pPr>
            <w:hyperlink r:id="rId67">
              <w:r>
                <w:rPr>
                  <w:rStyle w:val="InternetLink"/>
                  <w:rFonts w:cs="Arial;Arial" w:ascii="Arial;Arial" w:hAnsi="Arial;Arial"/>
                  <w:sz w:val="20"/>
                </w:rPr>
                <w:t>Żephir</w:t>
              </w:r>
            </w:hyperlink>
          </w:p>
        </w:tc>
        <w:tc>
          <w:tcPr>
            <w:tcW w:w="609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jenže ta pranice je ve vědě jen zdánlivá</w:t>
              <w:br/>
              <w:br/>
              <w:t>To byste asi musel korigovat svůj optimismus. Jak jde o prachy na výzkum, přestává bejt mezi vědátory sranda. Skutečnosti je prostě taková, že lidi jako Smolin či Penrose odmítaj superstruny nebo Heimovu teorii, ačkoliv by mohli klidně přijmout fakt, že popisujou vlastně totéž. Stejně o budou muset jednou udělat.</w:t>
              <w:br/>
              <w:br/>
              <w:t>//..základem vědeckého poznání dnes není verifikace (potvrzení), ale falzifikace..</w:t>
              <w:br/>
              <w:br/>
              <w:t>Bohužel, tento nedůvěřivej přístup moc snahám o integraci fyzikálních teorií taky nenahrává. Takovej konzervativní systém je přetlumenej, vyvíjí se mnohem pomaleji, než by mohl. Základních lapsů se stejně nevyvaroval, viz třeba odmítnutí koncepce éteru, založený na prostým nepochopení běžný fyzikální reality. A vzhledem ke svýmu konzervatismu v něm takový omyly přetrvávaj mnohem déle. Optimální přístup je vždy založenej na DUALITĚ obou přístupů. No, však ona ty kostlivce evoluce časem vytřídí, problém je, že zbytek populace na to doplatí. Entropie se ve vesmíru nikdy neztratí, pouze rozptyluje. Každej hustej kousek hmoty je vyváženej obrovskou spoustou chaotickýho balastu. I proto současná věda většinou zkouší tu nejjednodušší a nejlogičtější variantu až jako poslední.</w:t>
              <w:br/>
              <w:br/>
              <w:t>Moje anonymní osoba tu nehraje žádnou roli. Vy sám byste si měl přát, aby vývoj světový vědy pokračoval dopředu co nejrychlejc.</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24"/>
        <w:gridCol w:w="613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24"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13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18:5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24" w:type="dxa"/>
            <w:tcBorders/>
            <w:shd w:fill="F7F7F7" w:val="clear"/>
            <w:vAlign w:val="center"/>
          </w:tcPr>
          <w:p>
            <w:pPr>
              <w:pStyle w:val="Normal"/>
              <w:rPr>
                <w:rFonts w:ascii="Arial;Arial" w:hAnsi="Arial;Arial" w:cs="Arial;Arial"/>
                <w:sz w:val="20"/>
              </w:rPr>
            </w:pPr>
            <w:hyperlink r:id="rId68">
              <w:r>
                <w:rPr>
                  <w:rStyle w:val="InternetLink"/>
                  <w:rFonts w:cs="Arial;Arial" w:ascii="Arial;Arial" w:hAnsi="Arial;Arial"/>
                  <w:sz w:val="20"/>
                </w:rPr>
                <w:t>alonzo</w:t>
              </w:r>
            </w:hyperlink>
          </w:p>
        </w:tc>
        <w:tc>
          <w:tcPr>
            <w:tcW w:w="613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A když se dva perou, třetí vyhrává...</w:t>
              <w:br/>
              <w:t>moc bych vám to přál...:-) jenže ta pranice je ve vědě jen zdánlivá, je to jen tříbení názorů a odstraňování chyb a vzájemná interakce. Mainstream je sice konzervativní a přece díky němu už tu nemáme okultní směsici nablýskaných výroků bez adekvátního obsahu jak ještě bylo běžné v baroku..:-) Kdybyste se hlouběji ponořil do prací jiných, tím nemyslím do prací "milníků vědy", musel byste asi korigovat svůj optimizmus. Co dříve bylo výsadou nemnohých dnes je předmětem učiva na školách. Jsou jiné požadavky kromě požadavku na testovatelnost to, že základem vědeckého poznání dnes není verifikace (potvrzení), ale falzifikace. Svoboda šíření informací existuje, ale je tu také třídění informací třeba od toho bulváru, až...a jednotlivé úrovně se striktně respektují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66"/>
        <w:gridCol w:w="6092"/>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66"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6092"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17:0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66" w:type="dxa"/>
            <w:tcBorders/>
            <w:shd w:fill="F7F7F7" w:val="clear"/>
            <w:vAlign w:val="center"/>
          </w:tcPr>
          <w:p>
            <w:pPr>
              <w:pStyle w:val="Normal"/>
              <w:rPr>
                <w:rFonts w:ascii="Arial;Arial" w:hAnsi="Arial;Arial" w:cs="Arial;Arial"/>
                <w:sz w:val="20"/>
              </w:rPr>
            </w:pPr>
            <w:hyperlink r:id="rId69">
              <w:r>
                <w:rPr>
                  <w:rStyle w:val="InternetLink"/>
                  <w:rFonts w:cs="Arial;Arial" w:ascii="Arial;Arial" w:hAnsi="Arial;Arial"/>
                  <w:sz w:val="20"/>
                </w:rPr>
                <w:t>Żephir</w:t>
              </w:r>
            </w:hyperlink>
          </w:p>
        </w:tc>
        <w:tc>
          <w:tcPr>
            <w:tcW w:w="6092"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Ve fyzice musíte vytvořit ucelenou neprotiřečící si teorii, která dokáže i respektovat práci všech ostatních co jsou před vámi, vedle vás..</w:t>
              <w:br/>
              <w:br/>
              <w:t>No však to právě dělam, ne? Snažim se rekoncilovat závěry Newtona, Einsteina, Diraca i koneckonců těch strunařů, co se poslední roky vytasili s těma svejma (mem)bránama do jedinýho konzistentního a jednoduchýho modelu tak, aby byl současně splněnej princip jednoduchosti, komplementarity i korespondence. Skutečnost je ta, že právě mainstream fyzika na svoje vlastní principy a zásady zvysoka prdí, protože jinak by se strunaři už dávno snažili svoje struny vysvětlit Newtonovou fyzikou. A kdyby se o to pokusili, zjistili by velice rychle, jak sou vlastně udělaný.</w:t>
              <w:br/>
              <w:br/>
              <w:t>Jenže vědci ve oficiální, tj. grantem placený vědě nemaj velkej zájem na vzájemný integraci existujících teorií. Ve současný vědě naopak funguje kompetetivní, soupeřivý paradigma, protože se perou o žvanec grantů ze stolu mocnejch tohoto světa a sami tak přispívaj k chaosu svejch teorií. Dnes je prostě módní říkat vyvrátili jsme Newtona, Einsteina, Hawkinse, místo říkat: aplikovali jsme Newtona, Einsteina, Hawkinga... ono to pak nepůsobí tak marketingově... A éterová teorie je už sto let passé, na tu vám nikdo grant nedá..</w:t>
              <w:br/>
              <w:br/>
              <w:t>Věda se tváří originálnější než ve skutečnosti je a sama na svůj přístup doplácí, protože jí pak vyžíraj základní souvislosti a paradigmata úplný ňoumové z internetu, co se čerta starýho snažej o to, aby byli kdovíjak původní...</w:t>
              <w:br/>
              <w:br/>
              <w:t>A je tu ještě celá řada aspektů a důvodů, proč si myslím, že ty teoretičtí specialisti vlastně ani dost dobře nemůžou vnímat vnitřní rozpornost svejch teorií. Ona ani teorie Ptolemaiovskejch epicyklů nemá sama se sebou žádný problémy, stejně jako teorie relativity čo kvantová teorie je vnitřně bezrozporná. Protože většina experimentů souhlasí s teorií docela dobře, problémy těch teorií se projeví teprve tehdy, když se začnou vzájemně aplikovat navzájem. K tomu se však vědátoři moc nemaj, vývoj teorií probíhá hodně izolovaně. Nečekám např. že se někdo ze strunařů v dohledný době pokusí implementovat Heimovu teorii či LQG teorii a obráceně.</w:t>
              <w:br/>
              <w:br/>
              <w:t>A když se dva perou, třetí vyhrává...</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46"/>
        <w:gridCol w:w="6212"/>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46" w:type="dxa"/>
            <w:tcBorders/>
            <w:shd w:fill="F7F7F7" w:val="clear"/>
            <w:vAlign w:val="center"/>
          </w:tcPr>
          <w:p>
            <w:pPr>
              <w:pStyle w:val="Normal"/>
              <w:rPr>
                <w:rFonts w:ascii="Arial;Arial" w:hAnsi="Arial;Arial" w:cs="Arial;Arial"/>
                <w:sz w:val="20"/>
              </w:rPr>
            </w:pPr>
            <w:r>
              <w:rPr>
                <w:rFonts w:cs="Arial;Arial" w:ascii="Arial;Arial" w:hAnsi="Arial;Arial"/>
                <w:sz w:val="20"/>
              </w:rPr>
              <w:t>Re: streit</w:t>
            </w:r>
          </w:p>
        </w:tc>
        <w:tc>
          <w:tcPr>
            <w:tcW w:w="6212"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16:4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46" w:type="dxa"/>
            <w:tcBorders/>
            <w:shd w:fill="F7F7F7" w:val="clear"/>
            <w:vAlign w:val="center"/>
          </w:tcPr>
          <w:p>
            <w:pPr>
              <w:pStyle w:val="Normal"/>
              <w:rPr>
                <w:rFonts w:ascii="Arial;Arial" w:hAnsi="Arial;Arial" w:cs="Arial;Arial"/>
                <w:sz w:val="20"/>
              </w:rPr>
            </w:pPr>
            <w:hyperlink r:id="rId70">
              <w:r>
                <w:rPr>
                  <w:rStyle w:val="InternetLink"/>
                  <w:rFonts w:cs="Arial;Arial" w:ascii="Arial;Arial" w:hAnsi="Arial;Arial"/>
                  <w:sz w:val="20"/>
                </w:rPr>
                <w:t>Żephir</w:t>
              </w:r>
            </w:hyperlink>
          </w:p>
        </w:tc>
        <w:tc>
          <w:tcPr>
            <w:tcW w:w="6212"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Čili mám tam nekonečnou periodicitu, ale zároveň hierarchické dno.</w:t>
              <w:br/>
              <w:br/>
              <w:t>Nevím co si přesně představujete, ale zahušťování entropie je fraktálovitě rekurzívní, což je společná vlastnost všech kvantově mechanickejch systémů (viz třeba série liní ve spektrech). Čili ať si vymyslíte měřítko času jakkoliv obecným pokud neobjevíte novej trik, vždyky budete mít jenom soustavu fází tvořenejch jinou, obecnější fázi. To co intuitivně popisujete se dá samozřejmě snadno odvodit analýzou Lagrangánu ve vícefázovejch soustavách a samozřejmě taky intuitivním náhledem. Pokud budeme drtit systém vzájemně se přitahujích a odpuzujících se částic, bude docházet k vzájmnejm fázovejm transformacím, ke tvorbě agregátů a posléze agregátů z agregátů. Ale jakmile ty částice na sebe budou namačkaný tak, že se nebudou mít kam vrtnout, na každou částici bude působit nekonečnej počet sousedících částic a jejich elastický interakce (ať sou jakýkoliv povahy, jako že nejsou) se navzájem prakticky vyrušej.</w:t>
              <w:br/>
              <w:br/>
              <w:t>http://superstruny.aspweb.cz/images/fyzika/space_topology.gif</w:t>
              <w:br/>
              <w:br/>
              <w:t>Výsledkem bude, že pohyb částic přestane bejt zcela řízenej vlnovou rovnicí, ale rovnicí difúze. Kupodivu ani za takovejch podmínek nemusí jejich interakce zcela zaniknout, jen se začne projevovat na mnohem větších rozměrovejch škálách jako ta dynamická houbovitá struktura, která posléze začne kondenzovat do novejch struktur. Na tý animaci je to trochu vidět uprostřed. Je zřejmý, že se ten celej proces může libovolně opakovat, ať si to dno položíte jakkolivm vždycky tvoří jen další práh nový, složitější a větší série.</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23"/>
        <w:gridCol w:w="6135"/>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23"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13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16:3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23" w:type="dxa"/>
            <w:tcBorders/>
            <w:shd w:fill="F7F7F7" w:val="clear"/>
            <w:vAlign w:val="center"/>
          </w:tcPr>
          <w:p>
            <w:pPr>
              <w:pStyle w:val="Normal"/>
              <w:rPr>
                <w:rFonts w:ascii="Arial;Arial" w:hAnsi="Arial;Arial" w:cs="Arial;Arial"/>
                <w:sz w:val="20"/>
              </w:rPr>
            </w:pPr>
            <w:hyperlink r:id="rId71">
              <w:r>
                <w:rPr>
                  <w:rStyle w:val="InternetLink"/>
                  <w:rFonts w:cs="Arial;Arial" w:ascii="Arial;Arial" w:hAnsi="Arial;Arial"/>
                  <w:sz w:val="20"/>
                </w:rPr>
                <w:t>alonzo</w:t>
              </w:r>
            </w:hyperlink>
          </w:p>
        </w:tc>
        <w:tc>
          <w:tcPr>
            <w:tcW w:w="6135"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Ale samozřejmě, že můžeme, proč byne. Fluktuace hustoty v každým systému složeným z mnoha částic tvořej jakousi prostorovou síť, jejíž intenzita závisí na tom, jak daleko je systém od svýho rovnovážnýho stavu. Pokud je překročená kritická hranice, pro energii je už nadále nevýhodný se šířit napříč fluktuacema, ale podél nich a tím se ještě víc zvýrazněj - říkáme, že v systému došlo k spontánnímu narušení symetrie pohybu těch částic, čili že došlo k fázovýmu přechodu......</w:t>
              <w:br/>
              <w:br/>
              <w:t>Milý pane, na úrovni povídek mi můžete vyprávět cokoli, není až zas tak těžké vyprávět takovou scifi story. Ve fyzice musíte vytvořit ucelenou neprotiřečící si teorii, která dokáže i respektovat práci všech ostatních co jsou před vámi, vedle vás...To co předkládáte jsou fantazie a to je ani nerozebírám, jen vám je přiznávám. Jiný na mém místě byse možná choval jinak, ale s tím už máte jistě své zkušenosti..:)</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65"/>
        <w:gridCol w:w="609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65"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609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16:16</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65" w:type="dxa"/>
            <w:tcBorders/>
            <w:shd w:fill="F7F7F7" w:val="clear"/>
            <w:vAlign w:val="center"/>
          </w:tcPr>
          <w:p>
            <w:pPr>
              <w:pStyle w:val="Normal"/>
              <w:rPr>
                <w:rFonts w:ascii="Arial;Arial" w:hAnsi="Arial;Arial" w:cs="Arial;Arial"/>
                <w:sz w:val="20"/>
              </w:rPr>
            </w:pPr>
            <w:hyperlink r:id="rId72">
              <w:r>
                <w:rPr>
                  <w:rStyle w:val="InternetLink"/>
                  <w:rFonts w:cs="Arial;Arial" w:ascii="Arial;Arial" w:hAnsi="Arial;Arial"/>
                  <w:sz w:val="20"/>
                </w:rPr>
                <w:t>Żephir</w:t>
              </w:r>
            </w:hyperlink>
          </w:p>
        </w:tc>
        <w:tc>
          <w:tcPr>
            <w:tcW w:w="609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myslím si, že není na místě se obávat, že ostatní jsou hloupější než my, že na něco zapomněli..</w:t>
              <w:br/>
              <w:br/>
              <w:t xml:space="preserve">Základní pravidlo bezpečnýho silničního provozu zni: "Vždycky předpokládej, že proti tobě jede do zatáčky ještě větší blbec, než ty". Bohužel blbost oficiální vědy je zcela zjevná od okamžiku, kdy se rozhodla místo modelu éteru používat model vln v nehmotným prostředí jen proto, že v něm není možbý snadno detekovat jeho absolutní pohyb. I pro ty vlny na hladině totiž není nijak snadný detekovat absolutní pohyb prostředí, pro tzv. kapilární vlny s vlnovou délkou pod 1,7 cm něco jako absolutní pohyb prostředí vůbec neexistuje, protože jejich šíření je plně řízený povrchovým napětím vody. Ta se zde chová jako elastická blanka tvořená "ničím". </w:t>
              <w:br/>
              <w:br/>
              <w:t>Je to trochu zvláštní, když si uvědomíme, že vlatně nelze žádným fyzikálním pokusem pro takový vlnky dokázat, že jsou tvořený nějakým prostředím, který má vlastní rozměry a objemový vlastnosti. Pod hladinou vody je pro takový vlnky vlastně prázdno, stejný vakuum jako pro nás, co pozorujeme svět světelnejma vlnama. A to jen proto, že částice kterýma je to prázdno tvořená kmitaj příliš chaoticky na to, aby mohly přenášet organizovanej pohyb jako energii.</w:t>
              <w:br/>
              <w:br/>
              <w:t>V tomhle směru lze říct, že ve vesmíru skutečný prázdno nikdy nemusi existovat, jen větší či menší míra chaosu nebo uspořádanýho harmonickýho pohybu na větší vzdálenosti.</w:t>
              <w:br/>
              <w:br/>
              <w:t>Proč to lidstvu trvalo tak dlouho si tuhle myšlenku byť jen připustit? Na to se mě rači neptejte. Je ale jasný, že znamená ve fyzice návrat o hodně let dozadu, až někam do viktoriánskýho období Maxwellova éteru tvořenýho transversálníma vlnama.</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65"/>
        <w:gridCol w:w="609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65"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609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16:01</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65" w:type="dxa"/>
            <w:tcBorders/>
            <w:shd w:fill="F7F7F7" w:val="clear"/>
            <w:vAlign w:val="center"/>
          </w:tcPr>
          <w:p>
            <w:pPr>
              <w:pStyle w:val="Normal"/>
              <w:rPr>
                <w:rFonts w:ascii="Arial;Arial" w:hAnsi="Arial;Arial" w:cs="Arial;Arial"/>
                <w:sz w:val="20"/>
              </w:rPr>
            </w:pPr>
            <w:hyperlink r:id="rId73">
              <w:r>
                <w:rPr>
                  <w:rStyle w:val="InternetLink"/>
                  <w:rFonts w:cs="Arial;Arial" w:ascii="Arial;Arial" w:hAnsi="Arial;Arial"/>
                  <w:sz w:val="20"/>
                </w:rPr>
                <w:t>Żephir</w:t>
              </w:r>
            </w:hyperlink>
          </w:p>
        </w:tc>
        <w:tc>
          <w:tcPr>
            <w:tcW w:w="609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nemůžeme si přeci říct, že to co se nám tu jeví jako bublinky v důsledku rozmazání (hustoty pravděpodobnosti) jsou skutečně nějaké bublinky čehosi, to snad ani tak nemyslíte...</w:t>
              <w:br/>
              <w:br/>
              <w:t xml:space="preserve">Ale samozřejmě, že můžeme, proč byne. Fluktuace hustoty v každým systému složeným z mnoha částic tvořej jakousi prostorovou síť, jejíž intenzita závisí na tom, jak daleko je systém od svýho rovnovážnýho stavu. Pokud je překročená kritická hranice, pro energii je už nadále nevýhodný se šířit napříč fluktuacema, ale podél nich a tím se ještě víc zvýrazněj - říkáme, že v systému došlo k spontánnímu narušení symetrie pohybu těch částic, čili že došlo k fázovýmu přechodu. </w:t>
              <w:br/>
              <w:br/>
              <w:t>Takový jemný fluktuace jsou např. příčinou Rayleighova rozptylu modrý složky světla v atmosféře a/nebo tlustý vrstvě vody. Čili nejsou až zas tak virtuální na to, že maj docela hmatatelný fyzikální projevy. Pokud se nároky na šíření energie zahustí, síť těch fluktuací začne bejt patrná pouhým okem. K tomu dojde např. při kondenzaci superkritický páry. Vysoká teplota zabraňuje tomu, aby se fluktuace ihned sbalily do kapiček a tvoří tedy nejprve jakousi jemnou síťovitou stukturu hustších a řidších oblastí páry, který se jen nepatrně liší svoji hustotou, rozptylujou proto světlo jako opaleskující pěna. Všechno nasvědčuje tomu, že naše vakuum je ve skutečnosti tvořený tímtéž sajrajtem, kde jsou ovšem díky jeho obrovský hustotě ty fluktuace samy velmi hmotný a maj tendenci se sbalovat do větších agregátů, jakmile je jim dána ta možnost. Samy se ovšem v přítomnosti ještě hustších polí rozpadaj zpátku na svý komponenty.</w:t>
              <w:br/>
              <w:br/>
              <w:t xml:space="preserve">Podobný drobný fluktuace hustoty se projevujou na hladině vody jako tzv. Brownův pohyb. Pro nás je důležitý, že se skutečně chovaj jako pěna, čili jejich hustota roste s hustotou energie. A protože je tvoří fluktuace hustoty, každá vlna na hladině je jima rozptylovaná jako drobnejma mikročočkama, což je příčina kvantově mechanický neurčitosti, kterou si tímto způsobem můžeme lehce představit i modelovat. Typickej charakter kvantově mechanický vlny je pak projevem šíření docela normální vlny v prostředí, který se interaktivně zahušťuje a zřeďuje podle aktuální hustoty energie jako pěna. Protože každá vlna se odráží a láme na oblastech s různou hustotou, je tak vlastně donucená interferovat sama se sebou, resp. s vlnou svý vlastní hustoty. Tato vlastnost vede na tzv. Schrodingerovu rovnici, v případě, že vezmeme v úvahu, že i ta vlna hustoty má svoji vlnu hustoty pak na relativistickou rovnici Diracovu. V obecným případě lze tento přístup samozřejmě rekurzívně zobecnit s tím, že vliv těch dalších vln na šíření původní vlny bude čím dál tím slabší, což vyplývá z geometrie šíření difůzní vlny ve vícerozměrným prostředí.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23"/>
        <w:gridCol w:w="6135"/>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23"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13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15:28</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23" w:type="dxa"/>
            <w:tcBorders/>
            <w:shd w:fill="F7F7F7" w:val="clear"/>
            <w:vAlign w:val="center"/>
          </w:tcPr>
          <w:p>
            <w:pPr>
              <w:pStyle w:val="Normal"/>
              <w:rPr>
                <w:rFonts w:ascii="Arial;Arial" w:hAnsi="Arial;Arial" w:cs="Arial;Arial"/>
                <w:sz w:val="20"/>
              </w:rPr>
            </w:pPr>
            <w:hyperlink r:id="rId74">
              <w:r>
                <w:rPr>
                  <w:rStyle w:val="InternetLink"/>
                  <w:rFonts w:cs="Arial;Arial" w:ascii="Arial;Arial" w:hAnsi="Arial;Arial"/>
                  <w:sz w:val="20"/>
                </w:rPr>
                <w:t>alonzo</w:t>
              </w:r>
            </w:hyperlink>
          </w:p>
        </w:tc>
        <w:tc>
          <w:tcPr>
            <w:tcW w:w="6135"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Z hlediska fázovejch tranformací, každá kapička vodní páry vzniká z ničeho, pokud ji bedeme pozorovat vlnama, který se šířej po povrchu kapiček. My jiný vlny k dispozici nemáme, pročež se nám budou takový kondenzace časoprostoru vždycky jevit dosti fantasticky jako stvoření z ničeho. Ale to neznamená, že z ničeho stvořený doopravdy jsou.</w:t>
              <w:br/>
              <w:br/>
              <w:t>p. Zephire, já vám jen chtěl říci, že struny jsou jednorozměrné entity, jinými slovy "nemají tloušťku" jen Planckovu délku..nač vy potřebujete kapičky vodní páry to nechápu, možná jste studoval parní turbíny, pak vězte, že vlastní vědomosti se nedají jen tak přenášet na všechno kolem nás..tedy pára je fázový stav vody, ale naše stringy nejsou žádným fázovým stavem, jsou prostě tím nejjednodušším co tu máme. Trochu vás chápu, kapičky a vlnky na vodě můžeme vidět, ale jen proto, že jsme smyslově k tomu vybaveni, menší objekty vidíme zprostředkovaně - mikroskopy všeho druhu až na hranici pikometrové oblasti (AFM mikroskop) kde vidíme jednotlivé atomy. To však neznamená, že tady všechno končí když empiricky dál nevidíme. Nemůžeme si přeci říct, že to co se nám tu jeví jako bublinky v důsledku rozmazání (hustoty pravděpodobnosti) jsou skutečně nějaké bublinky čehosi, to snad ani tak nemyslíte!!</w:t>
              <w:br/>
              <w:br/>
              <w:t xml:space="preserve">//LOL, imaginární čas je právě ten čas, kterej běží v referenční soustavě, než v ní dojde k fázový tranformaci..... </w:t>
              <w:br/>
              <w:t xml:space="preserve">Vysvětlení je tu prostší. Pokud se použije imaginární čas pak rozdíl mezi časem a prostorem zmizí a máme potřebný jednotný popis, je to jen matematický trik , který umožní časoprostor nahradit obyčejnym euklidovským 4-rozměrným časoprostorem se signaturou ++++ :-) </w:t>
              <w:br/>
              <w:br/>
              <w:t>//Ve skutečnosti každá matematická rovnice, spoléhající na derivaci vyžaduje přítomnost víceméně spojitě diferencovatelnýho kontinua. A takový kontinuum lze fyzikálně vyrobit pouze a jen nahromaděním dalších nehomogenit (víte o lepším způsobu?).</w:t>
              <w:br/>
              <w:t>Heleďte, není problém pracovat ne diferenciálně, ale diferenčně, ano diskretně, ne spojitě. Pro světovou mříž o diferencích ok Planckovy délky, nebude taková chyba použit diferenciální počet. Nicméně už takový aparát zavedený Heisenbergem, blahé paměti: S- maticová algebra (S-matice je soubor všech čísel, která udávají všechny možné rozptylové amplitudy mezi všemi možnými konfiguracemi počatečníich a koncových stavů....) respektuje disketnost. Myslím si, že není na místě se obávat, že ostatní jsou hloupější než my, že na něco zapomněli..:-)</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60"/>
        <w:gridCol w:w="609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60"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609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12:26</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60" w:type="dxa"/>
            <w:tcBorders/>
            <w:shd w:fill="F7F7F7" w:val="clear"/>
            <w:vAlign w:val="center"/>
          </w:tcPr>
          <w:p>
            <w:pPr>
              <w:pStyle w:val="Normal"/>
              <w:rPr>
                <w:rFonts w:ascii="Arial;Arial" w:hAnsi="Arial;Arial" w:cs="Arial;Arial"/>
                <w:sz w:val="20"/>
              </w:rPr>
            </w:pPr>
            <w:hyperlink r:id="rId75">
              <w:r>
                <w:rPr>
                  <w:rStyle w:val="InternetLink"/>
                  <w:rFonts w:cs="Arial;Arial" w:ascii="Arial;Arial" w:hAnsi="Arial;Arial"/>
                  <w:sz w:val="20"/>
                </w:rPr>
                <w:t>Żephir</w:t>
              </w:r>
            </w:hyperlink>
          </w:p>
        </w:tc>
        <w:tc>
          <w:tcPr>
            <w:tcW w:w="609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Hawkingův přístup využívá Fenmanovy techniky "sčítání přes historie", zavádí tzv. imaginární čas...Vidíte tu eleganci a logiku,.. žádný kondenzát tu nepotřebujeme..</w:t>
              <w:br/>
              <w:br/>
              <w:t>LOL, imaginární čas je právě ten čas, kterej běží v referenční soustavě, než v ní dojde k fázový tranformaci a většina energie se začne šířit podél nově vytvořenejch gradientů hustoty. Problém je, že vy v těch modelech vůbec nevidíte fyziku, takže vám připadaj krásně jednoduchý a logický, jako příběh o stvoření světa.</w:t>
              <w:br/>
              <w:br/>
              <w:t xml:space="preserve">Ve skutečnosti každá matematická rovnice, spoléhající na derivaci vyžaduje přítomnost víceméně spojitě diferencovatelnýho kontinua. A takový kontinuum lze fyzikálně vyrobit pouze a jen nahromaděním dalších nehomogenit (víte o lepším způsobu?). </w:t>
              <w:br/>
              <w:br/>
              <w:t>Takže zavedením spojitě diferencovatelnejch rovnic do fyziky problémy s kauzalitou nekončej, naopak začínaj.</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65"/>
        <w:gridCol w:w="609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65" w:type="dxa"/>
            <w:tcBorders/>
            <w:shd w:fill="F7F7F7" w:val="clear"/>
            <w:vAlign w:val="center"/>
          </w:tcPr>
          <w:p>
            <w:pPr>
              <w:pStyle w:val="Normal"/>
              <w:rPr/>
            </w:pPr>
            <w:r>
              <w:rPr>
                <w:rFonts w:cs="Arial;Arial" w:ascii="Arial;Arial" w:hAnsi="Arial;Arial"/>
                <w:sz w:val="20"/>
              </w:rPr>
              <w:t>Re: alonzo</w:t>
            </w:r>
          </w:p>
        </w:tc>
        <w:tc>
          <w:tcPr>
            <w:tcW w:w="609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12:18</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65" w:type="dxa"/>
            <w:tcBorders/>
            <w:shd w:fill="F7F7F7" w:val="clear"/>
            <w:vAlign w:val="center"/>
          </w:tcPr>
          <w:p>
            <w:pPr>
              <w:pStyle w:val="Normal"/>
              <w:rPr>
                <w:rFonts w:ascii="Arial;Arial" w:hAnsi="Arial;Arial" w:cs="Arial;Arial"/>
                <w:sz w:val="20"/>
              </w:rPr>
            </w:pPr>
            <w:hyperlink r:id="rId76">
              <w:r>
                <w:rPr>
                  <w:rStyle w:val="InternetLink"/>
                  <w:rFonts w:cs="Arial;Arial" w:ascii="Arial;Arial" w:hAnsi="Arial;Arial"/>
                  <w:sz w:val="20"/>
                </w:rPr>
                <w:t>Żephir</w:t>
              </w:r>
            </w:hyperlink>
          </w:p>
        </w:tc>
        <w:tc>
          <w:tcPr>
            <w:tcW w:w="609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že přidáváte a věšíte ke svým proklamacím "exotické" věci</w:t>
              <w:br/>
              <w:br/>
              <w:t xml:space="preserve">Co je na bublinách pěny exotičtějšího než na nějaký abstraktní funkci pí? Držím se naopak striktně mechanickejch představ a přízemních Newtonovejch zákonů, zatímco kvantová funkce je výsledkem dosti abstraktní teorie. </w:t>
              <w:br/>
              <w:br/>
              <w:t>Nemyslím si, že by vesmír mohl bejt zacyklenej v rámci téhle generace. Nejspíš je tvořenej černou dírou, sedící izolovaně v jiným nadvesmíru, stejně jako tento a teprve po mnoha, mnoha generacích se třeba ukáže, že to jsou součásti nějakýho galaktickýho clusteru s rotační, do sebe uzavřenou symetrií. Čachry s kvantovou rovnicí toto těžko mohou nějak relevantně postihnout.</w:t>
              <w:br/>
              <w:br/>
              <w:t>Z hlediska fázovejch tranformací, každá kapička vodní páry vzniká z ničeho, pokud ji bedeme pozorovat vlnama, který se šířej po povrchu kapiček. My jiný vlny k dispozici nemáme, pročež se nám budou takový kondenzace časoprostoru vždycky jevit dosti fantasticky jako stvoření z ničeho. Ale to neznamená, že z ničeho stvořený doopravdy jsou.</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704"/>
        <w:gridCol w:w="635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704" w:type="dxa"/>
            <w:tcBorders/>
            <w:shd w:fill="F7F7F7" w:val="clear"/>
            <w:vAlign w:val="center"/>
          </w:tcPr>
          <w:p>
            <w:pPr>
              <w:pStyle w:val="Normal"/>
              <w:rPr>
                <w:rFonts w:ascii="Arial;Arial" w:hAnsi="Arial;Arial" w:cs="Arial;Arial"/>
                <w:sz w:val="20"/>
              </w:rPr>
            </w:pPr>
            <w:r>
              <w:rPr>
                <w:rFonts w:cs="Arial;Arial" w:ascii="Arial;Arial" w:hAnsi="Arial;Arial"/>
                <w:sz w:val="20"/>
              </w:rPr>
              <w:t>Re : Streit</w:t>
            </w:r>
          </w:p>
        </w:tc>
        <w:tc>
          <w:tcPr>
            <w:tcW w:w="635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11:5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704" w:type="dxa"/>
            <w:tcBorders/>
            <w:shd w:fill="F7F7F7" w:val="clear"/>
            <w:vAlign w:val="center"/>
          </w:tcPr>
          <w:p>
            <w:pPr>
              <w:pStyle w:val="Normal"/>
              <w:rPr>
                <w:rFonts w:ascii="Arial;Arial" w:hAnsi="Arial;Arial" w:cs="Arial;Arial"/>
                <w:sz w:val="20"/>
              </w:rPr>
            </w:pPr>
            <w:hyperlink r:id="rId77">
              <w:r>
                <w:rPr>
                  <w:rStyle w:val="InternetLink"/>
                  <w:rFonts w:cs="Arial;Arial" w:ascii="Arial;Arial" w:hAnsi="Arial;Arial"/>
                  <w:sz w:val="20"/>
                </w:rPr>
                <w:t>alonzo</w:t>
              </w:r>
            </w:hyperlink>
          </w:p>
        </w:tc>
        <w:tc>
          <w:tcPr>
            <w:tcW w:w="635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Tak na to mám složitější rekurzivně-nabalovací modely.</w:t>
              <w:br/>
              <w:t>Ano chápu to ve smyslu do sebe "zacykleného vesmíru"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23"/>
        <w:gridCol w:w="6135"/>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23"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13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11:5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23" w:type="dxa"/>
            <w:tcBorders/>
            <w:shd w:fill="F7F7F7" w:val="clear"/>
            <w:vAlign w:val="center"/>
          </w:tcPr>
          <w:p>
            <w:pPr>
              <w:pStyle w:val="Normal"/>
              <w:rPr>
                <w:rFonts w:ascii="Arial;Arial" w:hAnsi="Arial;Arial" w:cs="Arial;Arial"/>
                <w:sz w:val="20"/>
              </w:rPr>
            </w:pPr>
            <w:hyperlink r:id="rId78">
              <w:r>
                <w:rPr>
                  <w:rStyle w:val="InternetLink"/>
                  <w:rFonts w:cs="Arial;Arial" w:ascii="Arial;Arial" w:hAnsi="Arial;Arial"/>
                  <w:sz w:val="20"/>
                </w:rPr>
                <w:t>alonzo</w:t>
              </w:r>
            </w:hyperlink>
          </w:p>
        </w:tc>
        <w:tc>
          <w:tcPr>
            <w:tcW w:w="6135"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Není to nutný, to jsem právě vysvětloval tím Uroboros modelem, kde vesmír tvoří kondenzát ze svýho předchozího stavu dokolečka.</w:t>
              <w:br/>
              <w:t>Úroboros to beru to je vlastně známý Hartle-Hawkingův model uzavřeného vesmíru do sebe, tedy vesmíru bez počáteční podmínky a singularity.</w:t>
              <w:br/>
              <w:t>Telegraficky: Hawking s Hartlem se pokusili popsat "svoření" prostoru a času z absolutního prázdna to zn. bez "prázdného" prostoročasového vakua, které vře vznikem a zánikem hmoty. H&amp;H se pokusili obejít počáteční singularitu na počátku času -bigbangu, tak že celému vesmíri přiřadili vlnovou fukci psi a potom se pokusili spočítat pravděpodobnost vzniku čehokoliv doslova z ničeho. Hawkingův přístup využívá Fenmanovy techniky "sčítání přes historie", zavádí tzv. imaginární čas...etc</w:t>
              <w:br/>
              <w:t>Vidíte tu eleganci a logiku,.. žádný kondenzát tu nepotřebujeme a proboha čeho kondenzát??</w:t>
              <w:br/>
              <w:t>Ano mě rozčiluje, že přidáváte a věšíte ke svým proklamacím "exotické" věci..Nezlobte se, to svědčí o velkých mezerách v znalostech a hned se to pozná, podobně jako s p. JN se nechce nikomu dál diskutovat, je mi to líto, že to musí říct. Vůbec mi to připadá "ujeté" soupeřit s nejlepšími mozky naší planety a přitom nemít potřebné vzdělání a vědomosti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08"/>
        <w:gridCol w:w="625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08"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25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11:2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08" w:type="dxa"/>
            <w:tcBorders/>
            <w:shd w:fill="F7F7F7" w:val="clear"/>
            <w:vAlign w:val="center"/>
          </w:tcPr>
          <w:p>
            <w:pPr>
              <w:pStyle w:val="Normal"/>
              <w:rPr>
                <w:rFonts w:ascii="Arial;Arial" w:hAnsi="Arial;Arial" w:cs="Arial;Arial"/>
                <w:sz w:val="20"/>
              </w:rPr>
            </w:pPr>
            <w:hyperlink r:id="rId79">
              <w:r>
                <w:rPr>
                  <w:rStyle w:val="InternetLink"/>
                  <w:rFonts w:cs="Arial;Arial" w:ascii="Arial;Arial" w:hAnsi="Arial;Arial"/>
                  <w:sz w:val="20"/>
                </w:rPr>
                <w:t>Streit</w:t>
              </w:r>
            </w:hyperlink>
          </w:p>
        </w:tc>
        <w:tc>
          <w:tcPr>
            <w:tcW w:w="625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k těm nekonečně malým kvantíkům času se lze fyzikálně dostat právě jen tou nekonečně hierarchickou rekurzivní dekompozicí, čili břednete v tautologii.</w:t>
              <w:br/>
              <w:br/>
              <w:t>Čas mám přece nekonečný - jako nekonečnou řadu po sobě jdoucích okamžiků oddělených "nějakými" kvanty času. Čili mám tam nekonečnou periodicitu, ale zároveň hierarchické dno. Velikost těch kvant, tedy "doba", po kterou čas setrvá v jednom okamžiku nemá smysl, a tím jsem přerušil principiálně tu rekurzi. Bez této základní tautologie nelze sestavit žádný deduktivní systém, protože aspoň jeden axiom je vždy třeba. Věřte, že rozmyšleno to mám dobře. Já bych si vašich názorů vážil, kdybyste to zbytečně nezatahoval do osobní roviny.</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13"/>
        <w:gridCol w:w="6145"/>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13"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614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11:1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13" w:type="dxa"/>
            <w:tcBorders/>
            <w:shd w:fill="F7F7F7" w:val="clear"/>
            <w:vAlign w:val="center"/>
          </w:tcPr>
          <w:p>
            <w:pPr>
              <w:pStyle w:val="Normal"/>
              <w:rPr>
                <w:rFonts w:ascii="Arial;Arial" w:hAnsi="Arial;Arial" w:cs="Arial;Arial"/>
                <w:sz w:val="20"/>
              </w:rPr>
            </w:pPr>
            <w:hyperlink r:id="rId80">
              <w:r>
                <w:rPr>
                  <w:rStyle w:val="InternetLink"/>
                  <w:rFonts w:cs="Arial;Arial" w:ascii="Arial;Arial" w:hAnsi="Arial;Arial"/>
                  <w:sz w:val="20"/>
                </w:rPr>
                <w:t>Streit</w:t>
              </w:r>
            </w:hyperlink>
          </w:p>
        </w:tc>
        <w:tc>
          <w:tcPr>
            <w:tcW w:w="6145"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interpretuji vaši větu tak, že rychlost je rychlost(tempo) šíření interakcí ( interakce je vzájemné působení, tudíž obousměrné ) v prostoru a čase...</w:t>
              <w:br/>
              <w:br/>
              <w:t>Děkuji, že jste mi ukázal, že moji větu lze chápat jinak, než jsem si myslel. Budu ji muset opravit. Nechtěl jsem tím říct, že tempo je rychlost, ale že rychlost je vždy nastavená dynamikou šíření příslušné interakce.</w:t>
              <w:br/>
              <w:br/>
              <w:t>//Kdybychom si představili prostoročas jako sloupec tak čas je nálepka na každém prostorovém řezu ve sloupci..</w:t>
              <w:br/>
              <w:br/>
              <w:t>Tak na to mám složitější rekurzivně-nabalovací modely. Ale podstatné je to, že dynamika vesmíru způsobená asymetrickou kauzalitou (nevratným časem) vylučuje "nálepkování" budoucnosti. Já nepovažuji za absolutní časoprostorový monolit (Minkowskiho), ale čas. Je to ta nejmenší vzdálenost dvou rozlišitelných okamžiků. Ano, čas je změna, jinok bychom okamžiky nerozlišili. Ale jsem přesvědčen, že existuje fundamentální etalon těchto změn daný frekvencí expanze času (do budoucnosti).</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638"/>
        <w:gridCol w:w="642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638" w:type="dxa"/>
            <w:tcBorders/>
            <w:shd w:fill="F7F7F7" w:val="clear"/>
            <w:vAlign w:val="center"/>
          </w:tcPr>
          <w:p>
            <w:pPr>
              <w:pStyle w:val="Normal"/>
              <w:rPr>
                <w:rFonts w:ascii="Arial;Arial" w:hAnsi="Arial;Arial" w:cs="Arial;Arial"/>
                <w:sz w:val="20"/>
              </w:rPr>
            </w:pPr>
            <w:r>
              <w:rPr>
                <w:rFonts w:cs="Arial;Arial" w:ascii="Arial;Arial" w:hAnsi="Arial;Arial"/>
                <w:sz w:val="20"/>
              </w:rPr>
              <w:t>Re: streit</w:t>
            </w:r>
          </w:p>
        </w:tc>
        <w:tc>
          <w:tcPr>
            <w:tcW w:w="642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10:3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638" w:type="dxa"/>
            <w:tcBorders/>
            <w:shd w:fill="F7F7F7" w:val="clear"/>
            <w:vAlign w:val="center"/>
          </w:tcPr>
          <w:p>
            <w:pPr>
              <w:pStyle w:val="Normal"/>
              <w:rPr>
                <w:rFonts w:ascii="Arial;Arial" w:hAnsi="Arial;Arial" w:cs="Arial;Arial"/>
                <w:sz w:val="20"/>
              </w:rPr>
            </w:pPr>
            <w:hyperlink r:id="rId81">
              <w:r>
                <w:rPr>
                  <w:rStyle w:val="InternetLink"/>
                  <w:rFonts w:cs="Arial;Arial" w:ascii="Arial;Arial" w:hAnsi="Arial;Arial"/>
                  <w:sz w:val="20"/>
                </w:rPr>
                <w:t>Żephir</w:t>
              </w:r>
            </w:hyperlink>
          </w:p>
        </w:tc>
        <w:tc>
          <w:tcPr>
            <w:tcW w:w="642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když připustíme, že jsme opravdu vnořeni s celým prostorem uvnitř hyperprostoru tvořeného nezměřitelně malými kvanty času, je to přesně ten případ a výstižná analogie. Zabijeme dvě mouchy jednou ranou. Vyhneme se nekonečné hierarchické rekurzivní dekompozici...</w:t>
              <w:br/>
              <w:br/>
              <w:t>Bohužel, k těm nekonečně malým kvantíkům času se lze fyzikálně dostat právě jen tou nekonečně hierarchickou rekurzivní dekompozicí, čili břednete v tautologii. To že něco rád vykládáte, ještě neznamená, že o tom skutečně přemýšlite.</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828"/>
        <w:gridCol w:w="523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828" w:type="dxa"/>
            <w:tcBorders/>
            <w:shd w:fill="F7F7F7" w:val="clear"/>
            <w:vAlign w:val="center"/>
          </w:tcPr>
          <w:p>
            <w:pPr>
              <w:pStyle w:val="Normal"/>
              <w:rPr>
                <w:rFonts w:ascii="Arial;Arial" w:hAnsi="Arial;Arial" w:cs="Arial;Arial"/>
                <w:sz w:val="20"/>
              </w:rPr>
            </w:pPr>
            <w:r>
              <w:rPr>
                <w:rFonts w:cs="Arial;Arial" w:ascii="Arial;Arial" w:hAnsi="Arial;Arial"/>
                <w:sz w:val="20"/>
              </w:rPr>
              <w:t>Re: alonzo, streit</w:t>
            </w:r>
          </w:p>
        </w:tc>
        <w:tc>
          <w:tcPr>
            <w:tcW w:w="523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10:26</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828" w:type="dxa"/>
            <w:tcBorders/>
            <w:shd w:fill="F7F7F7" w:val="clear"/>
            <w:vAlign w:val="center"/>
          </w:tcPr>
          <w:p>
            <w:pPr>
              <w:pStyle w:val="Normal"/>
              <w:rPr>
                <w:rFonts w:ascii="Arial;Arial" w:hAnsi="Arial;Arial" w:cs="Arial;Arial"/>
                <w:sz w:val="20"/>
              </w:rPr>
            </w:pPr>
            <w:hyperlink r:id="rId82">
              <w:r>
                <w:rPr>
                  <w:rStyle w:val="InternetLink"/>
                  <w:rFonts w:cs="Arial;Arial" w:ascii="Arial;Arial" w:hAnsi="Arial;Arial"/>
                  <w:sz w:val="20"/>
                </w:rPr>
                <w:t>Żephir</w:t>
              </w:r>
            </w:hyperlink>
          </w:p>
        </w:tc>
        <w:tc>
          <w:tcPr>
            <w:tcW w:w="523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nakonec musíme příjmout něco elementární, že popis to vyžaduje...</w:t>
              <w:br/>
              <w:br/>
              <w:t>Není to nutný, to jsem právě vysvětloval tím Uroboros modelem, kde vesmír tvoří kondenzát ze svýho předchozího stavu dokolečka.</w:t>
              <w:br/>
              <w:br/>
              <w:t>Jste to právě vy, když vám začne někdo oponovat, přejdete do uraženě útočnýho postoje a narážek na neklidnýho, nepozornýho a sebestřednýho člověka a JN. Zamyslete se nad tím, jak reagujete na oponenturu sám a jak čtete moje vysvětlení.</w:t>
              <w:br/>
              <w:br/>
              <w:t>//..žádná konkrétní míra změny nebude základnější než libovolná jiná</w:t>
              <w:br/>
              <w:br/>
              <w:t>Pokud je vesmír hiearchickej, pak rychlost času v kondenzovaný fázi určuje čas ve fázi, která ji tvoří, rekurzívně. Pro vlny na hladině vody čas odměřuje vlnění pod hladinou, uvnitř atomovejch orbitalů, jader atomů, atd... Pokud vesmír může kondenzovat ve velkým cyklu, pak frekvence obíhání kolem obvodu toho kruhu definuje nejobecnější čas ve vesmíru. Netvrdím tím samozřejmě, že tomu tak je.</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41"/>
        <w:gridCol w:w="6217"/>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41" w:type="dxa"/>
            <w:tcBorders/>
            <w:shd w:fill="F7F7F7" w:val="clear"/>
            <w:vAlign w:val="center"/>
          </w:tcPr>
          <w:p>
            <w:pPr>
              <w:pStyle w:val="Normal"/>
              <w:rPr>
                <w:rFonts w:ascii="Arial;Arial" w:hAnsi="Arial;Arial" w:cs="Arial;Arial"/>
                <w:sz w:val="20"/>
              </w:rPr>
            </w:pPr>
            <w:r>
              <w:rPr>
                <w:rFonts w:cs="Arial;Arial" w:ascii="Arial;Arial" w:hAnsi="Arial;Arial"/>
                <w:sz w:val="20"/>
              </w:rPr>
              <w:t>Re : Streit</w:t>
            </w:r>
          </w:p>
        </w:tc>
        <w:tc>
          <w:tcPr>
            <w:tcW w:w="621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00:3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41" w:type="dxa"/>
            <w:tcBorders/>
            <w:shd w:fill="F7F7F7" w:val="clear"/>
            <w:vAlign w:val="center"/>
          </w:tcPr>
          <w:p>
            <w:pPr>
              <w:pStyle w:val="Normal"/>
              <w:rPr>
                <w:rFonts w:ascii="Arial;Arial" w:hAnsi="Arial;Arial" w:cs="Arial;Arial"/>
                <w:sz w:val="20"/>
              </w:rPr>
            </w:pPr>
            <w:hyperlink r:id="rId83">
              <w:r>
                <w:rPr>
                  <w:rStyle w:val="InternetLink"/>
                  <w:rFonts w:cs="Arial;Arial" w:ascii="Arial;Arial" w:hAnsi="Arial;Arial"/>
                  <w:sz w:val="20"/>
                </w:rPr>
                <w:t>alonzo</w:t>
              </w:r>
            </w:hyperlink>
          </w:p>
        </w:tc>
        <w:tc>
          <w:tcPr>
            <w:tcW w:w="621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Rychlost si vždy představuji jako tempo šíření interakcí v prostoru a v čase..</w:t>
              <w:br/>
              <w:t>interpretuji vaši větu tak, že rychlost je rychlost(tempo) šíření interakcí ( interakce je vzájemné působení, tudíž obousměrné ) v prostoru a čase...Mám pocit, že ta věta je triviální a říká: Rychlost je rychlost v prostoru a čase...no nevím k čemu pak to tvrzení je?</w:t>
              <w:br/>
              <w:t>Já bych se rád vrátil k existenci toho času a tvrdím, že v tomto našem vesmíru nikdo nikdy neměří nějaký absolutní jev nazývaný "čas", to co se měří je je rychlost nějaké změny a žádná konkrétní míra změny nebude základnější než libovolná jiná. Kdybychom si představili prostoročas jako sloupec tak čas je nálepka na každém prostorovém řezu ve sloupci..</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82"/>
        <w:gridCol w:w="617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82" w:type="dxa"/>
            <w:tcBorders/>
            <w:shd w:fill="F7F7F7" w:val="clear"/>
            <w:vAlign w:val="center"/>
          </w:tcPr>
          <w:p>
            <w:pPr>
              <w:pStyle w:val="Normal"/>
              <w:rPr>
                <w:rFonts w:ascii="Arial;Arial" w:hAnsi="Arial;Arial" w:cs="Arial;Arial"/>
                <w:sz w:val="20"/>
              </w:rPr>
            </w:pPr>
            <w:r>
              <w:rPr>
                <w:rFonts w:cs="Arial;Arial" w:ascii="Arial;Arial" w:hAnsi="Arial;Arial"/>
                <w:sz w:val="20"/>
              </w:rPr>
              <w:t>To: Zephir</w:t>
            </w:r>
          </w:p>
        </w:tc>
        <w:tc>
          <w:tcPr>
            <w:tcW w:w="617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11.06 00:06</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82" w:type="dxa"/>
            <w:tcBorders/>
            <w:shd w:fill="F7F7F7" w:val="clear"/>
            <w:vAlign w:val="center"/>
          </w:tcPr>
          <w:p>
            <w:pPr>
              <w:pStyle w:val="Normal"/>
              <w:rPr>
                <w:rFonts w:ascii="Arial;Arial" w:hAnsi="Arial;Arial" w:cs="Arial;Arial"/>
                <w:sz w:val="20"/>
              </w:rPr>
            </w:pPr>
            <w:hyperlink r:id="rId84">
              <w:r>
                <w:rPr>
                  <w:rStyle w:val="InternetLink"/>
                  <w:rFonts w:cs="Arial;Arial" w:ascii="Arial;Arial" w:hAnsi="Arial;Arial"/>
                  <w:sz w:val="20"/>
                </w:rPr>
                <w:t>alonzo</w:t>
              </w:r>
            </w:hyperlink>
          </w:p>
        </w:tc>
        <w:tc>
          <w:tcPr>
            <w:tcW w:w="617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Za prvý musíme bohužel pouze umřít, za druhý jakákoliv abstrakce vede naopak k tomu, že se vzdalujete od popisu reálnýho světa. Pokud nedokážete najít spojení svejch představ o čase s něčím fyzikálně reálným, jednoduše popisujete pouze svoje subjektivní představy.</w:t>
              <w:br/>
              <w:t>Ó ano to nešťastné slovo "muset" ,zemřít musíme bezpodminečně, ale naučit se něčemu získat znalosti a dovednosti také musíme, ale s podmínkou jestli nám na tom záleží. Co se týče představ i ty se musí pěstovat, tak třeba neklidný, nepozorný a sebestředný člověk chápe a vidí jen to co se týká jeho, to by mohly být ty subjektivní představy, ale to jsme skoro všichni, takže musíme se přinutit změnit takový postoj. Jako když používáme adekvátní fyzický nástroj tak musíme i ten inetelektuální. Abstraktní myšlení je cosi podobného, je to jen nástroj který umožní proniknout do větší hloubky, uvidět věci jinak, nově protože při abstraktním pochodu je zkoumaná věc přestrojena. Velmi hezky to pojednává Petr Vopěnka ve své knize: Meditace o základech vědy. Folklorně se dá ještě tak pěstovat umění, dnešní věda už ne, kdo to přesto zkouší stane se napřed směšný a nakonec obtížný.</w:t>
              <w:br/>
              <w:t>//To je samozřejmě nesmysl, supestruny tvoří právě ty fluktuace hustoty předchozí generace vesmíru. Struny musí být tvořený materiálem s nenulovou hustotou/setrvačnosti, aby mohly kmitat konečnou rychlostí podle vlnový rovnice. Superstrunová teorie bohužel o strunách předpokládá ad-hoc ještě daleko víc věcí, např. že kmitaj kvantovaně. Ani to není podle vlnový teorie éteru implicitní vlastnost, je daná houbovitou, pěnovitou strukturou těch fluktuací.</w:t>
              <w:br/>
              <w:t>Vidíte jak sledujete svou představu, vidíte věci po svém. Než se na mě naštvete tak se zkuste zamyslet, že nakonec musíme příjmout něco elementární, že popis to vyžaduje, příkladem je třeba písmeno, je taky element jazyka a to uzná snad každý. Struna je elementární entita a to ostatní co popisujete jsou její vlastnosti, jak kmitá...etc. ale to je věc jiná. Vidíte jak s patra a ukvapeně soudíte řka: "To je samozřejmě nesmysl".</w:t>
              <w:br/>
              <w:t>Vaší teorií éteru a houby,pěny... se nezabývám, to je váš názor, vaše pojetí určené tím co se vám líbí co víte...atd. čistě váš subjektivní názor. Tento názor jste nabízel ,nabízíte a budete nabízet....</w:t>
              <w:br/>
              <w:t xml:space="preserve">BTW je tu na netu znám jeden pán NN, který po tom co jsem tady napsal, by mě nazval grázlem a hajzlem a podobně, doufám, že vy to nejste..:-)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1836"/>
        <w:gridCol w:w="7222"/>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1836" w:type="dxa"/>
            <w:tcBorders/>
            <w:shd w:fill="F7F7F7" w:val="clear"/>
            <w:vAlign w:val="center"/>
          </w:tcPr>
          <w:p>
            <w:pPr>
              <w:pStyle w:val="Normal"/>
              <w:rPr>
                <w:rFonts w:ascii="Arial;Arial" w:hAnsi="Arial;Arial" w:cs="Arial;Arial"/>
                <w:sz w:val="20"/>
              </w:rPr>
            </w:pPr>
            <w:r>
              <w:rPr>
                <w:rFonts w:cs="Arial;Arial" w:ascii="Arial;Arial" w:hAnsi="Arial;Arial"/>
                <w:sz w:val="20"/>
              </w:rPr>
              <w:t>Re</w:t>
            </w:r>
          </w:p>
        </w:tc>
        <w:tc>
          <w:tcPr>
            <w:tcW w:w="7222"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11.06 22:56</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1836" w:type="dxa"/>
            <w:tcBorders/>
            <w:shd w:fill="F7F7F7" w:val="clear"/>
            <w:vAlign w:val="center"/>
          </w:tcPr>
          <w:p>
            <w:pPr>
              <w:pStyle w:val="Normal"/>
              <w:rPr>
                <w:rFonts w:ascii="Arial;Arial" w:hAnsi="Arial;Arial" w:cs="Arial;Arial"/>
                <w:sz w:val="20"/>
              </w:rPr>
            </w:pPr>
            <w:hyperlink r:id="rId85">
              <w:r>
                <w:rPr>
                  <w:rStyle w:val="InternetLink"/>
                  <w:rFonts w:cs="Arial;Arial" w:ascii="Arial;Arial" w:hAnsi="Arial;Arial"/>
                  <w:sz w:val="20"/>
                </w:rPr>
                <w:t>Streit</w:t>
              </w:r>
            </w:hyperlink>
          </w:p>
        </w:tc>
        <w:tc>
          <w:tcPr>
            <w:tcW w:w="7222"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nejmenší matrjoška.. (Alonzo)</w:t>
              <w:br/>
              <w:t>//..Klidně totiž místo "pole skalárů" můžete říkat PánBůch (Zephir)</w:t>
              <w:br/>
              <w:br/>
              <w:t>V mých textech jsem našel tuto odpověď (znovu promiňte, že se opakuji, nechce se mi to upravovat):</w:t>
              <w:br/>
              <w:br/>
              <w:t>t=s/c t=(c.t)/c t=t</w:t>
              <w:br/>
              <w:t>c=s/t c=(c.t)/t c=c</w:t>
              <w:br/>
              <w:t>s=c.t s=(s/t).t s=s</w:t>
              <w:br/>
              <w:br/>
              <w:t>Vidíme, že je jedno, jakou invariantu si vybereme jako fundamentální. Proč tedy v rozporu s STR trvám na čase? Protože rychlost nemůžeme změřit bez nějakého jeviště prostorového, kde dráhu měříme délkovými jednotkami, a bez nějakého časového rámce. Rychlost si vždy představuji jako tempo šíření interakcí v prostoru a v čase. A proč tedy upřednostňuji čas před prostorem s délkovými jednotkami? No protože v prostoru se neodehrává celá realita. Pokud by tomu tak bylo, potřebovali bychom nějakého Boha, který by byl za to všechno odpovědný (i za složení těch nejelementárnějších částic). A kde by se v prostoru skrýval? Musel by být schovaný někde pod Plackovou délkou. To mě přivedlo na kacířskou myšlenku, že sice v prostoru můžeme měřit jenom Planckův čas, ale jeho skutečná kvanta jsou menší, „frekvenčnější“ a energetičtější. Jsou tak malá, že v prostoru nepostřehnutelná. Vytvářejí ono fundamentální prostředí, ve kterém je vše vnořeno, včetně prostoru, jenž směřuje od minulého k budoucímu. Takt té změny je v prostoru neodlišitelný – prostě nejmenší představitelný dynamický posun. To zajišťuje zdání spojitosti dění a soudržnosti kauzality v jinak kvantovaném prostoru.</w:t>
              <w:br/>
              <w:br/>
              <w:t>Získáme tím referenční rámec, po jehož základních jednotkách nemá smysl se ptát. Nafilmujeme-li nějaký fyzikální proces a k němu hodiny, nemá žádný vliv na průběh celého děje vzhledem k filmovým hodinám, jestli by promítač náhodně měnil rychlost posuvu filmu – zrychloval jej či zpomaloval – nebo dokonce film úplně zastavil a odešel na svačinu. Všechno proběhne normálně a v reálném čase dle filmových hodin. Chce to být jen uvnitř filmu. Když připustíme, že jsme opravdu vnořeni s celým prostorem uvnitř hyperprostoru tvořeného nezměřitelně malými kvanty času, je to přesně ten případ a výstižná analogie. Zabijeme dvě mouchy jednou ranou. Vyhneme se nekonečné hierarchické rekurzivní dekompozici, tedy otázky, z čeho se skládá elementární stavební kamínek vesmíru, a zároveň odpadne úloha Stvořitele, když hyperprostor se rozkládá od minulé do budoucí věčnosti.</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66"/>
        <w:gridCol w:w="6092"/>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66"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6092"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11.06 21:3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66" w:type="dxa"/>
            <w:tcBorders/>
            <w:shd w:fill="F7F7F7" w:val="clear"/>
            <w:vAlign w:val="center"/>
          </w:tcPr>
          <w:p>
            <w:pPr>
              <w:pStyle w:val="Normal"/>
              <w:rPr>
                <w:rFonts w:ascii="Arial;Arial" w:hAnsi="Arial;Arial" w:cs="Arial;Arial"/>
                <w:sz w:val="20"/>
              </w:rPr>
            </w:pPr>
            <w:hyperlink r:id="rId86">
              <w:r>
                <w:rPr>
                  <w:rStyle w:val="InternetLink"/>
                  <w:rFonts w:cs="Arial;Arial" w:ascii="Arial;Arial" w:hAnsi="Arial;Arial"/>
                  <w:sz w:val="20"/>
                </w:rPr>
                <w:t>Żephir</w:t>
              </w:r>
            </w:hyperlink>
          </w:p>
        </w:tc>
        <w:tc>
          <w:tcPr>
            <w:tcW w:w="6092"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ptát se po tom, z čeho superstruny jsou, patrně nemá valný smysl jsou to elementární entity...</w:t>
              <w:br/>
              <w:br/>
              <w:t>To je samozřejmě nesmysl, supestruny tvoří právě ty fluktuace hustoty předchozí generace vesmíru. Struny musí být tvořený materiálem s nenulovou hustotou/setrvačnosti, aby mohly kmitat konečnou rychlostí podle vlnový rovnice. Superstrunová teorie bohužel o strunách předpokládá ad-hoc ještě daleko víc věcí, např. že kmitaj kvantovaně. Ani to není podle vlnový teorie éteru implicitní vlastnost, je daná houbovitou, pěnovitou strukturou těch fluktuací.</w:t>
              <w:br/>
              <w:br/>
              <w:t>Superstrunová teorie svou šanci vysvětlit pozorovatelný vesmír v podstatě zaspala. Dnes již existuje celá řada alternativních teorií (Heim, Kornowski), který jsou schopný spočítat např. hmotnost nebo náboje elementárních částic jen z elastických vlastností vakua, čili i z čistě formálního hlediska je supestrunová teorie v podstatě bezcenná, neumí spočítat nic takovýho a nikdo ji k ničemu nepotřebuje.</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51"/>
        <w:gridCol w:w="6107"/>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51"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610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11.06 21:2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51" w:type="dxa"/>
            <w:tcBorders/>
            <w:shd w:fill="F7F7F7" w:val="clear"/>
            <w:vAlign w:val="center"/>
          </w:tcPr>
          <w:p>
            <w:pPr>
              <w:pStyle w:val="Normal"/>
              <w:rPr>
                <w:rFonts w:ascii="Arial;Arial" w:hAnsi="Arial;Arial" w:cs="Arial;Arial"/>
                <w:sz w:val="20"/>
              </w:rPr>
            </w:pPr>
            <w:hyperlink r:id="rId87">
              <w:r>
                <w:rPr>
                  <w:rStyle w:val="InternetLink"/>
                  <w:rFonts w:cs="Arial;Arial" w:ascii="Arial;Arial" w:hAnsi="Arial;Arial"/>
                  <w:sz w:val="20"/>
                </w:rPr>
                <w:t>Żephir</w:t>
              </w:r>
            </w:hyperlink>
          </w:p>
        </w:tc>
        <w:tc>
          <w:tcPr>
            <w:tcW w:w="610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Musíme bohužel přistupovat k těmto věcem s potřebnou mírou abstrakce, jinak jsme v pokušení hledat a svést se analogy z denní praxe viz Zephirův požadavek na setračnou hmotu pro struny.</w:t>
              <w:br/>
              <w:br/>
              <w:t>Za prvý musíme bohužel pouze umřít, za druhý jakákoliv abstrakce vede naopak k tomu, že se vzdalujete od popisu reálnýho světa. Pokud nedokážete najít spojení svejch představ o čase s něčím fyzikálně reálným, jednoduše popisujete pouze svoje subjektivní představy.</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41"/>
        <w:gridCol w:w="6217"/>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41" w:type="dxa"/>
            <w:tcBorders/>
            <w:shd w:fill="F7F7F7" w:val="clear"/>
            <w:vAlign w:val="center"/>
          </w:tcPr>
          <w:p>
            <w:pPr>
              <w:pStyle w:val="Normal"/>
              <w:rPr>
                <w:rFonts w:ascii="Arial;Arial" w:hAnsi="Arial;Arial" w:cs="Arial;Arial"/>
                <w:sz w:val="20"/>
              </w:rPr>
            </w:pPr>
            <w:r>
              <w:rPr>
                <w:rFonts w:cs="Arial;Arial" w:ascii="Arial;Arial" w:hAnsi="Arial;Arial"/>
                <w:sz w:val="20"/>
              </w:rPr>
              <w:t>Re : Streit</w:t>
            </w:r>
          </w:p>
        </w:tc>
        <w:tc>
          <w:tcPr>
            <w:tcW w:w="621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11.06 11:5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41" w:type="dxa"/>
            <w:tcBorders/>
            <w:shd w:fill="F7F7F7" w:val="clear"/>
            <w:vAlign w:val="center"/>
          </w:tcPr>
          <w:p>
            <w:pPr>
              <w:pStyle w:val="Normal"/>
              <w:rPr>
                <w:rFonts w:ascii="Arial;Arial" w:hAnsi="Arial;Arial" w:cs="Arial;Arial"/>
                <w:sz w:val="20"/>
              </w:rPr>
            </w:pPr>
            <w:hyperlink r:id="rId88">
              <w:r>
                <w:rPr>
                  <w:rStyle w:val="InternetLink"/>
                  <w:rFonts w:cs="Arial;Arial" w:ascii="Arial;Arial" w:hAnsi="Arial;Arial"/>
                  <w:sz w:val="20"/>
                </w:rPr>
                <w:t>alonzo</w:t>
              </w:r>
            </w:hyperlink>
          </w:p>
        </w:tc>
        <w:tc>
          <w:tcPr>
            <w:tcW w:w="621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Pokusím se evokovat svou představu o času a doufám, že snad nalezneme průnik našich myšlenek, téma je složité a nepřehlednost hrozí nepochopit se.</w:t>
              <w:br/>
              <w:t>Čas jako objektivní fyzikální veličina neexistuje. Čas je naším pojmenováním sledu událostí, ze kterých jsme si vybrali některé názorné a našim smyslům přístupné a učinili jsme z nich etalon. Poté, co jsme tento etalon hypostazovali, zbavili jej jeho fyzikálního obsahu, jej chceme zpětně vesmíru vnutit a ocejchovat celou vesmírnou historii. Je však zbytečné říkat, že vesmír se vyvíjí v čase, protože fakt, že se vyvíjí zakládá možnost časového popisu.</w:t>
              <w:br/>
              <w:t>Samo tvrzení, že některý z pohybů se stal měřítkem času je formulováno zcela v závislosti stále přetrvávajícího paradigmatu, v němž je čas chápán jako něco nezávislého, k čemu přistupujeme zvnějšku a můžeme k tomu přiložit zvolené měřítko. Skutečnost je však taková, že samo toto měřítko je časem.</w:t>
              <w:br/>
              <w:t>Jestliže přistoupíme na stanovisko, že čas není objektivní veličinou, extenzí světa, ale naším čtením procesů a událostí, pak jediným místem - kromě naší mysli - kde čas nalezneme, jsou předmětné struktury, výsledky těchto procesů a dějů. Tyto struktury - krystalizované horniny, ropa, rostliny a zvířata, lidská civilizace - nejsou nositeli hodnot pouze pro své nezastupitelné místo a funkci ve vesmíru, ale také pro to, že ztělesňují čas, přesněji představují v hutné podobě veškeré minulé události a procesy vedoucí k jejich vzniku.</w:t>
              <w:br/>
              <w:t>//Zkuste odpovědět, z čeho se skládá struna. (Když odpovíte na tu otázku, zeptám se vás opět na složení toho elementu.) Pro mě to jsou vibrace času, lépe řečeno průsečnice příčného vlnění ve více dimenzích.</w:t>
              <w:br/>
              <w:t>Z teorie superstrun (nebo nově a obecněji z M-teorie) přirozeně plyne, že nejmenší délka s fyzikálně reálným významem je takzvaná Planckova délka (asi 10^-35 m). Tím se odstraňují problémy s „kvantovou pěnou“, jejíž existence plyne z Heisenbergova principu neurčitosti a která v ještě menších rozměrech působí selhání TR (tu lze totiž použít jen v hladkém prostoročasu). Ptát se po tom, z čeho superstruny jsou, patrně nemá valný smysl jsou to elementární entity, které svými vibracemi rozehrávají celou tu velkolepou kosmickou symfonii. Tedy autentickými "atomy" tradice starého Řecka. Nejmenší matrjoška. Nelze strunu popsat jako složninu z nějaké jiné substance.</w:t>
              <w:br/>
              <w:t xml:space="preserve">Jinak bychom se mohli postavit na skeptické stanovisko a hledat ještě elementárnější entity, substruktury, to se však zdá být vzhledem k Planckově škále málo pravděpodobné. </w:t>
              <w:br/>
              <w:t>Avšak i tak by to byly zase jen nesubstanční entity. Pochopit a kvntitativně popsat tyto věci vyžaduje znát a používat adekvátní nástroje. V teoretické fyzice změna paradigmatu si vyžádala nové matematické nástroje : Newtonova mechanika a teorie gravitace potřebovala analýzu, diferenciální a integrální počet. Maxwellova elektrodynamika parciální diferenciální rovnice. Einsteinova obecná teorie relativity potřebovala diferenciální geometrii a kvantová mechanika potřebovala Hilbertovy prostory a operátorovou algebru.</w:t>
              <w:br/>
              <w:t>Musíme bohužel přistupovat k těmto věcem s potřebnou mírou abstrakce, jinak jsme v pokušení hledat a svést se analogy z denní praxe viz Zephirův požadavek na setračnou hmotu pro struny.Vnucuje se mu totiž představa - vlnové rovnice struny třeba na hudebním nástroji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08"/>
        <w:gridCol w:w="625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08"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25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5.11.06 22:57</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08" w:type="dxa"/>
            <w:tcBorders/>
            <w:shd w:fill="F7F7F7" w:val="clear"/>
            <w:vAlign w:val="center"/>
          </w:tcPr>
          <w:p>
            <w:pPr>
              <w:pStyle w:val="Normal"/>
              <w:rPr>
                <w:rFonts w:ascii="Arial;Arial" w:hAnsi="Arial;Arial" w:cs="Arial;Arial"/>
                <w:sz w:val="20"/>
              </w:rPr>
            </w:pPr>
            <w:hyperlink r:id="rId89">
              <w:r>
                <w:rPr>
                  <w:rStyle w:val="InternetLink"/>
                  <w:rFonts w:cs="Arial;Arial" w:ascii="Arial;Arial" w:hAnsi="Arial;Arial"/>
                  <w:sz w:val="20"/>
                </w:rPr>
                <w:t>Streit</w:t>
              </w:r>
            </w:hyperlink>
          </w:p>
        </w:tc>
        <w:tc>
          <w:tcPr>
            <w:tcW w:w="625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Věčná rekurze fázovejch transformací je zatím jediná možnost, která má jakýs takýs zdúvodnění. Pokud mě chcete přesvědčit o opaku, a o tom, že ta rekurze má nějakej počátek, měl byste opustit všechny abstraktní výrazivo. Klidně totiž místo "pole skalárů" můžete říkat PánBůch, vyjde to nastejno.</w:t>
              <w:br/>
              <w:br/>
              <w:t>Já přece tvrdím, že čas je plochý, a proto nekonečný. Tu rekurzi vnímám od jednoho okamžiku ke druhému. Ta rekurze nemá počátek, naopak nastavuje tu nejvyšší rozlišovací úroveň pro kvantování všeho ostatního. Nemusíme ani vědět, jaká měřítka vytvářejí ono "kvantové dno". Ty elementární změny měří všechno ostatní, co se manifestuje v prostoru, takže ten už je prostředím s pevnou strukturou. Mám tedy nekonečný čas, ale zároveň konečnou hierarchickou strukturu.</w:t>
              <w:br/>
              <w:br/>
              <w:t>//Taková zpětná vazba je nekonečná zatímco rozmáznutá fotka definuje délku ve čtvrtým rozměru jednoznačně. Proto si myslím, že je to lepší model čtyřrozměrnýho tělesa.</w:t>
              <w:br/>
              <w:br/>
              <w:t>Nehádám se. Chtěl jsem jen upozornit na to, že čtyřrozměrná krychle o straně 1m nemůže v realitě existovat (jako reálný objekt), takže jiné představy než přes historii, čas, expozici filmu, hierarchii nebo rekurzi nemají ani smysl. Proto si myslím, že co trojice dimenzí, to nutná změna měřítka. Pro mě to znamená jinou energii expanze.</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14"/>
        <w:gridCol w:w="614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14"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614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5.11.06 22:3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14" w:type="dxa"/>
            <w:tcBorders/>
            <w:shd w:fill="F7F7F7" w:val="clear"/>
            <w:vAlign w:val="center"/>
          </w:tcPr>
          <w:p>
            <w:pPr>
              <w:pStyle w:val="Normal"/>
              <w:rPr>
                <w:rFonts w:ascii="Arial;Arial" w:hAnsi="Arial;Arial" w:cs="Arial;Arial"/>
                <w:sz w:val="20"/>
              </w:rPr>
            </w:pPr>
            <w:hyperlink r:id="rId90">
              <w:r>
                <w:rPr>
                  <w:rStyle w:val="InternetLink"/>
                  <w:rFonts w:cs="Arial;Arial" w:ascii="Arial;Arial" w:hAnsi="Arial;Arial"/>
                  <w:sz w:val="20"/>
                </w:rPr>
                <w:t>Streit</w:t>
              </w:r>
            </w:hyperlink>
          </w:p>
        </w:tc>
        <w:tc>
          <w:tcPr>
            <w:tcW w:w="614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informace i vibrace jsou funkce času.."vibrace času" to pak musíte mít na mysli jiný čas, než ten měřený hodinami?</w:t>
              <w:br/>
              <w:br/>
              <w:t>Odpovím výňatky ze svých předchozích diskusí (to nepochopení se stále opakuje), omlouvám se, že se opakují i mé argumenty:</w:t>
              <w:br/>
              <w:br/>
              <w:t xml:space="preserve">Čas, jak jej chápe konformní fyzika, se odvozuje vždy z nějakých fyzikálních procesů. Může se jednat o periody rozpadu částic nebo o dráhu světla ve vakuu. Když bereme do úvahy i virtuální fotony, vlastně vždy měříme čas světlem. Kroutíme jej tak, aby vyhovoval STR. Takže "c", které je také funkcí času (s/t), je pro současnou fyziku etalonem času, ačkoliv je to stejná tautologie, jakou namítáte. Já odvozuji čas z frekvence elementárních změn. Čas je funkcí limitního minima změny. Můžeme se na to dívat jako na energii, protože vyšší energie budí vyšší frekvenci a menší kvanta. Tato minimální kvanta považuji za etalon všeho ostatního. Tu energii, budící onu maximální frekvenci jsem ztotožnil s energií expanze času jako dimenze. Expanduje obdobně jako prostor, jenže "rychleji". Jak rychle? Na to už jednak nemáme metr a jednak ani nemá význam, jak dlouho čas prodlévá v jednom okamžiku. Prostě jeho jednotka je od jedné elementární změny ke druhé. </w:t>
              <w:br/>
              <w:br/>
              <w:t>Jsme v pozici postavičky animované počítačem, která nemá žádnou možnost zjistit takt procesoru, ani to pro ni nemá význam, to by ji musel zajímat nějaký metačas. Kdyby počítač nahodile měnil takt svého procesoru, tak emulovaný vesmír by žádnou změnu nepocítil. Kdybychom nafilmovali jakýkoliv fyzikální proces a k tomu hodiny, a pak promítač by nahodile měnil rychlost posuvu filmu, hodiny by šly normálně, pokus by dopadl stejně. „Čas“ mezi dvěma diskrétními kroky času nemá žádný smysl. Proto se čas jeví pseudospojitě.</w:t>
              <w:br/>
              <w:t>Netvrdím, že žijeme v počítači. Je to jen alegorie, abyste pochopil, jak ČAS může nastavovat i frekvenci, která je pak v další úrovni sama etalonem frekvencí nižších. Já frekvencí času myslím onu nejkratší možnou periodu mezi dvěma okamžiky. Nic s větší frekvencí si nedovedu představit. Jde o jakousi self-referenci. Čas nemusí být pravidelný, protože stejně nepravidelné jsou pak rychlosti fyzikálních procesů, které se jím řídí, a nikdo nic nepozná.</w:t>
              <w:br/>
              <w:br/>
              <w:t>Čas je vlastně tou frekvencí – lépe řečeno periodou od jedné elementární změny ke druhé -, jež je etalonem všeho ostatního. Čas není žádnou funkcí změn, ale jakékoliv změny jsou funkcí času. Ale musí existovat jistá elementární frekvence, která tvoří hranici mezi tím, co je pro nás diskrétní a co je spojité. Čas je pak funkcí této frekvence, lépe řečeno je sám onou fundamentální frekvencí, a proto se nám jeví spojitě a kauzalita je kontinuální a konzistentní. Čas je vlnění, jež vytváří prostředí pro své šíření.To, co se nám jeví jako diskrétní, má prostorový a hmotný (kvantový aspekt). Ano, je v tom jistá tautologie jako u všech axiomatických a deduktivních systémů (Goedel). Zkuste odpovědět, z čeho se skládá struna. (Když odpovíte na tu otázku, zeptám se vás opět na složení toho elementu.) Pro mě to jsou vibrace času, lépe řečeno průsečnice příčného vlnění ve více dimenzích.</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5066"/>
        <w:gridCol w:w="3992"/>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5066" w:type="dxa"/>
            <w:tcBorders/>
            <w:shd w:fill="F7F7F7" w:val="clear"/>
            <w:vAlign w:val="center"/>
          </w:tcPr>
          <w:p>
            <w:pPr>
              <w:pStyle w:val="Normal"/>
              <w:rPr>
                <w:rFonts w:ascii="Arial;Arial" w:hAnsi="Arial;Arial" w:cs="Arial;Arial"/>
                <w:sz w:val="20"/>
              </w:rPr>
            </w:pPr>
            <w:r>
              <w:rPr>
                <w:rFonts w:cs="Arial;Arial" w:ascii="Arial;Arial" w:hAnsi="Arial;Arial"/>
                <w:sz w:val="20"/>
              </w:rPr>
              <w:t>Re: Nekonečná zpětná vazba</w:t>
            </w:r>
          </w:p>
        </w:tc>
        <w:tc>
          <w:tcPr>
            <w:tcW w:w="3992"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5.11.06 19:18</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5066" w:type="dxa"/>
            <w:tcBorders/>
            <w:shd w:fill="F7F7F7" w:val="clear"/>
            <w:vAlign w:val="center"/>
          </w:tcPr>
          <w:p>
            <w:pPr>
              <w:pStyle w:val="Normal"/>
              <w:rPr>
                <w:rFonts w:ascii="Arial;Arial" w:hAnsi="Arial;Arial" w:cs="Arial;Arial"/>
                <w:sz w:val="20"/>
              </w:rPr>
            </w:pPr>
            <w:hyperlink r:id="rId91">
              <w:r>
                <w:rPr>
                  <w:rStyle w:val="InternetLink"/>
                  <w:rFonts w:cs="Arial;Arial" w:ascii="Arial;Arial" w:hAnsi="Arial;Arial"/>
                  <w:sz w:val="20"/>
                </w:rPr>
                <w:t>Żephir</w:t>
              </w:r>
            </w:hyperlink>
          </w:p>
        </w:tc>
        <w:tc>
          <w:tcPr>
            <w:tcW w:w="3992"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názornější je obraz vzniklý ze zpětné vazby, když kamera snímá vlastní obrazovku</w:t>
              <w:br/>
              <w:br/>
              <w:t>Taková zpětná vazba je nekonečná zatímco rozmáznutá fotka definuje délku ve čtvrtým rozměru jednoznačně. Proto si myslím, že je to lepší model čtyřrozměrnýho tělesa.</w:t>
              <w:br/>
              <w:br/>
              <w:t>To že je rekurze zacyklená nemusí znamenat, že je vesmír nekonečnej. Líbí se mi třeba Uroboros model vesmíru jako galaxie, jakýhosi diskovýho útvaru, po jehož obvodě běží dokolečka fázová transformace a přitom ještě pomalu expanduje. V galaxiích vyhořívání hvězd funguje v podobným režimu, běží po ní spirálovitý ramena jako pruh hořící trávy. Proč vymejšlet abstraktní pojmy a nový struktury, když se na ně v přírodě můžem podívat.</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712"/>
        <w:gridCol w:w="634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712" w:type="dxa"/>
            <w:tcBorders/>
            <w:shd w:fill="F7F7F7" w:val="clear"/>
            <w:vAlign w:val="center"/>
          </w:tcPr>
          <w:p>
            <w:pPr>
              <w:pStyle w:val="Normal"/>
              <w:rPr>
                <w:rFonts w:ascii="Arial;Arial" w:hAnsi="Arial;Arial" w:cs="Arial;Arial"/>
                <w:sz w:val="20"/>
              </w:rPr>
            </w:pPr>
            <w:r>
              <w:rPr>
                <w:rFonts w:cs="Arial;Arial" w:ascii="Arial;Arial" w:hAnsi="Arial;Arial"/>
                <w:sz w:val="20"/>
              </w:rPr>
              <w:t>Re: Streit</w:t>
            </w:r>
          </w:p>
        </w:tc>
        <w:tc>
          <w:tcPr>
            <w:tcW w:w="634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5.11.06 19:07</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712" w:type="dxa"/>
            <w:tcBorders/>
            <w:shd w:fill="F7F7F7" w:val="clear"/>
            <w:vAlign w:val="center"/>
          </w:tcPr>
          <w:p>
            <w:pPr>
              <w:pStyle w:val="Normal"/>
              <w:rPr>
                <w:rFonts w:ascii="Arial;Arial" w:hAnsi="Arial;Arial" w:cs="Arial;Arial"/>
                <w:sz w:val="20"/>
              </w:rPr>
            </w:pPr>
            <w:hyperlink r:id="rId92">
              <w:r>
                <w:rPr>
                  <w:rStyle w:val="InternetLink"/>
                  <w:rFonts w:cs="Arial;Arial" w:ascii="Arial;Arial" w:hAnsi="Arial;Arial"/>
                  <w:sz w:val="20"/>
                </w:rPr>
                <w:t>Żephir</w:t>
              </w:r>
            </w:hyperlink>
          </w:p>
        </w:tc>
        <w:tc>
          <w:tcPr>
            <w:tcW w:w="634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já si myslím, že hmota je "zprostořená" informace o vibracích času...</w:t>
              <w:br/>
              <w:br/>
            </w:r>
            <w:r>
              <w:rPr>
                <w:rFonts w:cs="Arial;Arial" w:ascii="Arial;Arial" w:hAnsi="Arial;Arial"/>
                <w:sz w:val="20"/>
                <w:highlight w:val="cyan"/>
              </w:rPr>
              <w:t>Čas nemůže vibrovat, nemá setrvačnost, bez ní bude kmitat nekonečně rychle. Čas je totiž abstraktní veličina, nemá další atributy, natož aby splňoval nějakou vlnovou rovnici s potenciální a kinetickou energií. Hmotu můžou tvořit pouze vibrace jiný hmoty.</w:t>
            </w:r>
            <w:r>
              <w:rPr>
                <w:rFonts w:cs="Arial;Arial" w:ascii="Arial;Arial" w:hAnsi="Arial;Arial"/>
                <w:sz w:val="20"/>
              </w:rPr>
              <w:br/>
              <w:br/>
              <w:t xml:space="preserve">Model vln na vodní hladině nebo vesmíru v černý díře to vysvětluje úplně názorně - to co je pro vás čas je prostě jen hustota hmoty/energie v jiný fázi vakua, tvořící to naše. Vesmír je úplně mechanická záležitost. </w:t>
              <w:br/>
              <w:br/>
            </w:r>
            <w:r>
              <w:rPr>
                <w:rFonts w:cs="Arial;Arial" w:ascii="Arial;Arial" w:hAnsi="Arial;Arial"/>
                <w:sz w:val="20"/>
                <w:highlight w:val="cyan"/>
              </w:rPr>
              <w:t>Samozřejmě to fyzikální a nerekurzívní vysvětlení hmoty a času hledám</w:t>
            </w:r>
            <w:r>
              <w:rPr>
                <w:rFonts w:cs="Arial;Arial" w:ascii="Arial;Arial" w:hAnsi="Arial;Arial"/>
                <w:sz w:val="20"/>
              </w:rPr>
              <w:t xml:space="preserve">, ale jsem v tom směru dost skeptickej, protože čas těžko může mít počátek a gradienty nelze vytvořit bez dalšího prostředí. </w:t>
              <w:br/>
              <w:br/>
              <w:t xml:space="preserve">Zatímco chápání skrytejch dimenzí teorie rekurzívního éteru vysvětluje docela jednoduše modelem vnořenejch fázovejch rozhraní a Vaše abstraktní představy tak staví do naprosto konkrétního světla rekruznívního řešení vlnový rovnice, naše chápaní existence je na tyhle obecný problémy dosud docela krátký. </w:t>
              <w:br/>
              <w:br/>
              <w:t>Věčná rekurze fázovejch transformací je zatím jediná možnost, která má jakýs takýs zdúvodnění. Pokud mě chcete přesvědčit o opaku, a o tom, že ta rekurze má nějakej počátek, měl byste opustit všechny abstraktní výrazivo. Klidně totiž místo "pole skalárů" můžete říkat PánBůch, vyjde to nastejno.</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4464"/>
        <w:gridCol w:w="459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464" w:type="dxa"/>
            <w:tcBorders/>
            <w:shd w:fill="F7F7F7" w:val="clear"/>
            <w:vAlign w:val="center"/>
          </w:tcPr>
          <w:p>
            <w:pPr>
              <w:pStyle w:val="Normal"/>
              <w:rPr>
                <w:rFonts w:ascii="Arial;Arial" w:hAnsi="Arial;Arial" w:cs="Arial;Arial"/>
                <w:sz w:val="20"/>
              </w:rPr>
            </w:pPr>
            <w:r>
              <w:rPr>
                <w:rFonts w:cs="Arial;Arial" w:ascii="Arial;Arial" w:hAnsi="Arial;Arial"/>
                <w:sz w:val="20"/>
              </w:rPr>
              <w:t>Vícerozměrná tělesa</w:t>
            </w:r>
          </w:p>
        </w:tc>
        <w:tc>
          <w:tcPr>
            <w:tcW w:w="459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5.11.06 17:5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464" w:type="dxa"/>
            <w:tcBorders/>
            <w:shd w:fill="F7F7F7" w:val="clear"/>
            <w:vAlign w:val="center"/>
          </w:tcPr>
          <w:p>
            <w:pPr>
              <w:pStyle w:val="Normal"/>
              <w:rPr>
                <w:rFonts w:ascii="Arial;Arial" w:hAnsi="Arial;Arial" w:cs="Arial;Arial"/>
                <w:sz w:val="20"/>
              </w:rPr>
            </w:pPr>
            <w:hyperlink r:id="rId93">
              <w:r>
                <w:rPr>
                  <w:rStyle w:val="InternetLink"/>
                  <w:rFonts w:cs="Arial;Arial" w:ascii="Arial;Arial" w:hAnsi="Arial;Arial"/>
                  <w:sz w:val="20"/>
                </w:rPr>
                <w:t>alonzo</w:t>
              </w:r>
            </w:hyperlink>
          </w:p>
        </w:tc>
        <w:tc>
          <w:tcPr>
            <w:tcW w:w="459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Vícerozměrná tělesa se promítnou do našeho prostoru vždy deformovaně. Jednou z možností je, aby se střídavě objevovaly různé aspekty tělesa. Pokud by mikročástice byly vícerozměrná tělesa, potom by měla v trojrozměrném prostoru kmitat, aby si udržela svůj tvar. Nebo úvahu můžeme obrátit: když se nám něco jeví jako vlna, potom se může jednat o vícerozměrný objekt, který se snaží promítnout do našeho prostoru. Něco podobného předpokládá i teorie strun.</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737"/>
        <w:gridCol w:w="6321"/>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737" w:type="dxa"/>
            <w:tcBorders/>
            <w:shd w:fill="F7F7F7" w:val="clear"/>
            <w:vAlign w:val="center"/>
          </w:tcPr>
          <w:p>
            <w:pPr>
              <w:pStyle w:val="Normal"/>
              <w:rPr>
                <w:rFonts w:ascii="Arial;Arial" w:hAnsi="Arial;Arial" w:cs="Arial;Arial"/>
                <w:sz w:val="20"/>
              </w:rPr>
            </w:pPr>
            <w:r>
              <w:rPr>
                <w:rFonts w:cs="Arial;Arial" w:ascii="Arial;Arial" w:hAnsi="Arial;Arial"/>
                <w:sz w:val="20"/>
              </w:rPr>
              <w:t>Re : Streit</w:t>
            </w:r>
          </w:p>
        </w:tc>
        <w:tc>
          <w:tcPr>
            <w:tcW w:w="6321"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5.11.06 11:41</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737" w:type="dxa"/>
            <w:tcBorders/>
            <w:shd w:fill="F7F7F7" w:val="clear"/>
            <w:vAlign w:val="center"/>
          </w:tcPr>
          <w:p>
            <w:pPr>
              <w:pStyle w:val="Normal"/>
              <w:rPr>
                <w:rFonts w:ascii="Arial;Arial" w:hAnsi="Arial;Arial" w:cs="Arial;Arial"/>
                <w:sz w:val="20"/>
              </w:rPr>
            </w:pPr>
            <w:hyperlink r:id="rId94">
              <w:r>
                <w:rPr>
                  <w:rStyle w:val="InternetLink"/>
                  <w:rFonts w:cs="Arial;Arial" w:ascii="Arial;Arial" w:hAnsi="Arial;Arial"/>
                  <w:sz w:val="20"/>
                </w:rPr>
                <w:t>alonzo</w:t>
              </w:r>
            </w:hyperlink>
          </w:p>
        </w:tc>
        <w:tc>
          <w:tcPr>
            <w:tcW w:w="6321"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Mýlíte se. Vaše "bezprostřední zkušenost" je jenom nějaká hierarchie informací ve vašem mozku. A někdo tam má třeba pěnu :-)...</w:t>
              <w:br/>
              <w:t>Hezký žert, lidově se to říká i jinak..:-)</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760"/>
        <w:gridCol w:w="629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760" w:type="dxa"/>
            <w:tcBorders/>
            <w:shd w:fill="F7F7F7" w:val="clear"/>
            <w:vAlign w:val="center"/>
          </w:tcPr>
          <w:p>
            <w:pPr>
              <w:pStyle w:val="Normal"/>
              <w:rPr>
                <w:rFonts w:ascii="Arial;Arial" w:hAnsi="Arial;Arial" w:cs="Arial;Arial"/>
                <w:sz w:val="20"/>
              </w:rPr>
            </w:pPr>
            <w:r>
              <w:rPr>
                <w:rFonts w:cs="Arial;Arial" w:ascii="Arial;Arial" w:hAnsi="Arial;Arial"/>
                <w:sz w:val="20"/>
              </w:rPr>
              <w:t>Re : Streit</w:t>
            </w:r>
          </w:p>
        </w:tc>
        <w:tc>
          <w:tcPr>
            <w:tcW w:w="629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5.11.06 11:2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760" w:type="dxa"/>
            <w:tcBorders/>
            <w:shd w:fill="F7F7F7" w:val="clear"/>
            <w:vAlign w:val="center"/>
          </w:tcPr>
          <w:p>
            <w:pPr>
              <w:pStyle w:val="Normal"/>
              <w:rPr>
                <w:rFonts w:ascii="Arial;Arial" w:hAnsi="Arial;Arial" w:cs="Arial;Arial"/>
                <w:sz w:val="20"/>
              </w:rPr>
            </w:pPr>
            <w:hyperlink r:id="rId95">
              <w:r>
                <w:rPr>
                  <w:rStyle w:val="InternetLink"/>
                  <w:rFonts w:cs="Arial;Arial" w:ascii="Arial;Arial" w:hAnsi="Arial;Arial"/>
                  <w:sz w:val="20"/>
                </w:rPr>
                <w:t>alonzo</w:t>
              </w:r>
            </w:hyperlink>
          </w:p>
        </w:tc>
        <w:tc>
          <w:tcPr>
            <w:tcW w:w="629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Já si myslím, že hmota je "zprostořená" informace o vibracích času....</w:t>
              <w:br/>
              <w:t>Pardon to je nesrozumitelné, neboť informace i vibrace jsou funkce času.."vibrace času" to pak musíte mít na mysli jiný čas, než ten měřený hodinami?</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08"/>
        <w:gridCol w:w="625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08"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25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5.11.06 10:51</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08" w:type="dxa"/>
            <w:tcBorders/>
            <w:shd w:fill="F7F7F7" w:val="clear"/>
            <w:vAlign w:val="center"/>
          </w:tcPr>
          <w:p>
            <w:pPr>
              <w:pStyle w:val="Normal"/>
              <w:rPr>
                <w:rFonts w:ascii="Arial;Arial" w:hAnsi="Arial;Arial" w:cs="Arial;Arial"/>
                <w:sz w:val="20"/>
              </w:rPr>
            </w:pPr>
            <w:hyperlink r:id="rId96">
              <w:r>
                <w:rPr>
                  <w:rStyle w:val="InternetLink"/>
                  <w:rFonts w:cs="Arial;Arial" w:ascii="Arial;Arial" w:hAnsi="Arial;Arial"/>
                  <w:sz w:val="20"/>
                </w:rPr>
                <w:t>Streit</w:t>
              </w:r>
            </w:hyperlink>
          </w:p>
        </w:tc>
        <w:tc>
          <w:tcPr>
            <w:tcW w:w="625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Veškerý informace jsou zprostředkovaný hmotou, nikoliv naopak. Takže šíření informace se chová tak, jak se chová právě proto, že je zprostředkovaný šířením hmoty.</w:t>
              <w:br/>
              <w:br/>
              <w:t>Já si myslím, že hmota je "zprostořená" informace o vibracích času. Hmota je pro mě taky lokálním stavem prostoru, ergo i prostor je určitou konfigurací vibrací času. Hustotu té konfigurace podle mě nastavuje expanze v jednotlivých dimenzích, raději chápaných jako měřítka nebo hierarchické struktury. Na prostor se lze zase dívat jako na strukturu rozložení hmoty, tedy jako na rozložení "hustot" potenciálních změn-informací, jež se manifestují jednou jako prostor, jednou jako hmota a na té fundamentální úrovni jako plynutí času.</w:t>
              <w:br/>
              <w:br/>
              <w:t>//Rozmázlá fotka nebo obrazovka s "duchy" není vůbec špatnej způsob, jak si představit čtyřrozměrnej předmět.</w:t>
              <w:br/>
              <w:br/>
              <w:t>Ano, to jsem měl také na mysli. Ale protože si myslím, že s každou trojicí dimenzí se jinak nastavuje měřítko (vyplývající z té hierarchie či rekurze), názornější je obraz vzniklý ze zpětné vazby, když kamera snímá vlastní obrazovku. Proto si myslím, že lámat si hlavu představou vícerozměrných objektů, které mají stejné měřítko ve všech dimenzích, ani nemá smysl. Tyto objekty vidím fraktálně roztřepené (rozostřené).</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6722"/>
        <w:gridCol w:w="233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6722" w:type="dxa"/>
            <w:tcBorders/>
            <w:shd w:fill="F7F7F7" w:val="clear"/>
            <w:vAlign w:val="center"/>
          </w:tcPr>
          <w:p>
            <w:pPr>
              <w:pStyle w:val="Normal"/>
              <w:rPr>
                <w:rFonts w:ascii="Arial;Arial" w:hAnsi="Arial;Arial" w:cs="Arial;Arial"/>
                <w:sz w:val="20"/>
              </w:rPr>
            </w:pPr>
            <w:r>
              <w:rPr>
                <w:rFonts w:cs="Arial;Arial" w:ascii="Arial;Arial" w:hAnsi="Arial;Arial"/>
                <w:sz w:val="20"/>
              </w:rPr>
              <w:t>Re:Věříme-li na trojrozměrný prostor, jeho historie je čtyřrozměrná</w:t>
            </w:r>
          </w:p>
        </w:tc>
        <w:tc>
          <w:tcPr>
            <w:tcW w:w="233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5.11.06 01:47</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6722" w:type="dxa"/>
            <w:tcBorders/>
            <w:shd w:fill="F7F7F7" w:val="clear"/>
            <w:vAlign w:val="center"/>
          </w:tcPr>
          <w:p>
            <w:pPr>
              <w:pStyle w:val="Normal"/>
              <w:rPr>
                <w:rFonts w:ascii="Arial;Arial" w:hAnsi="Arial;Arial" w:cs="Arial;Arial"/>
                <w:sz w:val="20"/>
              </w:rPr>
            </w:pPr>
            <w:hyperlink r:id="rId97">
              <w:r>
                <w:rPr>
                  <w:rStyle w:val="InternetLink"/>
                  <w:rFonts w:cs="Arial;Arial" w:ascii="Arial;Arial" w:hAnsi="Arial;Arial"/>
                  <w:sz w:val="20"/>
                </w:rPr>
                <w:t>Zephir</w:t>
              </w:r>
            </w:hyperlink>
          </w:p>
        </w:tc>
        <w:tc>
          <w:tcPr>
            <w:tcW w:w="233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Rozmázlá fotka nebo obrazovka s "duchy" není vůbec špatnej způsob, jak si představit čtyřrozměrnej předmět.</w:t>
            </w:r>
          </w:p>
        </w:tc>
      </w:tr>
    </w:tbl>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040"/>
        <w:gridCol w:w="601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040" w:type="dxa"/>
            <w:tcBorders/>
            <w:shd w:fill="F7F7F7" w:val="clear"/>
            <w:vAlign w:val="center"/>
          </w:tcPr>
          <w:p>
            <w:pPr>
              <w:pStyle w:val="Normal"/>
              <w:rPr>
                <w:rFonts w:ascii="Arial;Arial" w:hAnsi="Arial;Arial" w:cs="Arial;Arial"/>
                <w:sz w:val="20"/>
              </w:rPr>
            </w:pPr>
            <w:r>
              <w:rPr>
                <w:rFonts w:cs="Arial;Arial" w:ascii="Arial;Arial" w:hAnsi="Arial;Arial"/>
                <w:sz w:val="20"/>
              </w:rPr>
              <w:t>Re: skeptik</w:t>
            </w:r>
          </w:p>
        </w:tc>
        <w:tc>
          <w:tcPr>
            <w:tcW w:w="601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4.11.06 20:21</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040" w:type="dxa"/>
            <w:tcBorders/>
            <w:shd w:fill="F7F7F7" w:val="clear"/>
            <w:vAlign w:val="center"/>
          </w:tcPr>
          <w:p>
            <w:pPr>
              <w:pStyle w:val="Normal"/>
              <w:rPr>
                <w:rFonts w:ascii="Arial;Arial" w:hAnsi="Arial;Arial" w:cs="Arial;Arial"/>
                <w:sz w:val="20"/>
              </w:rPr>
            </w:pPr>
            <w:hyperlink r:id="rId98">
              <w:r>
                <w:rPr>
                  <w:rStyle w:val="InternetLink"/>
                  <w:rFonts w:cs="Arial;Arial" w:ascii="Arial;Arial" w:hAnsi="Arial;Arial"/>
                  <w:sz w:val="20"/>
                </w:rPr>
                <w:t>Żephir</w:t>
              </w:r>
            </w:hyperlink>
          </w:p>
        </w:tc>
        <w:tc>
          <w:tcPr>
            <w:tcW w:w="601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 xml:space="preserve">Nemam kam kráčet, zatim jsem daleko vpředu. Tyhle věci ale neprezentuju jako námět k tlachavý diskusi, spíš jako námět ke kontemplaci o pomíjivosti lidskejch představ o fungování věcí. </w:t>
              <w:br/>
              <w:br/>
              <w:t xml:space="preserve">Souvislosti šíření informace se šířením hmoty jsou zcela zjevny, však taky informace má stejnej důsledek, jako hmota: zahušťuje šíření a využívání energie v systémech, který s ní uměj nakládat. Ale </w:t>
            </w:r>
            <w:r>
              <w:rPr>
                <w:rFonts w:cs="Arial;Arial" w:ascii="Arial;Arial" w:hAnsi="Arial;Arial"/>
                <w:sz w:val="20"/>
                <w:highlight w:val="lightGray"/>
              </w:rPr>
              <w:t>zatím mě nic nepřesvědčilo o tom, že by hmota měla mít základ v informaci. Veškerý informace jsou zprostředkovaný hmotou, nikoliv naopak.</w:t>
            </w:r>
            <w:r>
              <w:rPr>
                <w:rFonts w:cs="Arial;Arial" w:ascii="Arial;Arial" w:hAnsi="Arial;Arial"/>
                <w:sz w:val="20"/>
              </w:rPr>
              <w:t xml:space="preserve"> Takže šíření informace se chová tak, jak se chová právě proto, že je zprostředkovaný šířením hmoty. Např. se odráží jako vlna, pokud vychází z prostředí s vysokou hustotou informace na principu mezního odrazu. </w:t>
              <w:br/>
              <w:br/>
              <w:t>Např. Křováci studováním letadla opuštěnýho v buši nepochopí jak ta věc funguje, prostě proto, že technologickej rozdíl je zde moc velkej. Díky tomu ani velkej informační spád mezi člověkem a zvířetem nepomůže k dorozumění. I proto se nový myšlenky v civilizaci střetávaj s nepochopením a vyvolávaj v ní turbulence.</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590"/>
        <w:gridCol w:w="646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590"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646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4.11.06 14:4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590" w:type="dxa"/>
            <w:tcBorders/>
            <w:shd w:fill="F7F7F7" w:val="clear"/>
            <w:vAlign w:val="center"/>
          </w:tcPr>
          <w:p>
            <w:pPr>
              <w:pStyle w:val="Normal"/>
              <w:rPr>
                <w:rFonts w:ascii="Arial;Arial" w:hAnsi="Arial;Arial" w:cs="Arial;Arial"/>
                <w:sz w:val="20"/>
              </w:rPr>
            </w:pPr>
            <w:hyperlink r:id="rId99">
              <w:r>
                <w:rPr>
                  <w:rStyle w:val="InternetLink"/>
                  <w:rFonts w:cs="Arial;Arial" w:ascii="Arial;Arial" w:hAnsi="Arial;Arial"/>
                  <w:sz w:val="20"/>
                </w:rPr>
                <w:t>Streit</w:t>
              </w:r>
            </w:hyperlink>
          </w:p>
        </w:tc>
        <w:tc>
          <w:tcPr>
            <w:tcW w:w="646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 xml:space="preserve">Mýlíte se. Vaše "bezprostřední zkušenost" je jenom nějaká hierarchie informací ve vašem mozku. A někdo tam má třeba pěnu :-)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4240"/>
        <w:gridCol w:w="481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240" w:type="dxa"/>
            <w:tcBorders/>
            <w:shd w:fill="F7F7F7" w:val="clear"/>
            <w:vAlign w:val="center"/>
          </w:tcPr>
          <w:p>
            <w:pPr>
              <w:pStyle w:val="Normal"/>
              <w:rPr>
                <w:rFonts w:ascii="Arial;Arial" w:hAnsi="Arial;Arial" w:cs="Arial;Arial"/>
                <w:sz w:val="20"/>
              </w:rPr>
            </w:pPr>
            <w:r>
              <w:rPr>
                <w:rFonts w:cs="Arial;Arial" w:ascii="Arial;Arial" w:hAnsi="Arial;Arial"/>
                <w:sz w:val="20"/>
              </w:rPr>
              <w:t>To : Paměťové pole</w:t>
            </w:r>
          </w:p>
        </w:tc>
        <w:tc>
          <w:tcPr>
            <w:tcW w:w="481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4.11.06 14:3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240" w:type="dxa"/>
            <w:tcBorders/>
            <w:shd w:fill="F7F7F7" w:val="clear"/>
            <w:vAlign w:val="center"/>
          </w:tcPr>
          <w:p>
            <w:pPr>
              <w:pStyle w:val="Normal"/>
              <w:rPr>
                <w:rFonts w:ascii="Arial;Arial" w:hAnsi="Arial;Arial" w:cs="Arial;Arial"/>
                <w:sz w:val="20"/>
              </w:rPr>
            </w:pPr>
            <w:hyperlink r:id="rId100">
              <w:r>
                <w:rPr>
                  <w:rStyle w:val="InternetLink"/>
                  <w:rFonts w:cs="Arial;Arial" w:ascii="Arial;Arial" w:hAnsi="Arial;Arial"/>
                  <w:sz w:val="20"/>
                </w:rPr>
                <w:t>alonzo</w:t>
              </w:r>
            </w:hyperlink>
          </w:p>
        </w:tc>
        <w:tc>
          <w:tcPr>
            <w:tcW w:w="481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Není špatné si pomoci indexovanými paměťovými poli a rekurzivními cykly v počítači....</w:t>
              <w:br/>
              <w:t>Ó ano to je programatorská latina, vždyť abstraktních prostorů si lze vymyslet spoustu, hovoříte o matematickém modelu pane, jenže my vedli diskusi o fyzikálním pozorovatelném vesmíru, aspoň já to měl na mysli a Zephir určitě také, neboť jeho výrazové prostředky jsou vzaty z bezprostřední zkušenosti..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751"/>
        <w:gridCol w:w="5307"/>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751" w:type="dxa"/>
            <w:tcBorders/>
            <w:shd w:fill="F7F7F7" w:val="clear"/>
            <w:vAlign w:val="center"/>
          </w:tcPr>
          <w:p>
            <w:pPr>
              <w:pStyle w:val="Normal"/>
              <w:rPr>
                <w:rFonts w:ascii="Arial;Arial" w:hAnsi="Arial;Arial" w:cs="Arial;Arial"/>
                <w:sz w:val="20"/>
              </w:rPr>
            </w:pPr>
            <w:r>
              <w:rPr>
                <w:rFonts w:cs="Arial;Arial" w:ascii="Arial;Arial" w:hAnsi="Arial;Arial"/>
                <w:sz w:val="20"/>
              </w:rPr>
              <w:t>Paměťové pole</w:t>
            </w:r>
          </w:p>
        </w:tc>
        <w:tc>
          <w:tcPr>
            <w:tcW w:w="530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4.11.06 14:0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751" w:type="dxa"/>
            <w:tcBorders/>
            <w:shd w:fill="F7F7F7" w:val="clear"/>
            <w:vAlign w:val="center"/>
          </w:tcPr>
          <w:p>
            <w:pPr>
              <w:pStyle w:val="Normal"/>
              <w:rPr>
                <w:rFonts w:ascii="Arial;Arial" w:hAnsi="Arial;Arial" w:cs="Arial;Arial"/>
                <w:sz w:val="20"/>
              </w:rPr>
            </w:pPr>
            <w:hyperlink r:id="rId101">
              <w:r>
                <w:rPr>
                  <w:rStyle w:val="InternetLink"/>
                  <w:rFonts w:cs="Arial;Arial" w:ascii="Arial;Arial" w:hAnsi="Arial;Arial"/>
                  <w:sz w:val="20"/>
                </w:rPr>
                <w:t>Streit</w:t>
              </w:r>
            </w:hyperlink>
          </w:p>
        </w:tc>
        <w:tc>
          <w:tcPr>
            <w:tcW w:w="530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Nechci vyvolávat žádné kosmologické diskuse, takže jen poznámka.</w:t>
              <w:br/>
              <w:br/>
              <w:t>Není špatné si pomoci indexovanými paměťovými poli a rekurzivními cykly v počítači. Když k jednorozměrnému poli (třeba řádku) přidám index, mohu si to dvourozměrné pole představit jako stránku. Když přidám další index, vytvořím knihu a zařídím tím další cyklus pro opakování stránek. Ve čtvrtém rozměru mohu opakovat knihy, pak knihovny atd. V tomto případě nezáleží na úhlech toho prostoru, jde jen o hierarchii, kolika indexy mám adresovat požadovaný prvek, třeba nějaké písmeno v klíči nějaké šifry.</w:t>
              <w:br/>
              <w:br/>
              <w:t xml:space="preserve">Zajímavé představy dají celulární automaty, třeba hrající LIFE. Když budeme mít jednorozměrný rastr buněk, jako řádek na čtverečkovaném papíře, nebo lépe v řadě blikající diody, nic z algoritmu této dimenze nepochopíme. Když však přidáme historii, tedy pamatujeme si třeba pod sebou, jak ten řádek vypadal, dvourozměrný obraz už může mít postřehnutelný řád a překvapivou grafiku. Máme-li dvourozměrný rastr, má trojrozměrnou historii. Věříme-li na trojrozměrný prostor, jeho historie je čtyřrozměrná.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742"/>
        <w:gridCol w:w="531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742" w:type="dxa"/>
            <w:tcBorders/>
            <w:shd w:fill="F7F7F7" w:val="clear"/>
            <w:vAlign w:val="center"/>
          </w:tcPr>
          <w:p>
            <w:pPr>
              <w:pStyle w:val="Normal"/>
              <w:rPr>
                <w:rFonts w:ascii="Arial;Arial" w:hAnsi="Arial;Arial" w:cs="Arial;Arial"/>
                <w:sz w:val="20"/>
              </w:rPr>
            </w:pPr>
            <w:r>
              <w:rPr>
                <w:rFonts w:cs="Arial;Arial" w:ascii="Arial;Arial" w:hAnsi="Arial;Arial"/>
                <w:sz w:val="20"/>
              </w:rPr>
              <w:t>Zephirovy pěny</w:t>
            </w:r>
          </w:p>
        </w:tc>
        <w:tc>
          <w:tcPr>
            <w:tcW w:w="531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4.11.06 09:4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742" w:type="dxa"/>
            <w:tcBorders/>
            <w:shd w:fill="F7F7F7" w:val="clear"/>
            <w:vAlign w:val="center"/>
          </w:tcPr>
          <w:p>
            <w:pPr>
              <w:pStyle w:val="Normal"/>
              <w:rPr>
                <w:rFonts w:ascii="Arial;Arial" w:hAnsi="Arial;Arial" w:cs="Arial;Arial"/>
                <w:sz w:val="20"/>
              </w:rPr>
            </w:pPr>
            <w:hyperlink r:id="rId102">
              <w:r>
                <w:rPr>
                  <w:rStyle w:val="InternetLink"/>
                  <w:rFonts w:cs="Arial;Arial" w:ascii="Arial;Arial" w:hAnsi="Arial;Arial"/>
                  <w:sz w:val="20"/>
                  <w:highlight w:val="yellow"/>
                </w:rPr>
                <w:t>skeptik</w:t>
              </w:r>
            </w:hyperlink>
          </w:p>
        </w:tc>
        <w:tc>
          <w:tcPr>
            <w:tcW w:w="531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 tím chtěl ukázat, že ve vesmíru můžou existovat místa, kde všechno probíhá naruby a svinutý dimenze jsou větší, než ty makroskopický. Takovej svět ale asi nebude příliš vhodný místo k bydlení, protože v něm evoluce vlastně běží pozpátku.</w:t>
              <w:br/>
              <w:t xml:space="preserve">U Zephira jde všechno nějak pozpátku, tento pán se stále vrací někam, třeba k éteru, tak nejlépe se skryjí jeho neuspořádané znalosti. </w:t>
            </w:r>
            <w:r>
              <w:rPr>
                <w:rFonts w:cs="Arial;Arial" w:ascii="Arial;Arial" w:hAnsi="Arial;Arial"/>
                <w:sz w:val="20"/>
                <w:highlight w:val="lightGray"/>
              </w:rPr>
              <w:t>Za ta léta co ho sleduji</w:t>
            </w:r>
            <w:r>
              <w:rPr>
                <w:rFonts w:cs="Arial;Arial" w:ascii="Arial;Arial" w:hAnsi="Arial;Arial"/>
                <w:sz w:val="20"/>
              </w:rPr>
              <w:t xml:space="preserve"> nikam nepokročil ani v tom lákání k diskusi, která končívá jeho dlouhými monology, hledá zkrátka neorintovaného posluchače kterého by dokonale dopletl..</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488"/>
        <w:gridCol w:w="557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488" w:type="dxa"/>
            <w:tcBorders/>
            <w:shd w:fill="F7F7F7" w:val="clear"/>
            <w:vAlign w:val="center"/>
          </w:tcPr>
          <w:p>
            <w:pPr>
              <w:pStyle w:val="Normal"/>
              <w:rPr>
                <w:rFonts w:ascii="Arial;Arial" w:hAnsi="Arial;Arial" w:cs="Arial;Arial"/>
                <w:sz w:val="20"/>
              </w:rPr>
            </w:pPr>
            <w:r>
              <w:rPr>
                <w:rFonts w:cs="Arial;Arial" w:ascii="Arial;Arial" w:hAnsi="Arial;Arial"/>
                <w:sz w:val="20"/>
              </w:rPr>
              <w:t>Kostka v pěně</w:t>
            </w:r>
          </w:p>
        </w:tc>
        <w:tc>
          <w:tcPr>
            <w:tcW w:w="557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4.11.06 02:1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488" w:type="dxa"/>
            <w:tcBorders/>
            <w:shd w:fill="F7F7F7" w:val="clear"/>
            <w:vAlign w:val="center"/>
          </w:tcPr>
          <w:p>
            <w:pPr>
              <w:pStyle w:val="Normal"/>
              <w:rPr>
                <w:rFonts w:ascii="Arial;Arial" w:hAnsi="Arial;Arial" w:cs="Arial;Arial"/>
                <w:sz w:val="20"/>
              </w:rPr>
            </w:pPr>
            <w:hyperlink r:id="rId103">
              <w:r>
                <w:rPr>
                  <w:rStyle w:val="InternetLink"/>
                  <w:rFonts w:cs="Arial;Arial" w:ascii="Arial;Arial" w:hAnsi="Arial;Arial"/>
                  <w:sz w:val="20"/>
                </w:rPr>
                <w:t>Żephir</w:t>
              </w:r>
            </w:hyperlink>
          </w:p>
        </w:tc>
        <w:tc>
          <w:tcPr>
            <w:tcW w:w="557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Samozřejmě, šíření energie v pěně neni úplně obecnej model vícerozměrnýho prostoru, protože skrytý dimenze jsou v něm vždycky svinutý, tzn. výrazně menší, než zbývající makroskopický rozměry. </w:t>
              <w:br/>
              <w:br/>
              <w:t>Ale můžeme si představit situaci, kdy se energie bude povrchem pěny šířit rychleji než prostředkem, takže čas potřebnej pro uražení určitý dráhy podél pěny bude srovnatelnej s časem, kterej mechanická vlna bude potřebovat k šíření napříč bublinama tý pěny. Částečně se dá tahle situace modelovat tzv. reverníma micelama, což je vlastně pěna s negativní křivostí, něco jako těsně na sebe nahloučený kapičky rtuti, mezi kterejma so tenký vzduchový mezery.</w:t>
              <w:br/>
              <w:br/>
              <w:t xml:space="preserve">Takovej stav mimochodem může existovat kolem černejch děr, kde je vakuum hustší, než hmota a kde má gravitace záporný znamínko, takže zde dochází účinkem silný vnější gravitace k rozpouštění hmoty na záření, to je potom součástí záření akrečního disku. Můžeme si to představit tak, že silnej gradient gravitačního pole vytrhává částice z jejich vazeb v atomech a kvarcích, kde sou držený elektrickejma a nukleárníma interakcema. </w:t>
              <w:br/>
              <w:br/>
              <w:t xml:space="preserve">Pro hmotu v takovým prostředí čas běží do určitý míry pozpátku: samovolně se rozpadá na svý lehčí částice, popř. až na neutrina a uvolněná energie se vyzařuje v podobě záření. Na tom je založený záření kvasarů, což sou násilím zdrclý kusy vakua z inflační fáze vesmíru, v podstatě přerostlý černý díry. Jejich přebytečná hmota se účinkem silnýho gravitačního pole anihiluje na záření na elektromagnetický pole a kvazary se zmenšujou, až z nich zbudou ty relativně tmavý studený černý díry v nitru galaxií. </w:t>
              <w:br/>
              <w:br/>
              <w:t>Ta rovnováha je mimochodem vratná, účinkem silnýho elektromagnetickýho pole jde zase záření donutit k jeho materializaci, čili aglomeraci na částice. Za normálních podmínek je ta rovnováha ale silně posunutá ve prospěch záření, proto se hmota ve vesmíru pomalu vypařuje, tím rychleji, čím je jí víc pohromadě. Sluneční záření je taky důsledek částečný anihilace hmoty na záření. Vývojovej cyklus kvasarů se zas tak moc od hvězd neliší, akorád jejich pozůstatkem je neutrinová hvězda, nikoliv neutronová.</w:t>
              <w:br/>
              <w:br/>
              <w:t>Tím sem hodně odbočil, nicméně sem tím chtěl ukázat, že ve vesmíru můžou existovat místa, kde všechno probíhá naruby a svinutý dimenze jsou větší, než ty makroskopický. Takovej svět ale asi nebude příliš vhodný místo k bydlení, protože v něm evoluce vlastně běží pozpátku.</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4126"/>
        <w:gridCol w:w="4932"/>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126" w:type="dxa"/>
            <w:tcBorders/>
            <w:shd w:fill="F7F7F7" w:val="clear"/>
            <w:vAlign w:val="center"/>
          </w:tcPr>
          <w:p>
            <w:pPr>
              <w:pStyle w:val="Normal"/>
              <w:rPr>
                <w:rFonts w:ascii="Arial;Arial" w:hAnsi="Arial;Arial" w:cs="Arial;Arial"/>
                <w:sz w:val="20"/>
              </w:rPr>
            </w:pPr>
            <w:r>
              <w:rPr>
                <w:rFonts w:cs="Arial;Arial" w:ascii="Arial;Arial" w:hAnsi="Arial;Arial"/>
                <w:sz w:val="20"/>
              </w:rPr>
              <w:t>pěkně pěníte, ale ...</w:t>
            </w:r>
          </w:p>
        </w:tc>
        <w:tc>
          <w:tcPr>
            <w:tcW w:w="4932"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3.11.06 23:4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126" w:type="dxa"/>
            <w:tcBorders/>
            <w:shd w:fill="F7F7F7" w:val="clear"/>
            <w:vAlign w:val="center"/>
          </w:tcPr>
          <w:p>
            <w:pPr>
              <w:pStyle w:val="Normal"/>
              <w:rPr>
                <w:rFonts w:ascii="Arial;Arial" w:hAnsi="Arial;Arial" w:cs="Arial;Arial"/>
                <w:sz w:val="20"/>
              </w:rPr>
            </w:pPr>
            <w:hyperlink r:id="rId104">
              <w:r>
                <w:rPr>
                  <w:rStyle w:val="InternetLink"/>
                  <w:rFonts w:cs="Arial;Arial" w:ascii="Arial;Arial" w:hAnsi="Arial;Arial"/>
                  <w:sz w:val="20"/>
                </w:rPr>
                <w:t>v říši divů</w:t>
              </w:r>
            </w:hyperlink>
          </w:p>
        </w:tc>
        <w:tc>
          <w:tcPr>
            <w:tcW w:w="4932"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Asi jsem to celý nepřečetl dostatečně pozorně, rozhodně mi ušla souvislost mezi intenzivním mnohostránkovým pěněním a 4D krychlí. Protože jsem znalostně velmi skromně vybaven, položím otázku lidově : </w:t>
              <w:br/>
              <w:br/>
              <w:t xml:space="preserve">Krychle je (snad už z definice) těleso, jehož hrany jsou všechny stejně velké (radši ještě neřeknu "stejně dlouhé", ale schyluje se k tomu). Má-li tedy 4Dkrychle 2x12 + 8 = 32 hran, z nichž, jak jste to tu všici vysvětlovali, těch 2x12 patří dvěma 3Dkrychlím, pak 24 hran má DÉLKU ať nežeru 1 metr. Ovšem pak jsou všechny vaše časoprostorové modely v koncích, protože prostě zbylých 8 hran MUSÍ mít délku 1 metr, i kdyby to byl čas, pěna nebo jakýkoli jiný nepředstavitelný rozměr. ALE HLAVNĚ V METRECH, prosím! </w:t>
              <w:br/>
              <w:br/>
              <w:t>Tak kde jsem xakru udělal chybu?</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611"/>
        <w:gridCol w:w="5447"/>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611" w:type="dxa"/>
            <w:tcBorders/>
            <w:shd w:fill="F7F7F7" w:val="clear"/>
            <w:vAlign w:val="center"/>
          </w:tcPr>
          <w:p>
            <w:pPr>
              <w:pStyle w:val="Normal"/>
              <w:rPr>
                <w:rFonts w:ascii="Arial;Arial" w:hAnsi="Arial;Arial" w:cs="Arial;Arial"/>
                <w:sz w:val="20"/>
              </w:rPr>
            </w:pPr>
            <w:r>
              <w:rPr>
                <w:rFonts w:cs="Arial;Arial" w:ascii="Arial;Arial" w:hAnsi="Arial;Arial"/>
                <w:sz w:val="20"/>
              </w:rPr>
              <w:t>vysoká pec? :-)</w:t>
            </w:r>
          </w:p>
        </w:tc>
        <w:tc>
          <w:tcPr>
            <w:tcW w:w="544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3.11.06 16:3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611" w:type="dxa"/>
            <w:tcBorders/>
            <w:shd w:fill="F7F7F7" w:val="clear"/>
            <w:vAlign w:val="center"/>
          </w:tcPr>
          <w:p>
            <w:pPr>
              <w:pStyle w:val="Normal"/>
              <w:rPr>
                <w:rFonts w:ascii="Arial;Arial" w:hAnsi="Arial;Arial" w:cs="Arial;Arial"/>
                <w:sz w:val="20"/>
              </w:rPr>
            </w:pPr>
            <w:hyperlink r:id="rId105">
              <w:r>
                <w:rPr>
                  <w:rStyle w:val="InternetLink"/>
                  <w:rFonts w:cs="Arial;Arial" w:ascii="Arial;Arial" w:hAnsi="Arial;Arial"/>
                  <w:sz w:val="20"/>
                </w:rPr>
                <w:t>krmič</w:t>
              </w:r>
            </w:hyperlink>
          </w:p>
        </w:tc>
        <w:tc>
          <w:tcPr>
            <w:tcW w:w="544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I hladina tekutýho železa ve vysoký peci může bejt hladká jako zrcadlo a sloužit k šíření jemnejch vlnek. Můžete ji převrstvit třeba roztaveným hliníkem, našlehat tu směs do pěny a studovat její interakce, jako kdyby byla úplně studená."</w:t>
              <w:br/>
              <w:t>V nějaké peci možná ano, ale ve VYSOKÉ peci rozhodně ne! To by vás MITAL hnal!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24"/>
        <w:gridCol w:w="613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24"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13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3.11.06 16:2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24" w:type="dxa"/>
            <w:tcBorders/>
            <w:shd w:fill="F7F7F7" w:val="clear"/>
            <w:vAlign w:val="center"/>
          </w:tcPr>
          <w:p>
            <w:pPr>
              <w:pStyle w:val="Normal"/>
              <w:rPr>
                <w:rFonts w:ascii="Arial;Arial" w:hAnsi="Arial;Arial" w:cs="Arial;Arial"/>
                <w:sz w:val="20"/>
              </w:rPr>
            </w:pPr>
            <w:hyperlink r:id="rId106">
              <w:r>
                <w:rPr>
                  <w:rStyle w:val="InternetLink"/>
                  <w:rFonts w:cs="Arial;Arial" w:ascii="Arial;Arial" w:hAnsi="Arial;Arial"/>
                  <w:sz w:val="20"/>
                </w:rPr>
                <w:t>alonzo</w:t>
              </w:r>
            </w:hyperlink>
          </w:p>
        </w:tc>
        <w:tc>
          <w:tcPr>
            <w:tcW w:w="613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Po přečtení tvýho konceptu, musím poznamenat, že asi sotva najdeš někoho kdo bude s tebou beze zbytku souhlasit, vysvětluješ všechno jaksi radikálně jinak. Já to "jinak" chápu jako tvůj zcela pravdivý popis tvýho vědění, vidění a skoro jistě i vnímání.. Všichni máme ať vědomý či nevědomý nějaký koncept pomocí něhož si můžeme vysvětlovat svět.</w:t>
              <w:br/>
              <w:t>Tak já osobně jsem přešel na stanovisko, že účinnost teorie, její síla, není v tom, že dává odpovědi, ale v tom, že umí formulovat staré otázky v přesnějších pojmech. Tím mám na mysli, že nemá smysl zastavit to čistě lidský tázání, tím, že teď tady všechno zodpovím, ale pokračuji v tázání s ostřejším vědomím a přesnějším věděním. V tomto přístupu otázky samy jsou nosiči informací.:-)</w:t>
            </w:r>
          </w:p>
        </w:tc>
      </w:tr>
    </w:tbl>
    <w:p>
      <w:pPr>
        <w:pStyle w:val="Normal"/>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754"/>
        <w:gridCol w:w="807"/>
        <w:gridCol w:w="8073"/>
        <w:gridCol w:w="430"/>
      </w:tblGrid>
      <w:tr>
        <w:trPr/>
        <w:tc>
          <w:tcPr>
            <w:tcW w:w="754"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807" w:type="dxa"/>
            <w:tcBorders/>
            <w:shd w:fill="F7F7F7" w:val="clear"/>
            <w:vAlign w:val="center"/>
          </w:tcPr>
          <w:p>
            <w:pPr>
              <w:pStyle w:val="Normal"/>
              <w:rPr>
                <w:rFonts w:ascii="Arial;Arial" w:hAnsi="Arial;Arial" w:cs="Arial;Arial"/>
                <w:sz w:val="20"/>
              </w:rPr>
            </w:pPr>
            <w:r>
              <w:rPr>
                <w:rFonts w:cs="Arial;Arial" w:ascii="Arial;Arial" w:hAnsi="Arial;Arial"/>
                <w:sz w:val="20"/>
              </w:rPr>
              <w:t>Re: Expanze vesmíru</w:t>
            </w:r>
          </w:p>
        </w:tc>
        <w:tc>
          <w:tcPr>
            <w:tcW w:w="8073" w:type="dxa"/>
            <w:tcBorders/>
            <w:shd w:fill="F7F7F7" w:val="clear"/>
            <w:vAlign w:val="center"/>
          </w:tcPr>
          <w:p>
            <w:pPr>
              <w:pStyle w:val="Normal"/>
              <w:jc w:val="right"/>
              <w:rPr>
                <w:rFonts w:ascii="Arial;Arial" w:hAnsi="Arial;Arial" w:cs="Arial;Arial"/>
                <w:sz w:val="20"/>
              </w:rPr>
            </w:pPr>
            <w:r>
              <w:rPr>
                <w:rFonts w:cs="Arial;Arial" w:ascii="Arial;Arial" w:hAnsi="Arial;Arial"/>
                <w:b/>
                <w:bCs/>
                <w:sz w:val="20"/>
              </w:rPr>
              <w:t>Datum:</w:t>
            </w:r>
            <w:r>
              <w:rPr>
                <w:rFonts w:cs="Arial;Arial" w:ascii="Arial;Arial" w:hAnsi="Arial;Arial"/>
                <w:sz w:val="20"/>
              </w:rPr>
              <w:t xml:space="preserve"> 12.11.06 22:19</w:t>
            </w:r>
          </w:p>
        </w:tc>
        <w:tc>
          <w:tcPr>
            <w:tcW w:w="430"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54"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07"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8073" w:type="dxa"/>
            <w:tcBorders/>
            <w:shd w:fill="F7F7F7" w:val="clear"/>
            <w:vAlign w:val="center"/>
          </w:tcPr>
          <w:p>
            <w:pPr>
              <w:pStyle w:val="Normal"/>
              <w:rPr>
                <w:rFonts w:ascii="Arial;Arial" w:hAnsi="Arial;Arial" w:cs="Arial;Arial"/>
                <w:sz w:val="20"/>
              </w:rPr>
            </w:pPr>
            <w:hyperlink r:id="rId107">
              <w:r>
                <w:rPr>
                  <w:rStyle w:val="InternetLink"/>
                  <w:rFonts w:cs="Arial;Arial" w:ascii="Arial;Arial" w:hAnsi="Arial;Arial"/>
                  <w:sz w:val="20"/>
                </w:rPr>
                <w:t>Żephir</w:t>
              </w:r>
            </w:hyperlink>
          </w:p>
        </w:tc>
        <w:tc>
          <w:tcPr>
            <w:tcW w:w="43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54"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10" w:type="dxa"/>
            <w:gridSpan w:val="3"/>
            <w:tcBorders/>
            <w:vAlign w:val="center"/>
          </w:tcPr>
          <w:p>
            <w:pPr>
              <w:pStyle w:val="Normal"/>
              <w:rPr>
                <w:rFonts w:ascii="Arial;Arial" w:hAnsi="Arial;Arial" w:cs="Arial;Arial"/>
                <w:sz w:val="20"/>
              </w:rPr>
            </w:pPr>
            <w:r>
              <w:rPr>
                <w:rFonts w:cs="Arial;Arial" w:ascii="Arial;Arial" w:hAnsi="Arial;Arial"/>
                <w:sz w:val="20"/>
              </w:rPr>
              <w:t xml:space="preserve">Podle mě vesmír vůbec neexpanduje, spíš naopak - neustále houstne, jako každá správná hvězda. Navenek je to černá díra, sedící v jiným vesmíru, kde se pozvolna zahušťuje vlastní gravitací a vypařuje se se. Když překročí limitní hustotu, zkolabuje a přitom uvnitř zkondenzuje a vytvoří kapky nový hustý hmoty a nový černý díry. Představa že jsme tvořený vibracema a stojatýma vlnama nějaký ultrahustý a žhavý hmoty je sice podivná, ale nijak nereálná. I hladina tekutýho železa ve vysoký peci může bejt hladká jako zrcadlo a sloužit k šíření jemnejch vlnek. Můžete ji převrstvit třeba roztaveným hliníkem, našlehat tu směs do pěny a studovat její interakce, jako kdyby byla úplně studená. </w:t>
              <w:br/>
              <w:br/>
              <w:t>Muj mechanickej princip, je založenej na tom, že ve vesmíru by se žádná energie neměla šířit ve vlnách bez nějakýho hmotnýho prostředí s nenulovou setrvačností. Jen vlna takovýho prostředí může kmitat s konečnou frekvencí. No a představa vodní hladiny vysvětluje, proč takový prostředí nemůže bejt tou vlnou snadno detekovatelný. Pro vlnu na vodní hladině je prostor prázdnej a dokonce ani prostředí pod vodou nemůže bejt snadno detekovaný (viz níže), s výjimkou drobnejch fluktuací hustoty (Brownovým pohybem), který se projevujou rozostřením obrazů, který ta vlna zprostředkovává na principu kvantový neurčitosti.</w:t>
              <w:br/>
              <w:br/>
              <w:t xml:space="preserve">Ostatně i kvantově mechanickej model vodní hladiny už byl demonstrovanej experimentálně, čili ani v tomhle bodě nevařím z jenom "z vody". </w:t>
              <w:br/>
              <w:br/>
              <w:t>http://www.physorg.com/news78650511.html</w:t>
              <w:br/>
              <w:br/>
              <w:t>Většinu svejch představ můžu doložit nějakým experimentem, čili to nejlepší, co můžete udělat je vzít ten model na vědomí a analyzovat, jaký nový informace a souvislosti nám může poskytnout.</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65"/>
        <w:gridCol w:w="609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65"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609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2.11.06 21:58</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65" w:type="dxa"/>
            <w:tcBorders/>
            <w:shd w:fill="F7F7F7" w:val="clear"/>
            <w:vAlign w:val="center"/>
          </w:tcPr>
          <w:p>
            <w:pPr>
              <w:pStyle w:val="Normal"/>
              <w:rPr>
                <w:rFonts w:ascii="Arial;Arial" w:hAnsi="Arial;Arial" w:cs="Arial;Arial"/>
                <w:sz w:val="20"/>
              </w:rPr>
            </w:pPr>
            <w:hyperlink r:id="rId108">
              <w:r>
                <w:rPr>
                  <w:rStyle w:val="InternetLink"/>
                  <w:rFonts w:cs="Arial;Arial" w:ascii="Arial;Arial" w:hAnsi="Arial;Arial"/>
                  <w:sz w:val="20"/>
                </w:rPr>
                <w:t>Żephir</w:t>
              </w:r>
            </w:hyperlink>
          </w:p>
        </w:tc>
        <w:tc>
          <w:tcPr>
            <w:tcW w:w="609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Tuhle představu používám jako osobní model, jak se vypořádat s paradoxy teorie relativity a kvantový mechaniky s použitím klasický fyziky. Mainstream fyzika tvrdí, že např. absence vztažnýho rámce nemá v takový fyzice vysvětlení, přitom se v ní objevuje velice často. Např. pro drobný vlny na hladině vody pohyb pod hladinou prakticky neexistuje, hladina voda se zde chová jako pružná membrána, pod kterou nic neni. Čili i vodní hladina a pěna se umí z perspektivy vln na hladině chovat jako éter a demonstrovat tak Michelson-Morley experiment.</w:t>
              <w:br/>
              <w:br/>
              <w:t>Současně ten model předpovídá svý vlastní limity, např. pro vlny s vlnovou délkou větší než 1,73 cm pohyb pod vodou začíná bejt detekovatelnej. Není tedy náhoda, že i pro vlny světla v oblasti mikrovln se začíná projevovat absolutní pohyb prostředí jako Doplerův posun mikrovlnnýho pozadí vesmíru, který bylo detekovaný sondama WMAP a COBE.</w:t>
              <w:br/>
              <w:br/>
              <w:t xml:space="preserve">Máme tu tedy fyzikální model reality i experimenty, který ho potvrzujou. Samozřejmě, můžete i nadále věřit, že za všechno můžou rovnice c=const a E=mc^2 a výsledek COBE je akorád artefakt nebo chyba měření, v tom vám nikdo nebrání. Mě ale ten koncept pěny usnadňuje chápání evoluce, fyziky a kosmologie, aniž mě přitom nutí zavrhnout její rovnice a dokonce předvídat nový souvislosti a vysvětlovat věci, na který si zatim netroufá. </w:t>
              <w:br/>
              <w:br/>
              <w:t xml:space="preserve">To je čistý plus.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23"/>
        <w:gridCol w:w="6135"/>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23"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13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2.11.06 13:2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23" w:type="dxa"/>
            <w:tcBorders/>
            <w:shd w:fill="F7F7F7" w:val="clear"/>
            <w:vAlign w:val="center"/>
          </w:tcPr>
          <w:p>
            <w:pPr>
              <w:pStyle w:val="Normal"/>
              <w:rPr>
                <w:rFonts w:ascii="Arial;Arial" w:hAnsi="Arial;Arial" w:cs="Arial;Arial"/>
                <w:sz w:val="20"/>
              </w:rPr>
            </w:pPr>
            <w:hyperlink r:id="rId109">
              <w:r>
                <w:rPr>
                  <w:rStyle w:val="InternetLink"/>
                  <w:rFonts w:cs="Arial;Arial" w:ascii="Arial;Arial" w:hAnsi="Arial;Arial"/>
                  <w:sz w:val="20"/>
                </w:rPr>
                <w:t>alonzo</w:t>
              </w:r>
            </w:hyperlink>
          </w:p>
        </w:tc>
        <w:tc>
          <w:tcPr>
            <w:tcW w:w="6135"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Jsem ochotnej si to představit a připustit. Pokusím se říct to svými slovy: expanze látky, ale jaké látky, když ta látka se má vlastně vytvořit, do volnýho prostoru, ale jak definovat volnej prostor, jako něco mimo prostor mý latky pripravený k expanzi?.... Tato látka se prudce rozepne a (něco jako ochladí) a kondenzát, který vznike, něco jako "pára" vytvoří stavební látku tohoto vesmíru. Pak by třeba probíhal proces něco jako "evoluce"..vznikají struktury, které si zachovávají svoji relativni stálost při neustálém toku látek, energií a informací, tedy jakési dynamické struktury omezená varietou, nebo invariantem systému... atd. atd....Tyto myšlenky mají výhodu, že si je dovedu představit a mají dobrý korelát v oblasti mé lidské zkušenosti, tedy konkretní a neabstraktní..Můžu o tom psát, ale co naplat musím se podřídit testovatelnosti a poslední slovo tu mají pozorování. Mohu sice zpochybnit mnoho z toho co tu už je, jako účelové interpretace, ale pak musím umět opravit tyto interpretace... Takže na provedení takovýho projektu nebude mi stačit několik životů mnoha lidí, když to takto odlehčím..Snít můžu o čemkoliv, jen snít..:-)))</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65"/>
        <w:gridCol w:w="609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65" w:type="dxa"/>
            <w:tcBorders/>
            <w:shd w:fill="F7F7F7" w:val="clear"/>
            <w:vAlign w:val="center"/>
          </w:tcPr>
          <w:p>
            <w:pPr>
              <w:pStyle w:val="Normal"/>
              <w:rPr>
                <w:rFonts w:ascii="Arial;Arial" w:hAnsi="Arial;Arial" w:cs="Arial;Arial"/>
                <w:sz w:val="20"/>
              </w:rPr>
            </w:pPr>
            <w:r>
              <w:rPr>
                <w:rFonts w:cs="Arial;Arial" w:ascii="Arial;Arial" w:hAnsi="Arial;Arial"/>
                <w:sz w:val="20"/>
              </w:rPr>
              <w:t>Re: alonzo</w:t>
            </w:r>
          </w:p>
        </w:tc>
        <w:tc>
          <w:tcPr>
            <w:tcW w:w="609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1.11.06 17:2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65" w:type="dxa"/>
            <w:tcBorders/>
            <w:shd w:fill="F7F7F7" w:val="clear"/>
            <w:vAlign w:val="center"/>
          </w:tcPr>
          <w:p>
            <w:pPr>
              <w:pStyle w:val="Normal"/>
              <w:rPr>
                <w:rFonts w:ascii="Arial;Arial" w:hAnsi="Arial;Arial" w:cs="Arial;Arial"/>
                <w:sz w:val="20"/>
              </w:rPr>
            </w:pPr>
            <w:hyperlink r:id="rId110">
              <w:r>
                <w:rPr>
                  <w:rStyle w:val="InternetLink"/>
                  <w:rFonts w:cs="Arial;Arial" w:ascii="Arial;Arial" w:hAnsi="Arial;Arial"/>
                  <w:sz w:val="20"/>
                </w:rPr>
                <w:t>Żephir</w:t>
              </w:r>
            </w:hyperlink>
          </w:p>
        </w:tc>
        <w:tc>
          <w:tcPr>
            <w:tcW w:w="609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ale tachyony, no to je nějakej úlet...</w:t>
              <w:br/>
              <w:br/>
              <w:t>Superkritická pára je něco jako pružnej plyn s hustotou kapaliny a neni důvod nepředpokládat, že se v ní většina energie šíří rychlostí zvuku.</w:t>
              <w:br/>
              <w:br/>
              <w:t xml:space="preserve">Když se ta pára ochlafí, vynóří se v ní houbovitá směs kapaliny a páry s nepatrně odlišnou hustotou. Za normálních podmínek to odpovídá tvorbě vodní hladiny, kde se energie šíří rychlostí pár metrů za vteřinu. </w:t>
              <w:br/>
              <w:br/>
              <w:t xml:space="preserve">Pozorovatel tvořenej tímhle prostředím bude mít pocit, že se jeho prostředí bleskurychle nafouklo, proto tomu kosmologové říkaj inflace. No a asi tušíte, co v takovým modelu znamenaj ty tachyony - to je ten subtilní podíl energie, co se i nadále v takový směsi šíří původní rychlostí zvuku. Samozřejmě, že je slabej a pěnou silně rozptylovanej, ale měl by tam zůstat neustále imanentně přítomnej. </w:t>
              <w:br/>
              <w:br/>
              <w:t>Je to prostě přirozenej důsledek tohodle modelu.</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4724"/>
        <w:gridCol w:w="433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724" w:type="dxa"/>
            <w:tcBorders/>
            <w:shd w:fill="F7F7F7" w:val="clear"/>
            <w:vAlign w:val="center"/>
          </w:tcPr>
          <w:p>
            <w:pPr>
              <w:pStyle w:val="Normal"/>
              <w:rPr>
                <w:rFonts w:ascii="Arial;Arial" w:hAnsi="Arial;Arial" w:cs="Arial;Arial"/>
                <w:sz w:val="20"/>
              </w:rPr>
            </w:pPr>
            <w:r>
              <w:rPr>
                <w:rFonts w:cs="Arial;Arial" w:ascii="Arial;Arial" w:hAnsi="Arial;Arial"/>
                <w:sz w:val="20"/>
              </w:rPr>
              <w:t>Zephir-Prostor a kauzalita</w:t>
            </w:r>
          </w:p>
        </w:tc>
        <w:tc>
          <w:tcPr>
            <w:tcW w:w="433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0.11.06 22:0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724" w:type="dxa"/>
            <w:tcBorders/>
            <w:shd w:fill="F7F7F7" w:val="clear"/>
            <w:vAlign w:val="center"/>
          </w:tcPr>
          <w:p>
            <w:pPr>
              <w:pStyle w:val="Normal"/>
              <w:rPr>
                <w:rFonts w:ascii="Arial;Arial" w:hAnsi="Arial;Arial" w:cs="Arial;Arial"/>
                <w:sz w:val="20"/>
              </w:rPr>
            </w:pPr>
            <w:hyperlink r:id="rId111">
              <w:r>
                <w:rPr>
                  <w:rStyle w:val="InternetLink"/>
                  <w:rFonts w:cs="Arial;Arial" w:ascii="Arial;Arial" w:hAnsi="Arial;Arial"/>
                  <w:sz w:val="20"/>
                </w:rPr>
                <w:t>alonzo</w:t>
              </w:r>
            </w:hyperlink>
          </w:p>
        </w:tc>
        <w:tc>
          <w:tcPr>
            <w:tcW w:w="433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Tenhle proces může probíhat rekurzívně, čili našlehání pěny do pěny tvořený pěnou pak vytvoří to, čemu říkáme vícerozměrnej prostor. Energie se v každým místě takovýho prostoru může rozvádět jaksi někam dovnitř, podobně jako každej kousek molitanový houby pruží a je schopen energii doslova pohltit, aby se pak zničehož nic objevila o kousek dál - je v podstatě tvořená tachyony...</w:t>
              <w:br/>
              <w:t>Houba v trojrozměrným prostoru je trojrozměrná houba s trojrozměrnýma bublinama a jejich propojeníma, žádnej vícerozměrnej prostor to není a taky nejde takovej tady nenašlehat jedině by to mohla být projekce takovýho prostoru do našeho prostoru podobně jako obrázek hyperkrychle na listu papíru... ale tachyony, no to je nějakej úlet příteli, víš vlastně o čem tu hovoříš, nebo píšeš nějakou parodii.:-)))))</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652"/>
        <w:gridCol w:w="540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652" w:type="dxa"/>
            <w:tcBorders/>
            <w:shd w:fill="F7F7F7" w:val="clear"/>
            <w:vAlign w:val="center"/>
          </w:tcPr>
          <w:p>
            <w:pPr>
              <w:pStyle w:val="Normal"/>
              <w:rPr>
                <w:rFonts w:ascii="Arial;Arial" w:hAnsi="Arial;Arial" w:cs="Arial;Arial"/>
                <w:sz w:val="20"/>
              </w:rPr>
            </w:pPr>
            <w:r>
              <w:rPr>
                <w:rFonts w:cs="Arial;Arial" w:ascii="Arial;Arial" w:hAnsi="Arial;Arial"/>
                <w:sz w:val="20"/>
              </w:rPr>
              <w:t>Ondro, souhlas</w:t>
            </w:r>
          </w:p>
        </w:tc>
        <w:tc>
          <w:tcPr>
            <w:tcW w:w="540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09.11.06 22:5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652" w:type="dxa"/>
            <w:tcBorders/>
            <w:shd w:fill="F7F7F7" w:val="clear"/>
            <w:vAlign w:val="center"/>
          </w:tcPr>
          <w:p>
            <w:pPr>
              <w:pStyle w:val="Normal"/>
              <w:rPr>
                <w:rFonts w:ascii="Arial;Arial" w:hAnsi="Arial;Arial" w:cs="Arial;Arial"/>
                <w:sz w:val="20"/>
              </w:rPr>
            </w:pPr>
            <w:hyperlink r:id="rId112">
              <w:r>
                <w:rPr>
                  <w:rStyle w:val="InternetLink"/>
                  <w:rFonts w:cs="Arial;Arial" w:ascii="Arial;Arial" w:hAnsi="Arial;Arial"/>
                  <w:sz w:val="20"/>
                </w:rPr>
                <w:t>PT</w:t>
              </w:r>
            </w:hyperlink>
          </w:p>
        </w:tc>
        <w:tc>
          <w:tcPr>
            <w:tcW w:w="540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naprosto souhlasim ze predstava v pravem slova smyslu je neco jineho nez aplikovat algoritmus. V clanku je pekne vysvetleno jak logicky dojit k poctu hran xD krychli, ale to proste neni predstava. A to ze to spocitam rychle z toho nedela schopnost s predstavou pracovat.</w:t>
              <w:br/>
              <w:t xml:space="preserve">Kdyz si predstavim krychli tak si ji dokazu natacet, videt ze vsech moznych uhlu atp. proste realne s ni pracovat. A hrany pocitam skutecne po jedne jak je "vidim", ne logickym odvozenim (i kdyz v pripade krychle je zrovna rychlejsi to odvozeni). </w:t>
              <w:br/>
              <w:br/>
              <w:t>Jednou jsem docela pokecal s matematikem o schopnosti porozumet, pochopit matematicky problem (bylo to trochu o analyze, mam k ni bliz...). Pro nej bylo zvladnuti problemu schopnost jej identifikovat a kdyz to prezenu "pouzit" postup. No mi vzdycky pripadlo dulezite ziskat skutecny pohled do podstaty veci - predstavit co se tam deje, jak se co ovlivnuje ap. Problem s "mou" variantou je, ze ve slozitejsich vecech to neni zrovna ucelne/mozne...</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140"/>
        <w:gridCol w:w="691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140" w:type="dxa"/>
            <w:tcBorders/>
            <w:shd w:fill="F7F7F7" w:val="clear"/>
            <w:vAlign w:val="center"/>
          </w:tcPr>
          <w:p>
            <w:pPr>
              <w:pStyle w:val="Normal"/>
              <w:rPr>
                <w:rFonts w:ascii="Arial;Arial" w:hAnsi="Arial;Arial" w:cs="Arial;Arial"/>
                <w:sz w:val="20"/>
              </w:rPr>
            </w:pPr>
            <w:r>
              <w:rPr>
                <w:rFonts w:cs="Arial;Arial" w:ascii="Arial;Arial" w:hAnsi="Arial;Arial"/>
                <w:sz w:val="20"/>
              </w:rPr>
              <w:t>To NJ</w:t>
            </w:r>
          </w:p>
        </w:tc>
        <w:tc>
          <w:tcPr>
            <w:tcW w:w="691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09.11.06 21:2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140" w:type="dxa"/>
            <w:tcBorders/>
            <w:shd w:fill="F7F7F7" w:val="clear"/>
            <w:vAlign w:val="center"/>
          </w:tcPr>
          <w:p>
            <w:pPr>
              <w:pStyle w:val="Normal"/>
              <w:rPr>
                <w:rFonts w:ascii="Arial;Arial" w:hAnsi="Arial;Arial" w:cs="Arial;Arial"/>
                <w:sz w:val="20"/>
              </w:rPr>
            </w:pPr>
            <w:hyperlink r:id="rId113">
              <w:r>
                <w:rPr>
                  <w:rStyle w:val="InternetLink"/>
                  <w:rFonts w:cs="Arial;Arial" w:ascii="Arial;Arial" w:hAnsi="Arial;Arial"/>
                  <w:sz w:val="20"/>
                </w:rPr>
                <w:t>Honza</w:t>
              </w:r>
            </w:hyperlink>
          </w:p>
        </w:tc>
        <w:tc>
          <w:tcPr>
            <w:tcW w:w="691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Pokud x oznacuje jednodimenzionalni prostor, pak x^n je n-dimenzionalni. Pokud x je prvek nejakeho prostoru,pak je to slozitejsi.Pokud je na tom prostoru definovane nasobeni a je vuci nemu uzavreny, pak je x^n opet prvkem puvodniho prostoru...</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41"/>
        <w:gridCol w:w="605"/>
        <w:gridCol w:w="3688"/>
        <w:gridCol w:w="5730"/>
      </w:tblGrid>
      <w:tr>
        <w:trPr/>
        <w:tc>
          <w:tcPr>
            <w:tcW w:w="41"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605"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688" w:type="dxa"/>
            <w:tcBorders/>
            <w:shd w:fill="F7F7F7" w:val="clear"/>
            <w:vAlign w:val="center"/>
          </w:tcPr>
          <w:p>
            <w:pPr>
              <w:pStyle w:val="Normal"/>
              <w:rPr>
                <w:rFonts w:ascii="Arial;Arial" w:hAnsi="Arial;Arial" w:cs="Arial;Arial"/>
                <w:sz w:val="20"/>
              </w:rPr>
            </w:pPr>
            <w:r>
              <w:rPr>
                <w:rFonts w:cs="Arial;Arial" w:ascii="Arial;Arial" w:hAnsi="Arial;Arial"/>
                <w:sz w:val="20"/>
              </w:rPr>
              <w:t>opakuji otázku</w:t>
            </w:r>
          </w:p>
        </w:tc>
        <w:tc>
          <w:tcPr>
            <w:tcW w:w="573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09.11.06 20:42</w:t>
            </w:r>
          </w:p>
        </w:tc>
      </w:tr>
      <w:tr>
        <w:trPr/>
        <w:tc>
          <w:tcPr>
            <w:tcW w:w="41"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5"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688" w:type="dxa"/>
            <w:tcBorders/>
            <w:shd w:fill="F7F7F7" w:val="clear"/>
            <w:vAlign w:val="center"/>
          </w:tcPr>
          <w:p>
            <w:pPr>
              <w:pStyle w:val="Normal"/>
              <w:rPr>
                <w:rFonts w:ascii="Arial;Arial" w:hAnsi="Arial;Arial" w:cs="Arial;Arial"/>
                <w:sz w:val="20"/>
              </w:rPr>
            </w:pPr>
            <w:hyperlink r:id="rId114">
              <w:r>
                <w:rPr>
                  <w:rStyle w:val="InternetLink"/>
                  <w:rFonts w:cs="Arial;Arial" w:ascii="Arial;Arial" w:hAnsi="Arial;Arial"/>
                  <w:sz w:val="20"/>
                  <w:highlight w:val="cyan"/>
                </w:rPr>
                <w:t>JN</w:t>
              </w:r>
            </w:hyperlink>
          </w:p>
        </w:tc>
        <w:tc>
          <w:tcPr>
            <w:tcW w:w="573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41"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23" w:type="dxa"/>
            <w:gridSpan w:val="3"/>
            <w:tcBorders/>
            <w:vAlign w:val="center"/>
          </w:tcPr>
          <w:p>
            <w:pPr>
              <w:pStyle w:val="Normal"/>
              <w:rPr/>
            </w:pPr>
            <w:r>
              <w:rPr>
                <w:rFonts w:cs="Arial;Arial" w:ascii="Arial;Arial" w:hAnsi="Arial;Arial"/>
                <w:sz w:val="20"/>
              </w:rPr>
              <w:t>Když napíši x^3 tak zjednodušeně řečeno je to výraz pro třídimenzionální prostor a…a když napíši x^6 tak toto je také zjednodušený výraz pro šestidimenzionální prostor ?????</w:t>
              <w:br/>
            </w:r>
            <w:r>
              <w:rPr>
                <w:rFonts w:cs="Arial;Arial" w:ascii="Arial;Arial" w:hAnsi="Arial;Arial"/>
                <w:sz w:val="20"/>
                <w:highlight w:val="lightGray"/>
              </w:rPr>
              <w:t>Děkuji za odpověď</w:t>
            </w:r>
            <w:r>
              <w:rPr>
                <w:rFonts w:cs="Arial;Arial" w:ascii="Arial;Arial" w:hAnsi="Arial;Arial"/>
                <w:sz w:val="20"/>
              </w:rPr>
              <w:br/>
              <w:br/>
              <w:br/>
              <w:t>[Posted by 89.102.193.29 via http://webwarper.net This is added while posting a message to avoid misuse.</w:t>
              <w:br/>
              <w:t>Try: http://webwarper.net/webwarper.exe Example of viewing: http://webwarper.net/ww/~av/www.scienceworld.cz/sw.nsf/komentare?OpenForm&amp;5E00F8001BB8484EC12571E10024CA9B&amp;All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480"/>
        <w:gridCol w:w="657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480" w:type="dxa"/>
            <w:tcBorders/>
            <w:shd w:fill="F7F7F7" w:val="clear"/>
            <w:vAlign w:val="center"/>
          </w:tcPr>
          <w:p>
            <w:pPr>
              <w:pStyle w:val="Normal"/>
              <w:rPr>
                <w:rFonts w:ascii="Arial;Arial" w:hAnsi="Arial;Arial" w:cs="Arial;Arial"/>
                <w:sz w:val="20"/>
              </w:rPr>
            </w:pPr>
            <w:r>
              <w:rPr>
                <w:rFonts w:cs="Arial;Arial" w:ascii="Arial;Arial" w:hAnsi="Arial;Arial"/>
                <w:sz w:val="20"/>
              </w:rPr>
              <w:t>Nejde to</w:t>
            </w:r>
          </w:p>
        </w:tc>
        <w:tc>
          <w:tcPr>
            <w:tcW w:w="657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09.11.06 16:5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480" w:type="dxa"/>
            <w:tcBorders/>
            <w:shd w:fill="F7F7F7" w:val="clear"/>
            <w:vAlign w:val="center"/>
          </w:tcPr>
          <w:p>
            <w:pPr>
              <w:pStyle w:val="Normal"/>
              <w:rPr>
                <w:rFonts w:ascii="Arial;Arial" w:hAnsi="Arial;Arial" w:cs="Arial;Arial"/>
                <w:sz w:val="20"/>
              </w:rPr>
            </w:pPr>
            <w:hyperlink r:id="rId115">
              <w:r>
                <w:rPr>
                  <w:rStyle w:val="InternetLink"/>
                  <w:rFonts w:cs="Arial;Arial" w:ascii="Arial;Arial" w:hAnsi="Arial;Arial"/>
                  <w:sz w:val="20"/>
                </w:rPr>
                <w:t>Ondra</w:t>
              </w:r>
            </w:hyperlink>
          </w:p>
        </w:tc>
        <w:tc>
          <w:tcPr>
            <w:tcW w:w="657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Podle me si 4 rozmernou krychli predstavit nelze. Pokud ovsem chapeme schopnost predstavit si, jako videt objekt pred ocima.</w:t>
              <w:br/>
              <w:br/>
              <w:t>Ale muzu s timto pojmem bez obtizi pracovat.</w:t>
              <w:br/>
              <w:t>Staci si uvedomit jak vznika 4 rozmerna krychle.</w:t>
              <w:br/>
              <w:br/>
              <w:t>1. ctverec vznikne tak, ze z obou krajnich bodu usecky, vedu kolmice o stejne delce a ty spojim aby vznikla druha usecka.</w:t>
              <w:br/>
              <w:br/>
              <w:t>2. krychle analogicky: vezmu ctverec. Ze vsech (4) bodu vedu kolmice a ty opet propojim tak, aby vznikl druhy ctverec.</w:t>
              <w:br/>
              <w:br/>
              <w:t>3. 4-D krychle analogicky: vezmu krychli. Ze vsech (8) bodu vedu kolmice a ty opet propojim tak, aby vznikla druha krychle.</w:t>
              <w:br/>
              <w:br/>
              <w:t>Zde je problem. Jak vypadaji ony kolmice do 4. rozmeru, to si clovek predstavit nedokaze, protoze ma schopnost vnimat pouze 3. rozmerny prostor. Ale to mu nebrani s timto objektem pracovat.</w:t>
              <w:br/>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57"/>
        <w:gridCol w:w="6201"/>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57" w:type="dxa"/>
            <w:tcBorders/>
            <w:shd w:fill="F7F7F7" w:val="clear"/>
            <w:vAlign w:val="center"/>
          </w:tcPr>
          <w:p>
            <w:pPr>
              <w:pStyle w:val="Normal"/>
              <w:rPr>
                <w:rFonts w:ascii="Arial;Arial" w:hAnsi="Arial;Arial" w:cs="Arial;Arial"/>
                <w:sz w:val="20"/>
              </w:rPr>
            </w:pPr>
            <w:r>
              <w:rPr>
                <w:rFonts w:cs="Arial;Arial" w:ascii="Arial;Arial" w:hAnsi="Arial;Arial"/>
                <w:sz w:val="20"/>
              </w:rPr>
              <w:t>irelevantni</w:t>
            </w:r>
          </w:p>
        </w:tc>
        <w:tc>
          <w:tcPr>
            <w:tcW w:w="6201"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08.11.06 15:08</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57" w:type="dxa"/>
            <w:tcBorders/>
            <w:shd w:fill="F7F7F7" w:val="clear"/>
            <w:vAlign w:val="center"/>
          </w:tcPr>
          <w:p>
            <w:pPr>
              <w:pStyle w:val="Normal"/>
              <w:rPr>
                <w:rFonts w:ascii="Arial;Arial" w:hAnsi="Arial;Arial" w:cs="Arial;Arial"/>
                <w:sz w:val="20"/>
              </w:rPr>
            </w:pPr>
            <w:hyperlink r:id="rId116">
              <w:r>
                <w:rPr>
                  <w:rStyle w:val="InternetLink"/>
                  <w:rFonts w:cs="Arial;Arial" w:ascii="Arial;Arial" w:hAnsi="Arial;Arial"/>
                  <w:sz w:val="20"/>
                </w:rPr>
                <w:t>xxx</w:t>
              </w:r>
            </w:hyperlink>
          </w:p>
        </w:tc>
        <w:tc>
          <w:tcPr>
            <w:tcW w:w="6201"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4d krychle je stejne jako 3d krychle abstraktni matematicky objekt, takze to s nejakym obihanim zeme kolem slunce nema spolecneho zhola nic.</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184"/>
        <w:gridCol w:w="687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184" w:type="dxa"/>
            <w:tcBorders/>
            <w:shd w:fill="F7F7F7" w:val="clear"/>
            <w:vAlign w:val="center"/>
          </w:tcPr>
          <w:p>
            <w:pPr>
              <w:pStyle w:val="Normal"/>
              <w:rPr>
                <w:rFonts w:ascii="Arial;Arial" w:hAnsi="Arial;Arial" w:cs="Arial;Arial"/>
                <w:sz w:val="20"/>
              </w:rPr>
            </w:pPr>
            <w:r>
              <w:rPr>
                <w:rFonts w:cs="Arial;Arial" w:ascii="Arial;Arial" w:hAnsi="Arial;Arial"/>
                <w:sz w:val="20"/>
              </w:rPr>
              <w:t>logika?</w:t>
            </w:r>
          </w:p>
        </w:tc>
        <w:tc>
          <w:tcPr>
            <w:tcW w:w="687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08.11.06 13:28</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184" w:type="dxa"/>
            <w:tcBorders/>
            <w:shd w:fill="F7F7F7" w:val="clear"/>
            <w:vAlign w:val="center"/>
          </w:tcPr>
          <w:p>
            <w:pPr>
              <w:pStyle w:val="Normal"/>
              <w:rPr>
                <w:rFonts w:ascii="Arial;Arial" w:hAnsi="Arial;Arial" w:cs="Arial;Arial"/>
                <w:sz w:val="20"/>
              </w:rPr>
            </w:pPr>
            <w:hyperlink r:id="rId117">
              <w:r>
                <w:rPr>
                  <w:rStyle w:val="InternetLink"/>
                  <w:rFonts w:cs="Arial;Arial" w:ascii="Arial;Arial" w:hAnsi="Arial;Arial"/>
                  <w:sz w:val="20"/>
                </w:rPr>
                <w:t>krmič</w:t>
              </w:r>
            </w:hyperlink>
          </w:p>
        </w:tc>
        <w:tc>
          <w:tcPr>
            <w:tcW w:w="687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Jestli se točí Slunce kolem Země, to snad nemá nic společného s logikou! Nanejvýš s metodami pozorování. (Není to nakonec v OTR jedno?)</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270"/>
        <w:gridCol w:w="678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270" w:type="dxa"/>
            <w:tcBorders/>
            <w:shd w:fill="F7F7F7" w:val="clear"/>
            <w:vAlign w:val="center"/>
          </w:tcPr>
          <w:p>
            <w:pPr>
              <w:pStyle w:val="Normal"/>
              <w:rPr>
                <w:rFonts w:ascii="Arial;Arial" w:hAnsi="Arial;Arial" w:cs="Arial;Arial"/>
                <w:sz w:val="20"/>
              </w:rPr>
            </w:pPr>
            <w:r>
              <w:rPr>
                <w:rFonts w:cs="Arial;Arial" w:ascii="Arial;Arial" w:hAnsi="Arial;Arial"/>
                <w:sz w:val="20"/>
              </w:rPr>
              <w:t>To petr</w:t>
            </w:r>
          </w:p>
        </w:tc>
        <w:tc>
          <w:tcPr>
            <w:tcW w:w="678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08.11.06 12:4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270" w:type="dxa"/>
            <w:tcBorders/>
            <w:shd w:fill="F7F7F7" w:val="clear"/>
            <w:vAlign w:val="center"/>
          </w:tcPr>
          <w:p>
            <w:pPr>
              <w:pStyle w:val="Normal"/>
              <w:rPr>
                <w:rFonts w:ascii="Arial;Arial" w:hAnsi="Arial;Arial" w:cs="Arial;Arial"/>
                <w:sz w:val="20"/>
              </w:rPr>
            </w:pPr>
            <w:hyperlink r:id="rId118">
              <w:r>
                <w:rPr>
                  <w:rStyle w:val="InternetLink"/>
                  <w:rFonts w:cs="Arial;Arial" w:ascii="Arial;Arial" w:hAnsi="Arial;Arial"/>
                  <w:sz w:val="20"/>
                </w:rPr>
                <w:t>Robert</w:t>
              </w:r>
            </w:hyperlink>
          </w:p>
        </w:tc>
        <w:tc>
          <w:tcPr>
            <w:tcW w:w="678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To tvé ma logiku, ale i to mé. Ale to mě osobně nijak nepřesvědčí. Logika lidem říkala že slunce se točí kolem země a přesto to nebylo logikou, nýbrž smysli které vyslali naší logice chybné vjemy a ta pak zcela chybně dedukovala.</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782"/>
        <w:gridCol w:w="627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782" w:type="dxa"/>
            <w:tcBorders/>
            <w:shd w:fill="F7F7F7" w:val="clear"/>
            <w:vAlign w:val="center"/>
          </w:tcPr>
          <w:p>
            <w:pPr>
              <w:pStyle w:val="Normal"/>
              <w:rPr>
                <w:rFonts w:ascii="Arial;Arial" w:hAnsi="Arial;Arial" w:cs="Arial;Arial"/>
                <w:sz w:val="20"/>
              </w:rPr>
            </w:pPr>
            <w:r>
              <w:rPr>
                <w:rFonts w:cs="Arial;Arial" w:ascii="Arial;Arial" w:hAnsi="Arial;Arial"/>
                <w:sz w:val="20"/>
              </w:rPr>
              <w:t>Robertovi</w:t>
            </w:r>
          </w:p>
        </w:tc>
        <w:tc>
          <w:tcPr>
            <w:tcW w:w="627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08.11.06 11:31</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782" w:type="dxa"/>
            <w:tcBorders/>
            <w:shd w:fill="F7F7F7" w:val="clear"/>
            <w:vAlign w:val="center"/>
          </w:tcPr>
          <w:p>
            <w:pPr>
              <w:pStyle w:val="Normal"/>
              <w:rPr>
                <w:rFonts w:ascii="Arial;Arial" w:hAnsi="Arial;Arial" w:cs="Arial;Arial"/>
                <w:sz w:val="20"/>
              </w:rPr>
            </w:pPr>
            <w:hyperlink r:id="rId119">
              <w:r>
                <w:rPr>
                  <w:rStyle w:val="InternetLink"/>
                  <w:rFonts w:cs="Arial;Arial" w:ascii="Arial;Arial" w:hAnsi="Arial;Arial"/>
                  <w:sz w:val="20"/>
                </w:rPr>
                <w:t>PetrI</w:t>
              </w:r>
            </w:hyperlink>
          </w:p>
        </w:tc>
        <w:tc>
          <w:tcPr>
            <w:tcW w:w="627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Počet vrcholů v dimenzi n je 2^n (na každý rozměr jeden "počáteční" a jeden "koncový", vzájemně kombinované s dvojicemi v dalších rozměrech, tedy 2×2×...×2)</w:t>
              <w:br/>
              <w:t>Počet hran ve vyšší dimenzi = počet hran dvou "podstav" (tj. 2×počet hran v nižší dimenzi) + počet hran spojujících odpovídající vrcholy (tj. počet vrcholů v nižší dimenzi)</w:t>
              <w:br/>
              <w:t xml:space="preserve">dimenze vrcholů hran </w:t>
              <w:br/>
              <w:t xml:space="preserve">1D úsečka.....2 .........1 </w:t>
              <w:br/>
              <w:t>2D čtverec....4 .........2×1 + 2 = 4</w:t>
              <w:br/>
              <w:t>3D krychle....8 .........2×4 + 4 = 12</w:t>
              <w:br/>
              <w:t>4D............16.........2×12+ 8 = 32 atd.</w:t>
              <w:br/>
              <w:t>To přeci má logiku, nebo ne?</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44"/>
        <w:gridCol w:w="621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44" w:type="dxa"/>
            <w:tcBorders/>
            <w:shd w:fill="F7F7F7" w:val="clear"/>
            <w:vAlign w:val="center"/>
          </w:tcPr>
          <w:p>
            <w:pPr>
              <w:pStyle w:val="Normal"/>
              <w:rPr>
                <w:rFonts w:ascii="Arial;Arial" w:hAnsi="Arial;Arial" w:cs="Arial;Arial"/>
                <w:sz w:val="20"/>
              </w:rPr>
            </w:pPr>
            <w:r>
              <w:rPr>
                <w:rFonts w:cs="Arial;Arial" w:ascii="Arial;Arial" w:hAnsi="Arial;Arial"/>
                <w:sz w:val="20"/>
              </w:rPr>
              <w:t>4D krychle</w:t>
            </w:r>
          </w:p>
        </w:tc>
        <w:tc>
          <w:tcPr>
            <w:tcW w:w="621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08.11.06 08:0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44" w:type="dxa"/>
            <w:tcBorders/>
            <w:shd w:fill="F7F7F7" w:val="clear"/>
            <w:vAlign w:val="center"/>
          </w:tcPr>
          <w:p>
            <w:pPr>
              <w:pStyle w:val="Normal"/>
              <w:rPr>
                <w:rFonts w:ascii="Arial;Arial" w:hAnsi="Arial;Arial" w:cs="Arial;Arial"/>
                <w:sz w:val="20"/>
              </w:rPr>
            </w:pPr>
            <w:hyperlink r:id="rId120">
              <w:r>
                <w:rPr>
                  <w:rStyle w:val="InternetLink"/>
                  <w:rFonts w:cs="Arial;Arial" w:ascii="Arial;Arial" w:hAnsi="Arial;Arial"/>
                  <w:sz w:val="20"/>
                </w:rPr>
                <w:t>Robert</w:t>
              </w:r>
            </w:hyperlink>
          </w:p>
        </w:tc>
        <w:tc>
          <w:tcPr>
            <w:tcW w:w="621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At počítám jak počítám tak mi to vychází pokaždé jinak když použiji logiku.</w:t>
              <w:br/>
              <w:t>1) vezmeme-li si na pomoci 2D tak krychli můžem ve 2D vidět jako čtverec o 4 hranách</w:t>
              <w:br/>
              <w:br/>
              <w:t>2D čtverec = 4 hrany</w:t>
              <w:br/>
              <w:t>3D krychle = 12 hran = 4 + 8 kdy osmička je dvojnásobek původní hrany</w:t>
              <w:br/>
              <w:t>1.1</w:t>
              <w:br/>
              <w:t>3D krychle = 4 + 2*4 = 12</w:t>
              <w:br/>
              <w:t xml:space="preserve">4D krychle = 12 + 2*12 = 36 </w:t>
              <w:br/>
              <w:t>-- dvojka jako že se všechno vždycky dvojnásobí</w:t>
              <w:br/>
              <w:t xml:space="preserve">1.2 </w:t>
              <w:br/>
              <w:t>3D krychle = 4 + 2*4 = 12</w:t>
              <w:br/>
              <w:t>4D krychle = 12 + 3*12 = 48</w:t>
              <w:br/>
              <w:t>-- dvojka že původní vesmír byl 2D</w:t>
              <w:br/>
              <w:t>tak proto 3 nebot původní vesmír je 3D</w:t>
              <w:br/>
              <w:br/>
              <w:t>Z toho vyplívá tedy mě, že logika vzniklá v 3D vesmíru je degenerovaná vývojem a nejspíž nikdy nebude schopna to sestavit.</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665"/>
        <w:gridCol w:w="639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665" w:type="dxa"/>
            <w:tcBorders/>
            <w:shd w:fill="F7F7F7" w:val="clear"/>
            <w:vAlign w:val="center"/>
          </w:tcPr>
          <w:p>
            <w:pPr>
              <w:pStyle w:val="Normal"/>
              <w:rPr>
                <w:rFonts w:ascii="Arial;Arial" w:hAnsi="Arial;Arial" w:cs="Arial;Arial"/>
                <w:sz w:val="20"/>
              </w:rPr>
            </w:pPr>
            <w:r>
              <w:rPr>
                <w:rFonts w:cs="Arial;Arial" w:ascii="Arial;Arial" w:hAnsi="Arial;Arial"/>
                <w:sz w:val="20"/>
              </w:rPr>
              <w:t>projekce</w:t>
            </w:r>
          </w:p>
        </w:tc>
        <w:tc>
          <w:tcPr>
            <w:tcW w:w="639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08.11.06 07:3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665" w:type="dxa"/>
            <w:tcBorders/>
            <w:shd w:fill="F7F7F7" w:val="clear"/>
            <w:vAlign w:val="center"/>
          </w:tcPr>
          <w:p>
            <w:pPr>
              <w:pStyle w:val="Normal"/>
              <w:rPr>
                <w:rFonts w:ascii="Arial;Arial" w:hAnsi="Arial;Arial" w:cs="Arial;Arial"/>
                <w:sz w:val="20"/>
              </w:rPr>
            </w:pPr>
            <w:hyperlink r:id="rId121">
              <w:r>
                <w:rPr>
                  <w:rStyle w:val="InternetLink"/>
                  <w:rFonts w:cs="Arial;Arial" w:ascii="Arial;Arial" w:hAnsi="Arial;Arial"/>
                  <w:sz w:val="20"/>
                </w:rPr>
                <w:t>Narmer</w:t>
              </w:r>
            </w:hyperlink>
          </w:p>
        </w:tc>
        <w:tc>
          <w:tcPr>
            <w:tcW w:w="639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přiznám se, že když jsem studovával matematiku, geometrie mě moc nebavila, takže i moje znalosti z ní nejsou valné; nicméně (k té představivosti) - stejně, jako si lze třírozměrný objekt představit pomocí projekcí do roviny (třeba klasický Mongeovo promítání), tak se někteří zabývali projekcemi čtyřrozměrných objektů do třírozměrných a ty není problém třeba vyrobit; bohužel, nic moc víc o tom nevím, ale jenom, že to lze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515"/>
        <w:gridCol w:w="554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515" w:type="dxa"/>
            <w:tcBorders/>
            <w:shd w:fill="F7F7F7" w:val="clear"/>
            <w:vAlign w:val="center"/>
          </w:tcPr>
          <w:p>
            <w:pPr>
              <w:pStyle w:val="Normal"/>
              <w:rPr>
                <w:rFonts w:ascii="Arial;Arial" w:hAnsi="Arial;Arial" w:cs="Arial;Arial"/>
                <w:sz w:val="20"/>
              </w:rPr>
            </w:pPr>
            <w:r>
              <w:rPr>
                <w:rFonts w:cs="Arial;Arial" w:ascii="Arial;Arial" w:hAnsi="Arial;Arial"/>
                <w:sz w:val="20"/>
              </w:rPr>
              <w:t>Re: Cassper</w:t>
            </w:r>
          </w:p>
        </w:tc>
        <w:tc>
          <w:tcPr>
            <w:tcW w:w="554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08.11.06 01:3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515" w:type="dxa"/>
            <w:tcBorders/>
            <w:shd w:fill="F7F7F7" w:val="clear"/>
            <w:vAlign w:val="center"/>
          </w:tcPr>
          <w:p>
            <w:pPr>
              <w:pStyle w:val="Normal"/>
              <w:rPr>
                <w:rFonts w:ascii="Arial;Arial" w:hAnsi="Arial;Arial" w:cs="Arial;Arial"/>
                <w:sz w:val="20"/>
              </w:rPr>
            </w:pPr>
            <w:hyperlink r:id="rId122">
              <w:r>
                <w:rPr>
                  <w:rStyle w:val="InternetLink"/>
                  <w:rFonts w:cs="Arial;Arial" w:ascii="Arial;Arial" w:hAnsi="Arial;Arial"/>
                  <w:sz w:val="20"/>
                </w:rPr>
                <w:t>Żephir</w:t>
              </w:r>
            </w:hyperlink>
          </w:p>
        </w:tc>
        <w:tc>
          <w:tcPr>
            <w:tcW w:w="554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No tak dík, ale o tom samým bájim poslední roky celkem pravidelně...</w:t>
              <w:br/>
              <w:br/>
              <w:t xml:space="preserve">K pochopení fyzikálních souvislostí bysem dodal, že prostor tvořenej pěnou má tu vlastnost, že není vůči energii inertní, ale je nelineární a průchodem energie se zahušťuje podobně jako saponátová pěna v evakuovaný flašce, čimž tvoří všechny ty zajímavý kvantový a relativistický efekty. </w:t>
              <w:br/>
              <w:br/>
              <w:t>Čim větší hustota energie, tim je hustota časoprostoru pěna hustší a při určitý kritický hustotě dojde k tzv. totálnímu odrazu vlny od vnitřních stěn žvance hustý pěny a energie začne poskakovat jako stojatá vlna uvnitř: vakuum se změnilo (zkondenzovalo) v částici. To samý se může dokonce uvnitř tý částice zopakovat. Tahle představa se i potvrzuje srážkovejma experimentama z Fermilabu: hadrony sou docela složitý a chovaj se jako malý kapky s vnitřní strukturou. Kvarkovej model hadronů je ve svý původní podobě v podstatě passé, virtuální částicím tvořícím hadrony se sice říká z tradice kvarky, ale je jich tam mnohem víc a liší se podle toho, zda se vyskutujou na povrchu nebo uvnitř částic (valenční a virtuální kvarky).</w:t>
              <w:br/>
              <w:br/>
              <w:t>De-facto tedy můžeme tu rekurzívní pěnu nahradit souborem částic, z nichž každá je tvořená agregátem, chumlem dalších částic a představovat si vícerozměrnej prostor tvořenej tímhle modelem. Navíc jde ukázat, že je pouze otázka hustoty energie, zda se časoprostor chová jako houba (vakuum), nebo jako aglomerát částic (pozorovatelná hmota) a ve vesmíru se ty dva stavy vzájemně střídaj a prolínaj a navzájem se požíraj jako Uroboros. Takže černá díra vypadá zvenku jako hustej aglomerát částic, ale zevnitř je její materiál vlastně skoro prázdná houba, tvořící vakuum další generace vesmíru, pěkně rekurzívně jako matrjoška...</w:t>
              <w:br/>
              <w:br/>
              <w:t>Dá se to jednoduše modelovat systémem částic, který se současně přitahujou i odpuzujou - je to jen otázka počtu částic, než se takovej systém zhroutí vlastní vahou a začne tvořit další chaotickou fázi uprostřed, čili singularitu z hlediska šíření gravitačních vln.</w:t>
              <w:br/>
              <w:br/>
              <w:t>http://superstruny.aspweb.cz/images/fyzika/space_topology.gif</w:t>
              <w:br/>
              <w:br/>
              <w:t xml:space="preserve">Ještě bych poznamenal, že představa vícerozměrnýho prostoru je zcela fyzikální, ale z geometrickýho hlediska není zcela obecná: dimenze maji hiearchickou strukturu, ty skrytý dimenze fungujou vždycky na malý vzdálenosti. Teorie supestrun s dimenzema zachází daleko volněji, protože přestavu hmotnýho prostředí nepobrala - takže připouští i představu paralelních vesmírů, kolize časoprostorovejch bran a podobný fantasmagorický záležitosti, který považuju za abstraktní nesmysly. </w:t>
              <w:br/>
              <w:br/>
              <w:t>Je dost obtížný si představit, že by náš vesmír tvořil průsečík dvou černejch děr, ve kterejch by probíhaly různý děje současně na jediným místě. Všechny jevy jsou spolu jednoznačně spojený hustotou energie, takže je nepravděpodobný, že by jedna a tatáž pěna mohla sloužit pro šíření energie ve víc časoprostorech současně tak, aby se navzájem neovlivňovaly. Pouze teorie, která od konceptu prostředí abstrahuje si takový představy může dovolit.</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379"/>
        <w:gridCol w:w="6679"/>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379" w:type="dxa"/>
            <w:tcBorders/>
            <w:shd w:fill="F7F7F7" w:val="clear"/>
            <w:vAlign w:val="center"/>
          </w:tcPr>
          <w:p>
            <w:pPr>
              <w:pStyle w:val="Normal"/>
              <w:rPr>
                <w:rFonts w:ascii="Arial;Arial" w:hAnsi="Arial;Arial" w:cs="Arial;Arial"/>
                <w:sz w:val="20"/>
              </w:rPr>
            </w:pPr>
            <w:r>
              <w:rPr>
                <w:rFonts w:cs="Arial;Arial" w:ascii="Arial;Arial" w:hAnsi="Arial;Arial"/>
                <w:sz w:val="20"/>
              </w:rPr>
              <w:t>Zephir</w:t>
            </w:r>
          </w:p>
        </w:tc>
        <w:tc>
          <w:tcPr>
            <w:tcW w:w="667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07.11.06 23:1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379" w:type="dxa"/>
            <w:tcBorders/>
            <w:shd w:fill="F7F7F7" w:val="clear"/>
            <w:vAlign w:val="center"/>
          </w:tcPr>
          <w:p>
            <w:pPr>
              <w:pStyle w:val="Normal"/>
              <w:rPr>
                <w:rFonts w:ascii="Arial;Arial" w:hAnsi="Arial;Arial" w:cs="Arial;Arial"/>
                <w:sz w:val="20"/>
              </w:rPr>
            </w:pPr>
            <w:hyperlink r:id="rId123">
              <w:r>
                <w:rPr>
                  <w:rStyle w:val="InternetLink"/>
                  <w:rFonts w:cs="Arial;Arial" w:ascii="Arial;Arial" w:hAnsi="Arial;Arial"/>
                  <w:sz w:val="20"/>
                </w:rPr>
                <w:t>Cassper</w:t>
              </w:r>
            </w:hyperlink>
          </w:p>
        </w:tc>
        <w:tc>
          <w:tcPr>
            <w:tcW w:w="667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Bravo Zephire. Tenkrat jsi prekonal sam sebe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4082"/>
        <w:gridCol w:w="497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082" w:type="dxa"/>
            <w:tcBorders/>
            <w:shd w:fill="F7F7F7" w:val="clear"/>
            <w:vAlign w:val="center"/>
          </w:tcPr>
          <w:p>
            <w:pPr>
              <w:pStyle w:val="Normal"/>
              <w:rPr>
                <w:rFonts w:ascii="Arial;Arial" w:hAnsi="Arial;Arial" w:cs="Arial;Arial"/>
                <w:sz w:val="20"/>
              </w:rPr>
            </w:pPr>
            <w:r>
              <w:rPr>
                <w:rFonts w:cs="Arial;Arial" w:ascii="Arial;Arial" w:hAnsi="Arial;Arial"/>
                <w:sz w:val="20"/>
              </w:rPr>
              <w:t>Prostor a kauzalita</w:t>
            </w:r>
          </w:p>
        </w:tc>
        <w:tc>
          <w:tcPr>
            <w:tcW w:w="497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07.11.06 20:1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082" w:type="dxa"/>
            <w:tcBorders/>
            <w:shd w:fill="F7F7F7" w:val="clear"/>
            <w:vAlign w:val="center"/>
          </w:tcPr>
          <w:p>
            <w:pPr>
              <w:pStyle w:val="Normal"/>
              <w:rPr>
                <w:rFonts w:ascii="Arial;Arial" w:hAnsi="Arial;Arial" w:cs="Arial;Arial"/>
                <w:sz w:val="20"/>
              </w:rPr>
            </w:pPr>
            <w:hyperlink r:id="rId124">
              <w:r>
                <w:rPr>
                  <w:rStyle w:val="InternetLink"/>
                  <w:rFonts w:cs="Arial;Arial" w:ascii="Arial;Arial" w:hAnsi="Arial;Arial"/>
                  <w:sz w:val="20"/>
                </w:rPr>
                <w:t>Żephir</w:t>
              </w:r>
            </w:hyperlink>
          </w:p>
        </w:tc>
        <w:tc>
          <w:tcPr>
            <w:tcW w:w="497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nejdůležitější je umět pochopit prostor jako veličinu/proměnnou danného objektu...</w:t>
              <w:br/>
              <w:br/>
              <w:t>No, problém je, že tato veličina pak není rozměrově konzistentní s ostatními veličinami. Nikomu asi nepůsobí problém si představit kostku s nějakým rozložením hustoty v objemu - problém je, že chápání vícerozměrný geometrie se tím moc nepřiblížíte.</w:t>
              <w:br/>
              <w:br/>
              <w:t>Podle vlnový teorie éteru jsou všechny prostorový dimenze vymezený šířením energie a ta je definovaná vyrovnáváním objemových gradientů hmoty/energie podle vlnový rovnice, která v případě vysoký hustoty entropie přechází v rovnici difůze. Prostor je podle této přestavy tvořenej objemovými gradienty hustoty dalších gradientů, a to rekurzívně. Jelikož šíření energie preferuje gradienty hustoty, vytvoření objemovejch gradientů hustoty energie/hmoty v prostoru vytvoří nový stupně volnosti, čili dimenze, podle kterých se pak energie šíří jako vlny po vodní hladině. Vytvoření pěny nebo třeba zkondenzování superkritický páry do víceméně souvislý houby objemovejch gradientů hustoty pak znamená, že se v prostředí vytvořil novej časoprostor.</w:t>
              <w:br/>
              <w:br/>
              <w:t>Tenhle proces může probíhat rekurzívně, čili našlehání pěny do pěny tvořený pěnou pak vytvoří to, čemu říkáme vícerozměrnej prostor. Energie se v každým místě takovýho prostoru může rozvádět jaksi někam dovnitř, podobně jako každej kousek molitanový houby pruží a je schopen energii doslova pohltit, aby se pak zničehož nic objevila o kousek dál - je v podstatě tvořená tachyony...</w:t>
              <w:br/>
              <w:br/>
              <w:t>Skutečně neošizenej vícerozměrnýho prostoru může zkrátka pěkně zamíchat s našema představama o kauzalitě. Z toho vyplývaj všechny ty představy o nekauzálním šíření informace kvantový mechaniky, protože vakuum je v podstatě taky taková pěna/houba. Naštěstí tyhle fluktuace mají jen krátkej dosah, protože se energie současně tou pěnou rozptyluje, takže pro ni neni tak snadný pozorovaný místo obejít. A nekauzální podíl energie je reálně docela malinkej - právě proto, že naprostá většina energie se kauzálně, čili harmonicky šíří povrchem těch bublin, ne jejich vnitřkama.</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5156"/>
        <w:gridCol w:w="3902"/>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5156" w:type="dxa"/>
            <w:tcBorders/>
            <w:shd w:fill="F7F7F7" w:val="clear"/>
            <w:vAlign w:val="center"/>
          </w:tcPr>
          <w:p>
            <w:pPr>
              <w:pStyle w:val="Normal"/>
              <w:rPr>
                <w:rFonts w:ascii="Arial;Arial" w:hAnsi="Arial;Arial" w:cs="Arial;Arial"/>
                <w:sz w:val="20"/>
              </w:rPr>
            </w:pPr>
            <w:r>
              <w:rPr>
                <w:rFonts w:cs="Arial;Arial" w:ascii="Arial;Arial" w:hAnsi="Arial;Arial"/>
                <w:sz w:val="20"/>
              </w:rPr>
              <w:t>co je to "třetí", "čtvrtý" .. prostor?</w:t>
            </w:r>
          </w:p>
        </w:tc>
        <w:tc>
          <w:tcPr>
            <w:tcW w:w="3902"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07.11.06 18:0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5156" w:type="dxa"/>
            <w:tcBorders/>
            <w:shd w:fill="F7F7F7" w:val="clear"/>
            <w:vAlign w:val="center"/>
          </w:tcPr>
          <w:p>
            <w:pPr>
              <w:pStyle w:val="Normal"/>
              <w:rPr>
                <w:rFonts w:ascii="Arial;Arial" w:hAnsi="Arial;Arial" w:cs="Arial;Arial"/>
                <w:sz w:val="20"/>
              </w:rPr>
            </w:pPr>
            <w:hyperlink r:id="rId125">
              <w:r>
                <w:rPr>
                  <w:rStyle w:val="InternetLink"/>
                  <w:rFonts w:cs="Arial;Arial" w:ascii="Arial;Arial" w:hAnsi="Arial;Arial"/>
                  <w:sz w:val="20"/>
                </w:rPr>
                <w:t>noname</w:t>
              </w:r>
            </w:hyperlink>
          </w:p>
        </w:tc>
        <w:tc>
          <w:tcPr>
            <w:tcW w:w="3902"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jestliže bereme x-dimensionální prostor a z něj vezmeme 3 dimenze, tak není nikde řečeno, že to musí být zrovna šířka, výška a hloubka, mohu vzít zcela libovolné veličiny z množiny x a udělat (3) rozměrný pohled na daný objekt. Např. budu-li mít jako 4. rozměr "čas", potom mohu mít jako 3dimensionální vyjádření tvaru v čase 2rozměrný objekt na časové ose. Stejně tak když pak když budu chtít vyjádřit tyto 4 rozměry, tak to budu sledovat tvar/velikost předmětu v čase. Mohu mít 5,6,7 prostor, což bude poloha objektu a pak mohu vyjádřit třeba pohyb v čase spolu s velikostí a tvarem. Nepotřebujete to pak příliš velkou představivost, nejdůležitější je umět pochopit prostor jako veličinu/proměnnou danného objektu, takže pak mohu takto chápat třeba i teplotu, vlhkost atd. a potom vyjadřovat třeba změnu teploty v závislosti na velikosti objektu a jeho vzdálenosti od zdroje tepla</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4501"/>
        <w:gridCol w:w="4557"/>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501" w:type="dxa"/>
            <w:tcBorders/>
            <w:shd w:fill="F7F7F7" w:val="clear"/>
            <w:vAlign w:val="center"/>
          </w:tcPr>
          <w:p>
            <w:pPr>
              <w:pStyle w:val="Normal"/>
              <w:rPr>
                <w:rFonts w:ascii="Arial;Arial" w:hAnsi="Arial;Arial" w:cs="Arial;Arial"/>
                <w:sz w:val="20"/>
              </w:rPr>
            </w:pPr>
            <w:r>
              <w:rPr>
                <w:rFonts w:cs="Arial;Arial" w:ascii="Arial;Arial" w:hAnsi="Arial;Arial"/>
                <w:sz w:val="20"/>
              </w:rPr>
              <w:t>to je ale blbost (další)</w:t>
            </w:r>
          </w:p>
        </w:tc>
        <w:tc>
          <w:tcPr>
            <w:tcW w:w="455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07.11.06 17:0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501" w:type="dxa"/>
            <w:tcBorders/>
            <w:shd w:fill="F7F7F7" w:val="clear"/>
            <w:vAlign w:val="center"/>
          </w:tcPr>
          <w:p>
            <w:pPr>
              <w:pStyle w:val="Normal"/>
              <w:rPr>
                <w:rFonts w:ascii="Arial;Arial" w:hAnsi="Arial;Arial" w:cs="Arial;Arial"/>
                <w:sz w:val="20"/>
              </w:rPr>
            </w:pPr>
            <w:hyperlink r:id="rId126">
              <w:r>
                <w:rPr>
                  <w:rStyle w:val="InternetLink"/>
                  <w:rFonts w:cs="Arial;Arial" w:ascii="Arial;Arial" w:hAnsi="Arial;Arial"/>
                  <w:sz w:val="20"/>
                </w:rPr>
                <w:t>anywherehome</w:t>
              </w:r>
            </w:hyperlink>
          </w:p>
        </w:tc>
        <w:tc>
          <w:tcPr>
            <w:tcW w:w="455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představit si 4D v 3D....krávovina na 4. Přeci Krychle může být ve 4. rozměru o 50 metrů dál a může na ní být z ničho nic koule...takže 4D se dá představit jen tak, že to vypadá jinak, tzn. 2 objekty v 3D</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4534"/>
        <w:gridCol w:w="452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534" w:type="dxa"/>
            <w:tcBorders/>
            <w:shd w:fill="F7F7F7" w:val="clear"/>
            <w:vAlign w:val="center"/>
          </w:tcPr>
          <w:p>
            <w:pPr>
              <w:pStyle w:val="Normal"/>
              <w:rPr>
                <w:rFonts w:ascii="Arial;Arial" w:hAnsi="Arial;Arial" w:cs="Arial;Arial"/>
                <w:sz w:val="20"/>
              </w:rPr>
            </w:pPr>
            <w:r>
              <w:rPr>
                <w:rFonts w:cs="Arial;Arial" w:ascii="Arial;Arial" w:hAnsi="Arial;Arial"/>
                <w:sz w:val="20"/>
              </w:rPr>
              <w:t>co je to dimenzionalita</w:t>
            </w:r>
          </w:p>
        </w:tc>
        <w:tc>
          <w:tcPr>
            <w:tcW w:w="452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07.11.06 13:0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534" w:type="dxa"/>
            <w:tcBorders/>
            <w:shd w:fill="F7F7F7" w:val="clear"/>
            <w:vAlign w:val="center"/>
          </w:tcPr>
          <w:p>
            <w:pPr>
              <w:pStyle w:val="Normal"/>
              <w:rPr>
                <w:rFonts w:ascii="Arial;Arial" w:hAnsi="Arial;Arial" w:cs="Arial;Arial"/>
                <w:sz w:val="20"/>
              </w:rPr>
            </w:pPr>
            <w:hyperlink r:id="rId127">
              <w:r>
                <w:rPr>
                  <w:rStyle w:val="InternetLink"/>
                  <w:rFonts w:cs="Arial;Arial" w:ascii="Arial;Arial" w:hAnsi="Arial;Arial"/>
                  <w:sz w:val="20"/>
                  <w:highlight w:val="cyan"/>
                </w:rPr>
                <w:t>JN</w:t>
              </w:r>
            </w:hyperlink>
          </w:p>
        </w:tc>
        <w:tc>
          <w:tcPr>
            <w:tcW w:w="452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highlight w:val="lightGray"/>
              </w:rPr>
              <w:t>Když napíši x^3 tak zjednodušeně řečeno je to výraz pro třídimenzionální prostor a…a když napíši x^6 tak toto je také zjednodušený výraz pro šestidimenzionální prostor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4941"/>
        <w:gridCol w:w="4117"/>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941" w:type="dxa"/>
            <w:tcBorders/>
            <w:shd w:fill="F7F7F7" w:val="clear"/>
            <w:vAlign w:val="center"/>
          </w:tcPr>
          <w:p>
            <w:pPr>
              <w:pStyle w:val="Normal"/>
              <w:rPr>
                <w:rFonts w:ascii="Arial;Arial" w:hAnsi="Arial;Arial" w:cs="Arial;Arial"/>
                <w:sz w:val="20"/>
              </w:rPr>
            </w:pPr>
            <w:r>
              <w:rPr>
                <w:rFonts w:cs="Arial;Arial" w:ascii="Arial;Arial" w:hAnsi="Arial;Arial"/>
                <w:sz w:val="20"/>
              </w:rPr>
              <w:t>Co je to vlastne "predstava"</w:t>
            </w:r>
          </w:p>
        </w:tc>
        <w:tc>
          <w:tcPr>
            <w:tcW w:w="411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07.11.06 09:17</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941" w:type="dxa"/>
            <w:tcBorders/>
            <w:shd w:fill="F7F7F7" w:val="clear"/>
            <w:vAlign w:val="center"/>
          </w:tcPr>
          <w:p>
            <w:pPr>
              <w:pStyle w:val="Normal"/>
              <w:rPr>
                <w:rFonts w:ascii="Arial;Arial" w:hAnsi="Arial;Arial" w:cs="Arial;Arial"/>
                <w:sz w:val="20"/>
              </w:rPr>
            </w:pPr>
            <w:hyperlink r:id="rId128">
              <w:r>
                <w:rPr>
                  <w:rStyle w:val="InternetLink"/>
                  <w:rFonts w:cs="Arial;Arial" w:ascii="Arial;Arial" w:hAnsi="Arial;Arial"/>
                  <w:sz w:val="20"/>
                </w:rPr>
                <w:t>Jirka</w:t>
              </w:r>
            </w:hyperlink>
          </w:p>
        </w:tc>
        <w:tc>
          <w:tcPr>
            <w:tcW w:w="411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Je otazka, do jake miry je to predstavivost a do jake miry proste aplikovani nam znamych algoritmu.</w:t>
              <w:br/>
              <w:br/>
              <w:t>Za sebe muzu rict, ze spoustu veci muzu rychle spocitat z hlavy, ale predstavit si nahou zenskou (tak, abych ji jakoby videl treba sedet na stole) je nad moje sily. Samozrejme vim, jak vypada zenska, dokazu diky zkusenostem z minulosti dost presne z hlavy popsat, co bych mel videt, ale nevidim to. Stejne tak proste nevidim 4D krychli, ale dokazu pomerne snadno odhadnout jeji zakladni vlastnosti. Ze me proste malir nikdy nebude. I kdyz nekolikrat za zivot se mi stalo, ze predstavy jsem mel takrka zhmotnene. Nikdy to ale nebylo na zadost meho vedomi, tak nejak se jen stalo, ze jsem neco mel "jako na dlani" a mohl jsem do detailu popisovat "co vidim". Pritom muj mozek podobnych predstav je asi schopen bezne. Sny mivam v noci velmi zive.</w:t>
              <w:br/>
              <w:br/>
              <w:t>Na tohle uz upozornovalo vice lidi. Cetl jsem i namitky proti testum, ktere hodnoti 3D predstavivost. Spousta lidi ma 3D predstavivost naprosto mizernou, ale dokaze problem rychle spocitat. Pak jim v testu vyjde, jak maji uzasnou 3D predstavivost.</w:t>
              <w:br/>
              <w:br/>
              <w:t>Mozna bychom se meli zamyslet nad tim, co vlastne pojem "predstavit si" znamena.</w:t>
            </w:r>
          </w:p>
        </w:tc>
      </w:tr>
    </w:tbl>
    <w:p>
      <w:pPr>
        <w:pStyle w:val="Normal"/>
        <w:rPr/>
      </w:pPr>
      <w:r>
        <w:rPr>
          <w:rFonts w:cs="Arial;Arial" w:ascii="Arial;Arial" w:hAnsi="Arial;Arial"/>
          <w:sz w:val="20"/>
        </w:rPr>
        <w:br/>
      </w:r>
      <w:r>
        <w:rPr>
          <w:rFonts w:cs="Arial;Arial" w:ascii="Arial;Arial" w:hAnsi="Arial;Arial"/>
          <w:color w:val="FF0000"/>
          <w:sz w:val="20"/>
        </w:rPr>
        <w:t>a kdo spěchá a nerad čte balast-řeči, tak může přeskočit 2/3 textu, protože se v nich odvíjí mírumilovná debata normálních lidí, ale….ale okamžitě se to změní vstupem hyen na scénu tj. od 18.11.06 21:27</w:t>
      </w:r>
      <w:r>
        <w:rPr>
          <w:rFonts w:cs="Arial;Arial" w:ascii="Arial;Arial" w:hAnsi="Arial;Arial"/>
          <w:sz w:val="20"/>
        </w:rPr>
        <w:t xml:space="preserve"> </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oran.cz/index.php?Matematika&amp;p=book.php&amp;id=246" TargetMode="External"/><Relationship Id="rId3" Type="http://schemas.openxmlformats.org/officeDocument/2006/relationships/image" Target="media/image1.png"/><Relationship Id="rId4" Type="http://schemas.openxmlformats.org/officeDocument/2006/relationships/hyperlink" Target="mailto:@" TargetMode="External"/><Relationship Id="rId5" Type="http://schemas.openxmlformats.org/officeDocument/2006/relationships/hyperlink" Target="mailto:@" TargetMode="External"/><Relationship Id="rId6" Type="http://schemas.openxmlformats.org/officeDocument/2006/relationships/hyperlink" Target="mailto:@" TargetMode="External"/><Relationship Id="rId7" Type="http://schemas.openxmlformats.org/officeDocument/2006/relationships/hyperlink" Target="mailto:@" TargetMode="External"/><Relationship Id="rId8" Type="http://schemas.openxmlformats.org/officeDocument/2006/relationships/hyperlink" Target="mailto:@" TargetMode="External"/><Relationship Id="rId9" Type="http://schemas.openxmlformats.org/officeDocument/2006/relationships/hyperlink" Target="mailto:@" TargetMode="External"/><Relationship Id="rId10" Type="http://schemas.openxmlformats.org/officeDocument/2006/relationships/hyperlink" Target="mailto:@" TargetMode="External"/><Relationship Id="rId11" Type="http://schemas.openxmlformats.org/officeDocument/2006/relationships/hyperlink" Target="mailto:@" TargetMode="External"/><Relationship Id="rId12" Type="http://schemas.openxmlformats.org/officeDocument/2006/relationships/hyperlink" Target="mailto:@" TargetMode="External"/><Relationship Id="rId13" Type="http://schemas.openxmlformats.org/officeDocument/2006/relationships/hyperlink" Target="mailto:@" TargetMode="External"/><Relationship Id="rId14" Type="http://schemas.openxmlformats.org/officeDocument/2006/relationships/hyperlink" Target="mailto:@" TargetMode="External"/><Relationship Id="rId15" Type="http://schemas.openxmlformats.org/officeDocument/2006/relationships/hyperlink" Target="mailto:@" TargetMode="External"/><Relationship Id="rId16" Type="http://schemas.openxmlformats.org/officeDocument/2006/relationships/hyperlink" Target="mailto:@" TargetMode="External"/><Relationship Id="rId17" Type="http://schemas.openxmlformats.org/officeDocument/2006/relationships/hyperlink" Target="mailto:@" TargetMode="External"/><Relationship Id="rId18" Type="http://schemas.openxmlformats.org/officeDocument/2006/relationships/hyperlink" Target="mailto:@" TargetMode="External"/><Relationship Id="rId19" Type="http://schemas.openxmlformats.org/officeDocument/2006/relationships/hyperlink" Target="mailto:@" TargetMode="External"/><Relationship Id="rId20" Type="http://schemas.openxmlformats.org/officeDocument/2006/relationships/hyperlink" Target="mailto:@" TargetMode="External"/><Relationship Id="rId21" Type="http://schemas.openxmlformats.org/officeDocument/2006/relationships/hyperlink" Target="mailto:@" TargetMode="External"/><Relationship Id="rId22" Type="http://schemas.openxmlformats.org/officeDocument/2006/relationships/hyperlink" Target="mailto:@" TargetMode="External"/><Relationship Id="rId23" Type="http://schemas.openxmlformats.org/officeDocument/2006/relationships/hyperlink" Target="mailto:@" TargetMode="External"/><Relationship Id="rId24" Type="http://schemas.openxmlformats.org/officeDocument/2006/relationships/hyperlink" Target="mailto:@" TargetMode="External"/><Relationship Id="rId25" Type="http://schemas.openxmlformats.org/officeDocument/2006/relationships/hyperlink" Target="mailto:@" TargetMode="External"/><Relationship Id="rId26" Type="http://schemas.openxmlformats.org/officeDocument/2006/relationships/hyperlink" Target="mailto:@" TargetMode="External"/><Relationship Id="rId27" Type="http://schemas.openxmlformats.org/officeDocument/2006/relationships/hyperlink" Target="mailto:@" TargetMode="External"/><Relationship Id="rId28" Type="http://schemas.openxmlformats.org/officeDocument/2006/relationships/hyperlink" Target="mailto:@" TargetMode="External"/><Relationship Id="rId29" Type="http://schemas.openxmlformats.org/officeDocument/2006/relationships/hyperlink" Target="mailto:@" TargetMode="External"/><Relationship Id="rId30" Type="http://schemas.openxmlformats.org/officeDocument/2006/relationships/hyperlink" Target="mailto:@" TargetMode="External"/><Relationship Id="rId31" Type="http://schemas.openxmlformats.org/officeDocument/2006/relationships/hyperlink" Target="mailto:@" TargetMode="External"/><Relationship Id="rId32" Type="http://schemas.openxmlformats.org/officeDocument/2006/relationships/hyperlink" Target="mailto:@" TargetMode="External"/><Relationship Id="rId33" Type="http://schemas.openxmlformats.org/officeDocument/2006/relationships/hyperlink" Target="mailto:@" TargetMode="External"/><Relationship Id="rId34" Type="http://schemas.openxmlformats.org/officeDocument/2006/relationships/hyperlink" Target="mailto:@" TargetMode="External"/><Relationship Id="rId35" Type="http://schemas.openxmlformats.org/officeDocument/2006/relationships/hyperlink" Target="mailto:@" TargetMode="External"/><Relationship Id="rId36" Type="http://schemas.openxmlformats.org/officeDocument/2006/relationships/hyperlink" Target="mailto:@" TargetMode="External"/><Relationship Id="rId37" Type="http://schemas.openxmlformats.org/officeDocument/2006/relationships/hyperlink" Target="mailto:@" TargetMode="External"/><Relationship Id="rId38" Type="http://schemas.openxmlformats.org/officeDocument/2006/relationships/hyperlink" Target="mailto:@" TargetMode="External"/><Relationship Id="rId39" Type="http://schemas.openxmlformats.org/officeDocument/2006/relationships/hyperlink" Target="mailto:@" TargetMode="External"/><Relationship Id="rId40" Type="http://schemas.openxmlformats.org/officeDocument/2006/relationships/hyperlink" Target="mailto:@" TargetMode="External"/><Relationship Id="rId41" Type="http://schemas.openxmlformats.org/officeDocument/2006/relationships/hyperlink" Target="mailto:@" TargetMode="External"/><Relationship Id="rId42" Type="http://schemas.openxmlformats.org/officeDocument/2006/relationships/hyperlink" Target="mailto:@" TargetMode="External"/><Relationship Id="rId43" Type="http://schemas.openxmlformats.org/officeDocument/2006/relationships/hyperlink" Target="mailto:@" TargetMode="External"/><Relationship Id="rId44" Type="http://schemas.openxmlformats.org/officeDocument/2006/relationships/hyperlink" Target="mailto:@" TargetMode="External"/><Relationship Id="rId45" Type="http://schemas.openxmlformats.org/officeDocument/2006/relationships/hyperlink" Target="mailto:@" TargetMode="External"/><Relationship Id="rId46" Type="http://schemas.openxmlformats.org/officeDocument/2006/relationships/hyperlink" Target="mailto:@" TargetMode="External"/><Relationship Id="rId47" Type="http://schemas.openxmlformats.org/officeDocument/2006/relationships/hyperlink" Target="mailto:@" TargetMode="External"/><Relationship Id="rId48" Type="http://schemas.openxmlformats.org/officeDocument/2006/relationships/hyperlink" Target="mailto:@" TargetMode="External"/><Relationship Id="rId49" Type="http://schemas.openxmlformats.org/officeDocument/2006/relationships/hyperlink" Target="mailto:@" TargetMode="External"/><Relationship Id="rId50" Type="http://schemas.openxmlformats.org/officeDocument/2006/relationships/hyperlink" Target="mailto:@" TargetMode="External"/><Relationship Id="rId51" Type="http://schemas.openxmlformats.org/officeDocument/2006/relationships/hyperlink" Target="mailto:@" TargetMode="External"/><Relationship Id="rId52" Type="http://schemas.openxmlformats.org/officeDocument/2006/relationships/hyperlink" Target="mailto:@" TargetMode="External"/><Relationship Id="rId53" Type="http://schemas.openxmlformats.org/officeDocument/2006/relationships/hyperlink" Target="mailto:@" TargetMode="External"/><Relationship Id="rId54" Type="http://schemas.openxmlformats.org/officeDocument/2006/relationships/hyperlink" Target="mailto:@" TargetMode="External"/><Relationship Id="rId55" Type="http://schemas.openxmlformats.org/officeDocument/2006/relationships/hyperlink" Target="mailto:@" TargetMode="External"/><Relationship Id="rId56" Type="http://schemas.openxmlformats.org/officeDocument/2006/relationships/hyperlink" Target="mailto:@" TargetMode="External"/><Relationship Id="rId57" Type="http://schemas.openxmlformats.org/officeDocument/2006/relationships/hyperlink" Target="mailto:@" TargetMode="External"/><Relationship Id="rId58" Type="http://schemas.openxmlformats.org/officeDocument/2006/relationships/hyperlink" Target="mailto:@" TargetMode="External"/><Relationship Id="rId59" Type="http://schemas.openxmlformats.org/officeDocument/2006/relationships/hyperlink" Target="mailto:@" TargetMode="External"/><Relationship Id="rId60" Type="http://schemas.openxmlformats.org/officeDocument/2006/relationships/hyperlink" Target="mailto:@" TargetMode="External"/><Relationship Id="rId61" Type="http://schemas.openxmlformats.org/officeDocument/2006/relationships/hyperlink" Target="mailto:@" TargetMode="External"/><Relationship Id="rId62" Type="http://schemas.openxmlformats.org/officeDocument/2006/relationships/hyperlink" Target="mailto:@" TargetMode="External"/><Relationship Id="rId63" Type="http://schemas.openxmlformats.org/officeDocument/2006/relationships/hyperlink" Target="mailto:@" TargetMode="External"/><Relationship Id="rId64" Type="http://schemas.openxmlformats.org/officeDocument/2006/relationships/hyperlink" Target="mailto:@" TargetMode="External"/><Relationship Id="rId65" Type="http://schemas.openxmlformats.org/officeDocument/2006/relationships/hyperlink" Target="mailto:@" TargetMode="External"/><Relationship Id="rId66" Type="http://schemas.openxmlformats.org/officeDocument/2006/relationships/hyperlink" Target="mailto:@" TargetMode="External"/><Relationship Id="rId67" Type="http://schemas.openxmlformats.org/officeDocument/2006/relationships/hyperlink" Target="mailto:@" TargetMode="External"/><Relationship Id="rId68" Type="http://schemas.openxmlformats.org/officeDocument/2006/relationships/hyperlink" Target="mailto:@" TargetMode="External"/><Relationship Id="rId69" Type="http://schemas.openxmlformats.org/officeDocument/2006/relationships/hyperlink" Target="mailto:@" TargetMode="External"/><Relationship Id="rId70" Type="http://schemas.openxmlformats.org/officeDocument/2006/relationships/hyperlink" Target="mailto:@" TargetMode="External"/><Relationship Id="rId71" Type="http://schemas.openxmlformats.org/officeDocument/2006/relationships/hyperlink" Target="mailto:@" TargetMode="External"/><Relationship Id="rId72" Type="http://schemas.openxmlformats.org/officeDocument/2006/relationships/hyperlink" Target="mailto:@" TargetMode="External"/><Relationship Id="rId73" Type="http://schemas.openxmlformats.org/officeDocument/2006/relationships/hyperlink" Target="mailto:@" TargetMode="External"/><Relationship Id="rId74" Type="http://schemas.openxmlformats.org/officeDocument/2006/relationships/hyperlink" Target="mailto:@" TargetMode="External"/><Relationship Id="rId75" Type="http://schemas.openxmlformats.org/officeDocument/2006/relationships/hyperlink" Target="mailto:@" TargetMode="External"/><Relationship Id="rId76" Type="http://schemas.openxmlformats.org/officeDocument/2006/relationships/hyperlink" Target="mailto:@" TargetMode="External"/><Relationship Id="rId77" Type="http://schemas.openxmlformats.org/officeDocument/2006/relationships/hyperlink" Target="mailto:@" TargetMode="External"/><Relationship Id="rId78" Type="http://schemas.openxmlformats.org/officeDocument/2006/relationships/hyperlink" Target="mailto:@" TargetMode="External"/><Relationship Id="rId79" Type="http://schemas.openxmlformats.org/officeDocument/2006/relationships/hyperlink" Target="mailto:@" TargetMode="External"/><Relationship Id="rId80" Type="http://schemas.openxmlformats.org/officeDocument/2006/relationships/hyperlink" Target="mailto:@" TargetMode="External"/><Relationship Id="rId81" Type="http://schemas.openxmlformats.org/officeDocument/2006/relationships/hyperlink" Target="mailto:@" TargetMode="External"/><Relationship Id="rId82" Type="http://schemas.openxmlformats.org/officeDocument/2006/relationships/hyperlink" Target="mailto:@" TargetMode="External"/><Relationship Id="rId83" Type="http://schemas.openxmlformats.org/officeDocument/2006/relationships/hyperlink" Target="mailto:@" TargetMode="External"/><Relationship Id="rId84" Type="http://schemas.openxmlformats.org/officeDocument/2006/relationships/hyperlink" Target="mailto:@" TargetMode="External"/><Relationship Id="rId85" Type="http://schemas.openxmlformats.org/officeDocument/2006/relationships/hyperlink" Target="mailto:@" TargetMode="External"/><Relationship Id="rId86" Type="http://schemas.openxmlformats.org/officeDocument/2006/relationships/hyperlink" Target="mailto:@" TargetMode="External"/><Relationship Id="rId87" Type="http://schemas.openxmlformats.org/officeDocument/2006/relationships/hyperlink" Target="mailto:@" TargetMode="External"/><Relationship Id="rId88" Type="http://schemas.openxmlformats.org/officeDocument/2006/relationships/hyperlink" Target="mailto:@" TargetMode="External"/><Relationship Id="rId89" Type="http://schemas.openxmlformats.org/officeDocument/2006/relationships/hyperlink" Target="mailto:@" TargetMode="External"/><Relationship Id="rId90" Type="http://schemas.openxmlformats.org/officeDocument/2006/relationships/hyperlink" Target="mailto:@" TargetMode="External"/><Relationship Id="rId91" Type="http://schemas.openxmlformats.org/officeDocument/2006/relationships/hyperlink" Target="mailto:@" TargetMode="External"/><Relationship Id="rId92" Type="http://schemas.openxmlformats.org/officeDocument/2006/relationships/hyperlink" Target="mailto:@" TargetMode="External"/><Relationship Id="rId93" Type="http://schemas.openxmlformats.org/officeDocument/2006/relationships/hyperlink" Target="mailto:@" TargetMode="External"/><Relationship Id="rId94" Type="http://schemas.openxmlformats.org/officeDocument/2006/relationships/hyperlink" Target="mailto:@" TargetMode="External"/><Relationship Id="rId95" Type="http://schemas.openxmlformats.org/officeDocument/2006/relationships/hyperlink" Target="mailto:@" TargetMode="External"/><Relationship Id="rId96" Type="http://schemas.openxmlformats.org/officeDocument/2006/relationships/hyperlink" Target="mailto:@" TargetMode="External"/><Relationship Id="rId97" Type="http://schemas.openxmlformats.org/officeDocument/2006/relationships/hyperlink" Target="mailto:@" TargetMode="External"/><Relationship Id="rId98" Type="http://schemas.openxmlformats.org/officeDocument/2006/relationships/hyperlink" Target="mailto:@" TargetMode="External"/><Relationship Id="rId99" Type="http://schemas.openxmlformats.org/officeDocument/2006/relationships/hyperlink" Target="mailto:@" TargetMode="External"/><Relationship Id="rId100" Type="http://schemas.openxmlformats.org/officeDocument/2006/relationships/hyperlink" Target="mailto:@" TargetMode="External"/><Relationship Id="rId101" Type="http://schemas.openxmlformats.org/officeDocument/2006/relationships/hyperlink" Target="mailto:@" TargetMode="External"/><Relationship Id="rId102" Type="http://schemas.openxmlformats.org/officeDocument/2006/relationships/hyperlink" Target="mailto:@" TargetMode="External"/><Relationship Id="rId103" Type="http://schemas.openxmlformats.org/officeDocument/2006/relationships/hyperlink" Target="mailto:@" TargetMode="External"/><Relationship Id="rId104" Type="http://schemas.openxmlformats.org/officeDocument/2006/relationships/hyperlink" Target="mailto:@" TargetMode="External"/><Relationship Id="rId105" Type="http://schemas.openxmlformats.org/officeDocument/2006/relationships/hyperlink" Target="mailto:@" TargetMode="External"/><Relationship Id="rId106" Type="http://schemas.openxmlformats.org/officeDocument/2006/relationships/hyperlink" Target="mailto:@" TargetMode="External"/><Relationship Id="rId107" Type="http://schemas.openxmlformats.org/officeDocument/2006/relationships/hyperlink" Target="mailto:@" TargetMode="External"/><Relationship Id="rId108" Type="http://schemas.openxmlformats.org/officeDocument/2006/relationships/hyperlink" Target="mailto:@" TargetMode="External"/><Relationship Id="rId109" Type="http://schemas.openxmlformats.org/officeDocument/2006/relationships/hyperlink" Target="mailto:@" TargetMode="External"/><Relationship Id="rId110" Type="http://schemas.openxmlformats.org/officeDocument/2006/relationships/hyperlink" Target="mailto:@" TargetMode="External"/><Relationship Id="rId111" Type="http://schemas.openxmlformats.org/officeDocument/2006/relationships/hyperlink" Target="mailto:@" TargetMode="External"/><Relationship Id="rId112" Type="http://schemas.openxmlformats.org/officeDocument/2006/relationships/hyperlink" Target="mailto:a@a.cz" TargetMode="External"/><Relationship Id="rId113" Type="http://schemas.openxmlformats.org/officeDocument/2006/relationships/hyperlink" Target="mailto:@" TargetMode="External"/><Relationship Id="rId114" Type="http://schemas.openxmlformats.org/officeDocument/2006/relationships/hyperlink" Target="mailto:@" TargetMode="External"/><Relationship Id="rId115" Type="http://schemas.openxmlformats.org/officeDocument/2006/relationships/hyperlink" Target="mailto:tobychbylblbej@kdybych.ho.napsal" TargetMode="External"/><Relationship Id="rId116" Type="http://schemas.openxmlformats.org/officeDocument/2006/relationships/hyperlink" Target="mailto:@" TargetMode="External"/><Relationship Id="rId117" Type="http://schemas.openxmlformats.org/officeDocument/2006/relationships/hyperlink" Target="mailto:@" TargetMode="External"/><Relationship Id="rId118" Type="http://schemas.openxmlformats.org/officeDocument/2006/relationships/hyperlink" Target="mailto:@" TargetMode="External"/><Relationship Id="rId119" Type="http://schemas.openxmlformats.org/officeDocument/2006/relationships/hyperlink" Target="mailto:@" TargetMode="External"/><Relationship Id="rId120" Type="http://schemas.openxmlformats.org/officeDocument/2006/relationships/hyperlink" Target="mailto:@" TargetMode="External"/><Relationship Id="rId121" Type="http://schemas.openxmlformats.org/officeDocument/2006/relationships/hyperlink" Target="mailto:jakoubek.stanislav@centrum.cz" TargetMode="External"/><Relationship Id="rId122" Type="http://schemas.openxmlformats.org/officeDocument/2006/relationships/hyperlink" Target="mailto:@" TargetMode="External"/><Relationship Id="rId123" Type="http://schemas.openxmlformats.org/officeDocument/2006/relationships/hyperlink" Target="mailto:" TargetMode="External"/><Relationship Id="rId124" Type="http://schemas.openxmlformats.org/officeDocument/2006/relationships/hyperlink" Target="mailto:@" TargetMode="External"/><Relationship Id="rId125" Type="http://schemas.openxmlformats.org/officeDocument/2006/relationships/hyperlink" Target="mailto:@" TargetMode="External"/><Relationship Id="rId126" Type="http://schemas.openxmlformats.org/officeDocument/2006/relationships/hyperlink" Target="mailto:@" TargetMode="External"/><Relationship Id="rId127" Type="http://schemas.openxmlformats.org/officeDocument/2006/relationships/hyperlink" Target="mailto:@" TargetMode="External"/><Relationship Id="rId128" Type="http://schemas.openxmlformats.org/officeDocument/2006/relationships/hyperlink" Target="mailto:@" TargetMode="Externa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51:00Z</dcterms:created>
  <dc:creator>Ing. Josef Navrátil</dc:creator>
  <dc:description/>
  <dc:language>en-US</dc:language>
  <cp:lastModifiedBy>Ing. Josef Navrátil</cp:lastModifiedBy>
  <dcterms:modified xsi:type="dcterms:W3CDTF">2006-11-26T08:55:00Z</dcterms:modified>
  <cp:revision>28</cp:revision>
  <dc:subject/>
  <dc:title/>
</cp:coreProperties>
</file>