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08.12.2006 v 19:50h</w:t>
      </w:r>
    </w:p>
    <w:p>
      <w:pPr>
        <w:pStyle w:val="Normal"/>
        <w:rPr>
          <w:color w:val="FF0000"/>
        </w:rPr>
      </w:pPr>
      <w:r>
        <w:rPr>
          <w:color w:val="FF0000"/>
        </w:rPr>
      </w:r>
    </w:p>
    <w:p>
      <w:pPr>
        <w:pStyle w:val="TextBody"/>
        <w:rPr/>
      </w:pPr>
      <w:r>
        <w:rPr/>
        <w:t xml:space="preserve">V časopisu 21.století zuří neuhasínající útok  a snaha o mé upálení a zdiskreditování ; po každé mé vyslovené  řeči-obraně znovu a znovu vzplane zuřivý zběsilý útok ( dvou třech ) anonymů. Nyní jsem nucen reagovat na nový styl, nový útok s jednostranně zkresleně podanými informacemi útočníka, „blondýna s tečkou“,  který řekl toto ( níže bude můj komentář ) : </w:t>
      </w:r>
    </w:p>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Everon</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8-12-06 15:56</w:t>
                    <w:br/>
                    <w:br/>
                    <w:t>Pane Navratile,</w:t>
                    <w:br/>
                    <w:br/>
                    <w:t>vidim, ze mate uplne zvracene mysleni a povazujete za spravne otravovat normalni lidi, kteri maji uslechtily zajem o vedu, svyma osobnima problemama.</w:t>
                    <w:br/>
                    <w:t>Patrne Vam jiz neni jine pomoci nez nejaka psychologicka nebo i ucinnejsi lecba, bohuzel.</w:t>
                    <w:br/>
                    <w:t>Dnesni svet je dzungle, kde lidi nemaji cas zabyvanim se psychologickyma problemama jinych lidi.</w:t>
                    <w:br/>
                    <w:br/>
                    <w:t xml:space="preserve">A prefevsim - Vy jste si ty problemy zpusobil sam, svou agresivitou vuci vedcum, </w:t>
                  </w:r>
                  <w:r>
                    <w:rPr>
                      <w:rStyle w:val="StrongEmphasis"/>
                      <w:rFonts w:cs="Courier New;Courier New" w:ascii="Courier New;Courier New" w:hAnsi="Courier New;Courier New"/>
                      <w:sz w:val="18"/>
                    </w:rPr>
                    <w:t>vzdyt jiz v roce 2000 - davno pred hanobenim - jste vyhrozoval, ze podate trestni oznameni na Grantovou agenturu CR za to, ze Vam odmitali vysvetlit duvod zamitnuti udeleni grantu Vasemu projektu</w:t>
                  </w:r>
                  <w:r>
                    <w:rPr>
                      <w:rFonts w:cs="Courier New;Courier New" w:ascii="Courier New;Courier New" w:hAnsi="Courier New;Courier New"/>
                      <w:sz w:val="18"/>
                    </w:rPr>
                    <w:t xml:space="preserve"> - neni Vam podezrele, ze toto bylo take jedno polinko do ohne, ktery jste rozdouchal? Opravdu jste tak dementni, ze to, ze jste vyhrozoval udanim AV CR nezpusobilo pozdejsi vlnu urazek na Vasi hlavu? Povazujete za spravne, ze kdyz Vy jste vyhrozoval udanim, a pak Vam pozdeji (i za to) vynadali, ze pricinou byl ten, kdo zacal nadavat?</w:t>
                    <w:br/>
                    <w:t>Opravdu si to myslite?</w:t>
                    <w:br/>
                    <w:br/>
                    <w:t xml:space="preserve">Jeste jednou - </w:t>
                  </w:r>
                  <w:r>
                    <w:rPr>
                      <w:rStyle w:val="StrongEmphasis"/>
                      <w:rFonts w:cs="Courier New;Courier New" w:ascii="Courier New;Courier New" w:hAnsi="Courier New;Courier New"/>
                      <w:sz w:val="18"/>
                    </w:rPr>
                    <w:t>DAVNO PRED URAZKAMI NA VASI HLAVU JSTE JIZ V ROCE 2000 VYHROZOVAL AV CR ZE PODATE NA NI TRESTNI OZNAMENI</w:t>
                  </w:r>
                  <w:r>
                    <w:rPr>
                      <w:rFonts w:cs="Courier New;Courier New" w:ascii="Courier New;Courier New" w:hAnsi="Courier New;Courier New"/>
                      <w:sz w:val="18"/>
                    </w:rPr>
                    <w:t>.</w:t>
                    <w:br/>
                    <w:br/>
                    <w:t xml:space="preserve">Nedivte se, ze jste si za podobne dlouhodobe chovani vyslouzil pozdejsi nadavky (ktere zacali predevsim od roku 2005). </w:t>
                    <w:br/>
                    <w:br/>
                    <w:t>Jste tak tupy ze tuhle postupnost nechapete, a vsude vytrubujete, ze Vy jste nezacal hanobit? A vyhrozovani trestnim oznamenim je dle Vas pohodove chovani, na ktere nikdo nesmi nadavat? Vy opravdu nemate vsechno v hlave pohromade, to je k nevire...</w:t>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rPr>
              <w:instrText xml:space="preserve"> HYPERLINK "http://www.21stoleti.cz/diskuzni/read.php?f=1&amp;i=18575&amp;t=17789" \l "REPLY"</w:instrText>
            </w:r>
            <w:r>
              <w:rPr>
                <w:rStyle w:val="InternetLink"/>
                <w:sz w:val="15"/>
                <w:szCs w:val="15"/>
                <w:rFonts w:cs="Geneva;Arial" w:ascii="Geneva;Arial" w:hAnsi="Geneva;Arial"/>
              </w:rPr>
              <w:fldChar w:fldCharType="separate"/>
            </w:r>
            <w:r>
              <w:rPr>
                <w:rStyle w:val="InternetLink"/>
                <w:rFonts w:cs="Geneva;Arial" w:ascii="Geneva;Arial" w:hAnsi="Geneva;Arial"/>
                <w:sz w:val="15"/>
                <w:szCs w:val="15"/>
              </w:rPr>
              <w:t>Odpov</w:t>
            </w:r>
            <w:r>
              <w:rPr>
                <w:rStyle w:val="InternetLink"/>
                <w:sz w:val="15"/>
                <w:szCs w:val="15"/>
                <w:rFonts w:cs="Geneva;Arial" w:ascii="Geneva;Arial" w:hAnsi="Geneva;Arial"/>
              </w:rPr>
              <w:fldChar w:fldCharType="end"/>
            </w:r>
            <w:r>
              <w:rPr>
                <w:rStyle w:val="InternetLink"/>
                <w:rFonts w:cs="Geneva;Arial" w:ascii="Geneva;Arial" w:hAnsi="Geneva;Arial"/>
                <w:sz w:val="15"/>
                <w:szCs w:val="15"/>
              </w:rPr>
              <w:t>ě</w:t>
            </w:r>
            <w:r>
              <w:rPr>
                <w:rStyle w:val="InternetLink"/>
                <w:rFonts w:cs="Geneva;Arial" w:ascii="Geneva;Arial" w:hAnsi="Geneva;Arial"/>
                <w:sz w:val="15"/>
                <w:szCs w:val="15"/>
              </w:rPr>
              <w:t>d</w:t>
            </w:r>
            <w:r>
              <w:rPr>
                <w:rStyle w:val="InternetLink"/>
                <w:rFonts w:cs="Geneva;Arial" w:ascii="Geneva;Arial" w:hAnsi="Geneva;Arial"/>
                <w:sz w:val="15"/>
                <w:szCs w:val="15"/>
              </w:rPr>
              <w:t>ě</w:t>
            </w:r>
            <w:r>
              <w:rPr>
                <w:rStyle w:val="InternetLink"/>
                <w:rFonts w:cs="Geneva;Arial" w:ascii="Geneva;Arial" w:hAnsi="Geneva;Arial"/>
                <w:sz w:val="15"/>
                <w:szCs w:val="15"/>
              </w:rPr>
              <w:t>t na tento p</w:t>
            </w:r>
            <w:r>
              <w:rPr>
                <w:rStyle w:val="InternetLink"/>
                <w:rFonts w:cs="Geneva;Arial" w:ascii="Geneva;Arial" w:hAnsi="Geneva;Arial"/>
                <w:sz w:val="15"/>
                <w:szCs w:val="15"/>
              </w:rPr>
              <w:t>ří</w:t>
            </w:r>
            <w:r>
              <w:rPr>
                <w:rStyle w:val="InternetLink"/>
                <w:rFonts w:cs="Geneva;Arial" w:ascii="Geneva;Arial" w:hAnsi="Geneva;Arial"/>
                <w:sz w:val="15"/>
                <w:szCs w:val="15"/>
              </w:rPr>
              <w:t>sp</w:t>
            </w:r>
            <w:r>
              <w:rPr>
                <w:rStyle w:val="InternetLink"/>
                <w:rFonts w:cs="Geneva;Arial" w:ascii="Geneva;Arial" w:hAnsi="Geneva;Arial"/>
                <w:sz w:val="15"/>
                <w:szCs w:val="15"/>
              </w:rPr>
              <w:t>ě</w:t>
            </w:r>
            <w:r>
              <w:rPr>
                <w:rStyle w:val="InternetLink"/>
                <w:rFonts w:cs="Geneva;Arial" w:ascii="Geneva;Arial" w:hAnsi="Geneva;Arial"/>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Everon</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8-12-06 16:05</w:t>
                    <w:br/>
                    <w:br/>
                    <w:t>Jeste poznamka - ted jiste reknete, ze prece jste mel pravo vedet proc odmitli Vas projekt. Ano, to je jiste pravda.</w:t>
                    <w:br/>
                    <w:br/>
                    <w:t>Jenomze:</w:t>
                    <w:br/>
                    <w:br/>
                    <w:t>1. Oni Vam duvod napsali (ze Vase HDV nevychazi z realnych vedeckych poznatku a proto statni agentura nemuze finanovat takovehle projekty, a ze na zapade se to resi nalezenim soukromeho sponzora)</w:t>
                    <w:br/>
                    <w:br/>
                    <w:t>2. Takovouhle vec slusny a normalni clovek neresi vyhrozovanim soudni zalobou. Takovyma vyhruzkama to resi jenom zakomplexovany jedinec, ktery trpi syndromem velikaststvi a patrne povazuje lpeni na sve hypoteze za gesto ucty ke svemu otci, jelikoz HDV se zrodila prave v dobe smrti Vaseho otce (ted to nemyslim nijak nekale, mozna se myslim, nicmene psychologicke trauma ze smrti blizkych je castym duvodem pozdejsich zivotnich problemu lidi, ve Vasem pripade patrne chorobne lpeni na rozvoji neceho neperspektivniho - jak vedci jiz dokazali analyzou navrhu trech dimenzi casu, ktera je dulezitou soucasti Vasi HDV).</w:t>
                    <w:br/>
                    <w:br/>
                    <w:t>Takze - jenom nenormalni clovek po takove odpovedi od Grantove agentury zacne vyhrozovat zalobou, misto toho aby zacal shanet soukromeho sponzora, tak jak to funguje vsude jinde po svete...</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rPr>
              <w:instrText xml:space="preserve"> HYPERLINK "http://www.21stoleti.cz/diskuzni/read.php?f=1&amp;i=18576&amp;t=17789" \l "REPLY"</w:instrText>
            </w:r>
            <w:r>
              <w:rPr>
                <w:rStyle w:val="InternetLink"/>
                <w:sz w:val="15"/>
                <w:szCs w:val="15"/>
                <w:rFonts w:cs="Geneva;Arial" w:ascii="Geneva;Arial" w:hAnsi="Geneva;Arial"/>
              </w:rPr>
              <w:fldChar w:fldCharType="separate"/>
            </w:r>
            <w:r>
              <w:rPr>
                <w:rStyle w:val="InternetLink"/>
                <w:rFonts w:cs="Geneva;Arial" w:ascii="Geneva;Arial" w:hAnsi="Geneva;Arial"/>
                <w:sz w:val="15"/>
                <w:szCs w:val="15"/>
              </w:rPr>
              <w:t>Odpov</w:t>
            </w:r>
            <w:r>
              <w:rPr>
                <w:rStyle w:val="InternetLink"/>
                <w:sz w:val="15"/>
                <w:szCs w:val="15"/>
                <w:rFonts w:cs="Geneva;Arial" w:ascii="Geneva;Arial" w:hAnsi="Geneva;Arial"/>
              </w:rPr>
              <w:fldChar w:fldCharType="end"/>
            </w:r>
            <w:r>
              <w:rPr>
                <w:rStyle w:val="InternetLink"/>
                <w:rFonts w:cs="Geneva;Arial" w:ascii="Geneva;Arial" w:hAnsi="Geneva;Arial"/>
                <w:sz w:val="15"/>
                <w:szCs w:val="15"/>
              </w:rPr>
              <w:t>ě</w:t>
            </w:r>
            <w:r>
              <w:rPr>
                <w:rStyle w:val="InternetLink"/>
                <w:rFonts w:cs="Geneva;Arial" w:ascii="Geneva;Arial" w:hAnsi="Geneva;Arial"/>
                <w:sz w:val="15"/>
                <w:szCs w:val="15"/>
              </w:rPr>
              <w:t>d</w:t>
            </w:r>
            <w:r>
              <w:rPr>
                <w:rStyle w:val="InternetLink"/>
                <w:rFonts w:cs="Geneva;Arial" w:ascii="Geneva;Arial" w:hAnsi="Geneva;Arial"/>
                <w:sz w:val="15"/>
                <w:szCs w:val="15"/>
              </w:rPr>
              <w:t>ě</w:t>
            </w:r>
            <w:r>
              <w:rPr>
                <w:rStyle w:val="InternetLink"/>
                <w:rFonts w:cs="Geneva;Arial" w:ascii="Geneva;Arial" w:hAnsi="Geneva;Arial"/>
                <w:sz w:val="15"/>
                <w:szCs w:val="15"/>
              </w:rPr>
              <w:t>t na tento p</w:t>
            </w:r>
            <w:r>
              <w:rPr>
                <w:rStyle w:val="InternetLink"/>
                <w:rFonts w:cs="Geneva;Arial" w:ascii="Geneva;Arial" w:hAnsi="Geneva;Arial"/>
                <w:sz w:val="15"/>
                <w:szCs w:val="15"/>
              </w:rPr>
              <w:t>ří</w:t>
            </w:r>
            <w:r>
              <w:rPr>
                <w:rStyle w:val="InternetLink"/>
                <w:rFonts w:cs="Geneva;Arial" w:ascii="Geneva;Arial" w:hAnsi="Geneva;Arial"/>
                <w:sz w:val="15"/>
                <w:szCs w:val="15"/>
              </w:rPr>
              <w:t>sp</w:t>
            </w:r>
            <w:r>
              <w:rPr>
                <w:rStyle w:val="InternetLink"/>
                <w:rFonts w:cs="Geneva;Arial" w:ascii="Geneva;Arial" w:hAnsi="Geneva;Arial"/>
                <w:sz w:val="15"/>
                <w:szCs w:val="15"/>
              </w:rPr>
              <w:t>ě</w:t>
            </w:r>
            <w:r>
              <w:rPr>
                <w:rStyle w:val="InternetLink"/>
                <w:rFonts w:cs="Geneva;Arial" w:ascii="Geneva;Arial" w:hAnsi="Geneva;Arial"/>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Everon</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8-12-06 16:19</w:t>
                    <w:br/>
                    <w:br/>
                    <w:t xml:space="preserve">Dukaz toho, ze jste zacal s vyhrozovanim zalobou Vy bez toho, zeby Vas kdokoliv jakkoliv urazel nebo hanobil, je k dispozici </w:t>
                  </w:r>
                  <w:hyperlink r:id="rId2" w:tgtFrame="_blank">
                    <w:r>
                      <w:rPr>
                        <w:rStyle w:val="InternetLink"/>
                        <w:rFonts w:cs="Courier New;Courier New" w:ascii="Courier New;Courier New" w:hAnsi="Courier New;Courier New"/>
                        <w:sz w:val="18"/>
                      </w:rPr>
                      <w:t>treba zde</w:t>
                    </w:r>
                  </w:hyperlink>
                  <w:r>
                    <w:rPr>
                      <w:rFonts w:cs="Courier New;Courier New" w:ascii="Courier New;Courier New" w:hAnsi="Courier New;Courier New"/>
                      <w:sz w:val="18"/>
                    </w:rPr>
                    <w:t>.</w:t>
                    <w:br/>
                    <w:br/>
                    <w:t>Tak co, jeste tvrdite, ze Vy jste s nekalym chovanim nezacal? Nikdo Vas nijak neponizil ani nehanobil, a presto jste vyhrozoval zalobou na statni instituci. Dle Vas Vas lide za takovehle chovani meli pochvalit?</w:t>
                    <w:br/>
                    <w:br/>
                    <w:t>Meli jste zacat hledat sponzora, ne busit hlavou jak beran.</w:t>
                    <w:br/>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b/>
          <w:bCs/>
          <w:color w:val="FF0000"/>
        </w:rPr>
        <w:t>A ) REAKCE na první z dopisů</w:t>
      </w:r>
      <w:r>
        <w:rPr/>
        <w:t xml:space="preserve"> </w:t>
      </w:r>
    </w:p>
    <w:p>
      <w:pPr>
        <w:pStyle w:val="Normal"/>
        <w:rPr/>
      </w:pPr>
      <w:r>
        <w:rPr/>
      </w:r>
    </w:p>
    <w:p>
      <w:pPr>
        <w:pStyle w:val="Normal"/>
        <w:rPr/>
      </w:pPr>
      <w:r>
        <w:rPr/>
        <w:t>Pane Navratile,</w:t>
        <w:br/>
        <w:br/>
        <w:t xml:space="preserve">vidim, ze mate uplne zvracene mysleni a povazujete za spravne otravovat normalni lidi, kteri maji uslechtily zajem o vedu, svyma osobnima problemama. </w:t>
      </w:r>
    </w:p>
    <w:p>
      <w:pPr>
        <w:pStyle w:val="Normal"/>
        <w:rPr>
          <w:color w:val="FF0000"/>
        </w:rPr>
      </w:pPr>
      <w:r>
        <w:rPr>
          <w:color w:val="FF0000"/>
        </w:rPr>
        <w:t>01 - Jednak, pane blondýne s tečkou, zde na debatních fórech, jsem já nezačal odbočovat od vědy, vždy to začali útočníci pro potřebu hanobit ( ! ), a nebyl jsem to já co by první někoho napadal, byl jsem jako první napaden urážkami a tak jsem se začal bránit – důkazy pro čtenáře jsou jako na dlani.</w:t>
      </w:r>
    </w:p>
    <w:p>
      <w:pPr>
        <w:pStyle w:val="TextBody"/>
        <w:rPr/>
      </w:pPr>
      <w:r>
        <w:rPr/>
        <w:t xml:space="preserve">02 - Pokud Vy považujete za zvrácené myšlení otravovat lidi-státní úředníky, kteří si špatně plní svou úřednickou roli, pro kterou své zaměstnání vykonávají a z níž jsou nešpatně placeni, tak já nepovažuji za „otravování“ státního úředníka chce-li se člověk dobrat práva, na které má nárok a  pak … já říkám, že zvrácené myšlení máte Vy jste-li proti a ještě drze tvrdíte, že poškozený když se domáhá, že otravuje </w:t>
      </w:r>
    </w:p>
    <w:p>
      <w:pPr>
        <w:pStyle w:val="TextBody"/>
        <w:rPr/>
      </w:pPr>
      <w:r>
        <w:rPr/>
        <w:t>( v hanlivém slova smyslu ).</w:t>
      </w:r>
    </w:p>
    <w:p>
      <w:pPr>
        <w:pStyle w:val="TextBody"/>
        <w:rPr/>
      </w:pPr>
      <w:r>
        <w:rPr/>
        <w:t>03 – nevím kde berete tu drzost označovat úředníka za „normální lidi“ které se nesmí/nemá otravovat žádostmi ve smyslu, že když onen „normální lid“ odmítne podat informace žadateli, že pak je „žadatel nenormální lid“, protože otravuje „normální lidi“ … co je to za logiku ? Vaši logiku ? Chcete snad tou logikou říci, že kdybych otravoval „nenormální lidi“, že tam by to bylo normální  a v pořádku ? Chcete říci že „otravování normálních lidí“ je špatné ? ( vytýkáte mi že otravování „normálních lidí“ je špatné )</w:t>
      </w:r>
    </w:p>
    <w:p>
      <w:pPr>
        <w:pStyle w:val="TextBody"/>
        <w:rPr/>
      </w:pPr>
      <w:r>
        <w:rPr/>
        <w:t xml:space="preserve">04 – Kde jste sebral k mému napadení-osočení to, že já „otravuji“ </w:t>
      </w:r>
      <w:r>
        <w:rPr>
          <w:i/>
          <w:iCs/>
          <w:u w:val="single"/>
        </w:rPr>
        <w:t>svejma osobníma problémama</w:t>
      </w:r>
      <w:r>
        <w:rPr/>
        <w:t xml:space="preserve"> nesprávně „normální lidi“ co mají ušlechtilý zájem o vědu ?..? Jak mohlo takové osočení vzniknout ve zdravém mozku, pane „s tečkou“ ? Jak jsem už zahlédl níže, tak koukám, že máte na mysli lidi na GA ČR…takže mi vytýkáte, že je </w:t>
      </w:r>
      <w:r>
        <w:rPr>
          <w:i/>
          <w:iCs/>
          <w:u w:val="single"/>
        </w:rPr>
        <w:t>nesprávné</w:t>
      </w:r>
      <w:r>
        <w:rPr/>
        <w:t xml:space="preserve"> „otravovat lidi“ úředníky GA ( právě proto, že mají ušlechtilý zájem o vědu ) tím, že státnímu úředníkovy s ušlechtilým zájmem napíši žádost ( „což je jistě osobní problém“ který asi napsadá ten ušlechtilý zájem úředníka o vědu ) ?…tak tedy toto je opravdu nezvrácené myšlení oproti tomu mému zvrácenému. Oproti mému, který nemá ušlechtilé zájmy o vědu ( jako oni na GA ), kdy jsem zvráceně žádal „ušlechtilý lid“ tj. státního úředníka státně placeného o poskytování informací a pokud mi jí odmítl dát, tak jsem já občan placeného úředníka dál otravoval tím že jsem o tu informaci stále a stále žádal. On ovšem mě neotravoval 49 odpověďmi že mi nic nedá …</w:t>
      </w:r>
    </w:p>
    <w:p>
      <w:pPr>
        <w:pStyle w:val="TextBody"/>
        <w:rPr/>
      </w:pPr>
      <w:r>
        <w:rPr/>
        <w:t>( neotravoval mě, ušlechtile, za mzdu, že mi jí-informaci nedal ..že, „pane s tečkou“ ) - já ho otravoval, že mi informaci nedal a on mě neotravoval, že mi jí nedal …aha …aha…tak toto je to zvrácené myšlení.</w:t>
      </w:r>
    </w:p>
    <w:p>
      <w:pPr>
        <w:pStyle w:val="Normal"/>
        <w:rPr/>
      </w:pPr>
      <w:r>
        <w:rPr/>
        <w:br/>
        <w:t>Patrne Vam jiz neni jine pomoci nez nejaka psychologicka nebo i ucinnejsi lecba, bohuzel.</w:t>
      </w:r>
      <w:r>
        <w:rPr>
          <w:color w:val="FF0000"/>
        </w:rPr>
        <w:t xml:space="preserve">Pane, to máte zvrácené myšlení Vy, pokud označíte člověka, co usilovně se brání a nehodlá se vzdát hanobení a neoprávněnému násilí za vyšinutého pro ústavní léčbu…, myslím že je to velmi smutné zjištění, že v české kotlině je magor ten, co chce docílit dosažení svého práva, a nebýt při tom ponižován. </w:t>
      </w:r>
    </w:p>
    <w:p>
      <w:pPr>
        <w:pStyle w:val="Normal"/>
        <w:rPr/>
      </w:pPr>
      <w:r>
        <w:rPr>
          <w:color w:val="FF0000"/>
        </w:rPr>
        <w:t xml:space="preserve">   </w:t>
      </w:r>
      <w:r>
        <w:rPr>
          <w:color w:val="FF0000"/>
        </w:rPr>
        <w:t>Právě dnes jsem odesílal na soud v Teplicích sdělení, o které mě soud požádal/vyzval. Aby prý mohl vydat na mého dlužníka už 11 let odsouzeného k zaplacení dluhu příkaz-návrh na výkon rozhodnutí způsobem „</w:t>
      </w:r>
      <w:r>
        <w:rPr>
          <w:i/>
          <w:iCs/>
          <w:color w:val="FF0000"/>
        </w:rPr>
        <w:t>příkazem úhrady pohledávky z účtu</w:t>
      </w:r>
      <w:r>
        <w:rPr>
          <w:color w:val="FF0000"/>
        </w:rPr>
        <w:t>“ mám prý já poškozený sdělit soudu bankovní dům kde  peníze má a číslo účtu…. hm… perfektní, že ?… že ? Já prostý občan mám vědět kde si ten dlužník zašil peníze ? a jaké má číslo účtu a kolik na něm má. To už snad je lehčí dokončit HDV…nebo dopadnout Bin Ladina, než zjistit kde má dlužník po Evropě zašité peníze…A tak podle velkého blondýna s tečkou „otravuji“ státní úředníky na soudech už 11 let, protože jsem drze zabejčený  neústupný a tím magor co patří do léčebny protože pořád chci od toho dlužníka ty peníze…hm…a ještě ten „blondýn s tečkou“ mi řekne, že mi není pomoci… otravuji… hm …a že to chce léčbu… hm…hm</w:t>
      </w:r>
      <w:r>
        <w:rPr/>
        <w:br/>
        <w:t xml:space="preserve">Dnesni svet je dzungle, kde lidi nemaji cas zabyvanim se psychologickyma problemama jinych lidi. </w:t>
      </w:r>
      <w:r>
        <w:rPr>
          <w:color w:val="FF0000"/>
        </w:rPr>
        <w:t xml:space="preserve">Jo to je fakt ( soudy nemají čas se zabývat trapnostmi věřitelů anebo úředníci GA nemají čas se zabývat odpověďí na žádost o opis důvodu zamítnutí grantu z protokolu což trvá 20 minut, ale mají čas tomu Otravnému Navrátilovi po dva roky odpovídat všechno jiné jen né ten opis ) a tedy dle logiky pana s tečkou nemá státní úředník čas… čas se zabývat psychologickýma problémama proč furt chce od nich, úřednících GA ČR opis posudku z protokolu… Mě zuřivě neodpověděli 2 roky až jsem to vzdal. A nyní mám poslouchat od blondýna s tečkou, který je asi jedním z nich, že jsem otravoval se svýma psychologickýma problémama. Což je od něj nezvrácené myšlení. Neodpověděli mi dodnes….a já na informaci „proč byla moje žádost zamítnuta“ měl právo…a vůbec už neříkám, že i právo morální. A pan blondýn s tečkou mi toto sem přišel po šesti letech vytýkat…? proč ? … podivné, že ? a proč právě sem ?, a proč právě toto ?, a co vlastně mi přišel vytýkat ? jakou mou chybu ? …snad ne tu, </w:t>
      </w:r>
      <w:r>
        <w:rPr>
          <w:color w:val="FF0000"/>
          <w:u w:val="single"/>
        </w:rPr>
        <w:t xml:space="preserve">že jsem „otravoval“ „normální lidi“ co mají ušlechtilý zájem o vědu </w:t>
      </w:r>
      <w:r>
        <w:rPr>
          <w:color w:val="FF0000"/>
        </w:rPr>
        <w:t xml:space="preserve">( a já takový zájem asi nemám ) </w:t>
      </w:r>
      <w:r>
        <w:rPr>
          <w:color w:val="FF0000"/>
          <w:u w:val="single"/>
        </w:rPr>
        <w:t>s dotazy tak nehorázně neslušnými „proč mi byl grant zamítnut“</w:t>
      </w:r>
      <w:r>
        <w:rPr>
          <w:color w:val="FF0000"/>
        </w:rPr>
        <w:t xml:space="preserve"> …hm …, to se mám opravdu za co stydět, hm…a hlavně za to zvrácené myšlení, které se mi tu panem „bohem s tečkou“ vytklo….</w:t>
      </w:r>
      <w:r>
        <w:rPr/>
        <w:br/>
        <w:br/>
        <w:t xml:space="preserve">A prefevsim - Vy jste si ty problemy zpusobil sam, svou agresivitou vuci vedcum, </w:t>
      </w:r>
      <w:r>
        <w:rPr>
          <w:color w:val="FF0000"/>
        </w:rPr>
        <w:t xml:space="preserve">Žádnou agresivitu proti vědcům do r. 2004 ( v soukromém kontaktu ) jsem neprováděl, je to nesmysl, je to lež a nehorázná pomluva. Já jsem byl pouze důsledný a důrazný, a dejme tomu někdy dotěrný když jsem si dovolil je požádat o názor i poté co mě odmítli ( a takových prohřešků bylo jen několik, víc jak deset ne )…tam kde jsem byl odbyt a odfláknut v úředním styku, viz GA, a tam kde jsem na požadovanou informaci měl právo a nemůže to být posouzeno jako agresivita. Tam jsem opravdu mohl „nasrat svou zabejčeností“ ale nikoliv agresivitou…; důraznost není agresivita…, agresivní byli oni …, to ano, umím to dokázat, že po porovnání mého způsobu a jejich je agresivita mírně na jejich straně…já vyžadoval plnění svého práva, to není agresivita.  </w:t>
      </w:r>
      <w:r>
        <w:rPr>
          <w:rStyle w:val="StrongEmphasis"/>
        </w:rPr>
        <w:t xml:space="preserve">vzdyt jiz v roce 2000 - davno pred hanobenim - jste vyhrozoval, ze podate trestni oznameni na Grantovou agenturu CR za to, ze Vam odmitali vysvetlit duvod zamitnuti udeleni grantu Vasemu projektu </w:t>
      </w:r>
      <w:r>
        <w:rPr>
          <w:rStyle w:val="StrongEmphasis"/>
          <w:b w:val="false"/>
          <w:bCs w:val="false"/>
          <w:color w:val="FF0000"/>
        </w:rPr>
        <w:t>vyhrožování, že podám žalobu je agresivita ?.. fakt ? Když násilník bude chtít zabít člena mé rodiny a já budu vykřikovat, že to ohlásím na Policii, to je agresivita ? Fakt ? Pane, myslím, že to zvrácené myšlení máte Vy…pokud GAČR mi odmítala podat informaci i na to proč mi jí odmítá, nevidím ve své výhrůžce podat žalobu na GA jako agresivitu. (( a úmyslně mi podávala takvé informace, které jsem nechtěl ale tu –opis posudku z protokolu – tu mi zuřivě slušnými slovíčky čili neagresivně odmítala sdělit )). To by znamenalo, že v celé ČR kde běží statisíce žalob, že všichni kteří je podali byli agresivní ….a Vy to označíte ještě za zvrácené myšlení ?</w:t>
      </w:r>
      <w:r>
        <w:rPr>
          <w:b/>
          <w:bCs/>
        </w:rPr>
        <w:t xml:space="preserve"> </w:t>
      </w:r>
      <w:r>
        <w:rPr/>
        <w:t xml:space="preserve">- neni Vam podezrele, ze toto bylo take jedno polinko do ohne, ktery jste rozdouchal? </w:t>
      </w:r>
      <w:r>
        <w:rPr>
          <w:color w:val="FF0000"/>
        </w:rPr>
        <w:t xml:space="preserve">Podezřelé ano, to, že jsem „vyhrožoval“ podáním žalovy na GA ( která mi odmítala 2 roky podat sdělení-důvod zamítnutí tedy posudek mého projektu ), tak ano, tím jsem si rozdmýchal oheň nenávisti…, jistě, ale nechápu pak že po šesti letech, kdy já to naléhání vzdal, že po šesti letech se najde tlupa hyen, která mě najednou bez nynějšího rozdouchání tak nehorázně pronásleduje a hanobí a že se najde někdo kdo si dá tu práci a vytahuje mé dopisy na GA ČR aby pomocí nich řekl jak já jsem špatný a ten kdo mi na GA odmítal je správný…, tak i tomu já říkám zvrácené myšlení…Pokud Vy sám nejste ten, na kterého jsem chtěl podat tu žalobu, tak nevím proč bráníte státního úředníka a nikoliv poškozeného ? a podsouváte mu že on zavinil rozdouchání ..oni neééé? </w:t>
      </w:r>
      <w:r>
        <w:rPr/>
        <w:t xml:space="preserve">Opravdu jste tak dementni, </w:t>
      </w:r>
      <w:r>
        <w:rPr>
          <w:color w:val="FF0000"/>
        </w:rPr>
        <w:t xml:space="preserve">jo, opravdu … </w:t>
      </w:r>
      <w:r>
        <w:rPr/>
        <w:t xml:space="preserve">ze to, ze jste vyhrozoval udanim AV CR </w:t>
      </w:r>
      <w:r>
        <w:rPr>
          <w:color w:val="FF0000"/>
        </w:rPr>
        <w:t xml:space="preserve">lžete, já nevyhrožoval </w:t>
      </w:r>
      <w:r>
        <w:rPr>
          <w:b/>
          <w:bCs/>
          <w:color w:val="FF0000"/>
        </w:rPr>
        <w:t>žádným udáním</w:t>
      </w:r>
      <w:r>
        <w:rPr>
          <w:color w:val="FF0000"/>
        </w:rPr>
        <w:t xml:space="preserve">, pane hajzle, ( dnes nemáme StB ani jinou partaj kam se dá usávat ) ano, já se bránil tím, že jsem si chtěl vymoci své právo na informaci </w:t>
      </w:r>
      <w:r>
        <w:rPr>
          <w:b/>
          <w:bCs/>
          <w:color w:val="FF0000"/>
        </w:rPr>
        <w:t>podáním žaloby, což já nepovažuji za dudávání</w:t>
      </w:r>
      <w:r>
        <w:rPr>
          <w:color w:val="FF0000"/>
        </w:rPr>
        <w:t xml:space="preserve"> ( a věděl jsem z nepřímých informací, že můj projekt nikdo neposuzovat a dokonce vůbec nečetl. Pan prof. Kapička – posuzovatel/hodnotitel jako posudek napsal </w:t>
      </w:r>
      <w:r>
        <w:rPr>
          <w:color w:val="FF0000"/>
          <w:u w:val="single"/>
        </w:rPr>
        <w:t>dvě věty na dva řádky</w:t>
      </w:r>
      <w:r>
        <w:rPr>
          <w:color w:val="FF0000"/>
        </w:rPr>
        <w:t xml:space="preserve"> s devíti  slovy ( ! ) a to takové, že bylo poznat, že to naprosto nečetl !!! )</w:t>
      </w:r>
      <w:r>
        <w:rPr/>
        <w:t xml:space="preserve">  nezpusobilo pozdejsi vlnu urazek na Vasi hlavu? </w:t>
      </w:r>
      <w:r>
        <w:rPr>
          <w:color w:val="FF0000"/>
        </w:rPr>
        <w:t xml:space="preserve">Jo, …pokud vlna nadávek a urážek a ponižování z letoška má podtext na dobu kdy jsem se tvrdošíjně domáhal na GA svých informací a tím jsem „urazil“ několik osob…a tito se mi nyní mstí hanobením, pak to už chápu, ano,.. A pak už vím zhruba kdo jsou ti BEFELEMEPESEVEZové , otazníkové a další anonymové </w:t>
      </w:r>
      <w:r>
        <w:rPr/>
        <w:t xml:space="preserve">Povazujete za spravne, ze kdyz Vy jste vyhrozoval udanim, </w:t>
      </w:r>
      <w:r>
        <w:rPr>
          <w:color w:val="FF0000"/>
        </w:rPr>
        <w:t xml:space="preserve">lžete, nevyhrožoval jsem udáním ( ! )…především jsem dotyčného úředníka na počátku </w:t>
      </w:r>
      <w:r>
        <w:rPr>
          <w:color w:val="FF0000"/>
          <w:u w:val="single"/>
        </w:rPr>
        <w:t>žádal slušně</w:t>
      </w:r>
      <w:r>
        <w:rPr>
          <w:color w:val="FF0000"/>
        </w:rPr>
        <w:t xml:space="preserve">, ale on na mě </w:t>
      </w:r>
      <w:r>
        <w:rPr>
          <w:color w:val="FF0000"/>
          <w:u w:val="single"/>
        </w:rPr>
        <w:t>flusnul slušně</w:t>
      </w:r>
      <w:r>
        <w:rPr>
          <w:color w:val="FF0000"/>
        </w:rPr>
        <w:t xml:space="preserve"> …</w:t>
      </w:r>
      <w:r>
        <w:rPr/>
        <w:t xml:space="preserve">a pak Vam pozdeji (i za to) vynadali, </w:t>
      </w:r>
      <w:r>
        <w:rPr>
          <w:color w:val="FF0000"/>
        </w:rPr>
        <w:t xml:space="preserve">oni že mě vynadali za to, že jim vyhrožoval udáním ??? pane, co se Vám to děje v mozku ? </w:t>
      </w:r>
      <w:r>
        <w:rPr/>
        <w:t xml:space="preserve">ze pricinou byl ten, kdo zacal nadavat? </w:t>
        <w:br/>
        <w:t xml:space="preserve">Opravdu si to myslite? </w:t>
      </w:r>
      <w:r>
        <w:rPr>
          <w:color w:val="FF0000"/>
        </w:rPr>
        <w:t>Takže oni mají nyní mě právo nadávat a hanobit proto, že já jsem příčinou tou že jsem vyhrožoval udáním… pane, to zvrácené myšlení máte Vy …a kam jsem jim vyhrožoval, že je udám na NKVD či na FBI či kam ? … a pokud jsem vyhrožoval žalobou, tak proč mi nakonec po tak strašném nátlaku stejně tu informaci nedali ???? Já Vám to řeknu proč : protože by museli prozradit ten skandál, že můj projekt dali k přečtení senilnímu profesorovi, který to nečetl a „posudek“ odfláknutý předseda komise také bez ověření podepsal. Proto, pane blondýne s tečkou. A za to, že ukryli svůj čin ( zahození přihlášky do koše bez přečtení ) se nyní po šesti letech mstí i dnes anonymním hanobením ????…. ale, pane, mou HDV nikdy neporazí pliváním na mě…a možná jí dokončím s pomocí odborníků i za svého života bez grantu, protože zdroj financí ( a v milionech ) od přítele je velmi nadějný.</w:t>
      </w:r>
      <w:r>
        <w:rPr/>
        <w:br/>
        <w:br/>
        <w:t xml:space="preserve">Jeste jednou - </w:t>
      </w:r>
      <w:r>
        <w:rPr>
          <w:rStyle w:val="StrongEmphasis"/>
        </w:rPr>
        <w:t>DAVNO PRED URAZKAMI NA VASI HLAVU JSTE JIZ V ROCE 2000 VYHROZOVAL AV CR ZE PODATE NA NI TRESTNI OZNAMENI</w:t>
      </w:r>
      <w:r>
        <w:rPr/>
        <w:t xml:space="preserve">. </w:t>
      </w:r>
      <w:r>
        <w:rPr>
          <w:color w:val="FF0000"/>
        </w:rPr>
        <w:t xml:space="preserve">ha, zde je přiznání že na mou hlavu urážky nyní padají …ale že padají 6 let poté co já „vyhrožoval udáním“ …lžete, pane, 8.6.2000 „vyhrožuji“ prof. Štulíkovi, </w:t>
      </w:r>
      <w:r>
        <w:rPr>
          <w:color w:val="FF0000"/>
          <w:u w:val="single"/>
        </w:rPr>
        <w:t>že podám žalobu</w:t>
      </w:r>
      <w:r>
        <w:rPr>
          <w:color w:val="FF0000"/>
        </w:rPr>
        <w:t xml:space="preserve"> a nikde jsem nevyhrožoval udáním, pane, ani v rozčílení, abych vyřkl, že podám „trestní oznámení“ …až budu mít čas, tak si celý 1500 stránkový spis, co mám doma v archívu, prostuduji, abych tam tu výhrůžku o trestním oznámení. našel. Že jsem vyhrožoval „trestním oznámením“ to vidíte, ale že jsem nejdříve žádal a pak prosil a pak zase žádal a těch bylo 49, to nevidíte, že ??? Bezva charakter…Ale… ptám se : pokud bych na AV ČR opravdu chtěl, tedy měl pouze „myšlenkový popud“ ho to trestní oznámení  podat, tak to je ode mě nějaká špína ?, anebo je špína těch lidí státních úředníků co mi odmítli podat informace, na které jsem měl právo… Oni jsou svaté lilie a já špinavec, ano ? … pane, myslím, že máte totálně zvrácené myšlení a to nejen v r. 2000 ale až do 2006…. krom  toho že lžete….!</w:t>
      </w:r>
      <w:r>
        <w:rPr/>
        <w:br/>
        <w:br/>
        <w:t xml:space="preserve">Nedivte se, ze jste si za podobne dlouhodobe chovani vyslouzil pozdejsi nadavky (ktere zacali predevsim od roku 2005). </w:t>
      </w:r>
      <w:r>
        <w:rPr>
          <w:color w:val="FF0000"/>
        </w:rPr>
        <w:t>aha, už se nedivím, že za dlouhodobé vymáhání spravedlivého nároku jsem si vysloužil hanobení a ponižování… ne, už se nedivím.</w:t>
      </w:r>
      <w:r>
        <w:rPr/>
        <w:br/>
        <w:br/>
        <w:t xml:space="preserve">Jste tak tupy ze tuhle postupnost nechapete, a vsude vytrubujete, ze Vy jste nezacal hanobit? </w:t>
      </w:r>
      <w:r>
        <w:rPr>
          <w:color w:val="FF0000"/>
        </w:rPr>
        <w:t>Pane, lžete… v r. 2005 a dále jsem nikdy nezačal já někoho hanobit, já pouze oplácel vulgarismy, já nemám jinou obranu ani doktrínu k eliminaci ponižování.</w:t>
      </w:r>
      <w:r>
        <w:rPr/>
        <w:t xml:space="preserve">A vyhrozovani trestnim oznamenim je dle Vas pohodove chovani, na ktere nikdo nesmi nadavat? </w:t>
      </w:r>
      <w:r>
        <w:rPr>
          <w:color w:val="FF0000"/>
        </w:rPr>
        <w:t xml:space="preserve">Pane, pokud dnes v r. 2006 vyhrožuji hajzlům, co mě hanobí neskutečně drsným způsobem v jednom tahu několik měsíců, že na ně podám trestní oznámení a Vy mi to vytýkáte ( a jim nevytýkáte nic ) jako moje špatné chování, tak to už mám definitivně o Vás a Vašem charakteru jen špatné mínění + to zvrácené myšlení…to je neskutečně drzé a vulgární od Vás chválit hyeny a kritizovat mě že jsem si dovolil na ně podat trestní oznámení. </w:t>
      </w:r>
      <w:r>
        <w:rPr/>
        <w:t xml:space="preserve">Vy opravdu nemate vsechno v hlave pohromade, to je k nevire... </w:t>
      </w:r>
      <w:r>
        <w:rPr>
          <w:color w:val="FF0000"/>
        </w:rPr>
        <w:t>ano, to je k nevíře</w:t>
      </w:r>
      <w:r>
        <w:rPr/>
        <w:br/>
      </w:r>
    </w:p>
    <w:p>
      <w:pPr>
        <w:pStyle w:val="Normal"/>
        <w:rPr/>
      </w:pPr>
      <w:r>
        <w:rPr/>
        <w:t>*********************************************************************************.</w:t>
      </w:r>
    </w:p>
    <w:p>
      <w:pPr>
        <w:pStyle w:val="Normal"/>
        <w:rPr>
          <w:b/>
          <w:b/>
          <w:bCs/>
          <w:color w:val="FF0000"/>
        </w:rPr>
      </w:pPr>
      <w:r>
        <w:rPr>
          <w:b/>
          <w:bCs/>
          <w:color w:val="FF0000"/>
        </w:rPr>
        <w:t>B ) REAKCE na druhý z dopisů</w:t>
      </w:r>
    </w:p>
    <w:p>
      <w:pPr>
        <w:pStyle w:val="Normal"/>
        <w:rPr/>
      </w:pPr>
      <w:r>
        <w:rPr/>
        <w:t>Autor: . </w:t>
        <w:br/>
        <w:t>Datum:   08-12-06 16:05</w:t>
        <w:br/>
        <w:br/>
        <w:t xml:space="preserve">Jeste poznamka - ted jiste reknete, ze prece jste mel pravo vedet proc odmitli Vas projekt. </w:t>
      </w:r>
      <w:r>
        <w:rPr>
          <w:highlight w:val="yellow"/>
        </w:rPr>
        <w:t>Ano, to je jiste pravda.</w:t>
      </w:r>
      <w:r>
        <w:rPr/>
        <w:t xml:space="preserve"> </w:t>
      </w:r>
      <w:r>
        <w:rPr>
          <w:color w:val="FF0000"/>
        </w:rPr>
        <w:t xml:space="preserve"> No, vida… po dvouletém tvrdošíjném vyžadování informace mi to najednou uznáváte/přiznáváte, tak proč mi jí nedali ?</w:t>
      </w:r>
      <w:r>
        <w:rPr/>
        <w:br/>
        <w:br/>
        <w:t>Jenomze:</w:t>
        <w:br/>
        <w:br/>
        <w:t xml:space="preserve">1. Oni Vam duvod napsali (ze Vase HDV nevychazi z realnych vedeckych poznatku a proto statni agentura nemuze finanovat takovehle projekty, a ze na zapade se to resi nalezenim soukromeho sponzora) </w:t>
      </w:r>
      <w:r>
        <w:rPr>
          <w:color w:val="FF0000"/>
        </w:rPr>
        <w:t xml:space="preserve">Pane, já nechtěl nepožadoval nevyžadoval sdělit důvod „po soutěži“, ( tj. důvod řečený na chodbě či na chodníku )…, tedy důvody řečené mimo protokol. ( ! ) Já chtěl </w:t>
      </w:r>
      <w:r>
        <w:rPr>
          <w:b/>
          <w:bCs/>
          <w:color w:val="FF0000"/>
          <w:u w:val="single"/>
        </w:rPr>
        <w:t>opis posudku</w:t>
      </w:r>
      <w:r>
        <w:rPr>
          <w:color w:val="FF0000"/>
        </w:rPr>
        <w:t xml:space="preserve"> z toho protokolu, a kdo ho vydal a kdo ho podepsal…!, lžete, že mi ho dali ! ( já opis posudku z protokolu, oficiálního dodnes nemám, a  chtěl jsem ho tehdy za jediným účelem, že jednou až HDV bude dokončena, z jiných peněz, toho pána co mi HDV poplival, před celým světem zostudím za to jak to nečetl a hodil do kanálu )…já pokud se toho dožiju, že se HDV dokončí, tak ony dva pány stejně veřejně označím a ukáži všem jak se chová GA ČR a jak lidé v české kotlině mírumilovně a s pochopením k outsiderům, laikům vědy co mají touhu něco dokázat…; </w:t>
      </w:r>
      <w:r>
        <w:rPr>
          <w:color w:val="FF0000"/>
          <w:bdr w:val="single" w:sz="4" w:space="0" w:color="000000"/>
        </w:rPr>
        <w:t>poflusali mou snahu</w:t>
      </w:r>
      <w:r>
        <w:rPr>
          <w:color w:val="FF0000"/>
        </w:rPr>
        <w:t xml:space="preserve"> o dokončení hypotézy. Já grant nechtěl abych se válel na bahamských plážích, ale abych na HDV dřel a odevzdal výsledek světu … já nejsem granto-zloděj jako 70% všech co granty hrabou, a co grant dostali. Já bych ty peníze </w:t>
      </w:r>
      <w:r>
        <w:rPr>
          <w:color w:val="FF0000"/>
          <w:u w:val="single"/>
        </w:rPr>
        <w:t>naprosto všechny</w:t>
      </w:r>
      <w:r>
        <w:rPr>
          <w:color w:val="FF0000"/>
        </w:rPr>
        <w:t xml:space="preserve"> dal na dokončení HDV. )</w:t>
      </w:r>
      <w:r>
        <w:rPr/>
        <w:br/>
        <w:br/>
        <w:t>2. Takovouhle vec slusny a normalni clovek neresi vyhrozovanim soudni zalobou.</w:t>
      </w:r>
      <w:r>
        <w:rPr>
          <w:color w:val="FF0000"/>
        </w:rPr>
        <w:t xml:space="preserve"> A jak se to dělá „ve slušné společnosti“ ? aby člověk mající právo na informaci (( kousek výše jste to právě uznal )) jí dostal ? Jak se to dělá, abych dostal tu informaci když jsem nejprve žádal, pak prosil a pak až naposled pak vyhrožoval žalobou … jak se to dělá ve slušné společnosti když úředník odmítne informaci – opis z protokolu když sám říkáte, že na něj mám právo ?? Jak se to tedy dělá ??? Prozraďte to čtenářům, pane chytrý a ukřivděný ? Čekám že mi to zodpovíte co se dělá po 49 žádostech k úředníkovi co je az to placen ! Mě vytýkáte, že jsem to chtěl a že slušný člověk podle Vás neřeší „věc“ vyhrožováním…tak řekněte čtenáři jak to dělá „jiný slušný“ člověk s grázlem, z kterého tu informaci nemůže 2 roky vypáčit po 50 ti dopisech ? Jak to dělá slušný člověk proti hajzl-úředníkům?</w:t>
      </w:r>
      <w:r>
        <w:rPr/>
        <w:t xml:space="preserve"> Takovyma vyhruzkama to resi jenom zakomplexovany jedinec, </w:t>
      </w:r>
      <w:r>
        <w:rPr>
          <w:color w:val="FF0000"/>
        </w:rPr>
        <w:t>doufám že sdělíte čtenářům jak to dělá nezakomplexovaný jedinec, aby dostal tu informaci, na kterou má právo…</w:t>
      </w:r>
      <w:r>
        <w:rPr/>
        <w:t xml:space="preserve">ktery trpi syndromem velikaststvi a patrne povazuje lpeni na sve hypoteze za gesto ucty ke svemu otci, jelikoz HDV se zrodila prave v dobe smrti Vaseho otce (ted to nemyslim nijak nekale, mozna se myslim, nicmene psychologicke trauma ze smrti blizkych je castym duvodem pozdejsich zivotnich problemu lidi, ve Vasem pripade patrne chorobne lpeni na rozvoji neceho neperspektivniho </w:t>
      </w:r>
      <w:r>
        <w:rPr>
          <w:color w:val="FF0000"/>
        </w:rPr>
        <w:t xml:space="preserve">to je Váš názor…a v dějinách bylo podobných statisíce, než se ukázalo, že některé z nich životaschopné jsou…a já k tomu abych to dokázal potřebuji právě těch pár peněz…( všichni vědci ke své práci potřebují pár peněz … já 26 let peníze dával ze svého skromného živobytí … třebas jsem nejel na dovolenou a odepřel jsem si stovky jiných věciček, které vy jste za život si užil ),  já je chci k práci né k osobnímu blahobytu…a to, že 1000 lidí v stop-době dnešní odsuzuje nějakou hypotézu ještě není důvodem, že opravdu je špatná…už proto, že nikdo nepodal důkaz její totální nereálnosti navěky…a dokonce </w:t>
      </w:r>
      <w:r>
        <w:rPr>
          <w:color w:val="FF0000"/>
          <w:u w:val="single"/>
        </w:rPr>
        <w:t>nikdo nepodal ani přísné protidůkazy</w:t>
      </w:r>
      <w:r>
        <w:rPr>
          <w:color w:val="FF0000"/>
        </w:rPr>
        <w:t xml:space="preserve"> mých jednoduchých matematických návrhů. A to, takový výkon, co podali „pseudofyzikové“, je ostuda jejich, né moje.</w:t>
      </w:r>
      <w:r>
        <w:rPr/>
        <w:t>- jak vedci jiz dokazali analyzou navrhu trech dimenzi casu, ktera je dulezitou soucasti Vasi HDV).</w:t>
      </w:r>
      <w:r>
        <w:rPr>
          <w:color w:val="FF0000"/>
        </w:rPr>
        <w:t xml:space="preserve"> Vědci nedokázali a nikde neprojevovali snahu dokazovat neperspektivní vizi tří dimenzí času a už vůbec nějakou analýzou. Lžete. Dokažte ukázkou </w:t>
      </w:r>
      <w:r>
        <w:rPr>
          <w:b/>
          <w:bCs/>
          <w:color w:val="FF0000"/>
        </w:rPr>
        <w:t>kde</w:t>
      </w:r>
      <w:r>
        <w:rPr>
          <w:color w:val="FF0000"/>
        </w:rPr>
        <w:t xml:space="preserve"> vědci analyzovali nesmyslnost tří dimenzí času. </w:t>
      </w:r>
      <w:r>
        <w:rPr>
          <w:color w:val="FF0000"/>
          <w:u w:val="single"/>
        </w:rPr>
        <w:t>Podložte své tvrzení</w:t>
      </w:r>
      <w:r>
        <w:rPr>
          <w:color w:val="FF0000"/>
        </w:rPr>
        <w:t xml:space="preserve"> velkohubé opisem z vědy soudobé.( já si nežádám Váši osobní analýzu ani Vaše znalosti, které to dokázaly, ale opis z vědy, aby jste své velkohubé tvrzení měl čím doložit )</w:t>
      </w:r>
      <w:r>
        <w:rPr/>
        <w:br/>
        <w:br/>
        <w:t xml:space="preserve">Takze - jenom nenormalni clovek </w:t>
      </w:r>
      <w:r>
        <w:rPr>
          <w:color w:val="FF0000"/>
        </w:rPr>
        <w:t xml:space="preserve">myslím si opak ; čtenář posoudí kdo tu je nenormální a nemorální a za co a proč ! </w:t>
      </w:r>
      <w:r>
        <w:rPr/>
        <w:t xml:space="preserve">po takove odpovedi od Grantove agentury zacne vyhrozovat zalobou, </w:t>
      </w:r>
      <w:r>
        <w:rPr>
          <w:color w:val="FF0000"/>
        </w:rPr>
        <w:t>nemorální jsou lidé kteří mi informaci odmítli a po 50 ti požadavcích za 2 roky zuřivě odmítli až jak sám jste přiznal jsem na to měl právo…a už jsem vysvětlil, že podat na vraha žalobu anebo vyhrožovat libovolnému ZLU žalobou není nenormální a kdo to tvrdí, pane, nemorální je sám.</w:t>
      </w:r>
      <w:r>
        <w:rPr/>
        <w:t xml:space="preserve"> misto toho aby zacal shanet soukromeho sponzora, tak jak to funguje vsude jinde po svete...</w:t>
      </w:r>
    </w:p>
    <w:p>
      <w:pPr>
        <w:pStyle w:val="TextBody"/>
        <w:rPr/>
      </w:pPr>
      <w:r>
        <w:rPr/>
        <w:t xml:space="preserve">Pane, opakuji jako jsem to opakoval už v r. 2000 že mi nevadí, že mi grant nebyl udělen, kvůli tomu ta bouře nebyla, naprosto </w:t>
      </w:r>
      <w:r>
        <w:rPr>
          <w:u w:val="single"/>
        </w:rPr>
        <w:t>nešlo o žalobu k neudělení grantu, ale o neposkytnutí opisu posudku</w:t>
      </w:r>
      <w:r>
        <w:rPr/>
        <w:t>… takže opakuji po 145 té, že Vaše výhrůžka, že si mám najít sponzora a jinde než na GA, je zvrácené myšlení, protože mi nevadilo, že jsem grant nedostal a vůbec nebylo neudělaní grantu „věcí sporu“, což je to Vaše vadné myšlení, věcí sporu bylo odmítnutí informace a důvodu protokolárního posudku.</w:t>
      </w:r>
    </w:p>
    <w:p>
      <w:pPr>
        <w:pStyle w:val="TextBody"/>
        <w:rPr/>
      </w:pPr>
      <w:r>
        <w:rPr/>
      </w:r>
    </w:p>
    <w:p>
      <w:pPr>
        <w:pStyle w:val="Normal"/>
        <w:rPr/>
      </w:pPr>
      <w:r>
        <w:rPr/>
        <w:t>*********************************************************************************.</w:t>
      </w:r>
    </w:p>
    <w:p>
      <w:pPr>
        <w:pStyle w:val="TextBody"/>
        <w:rPr>
          <w:b/>
          <w:b/>
          <w:bCs/>
        </w:rPr>
      </w:pPr>
      <w:r>
        <w:rPr>
          <w:b/>
          <w:bCs/>
        </w:rPr>
        <w:t>C ) REAKCE na třetí z dopisů</w:t>
      </w:r>
    </w:p>
    <w:p>
      <w:pPr>
        <w:pStyle w:val="TextBody"/>
        <w:rPr>
          <w:b/>
          <w:b/>
          <w:bCs/>
        </w:rPr>
      </w:pPr>
      <w:r>
        <w:rPr>
          <w:b/>
          <w:bCs/>
        </w:rPr>
      </w:r>
    </w:p>
    <w:p>
      <w:pPr>
        <w:pStyle w:val="TextBody"/>
        <w:rPr/>
      </w:pPr>
      <w:r>
        <w:rPr>
          <w:color w:val="000000"/>
        </w:rPr>
        <w:t>Autor: . </w:t>
        <w:br/>
        <w:t>Datum:   08-12-06 16:19</w:t>
        <w:br/>
        <w:br/>
        <w:t xml:space="preserve">Dukaz toho, ze jste zacal s vyhrozovanim zalobou Vy bez toho, zeby Vas kdokoliv jakkoliv urazel nebo hanobil, je k dispozici </w:t>
      </w:r>
      <w:hyperlink r:id="rId3" w:tgtFrame="_blank">
        <w:r>
          <w:rPr>
            <w:rStyle w:val="InternetLink"/>
          </w:rPr>
          <w:t>treba zde</w:t>
        </w:r>
      </w:hyperlink>
      <w:r>
        <w:rPr>
          <w:color w:val="000000"/>
        </w:rPr>
        <w:t xml:space="preserve">. </w:t>
      </w:r>
      <w:r>
        <w:rPr/>
        <w:t>A to je docela dobře, že jste ten odkaz sem dal, protože právě jste podal čtenáři důkaz sám na sebe, že lžete, že tu nešlo o žádné vyhrožování, ale o důrazný boj o své právo na informaci, které jste mi i Vy přiznal… Vážený čtenáři, přesvěč se, že tu šlo pouze o boj o neposkytnutí informace státním úředníkem.</w:t>
      </w:r>
      <w:r>
        <w:rPr>
          <w:color w:val="000000"/>
        </w:rPr>
        <w:br/>
        <w:br/>
        <w:t xml:space="preserve">Tak co, jeste tvrdite, ze Vy jste s nekalym chovanim nezacal? </w:t>
      </w:r>
      <w:r>
        <w:rPr/>
        <w:t xml:space="preserve">Sám čtenář posoudí co bylo na mých dopisech na GA ČR nekalého…to je odporné a hanebné co si Vaše svědomí dovolí tvrdit, k čemu se stále uchylujete, lžete jako když tiskne a ještě si pracně vyhrabete odkudsi ukázky k pomluvě jak to s tou GA v r. 2000 bylo. </w:t>
      </w:r>
      <w:r>
        <w:rPr>
          <w:color w:val="000000"/>
        </w:rPr>
        <w:t xml:space="preserve">Nikdo Vas nijak neponizil ani nehanobil, </w:t>
      </w:r>
      <w:r>
        <w:rPr/>
        <w:t xml:space="preserve">Úžasnéé, pane, já také netvrdím, ani tehdy ani dnes, že mě lidé z GA v r. 2000 ponižovali či hanobili… kde to vidíte ?, to už máte halucinace…! Lidé z GA mě pouze neoprávněně odmítli informace a to bez hanobení ! ! !, jak tu lžete, protože oni by se museli přiznat k tomu, že to ( přihlášku ) odflákli a nečetli  </w:t>
      </w:r>
      <w:r>
        <w:rPr>
          <w:color w:val="000000"/>
        </w:rPr>
        <w:t>a presto jste vyhrozoval zalobou na statni instituci.</w:t>
      </w:r>
      <w:r>
        <w:rPr/>
        <w:t xml:space="preserve"> a přesto lžete ve svém zvráceném myšlení, nevyhrožoval jsem GA </w:t>
      </w:r>
      <w:r>
        <w:rPr>
          <w:b/>
          <w:bCs/>
        </w:rPr>
        <w:t>za ponižování a hanobení</w:t>
      </w:r>
      <w:r>
        <w:rPr/>
        <w:t xml:space="preserve">, pane, máte halucinace, já vyhrožoval žalobou GA, abych dostal informace na které mám právo od státního úředníka . Opakuji : zuřivě a úporně tu lžete a kroutím nad tím hlavou proč ? </w:t>
      </w:r>
      <w:r>
        <w:rPr>
          <w:color w:val="000000"/>
        </w:rPr>
        <w:t xml:space="preserve">Dle Vas Vas lide za takovehle chovani meli pochvalit? </w:t>
      </w:r>
      <w:r>
        <w:rPr/>
        <w:t>Máte zvrácené myšlení…lžete, že já chci pochvalu od lidí, co jsem s nimi bojoval o poskytnutí informace</w:t>
      </w:r>
      <w:r>
        <w:rPr>
          <w:color w:val="000000"/>
        </w:rPr>
        <w:t xml:space="preserve"> </w:t>
      </w:r>
      <w:r>
        <w:rPr/>
        <w:t xml:space="preserve">…máte halucinace. </w:t>
      </w:r>
      <w:r>
        <w:rPr>
          <w:color w:val="000000"/>
        </w:rPr>
        <w:br/>
        <w:br/>
        <w:t xml:space="preserve">Meli jste zacat hledat sponzora, ne busit hlavou jak beran. </w:t>
      </w:r>
      <w:r>
        <w:rPr/>
        <w:t xml:space="preserve">Pane, ta rada Vaše, je totálně naivní. Samozřejmě, že jsem sponzora hledal, marně dodnes, a to od r. 1996, čili od doby kdy mi dlužníci nezaplatili a zničili firmu, kterou jsem založil jen pro získání financí na dokončení HDV- já sám jsem amatér a matematiku dobře neovládám… potřebuji tedy pomocníky ( a dodnes nezaplatili ) a hledám v české kotlině sponzora furt…; a ani nechtějte vědět kolik mě to hledání sponzorů stálo úsilí …za 11 let ; a dokonce nyní kdy se podařilo mému příteli chemikovi objevit technologii výroby xxxxx ( nesmím to prozradit ) komodity nejcennější na světě, tak ani na takovou věc se nedaří sehnat sponzora... ( v Čechách ). Zde jsou lidé – boháči neuvěřitelně lakomí. Už se shání sponzor v cizině. A nabídky jsou. Bohužel to má jeden „těžký problém“, moment „diplomatický“ : patent lze podat až po lab. zkouškách a ty nelze udělat bez grantu či sponzora ( je to bludný kruh )…a „problém“ je : po získání financí na dokončení zkoušek dojde k prozrazení objevu a vynálezce mafie zabije. ( ? !)…?! Takže, jak mi radíte, abych ZAČAL hledat sponzora, je od Vás rada velmi, velmi naivní… </w:t>
      </w:r>
    </w:p>
    <w:p>
      <w:pPr>
        <w:pStyle w:val="TextBody"/>
        <w:rPr/>
      </w:pPr>
      <w:r>
        <w:rPr/>
        <w:t xml:space="preserve">    </w:t>
      </w:r>
      <w:r>
        <w:rPr/>
        <w:t>Ale…pokud se to zdaří a mafie „nezabije“…, tak pak se budou dít věci ( přítel to dělá hlavně pro mě, pro dokončení mé HDV … a Vy pane blondýne s tečkou z GA ČR si granty dávejte na kraviny dál …; já pak zveřejním seznam těch kravin, na které se granty dávaly a daly, protože jejich vyřešení bylo pro život v Čechách nezbytné …).</w:t>
      </w:r>
    </w:p>
    <w:p>
      <w:pPr>
        <w:pStyle w:val="TextBody"/>
        <w:rPr/>
      </w:pPr>
      <w:r>
        <w:rPr/>
      </w:r>
    </w:p>
    <w:p>
      <w:pPr>
        <w:pStyle w:val="TextBody"/>
        <w:rPr/>
      </w:pPr>
      <w:r>
        <w:rPr/>
        <w:t>08.12.2006 v 22:45h</w:t>
      </w:r>
      <w:r>
        <w:rPr>
          <w:color w:val="000000"/>
        </w:rPr>
        <w:b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idoupe.net/files/PrehleddopisuprotiGA.doc" TargetMode="External"/><Relationship Id="rId3" Type="http://schemas.openxmlformats.org/officeDocument/2006/relationships/hyperlink" Target="http://www.vlcidoupe.net/files/PrehleddopisuprotiG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37:00Z</dcterms:created>
  <dc:creator>Ing. Josef Navrátil</dc:creator>
  <dc:description/>
  <dc:language>en-US</dc:language>
  <cp:lastModifiedBy>Ing. Josef Navrátil</cp:lastModifiedBy>
  <dcterms:modified xsi:type="dcterms:W3CDTF">2006-12-09T09:37:00Z</dcterms:modified>
  <cp:revision>2</cp:revision>
  <dc:subject/>
  <dc:title>08</dc:title>
</cp:coreProperties>
</file>