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rPr>
      </w:pPr>
      <w:r>
        <w:rPr>
          <w:color w:val="FF0000"/>
        </w:rPr>
        <w:t>Ukáži co se týkalo pana Hály ( a Petráska ) na tomto vlákně EVERON“.</w:t>
      </w:r>
    </w:p>
    <w:p>
      <w:pPr>
        <w:pStyle w:val="Normal"/>
        <w:rPr>
          <w:color w:val="FF0000"/>
        </w:rPr>
      </w:pPr>
      <w:r>
        <w:rPr>
          <w:color w:val="FF0000"/>
        </w:rPr>
      </w:r>
    </w:p>
    <w:p>
      <w:pPr>
        <w:pStyle w:val="Normal"/>
        <w:rPr>
          <w:color w:val="FF0000"/>
        </w:rPr>
      </w:pPr>
      <w:r>
        <w:rPr>
          <w:color w:val="FF0000"/>
        </w:rPr>
        <w:t>Nejprve zde probíhal bez pana Hály můj boj s hyenami v čele s panem BEFELEME. A pan Hála to nevydržel a vstoupil do té přesily hyen vůči mě, aby je podpořil. Vstoupil proti mě tedy jako jako první aniž jsem ho vyzval či ho provokoval v tomto vlákně ! ! s potřebou prohlásit  toto :</w:t>
      </w:r>
    </w:p>
    <w:p>
      <w:pPr>
        <w:pStyle w:val="Normal"/>
        <w:rPr>
          <w:color w:val="FF0000"/>
        </w:rPr>
      </w:pPr>
      <w:r>
        <w:rPr>
          <w:color w:val="FF0000"/>
          <w:highlight w:val="yellow"/>
        </w:rPr>
        <w:t>……………………………………………………………………………………………………………</w:t>
      </w:r>
      <w:r>
        <w:rPr>
          <w:color w:val="FF0000"/>
          <w:highlight w:val="yellow"/>
        </w:rPr>
        <w:t>.</w:t>
      </w:r>
    </w:p>
    <w:p>
      <w:pPr>
        <w:pStyle w:val="Normal"/>
        <w:rPr>
          <w:color w:val="FF0000"/>
        </w:rPr>
      </w:pPr>
      <w:r>
        <w:rPr>
          <w:color w:val="FF0000"/>
        </w:rPr>
      </w:r>
    </w:p>
    <w:p>
      <w:pPr>
        <w:pStyle w:val="Normal"/>
        <w:rPr/>
      </w:pPr>
      <w:r>
        <w:rPr/>
        <w:t>Autor: </w:t>
      </w:r>
      <w:hyperlink r:id="rId2">
        <w:r>
          <w:rPr>
            <w:rStyle w:val="InternetLink"/>
          </w:rPr>
          <w:t>egg</w:t>
        </w:r>
      </w:hyperlink>
      <w:r>
        <w:rPr/>
        <w:t> </w:t>
        <w:br/>
        <w:t>Datum:   11-12-06 09:01</w:t>
        <w:br/>
        <w:br/>
        <w:t>Tečka se mýlí zejména v tom, že by to Navrátil mohl pochopit. Paranoidní bludy se racionálně vyvracet nedají. Jsou stejně neprůstřelné jako konspirační teorie. Pan Navrátil sám říkal, že víc už se svou "HDV" sám nehne, dokud mu s tím někdo nepomůže. Tak se na ni vykašlal a už mu zbývají jen ty hádanice a žalování, kdo mu co dluží, kdo mu co pěknýho řek a proč ho nikdo nemá rád.</w:t>
      </w:r>
    </w:p>
    <w:p>
      <w:pPr>
        <w:pStyle w:val="Normal"/>
        <w:rPr>
          <w:color w:val="000000"/>
        </w:rPr>
      </w:pPr>
      <w:r>
        <w:rPr>
          <w:color w:val="FF0000"/>
        </w:rPr>
        <w:t>……………………………………………………………………………………………………………</w:t>
      </w:r>
      <w:r>
        <w:rPr>
          <w:color w:val="FF0000"/>
        </w:rPr>
        <w:t>.</w:t>
      </w:r>
    </w:p>
    <w:p>
      <w:pPr>
        <w:pStyle w:val="Normal"/>
        <w:rPr>
          <w:color w:val="FF0000"/>
        </w:rPr>
      </w:pPr>
      <w:r>
        <w:rPr>
          <w:color w:val="FF0000"/>
        </w:rPr>
        <w:t>On jako první na tomto vlákně vystoupil s hanobením proti mně a né já proti němu. ! ! !</w:t>
      </w:r>
    </w:p>
    <w:p>
      <w:pPr>
        <w:pStyle w:val="Normal"/>
        <w:rPr>
          <w:color w:val="FF0000"/>
        </w:rPr>
      </w:pPr>
      <w:r>
        <w:rPr>
          <w:color w:val="FF0000"/>
        </w:rPr>
        <w:t>A na pomoc mu ( a hyenám ) honem okamžitě přispěchal pan Karas, takto :</w:t>
      </w:r>
    </w:p>
    <w:p>
      <w:pPr>
        <w:pStyle w:val="Normal"/>
        <w:rPr>
          <w:color w:val="FF0000"/>
        </w:rPr>
      </w:pPr>
      <w:r>
        <w:rPr>
          <w:color w:val="FF0000"/>
        </w:rPr>
      </w:r>
    </w:p>
    <w:p>
      <w:pPr>
        <w:pStyle w:val="Normal"/>
        <w:rPr/>
      </w:pPr>
      <w:r>
        <w:rPr/>
        <w:t>Autor: </w:t>
      </w:r>
      <w:hyperlink r:id="rId3">
        <w:r>
          <w:rPr>
            <w:rStyle w:val="InternetLink"/>
          </w:rPr>
          <w:t>karas</w:t>
        </w:r>
      </w:hyperlink>
      <w:r>
        <w:rPr/>
        <w:t> </w:t>
        <w:br/>
        <w:t>Datum:   11-12-06 10:48</w:t>
        <w:br/>
        <w:br/>
        <w:t>Tady egg má naprostou pravdu v tom, že s nemocným s paranoiou nelze nijak diskutovat. Pan Navrátil si už vytrpěl své a okolí s ním, po objevitelském bludu si zničil vlastně život. Problém je však jinde. Chodím občas na Mageo přispívá tam jistý id, který má také svou úletnou teorii, ale je však mírumilovný, ochotný a naopak velmi rád informuje o nejrůznějších posledních objevech a zajímavostech, což je pro člověka vytíženého užitečné. Právě tam jsem narazil na povážlivé výroky pana Navrátila, cituji:</w:t>
        <w:br/>
        <w:t>"Pane hajzle, pokud se stane ta náhoda a brzo budu mít od kamaráda xy milionů peněz, nebude problém zorganizovat skupinu detektivů a rozkrýt vaše civilní jména…a souběžně s tím také za peníze dát analyzovat celé Mageo „kdo jak tu vyráběl hajzlárny a hanobení ( pak dát to veřejně na pranýř ), abych Vám to všem pak spočítal souhrnně.Nebude to problém...</w:t>
        <w:br/>
        <w:t xml:space="preserve">Je to jen otázka pouze těch peněz a pak uvidíme kdo ( které zrůdy ) se budou kroutit a léčit. To Vám, hajzlové, slibuji. </w:t>
        <w:br/>
        <w:t>PIPPINE, lžeš..., pozabíjel bych jen ty dva tucty hajzlů co ponižují a bezdůvodně urážejí... jen ty bych pozabíjel, jen ty….! ! ! , né půl světa, lžeš nehorázně a hajzlovsky neb ty ostatní nemám důvod pozabíjet, (( a nikdy jsem ostaním co neuráží neřekl jediné "slovíčko" ! ! a i na to jsou důkazy ))...ti mě neponižují a s těmi jsem kamarád a oni mě mají rádi ... PIPPINE lžeš, lžeš a nevíš co mluvíš, hanobíš a úmyslně a zákeřně a proto jsi hajzl…</w:t>
        <w:br/>
        <w:t>aáách a jak by bylo na světě hezky po pozabíjení hajzlů co ponižují …"</w:t>
        <w:br/>
        <w:t>Je to možná směšné a naivní, ale nějak se mi vybavil dnes tolik diskutovaná kauza "Zelenka"...</w:t>
      </w:r>
    </w:p>
    <w:p>
      <w:pPr>
        <w:pStyle w:val="Normal"/>
        <w:rPr/>
      </w:pPr>
      <w:r>
        <w:rPr>
          <w:color w:val="FF0000"/>
        </w:rPr>
        <w:t>……………………………………………………………………………………………………………</w:t>
      </w:r>
      <w:r>
        <w:rPr>
          <w:color w:val="FF0000"/>
        </w:rPr>
        <w:t>.</w:t>
      </w:r>
    </w:p>
    <w:p>
      <w:pPr>
        <w:pStyle w:val="Normal"/>
        <w:rPr>
          <w:color w:val="FF0000"/>
        </w:rPr>
      </w:pPr>
      <w:r>
        <w:rPr>
          <w:color w:val="FF0000"/>
        </w:rPr>
        <w:t>Začala to být opět neoprávněná přesila proti mně a tak jsem se odhodlal se bránit, takto :</w:t>
      </w:r>
    </w:p>
    <w:p>
      <w:pPr>
        <w:pStyle w:val="Normal"/>
        <w:rPr>
          <w:color w:val="FF0000"/>
        </w:rPr>
      </w:pPr>
      <w:r>
        <w:rPr>
          <w:color w:val="FF0000"/>
        </w:rPr>
      </w:r>
    </w:p>
    <w:p>
      <w:pPr>
        <w:pStyle w:val="Normal"/>
        <w:rPr>
          <w:color w:val="FF0000"/>
        </w:rPr>
      </w:pPr>
      <w:r>
        <w:rPr/>
        <w:t>Autor: diška </w:t>
        <w:br/>
        <w:t>Datum:   11-12-06 12:36</w:t>
        <w:br/>
        <w:br/>
        <w:t xml:space="preserve">egg : </w:t>
        <w:br/>
        <w:t>pane Hála, co sice už neurážíte zřetelně a otevřeně, ale který si neodpustí jedovatou slinu. Mám logickou námitku : Pokud jsem na projev pana „tečky“ neodsoudil, a vpodstatě uznal jako projev lušný a odpověděl že se jen v mnohém mýlí, pak Vy vědec-inteligent by jste z takového projevu mohl vydedukovat, že Navrátil pochopil „tečku“ ale odmítá pouze jeho názor. Což Vy pane Hála děláte a nejen Vy, ale mi všichni na světě, že pochopíme co se nám říká, ale nesouhlasíme s tím co se nám říká. Takže já Navrátil nevím kde berete tru drzost a podklad tvrdit, že jsem pana „tečku“ nepochopil. Dále : pokud pokládáte mou hypotézu za paranoidní bludy, to Vám zakázat nemohu, na to máte nárok…ale sám se shazujete, pokud výroky pronášíte bez argumentů a důkazů. Nedokázal jste mi ani seriózně vyvrátil vědeckou argumentací mou úpravu Lorentzových transformací, ( dokonce jste se hádal, že Lorentz se píše jinak … mám na to důkazy ), jejíž podstatou je pootáčení soustav po Thaletově kruhu ( pozorovatele vůči testovacímu tělesu ). Vědec Vašeho kalibru by měl prokázat čímkoliv že „ta-a-ta“ hypotéza je paranoidní blud. K takovému výroku se neodvážili fyzikové z elity české fyzikální vědy jako Wagner, Dolejší, Horský, Pavlíček, Hladký, Fikáček, Rada, Řídký, Novotný J. a dokonce ani Niederle a Bičák, kteří se mnou o ní ( někdo více, někdo stroze ) debatovali. Opět to umím dokázat, pane velkohubý eggu.</w:t>
        <w:br/>
        <w:t xml:space="preserve">A pokud mi a všem čtenářům sdělujete sice slušnou češtinou, že jsem se vykašlal na svou HDV </w:t>
        <w:br/>
        <w:t>, protože dál už sám neumím a potřebuji pomoc, tak je to spíš vulgární nepochopení a slepota – já se na HDV nevykašlal ikdyž už sám dál neumím a přešel jsem na hádanice a žalování což je spíš pomluva než pravda. do nechutných „hádanic jsem byl vtažen neskutečnou palbou ponižování – tu ovšem Vy-inteligent nevidíte. Záměrně, neb jste inteligent.… tak vězte, že až Vám bude u baráku denně pod okny řvát tlupa hajzlů „co jste“ a troubit to po internetovém bulváru a jiné nechutnosti, tak i Vy se chtěnechtě určitě dostanete do „tahanic a žalování“ na to si mohu vsadit ( jak Vás znám, tak Vám když na Aldebaranu někdo řekne jen sebemenší jedovatější námitku, tak to řešíte trojnásobně silnou kanónovou palbou – umím to dokázat pane Hála a důkazy zveřejnit )… zřejmě nemáte vůbec tušení kolik soudních sporů běží v téhle republice a běží nikoliv že žalobce je paranoidní z Bohnic, ale proto, že je to normální slušný člověk který se cítí podveden či napaden či ukřivděn či … atd. Paranoidní pak naopak jste Vy pokládáte všechny Čechy co si stěžovali na nějakou nespravedlnost a porušování zákona za mamrdy do Bohnic, to pak už paranoidní i je ( což tady neříkáte, ale řekl jste to jinde a už 2 roky se hádáme soudní cestou o Vaší omluvu, kterou jste PRINCIPIALNE odmítl …s principielním zdůvodněním, že Vy neponižujete když označíte někoho za paranoidního mamrda do Bohnic.</w:t>
      </w:r>
    </w:p>
    <w:p>
      <w:pPr>
        <w:pStyle w:val="Normal"/>
        <w:rPr>
          <w:color w:val="FF0000"/>
        </w:rPr>
      </w:pPr>
      <w:r>
        <w:rPr>
          <w:color w:val="FF0000"/>
        </w:rPr>
        <w:t>……………………………………………………………………………………………………………</w:t>
      </w:r>
      <w:r>
        <w:rPr>
          <w:color w:val="FF0000"/>
        </w:rPr>
        <w:t>.</w:t>
      </w:r>
    </w:p>
    <w:p>
      <w:pPr>
        <w:pStyle w:val="Normal"/>
        <w:rPr>
          <w:color w:val="FF0000"/>
        </w:rPr>
      </w:pPr>
      <w:r>
        <w:rPr>
          <w:color w:val="FF0000"/>
        </w:rPr>
        <w:t>Hála je pan Někdo a tak si to přeci nenechá líbit, že, odpověděl toto :</w:t>
      </w:r>
    </w:p>
    <w:p>
      <w:pPr>
        <w:pStyle w:val="Normal"/>
        <w:rPr>
          <w:color w:val="FF0000"/>
        </w:rPr>
      </w:pPr>
      <w:r>
        <w:rPr>
          <w:color w:val="FF0000"/>
        </w:rPr>
      </w:r>
    </w:p>
    <w:p>
      <w:pPr>
        <w:pStyle w:val="Normal"/>
        <w:rPr/>
      </w:pPr>
      <w:r>
        <w:rPr/>
        <w:t>Autor: </w:t>
      </w:r>
      <w:hyperlink r:id="rId4">
        <w:r>
          <w:rPr>
            <w:rStyle w:val="InternetLink"/>
          </w:rPr>
          <w:t>egg</w:t>
        </w:r>
      </w:hyperlink>
      <w:r>
        <w:rPr/>
        <w:t> </w:t>
        <w:br/>
        <w:t>Datum:   11-12-06 12:55</w:t>
        <w:br/>
        <w:br/>
        <w:t>&gt; Vědec Vašeho kalibru by měl ...</w:t>
        <w:br/>
        <w:br/>
        <w:t>:-)) Nepochopil jste za několik dlouhých let ani to, že já nejsem žádný vědec, čím se zabývám a jakou školu studuju. Nerozeznáváte vědu od popularizace, nemáte představu, co je vůbec věda a vědecká metoda. Máte patrně problémy s chápáním psaného textu. Neřekl jsem, že věcná stránka vaší HDV je paranoidní blud. To je jen pseudovědecká teorie, pomocí níž se snažíte uchopit složitost světa. Takových mylných představ mají lidé tisíce a v podstatě je to přirozené. Bludy spočívají v něčem jiném. Zejména v tom, jak vidíte sám sebe a lidi kolem sebe.</w:t>
      </w:r>
    </w:p>
    <w:p>
      <w:pPr>
        <w:pStyle w:val="Normal"/>
        <w:rPr/>
      </w:pPr>
      <w:r>
        <w:rPr>
          <w:color w:val="FF0000"/>
        </w:rPr>
        <w:t>……………………………………………………………………………………………………………</w:t>
      </w:r>
      <w:r>
        <w:rPr>
          <w:color w:val="FF0000"/>
        </w:rPr>
        <w:t>.</w:t>
      </w:r>
    </w:p>
    <w:p>
      <w:pPr>
        <w:pStyle w:val="Normal"/>
        <w:rPr>
          <w:color w:val="FF0000"/>
        </w:rPr>
      </w:pPr>
      <w:r>
        <w:rPr>
          <w:color w:val="FF0000"/>
        </w:rPr>
        <w:t>Já odpověděl toto :</w:t>
      </w:r>
    </w:p>
    <w:p>
      <w:pPr>
        <w:pStyle w:val="Normal"/>
        <w:rPr>
          <w:color w:val="FF0000"/>
        </w:rPr>
      </w:pPr>
      <w:r>
        <w:rPr>
          <w:color w:val="FF0000"/>
        </w:rPr>
      </w:r>
    </w:p>
    <w:p>
      <w:pPr>
        <w:pStyle w:val="Normal"/>
        <w:rPr/>
      </w:pPr>
      <w:r>
        <w:rPr/>
        <w:t>Autor: diška </w:t>
        <w:br/>
        <w:t>Datum:   11-12-06 14:48</w:t>
        <w:br/>
        <w:br/>
        <w:t>Hála-egg napsal, opis : Neřekl jsem, že věcná stránka vaší HDV je paranoidní blud. To je jen pseudovědecká teorie, pomocí níž se snažíte uchopit složitost světa. Takových mylných představ mají lidé tisíce a v podstatě je to přirozené. Bludy spočívají v něčem jiném. Zejména v tom, jak vidíte sám sebe a lidi kolem sebe.</w:t>
        <w:br/>
        <w:br/>
        <w:br/>
        <w:t>( reakce) : A v tom je právě ten Váš, právě Váš paranoidní blud, tím jak Vy vidíte a hodnotíte kolem sebe lidi ( spíš ty nelidi ) ty hulváty a grázly. … s kterými se ztotožňujete, co ponižují důstojnost člověka.. Toto je naprosto paranoidní pohled na společnost, život a na člověka – ano, to přesně ( ! ), to, co sám razíte je paranoidní : egoismus, pohrdání, nadřazenost a ponižování - vysmíváte se laikům ( nahlas anebo potichu nebo skrytě )a těm, co se odhodlali proti zlu s nasazením všech sil se tomu bránit. Pro Vás dokonce ( stejně jako pro vaše soukmenovce) je obrana proti hulvátům ( bohužek pouze oplácením ) právě aktem duševně chorých lidí. To je paranoidní. Takové hodnocení bezbranných proti urážlivému násilí.</w:t>
        <w:br/>
        <w:t>Vy najednou nehanobíte HDV, jak se tu najednou vyjadřujete, ale vyčítáte autorovi, že je od něj paranoidní hájí-li svou důstojnost proti stupidnímu ostouzení autora, nikoliv té HDV….Paranoidní je Váš postoj k davu hyen co flušou pouze na autora a přitom nemají žádné slušné důsledné argumenty proti HDV. Dokonce obranu autora a jeho pud sebezáchovy nazvete jako bludy, moji obranu lidství jako bludy ( citace : Bludy spočívají v něčem jiném. Zejména v tom, jak vidíte sám sebe a lidi kolem sebe.)..to jsou podle Vás bludy jak já vidím lidi tedy -tu skupinku hyen- co mě strašným způsobem ponižuje ?????, ano ? ( já jinak další lidi a svět vidím zcela normálně jako každý a jako Vy ) …tedy proti HDV nic, ale bludy jsou můj obranný reflex proti ponižování ?, tak to vidíte ? …dokonce ho-ponižování tímto stále obhajujete ( ! ) a to soustavně ( ! ) …a to Vaše zarputilé obhajování ponižování nejsou „bludy paranoidní“ ??… nééé ? To je neuvěřitelné jak můžete označit mé přirozené chování obrany proti nepříteli označil za „bludy paranoidní“ …? Já žasnu … nad Vaší inteligencí nadvědce …, protože Vy se tak chováte jako by jste sežral šalamounovi h….., Vy všude selektujete jiným co smí a co nesmí říkat, a dokonce velmi tvrdě potlačujete svobodu názoru – jsou na to důkazy.</w:t>
      </w:r>
    </w:p>
    <w:p>
      <w:pPr>
        <w:pStyle w:val="Normal"/>
        <w:rPr>
          <w:color w:val="FF0000"/>
        </w:rPr>
      </w:pPr>
      <w:r>
        <w:rPr>
          <w:color w:val="FF0000"/>
        </w:rPr>
        <w:t>……………………………………………………………………………………………………………</w:t>
      </w:r>
      <w:r>
        <w:rPr>
          <w:color w:val="FF0000"/>
        </w:rPr>
        <w:t>.</w:t>
      </w:r>
    </w:p>
    <w:p>
      <w:pPr>
        <w:pStyle w:val="Normal"/>
        <w:rPr/>
      </w:pPr>
      <w:r>
        <w:rPr>
          <w:color w:val="FF0000"/>
        </w:rPr>
        <w:t xml:space="preserve">( Mezitím od </w:t>
      </w:r>
      <w:r>
        <w:rPr/>
        <w:t xml:space="preserve">11-12-06 14:48 </w:t>
      </w:r>
      <w:r>
        <w:rPr>
          <w:color w:val="FF0000"/>
        </w:rPr>
        <w:t xml:space="preserve">do </w:t>
      </w:r>
      <w:r>
        <w:rPr/>
        <w:t xml:space="preserve">12-12-06 00:47 </w:t>
      </w:r>
      <w:r>
        <w:rPr>
          <w:color w:val="FF0000"/>
        </w:rPr>
        <w:t xml:space="preserve">si na mě přišlo flusnout spoustu jeho soukmenovců …) A pan Hála přišel zas, takto : </w:t>
      </w:r>
    </w:p>
    <w:p>
      <w:pPr>
        <w:pStyle w:val="Normal"/>
        <w:rPr>
          <w:color w:val="FF0000"/>
        </w:rPr>
      </w:pPr>
      <w:r>
        <w:rPr>
          <w:color w:val="FF0000"/>
        </w:rPr>
      </w:r>
    </w:p>
    <w:p>
      <w:pPr>
        <w:pStyle w:val="Normal"/>
        <w:rPr/>
      </w:pPr>
      <w:r>
        <w:rPr/>
        <w:t>Autor: </w:t>
      </w:r>
      <w:hyperlink r:id="rId5">
        <w:r>
          <w:rPr>
            <w:rStyle w:val="InternetLink"/>
          </w:rPr>
          <w:t>egg</w:t>
        </w:r>
      </w:hyperlink>
      <w:r>
        <w:rPr/>
        <w:t> </w:t>
        <w:br/>
        <w:t>Datum:   12-12-06 00:47</w:t>
        <w:br/>
        <w:br/>
        <w:t>Uff, když už jsem to všechno pro dnešek přečetl, tak taky zareaguju na pár věcí bijících do očí. Ale podle všeho to nemá smysl, viz níže.</w:t>
        <w:br/>
        <w:br/>
        <w:t>Pane Navrátile, víte, co znamená slovo paranoidní? Na mých příspěvcích není po něčem takovém ani stopa, jak se snažíte tvrdit. Používáte to jako nadávku, ale tím ukazujete, že nerozumíte významu slova. Paranoi se dříve říkalo stihomam. To je pocit, že po vás všichni jdou a čím dál víc, že jejich cílem je ušlapat vás a že se musíte za každou cenu bránit a že byste do toho dal klidně všechny svoje síly, protože váš vlastní život je tím zasažen. Přesně tímto přesvědčením zjevně trpíte. Vizte slovník: "psychická porucha vyznačující se bludy vztahovačnosti, podezíravosti nebo žárlivosti při plném zachování intelektu."</w:t>
        <w:br/>
        <w:t>http://slovnik-cizich-slov.abz.cz/web.php/slovo/paranoia-paranoie</w:t>
        <w:br/>
        <w:t>Víte, co je to blud? Opět odkazuji na slovník: "chorobné a nevývratné přesvědčení neodpovídající realitě, ale svědčící o poruše percepce, myšlení i emocionality, celé osobnosti."</w:t>
        <w:br/>
        <w:t>http://slovnik-cizich-slov.abz.cz/web.php/slovo/blud</w:t>
        <w:br/>
        <w:t>Jsou tu dokonce vyjmenované příznaky. Bohužel, jestli je to pravda, tak debata přes web není cesta, jak s tím něco dělat. Jako první příznak je totiž jmenována "ztráta náhledu choroby (úplná)". TO BYCH RÁD ZDŮRAZNIL VŠEM PŘÍTOMNÝM.</w:t>
        <w:br/>
        <w:t>http://slovnik-cizich-slov.abz.cz/web.php/slovo/symptomy-u-schizofrenie</w:t>
        <w:br/>
        <w:t>Zřejmě je to zároveň spojeno s expanzivním bludem: "chorobné sebepřeceňování, patologické přesvědčení o mimořádnosti vlastních kvalit."</w:t>
        <w:br/>
        <w:t>http://slovnik-cizich-slov.abz.cz/web.php/slovo/expanzivni-blud</w:t>
        <w:br/>
        <w:t>Potažmo megalománií: "vystupňované sebepřeceňování, slavomam, chorobná touha po vyniknutí."</w:t>
        <w:br/>
        <w:t>http://slovnik-cizich-slov.abz.cz/web.php/slovo/megalomanie</w:t>
        <w:br/>
        <w:br/>
        <w:t>Sám to, pane Navrátile, dokazujete například těmito slovy.</w:t>
        <w:br/>
        <w:t>"věda nemá zájem o mou HDV, nemá, vím, to mě tolik nemrzí, předběhl jsem dobu o 50 let"</w:t>
        <w:br/>
        <w:br/>
        <w:t>Neschopnost sebereflexe.</w:t>
        <w:br/>
        <w:t>"jsem pouze amatér, který si sice požádal o grant, ale nezlobil se, že ho nedostal, zlobil se na to, že úředník stát.správy mi odepřel sdělit informaci, (( a to jen proto, že by vyšlo najevo že mou práci-krátký sylab při přihlášce nikdo nečetl a posudek byl sprostou lží tj. smyšlen ))"</w:t>
        <w:br/>
        <w:t>Vy se "nezlobíte" a přitom v jedné větě ty lidi obviňujete ze sprostého chování.</w:t>
        <w:br/>
        <w:br/>
        <w:t>Paranoidní blud, autismus.</w:t>
        <w:br/>
        <w:t>"Jsem nakonec i rád, že jsem se z takové obce ( vaší ) svou „neposlušností“ vyčlenil. ... Ne, vážení-nevážení, já nechci patřit do té vaší smradlavé elity vašich soukmenovců, s tak odporným chováním, na které tu mlčky civíte, které si mlčky pěstuje... jako své zrcadlo."</w:t>
        <w:br/>
        <w:t>...</w:t>
        <w:br/>
        <w:t>"už mě nadává takový počet lidí a tak dlouho a s tak systematicky se všichni na mě střídají různou intenzitou, že ni v podstatě už všichni splývají v jakéhosi 'souhrnného hajzl-nepřítele' ... To je děs a hrůza jak jsou lidé strašně zlí. ... jednou to příští generace musí posoudit a odsoudit ty hyeny."</w:t>
        <w:br/>
        <w:br/>
        <w:t>Nemáte představu o metodách vědy, pletete si vědu s demokracií.</w:t>
        <w:br/>
        <w:t>"Vaše rada a spíš nařízení že když jsem si nenastudoval fyziku od A do Z že bych měl zmlknout je velmi nedemokratická a inteligent by se neměl dopouštět omezování názoru..."</w:t>
        <w:br/>
        <w:t>Pane Navrátile, nemá smysl hlasovat o platnosti zákona o zachování energie, proto neplatí ani demokracie v názorech. Ty vaše prostě neodpovídají realitě. Můžete si je svobodně myslet, ale pak nemůžete očekávat, že vás někdo bude brát vážně.</w:t>
        <w:br/>
        <w:br/>
        <w:t>Opět neschopnost jakékoliv sebereflexe.</w:t>
        <w:br/>
        <w:t>"néé, já vědcům nenadávám... já když už tak nadávám hajzlům a hyenám, těm ano."</w:t>
        <w:br/>
        <w:t>"máte vidiny myslíte-li si, že se tu hádáme."</w:t>
        <w:br/>
        <w:br/>
        <w:t>Opět naivní představa o vědecké metodě a jazyku, kterým se vědci nutně musí dorozumívat (matematice).</w:t>
        <w:br/>
        <w:t>"já presentuji v HDV tolik matematiky kolik zvládám ... a Vy mi nebudete nařizovat, abych předváděl víc."</w:t>
        <w:br/>
        <w:br/>
        <w:t>Opět neschopnost sebereflexe.</w:t>
        <w:br/>
        <w:t>"kolik je v mé řeči právě napsané přímo-direkt do Vaší osoby nadávek ?, umíte to spočítat ? Vsadím se že ne. …ale napovím : žádná."</w:t>
        <w:br/>
        <w:t>A přitom o pár řádků výše v témže příspěvku.</w:t>
        <w:br/>
        <w:t>"bud jste trotl-magor ... anebo ignorant neslušný"</w:t>
      </w:r>
    </w:p>
    <w:p>
      <w:pPr>
        <w:pStyle w:val="Normal"/>
        <w:rPr>
          <w:color w:val="FF0000"/>
        </w:rPr>
      </w:pPr>
      <w:r>
        <w:rPr>
          <w:color w:val="FF0000"/>
        </w:rPr>
        <w:t>……………………………………………………………………………………………………………</w:t>
      </w:r>
      <w:r>
        <w:rPr>
          <w:color w:val="FF0000"/>
        </w:rPr>
        <w:t>.</w:t>
      </w:r>
    </w:p>
    <w:p>
      <w:pPr>
        <w:pStyle w:val="Normal"/>
        <w:rPr>
          <w:color w:val="FF0000"/>
        </w:rPr>
      </w:pPr>
      <w:r>
        <w:rPr>
          <w:color w:val="FF0000"/>
        </w:rPr>
        <w:t>Napsal jsem mu toto :</w:t>
      </w:r>
    </w:p>
    <w:p>
      <w:pPr>
        <w:pStyle w:val="Normal"/>
        <w:rPr>
          <w:color w:val="FF0000"/>
        </w:rPr>
      </w:pPr>
      <w:r>
        <w:rPr>
          <w:color w:val="FF0000"/>
        </w:rPr>
      </w:r>
    </w:p>
    <w:p>
      <w:pPr>
        <w:pStyle w:val="Normal"/>
        <w:rPr/>
      </w:pPr>
      <w:r>
        <w:rPr/>
        <w:t>Autor: piška </w:t>
        <w:br/>
        <w:t>Datum:   12-12-06 14:45</w:t>
        <w:br/>
        <w:br/>
        <w:t xml:space="preserve">Odpověď pro Hálu </w:t>
        <w:br/>
        <w:br/>
        <w:t>bude dnes na mých web stránkách v BLOKU "C" ( hned jak to tam dá můj kamarád )</w:t>
        <w:br/>
        <w:t>JN</w:t>
        <w:br/>
        <w:br/>
        <w:t>Poznámka : podvodné texty, co se tu vydávají za mě, věřím, určitě inteligentní člověk pozná...né podle vulgarit, ale určitě podle smyslu a logiky ...</w:t>
      </w:r>
    </w:p>
    <w:p>
      <w:pPr>
        <w:pStyle w:val="Normal"/>
        <w:rPr>
          <w:color w:val="FF0000"/>
        </w:rPr>
      </w:pPr>
      <w:r>
        <w:rPr>
          <w:color w:val="FF0000"/>
        </w:rPr>
        <w:t>……………………………………………………………………………………………………………</w:t>
      </w:r>
      <w:r>
        <w:rPr>
          <w:color w:val="FF0000"/>
        </w:rPr>
        <w:t>.</w:t>
      </w:r>
    </w:p>
    <w:p>
      <w:pPr>
        <w:pStyle w:val="Normal"/>
        <w:rPr>
          <w:color w:val="FF0000"/>
        </w:rPr>
      </w:pPr>
      <w:r>
        <w:rPr>
          <w:color w:val="FF0000"/>
        </w:rPr>
        <w:t>soukmenovec Hály ho přišel podpořit :</w:t>
      </w:r>
    </w:p>
    <w:p>
      <w:pPr>
        <w:pStyle w:val="Normal"/>
        <w:rPr>
          <w:color w:val="FF0000"/>
        </w:rPr>
      </w:pPr>
      <w:r>
        <w:rPr>
          <w:color w:val="FF0000"/>
        </w:rPr>
      </w:r>
    </w:p>
    <w:p>
      <w:pPr>
        <w:pStyle w:val="Normal"/>
        <w:rPr/>
      </w:pPr>
      <w:r>
        <w:rPr/>
        <w:t>Autor: </w:t>
      </w:r>
      <w:hyperlink r:id="rId6">
        <w:r>
          <w:rPr>
            <w:rStyle w:val="InternetLink"/>
          </w:rPr>
          <w:t>Padre</w:t>
        </w:r>
      </w:hyperlink>
      <w:r>
        <w:rPr/>
        <w:t> </w:t>
        <w:br/>
        <w:t>Datum:   12-12-06 16:11</w:t>
        <w:br/>
        <w:br/>
        <w:t xml:space="preserve">egg 12-12-06 00:47: </w:t>
        <w:br/>
        <w:t>Je to vrzeny bumerang...bohuzel, ale mlcet se taky neda....V tom jeho vedeckem pekle v adresari pranyr jsme stejne vsichni. Nakonec je dobre, ze se takovy clovek zabyva tim cim se zabyva, kdyby mel jiny zajem....</w:t>
      </w:r>
    </w:p>
    <w:p>
      <w:pPr>
        <w:pStyle w:val="Normal"/>
        <w:rPr>
          <w:color w:val="FF0000"/>
        </w:rPr>
      </w:pPr>
      <w:r>
        <w:rPr>
          <w:color w:val="FF0000"/>
        </w:rPr>
        <w:t>……………………………………………………………………………………………………………</w:t>
      </w:r>
      <w:r>
        <w:rPr>
          <w:color w:val="FF0000"/>
        </w:rPr>
        <w:t>.</w:t>
      </w:r>
    </w:p>
    <w:p>
      <w:pPr>
        <w:pStyle w:val="Normal"/>
        <w:rPr>
          <w:color w:val="FF0000"/>
        </w:rPr>
      </w:pPr>
      <w:r>
        <w:rPr>
          <w:color w:val="FF0000"/>
        </w:rPr>
        <w:t>Pak jsem připravil odpověď Hálovi na svém webu, zde jsem napsal toto :</w:t>
      </w:r>
    </w:p>
    <w:p>
      <w:pPr>
        <w:pStyle w:val="Normal"/>
        <w:rPr/>
      </w:pPr>
      <w:r>
        <w:rPr/>
        <w:t>Autor: riška </w:t>
        <w:br/>
        <w:t>Datum:   12-12-06 18:25</w:t>
        <w:br/>
        <w:br/>
        <w:t>Odpověď Hálovi je zde :</w:t>
        <w:br/>
        <w:br/>
      </w:r>
      <w:hyperlink r:id="rId7">
        <w:r>
          <w:rPr>
            <w:rStyle w:val="InternetLink"/>
          </w:rPr>
          <w:t>http://www.hypothesis-of-universe.com/documents/c/c120.doc</w:t>
        </w:r>
      </w:hyperlink>
    </w:p>
    <w:p>
      <w:pPr>
        <w:pStyle w:val="Normal"/>
        <w:rPr>
          <w:color w:val="FF0000"/>
        </w:rPr>
      </w:pPr>
      <w:r>
        <w:rPr>
          <w:color w:val="FF0000"/>
        </w:rPr>
        <w:t>……………………………………………………………………………………………………………</w:t>
      </w:r>
      <w:r>
        <w:rPr>
          <w:color w:val="FF0000"/>
        </w:rPr>
        <w:t>.</w:t>
      </w:r>
    </w:p>
    <w:p>
      <w:pPr>
        <w:pStyle w:val="Normal"/>
        <w:rPr>
          <w:color w:val="FF0000"/>
        </w:rPr>
      </w:pPr>
      <w:r>
        <w:rPr>
          <w:color w:val="FF0000"/>
        </w:rPr>
        <w:t>hyeny útočily dál až napsal Padre toto :</w:t>
      </w:r>
    </w:p>
    <w:p>
      <w:pPr>
        <w:pStyle w:val="Normal"/>
        <w:rPr/>
      </w:pPr>
      <w:r>
        <w:rPr/>
        <w:t>Autor: </w:t>
      </w:r>
      <w:hyperlink r:id="rId8">
        <w:r>
          <w:rPr>
            <w:rStyle w:val="InternetLink"/>
          </w:rPr>
          <w:t>Padre</w:t>
        </w:r>
      </w:hyperlink>
      <w:r>
        <w:rPr/>
        <w:t> </w:t>
        <w:br/>
        <w:t>Datum:   12-12-06 22:56</w:t>
        <w:br/>
        <w:br/>
        <w:t>Tak ja si taky myslim, ze musime za vsech okolnosti obnovit chod tohoto fora aby zas slouzilo tem zvedavejm studentikum jako byl treba Louba, po kterym se me docela stejska:) No a to znamena, ze taky my musime prestat s tim nalejvanim oleje do ohne..!</w:t>
      </w:r>
    </w:p>
    <w:p>
      <w:pPr>
        <w:pStyle w:val="Normal"/>
        <w:rPr>
          <w:color w:val="FF0000"/>
        </w:rPr>
      </w:pPr>
      <w:r>
        <w:rPr>
          <w:color w:val="FF0000"/>
        </w:rPr>
        <w:t>……………………………………………………………………………………………………………</w:t>
      </w:r>
      <w:r>
        <w:rPr>
          <w:color w:val="FF0000"/>
        </w:rPr>
        <w:t>.</w:t>
      </w:r>
    </w:p>
    <w:p>
      <w:pPr>
        <w:pStyle w:val="Normal"/>
        <w:rPr>
          <w:color w:val="FF0000"/>
        </w:rPr>
      </w:pPr>
      <w:r>
        <w:rPr>
          <w:color w:val="FF0000"/>
        </w:rPr>
        <w:t>Na to reagoval Hála takto :</w:t>
      </w:r>
    </w:p>
    <w:p>
      <w:pPr>
        <w:pStyle w:val="Normal"/>
        <w:rPr/>
      </w:pPr>
      <w:r>
        <w:rPr/>
        <w:t>Autor: </w:t>
      </w:r>
      <w:hyperlink r:id="rId9">
        <w:r>
          <w:rPr>
            <w:rStyle w:val="InternetLink"/>
          </w:rPr>
          <w:t>egg</w:t>
        </w:r>
      </w:hyperlink>
      <w:r>
        <w:rPr/>
        <w:t> </w:t>
        <w:br/>
        <w:t>Datum:   12-12-06 23:11</w:t>
        <w:br/>
        <w:br/>
        <w:t>Jo, já přestanu hned. Nemám za potřebí nechat si sprostě nadávat od nějakýho ubožáka. Napsal bych, co si opravdu myslím, ale to se vůči Panu Demokratovi nesmí. Tak nazdar.</w:t>
      </w:r>
    </w:p>
    <w:p>
      <w:pPr>
        <w:pStyle w:val="Normal"/>
        <w:rPr>
          <w:color w:val="FF0000"/>
        </w:rPr>
      </w:pPr>
      <w:r>
        <w:rPr>
          <w:color w:val="FF0000"/>
        </w:rPr>
        <w:t>……………………………………………………………………………………………………………</w:t>
      </w:r>
      <w:r>
        <w:rPr>
          <w:color w:val="FF0000"/>
        </w:rPr>
        <w:t>.</w:t>
      </w:r>
    </w:p>
    <w:p>
      <w:pPr>
        <w:pStyle w:val="Normal"/>
        <w:rPr>
          <w:color w:val="FF0000"/>
        </w:rPr>
      </w:pPr>
      <w:r>
        <w:rPr>
          <w:color w:val="FF0000"/>
        </w:rPr>
        <w:t>Odpověděl jsem mu :</w:t>
      </w:r>
    </w:p>
    <w:p>
      <w:pPr>
        <w:pStyle w:val="Normal"/>
        <w:rPr/>
      </w:pPr>
      <w:r>
        <w:rPr/>
        <w:t>Autor: niška </w:t>
        <w:br/>
        <w:t>Datum:   12-12-06 23:25</w:t>
        <w:br/>
        <w:br/>
        <w:t xml:space="preserve">EGG : </w:t>
        <w:br/>
        <w:br/>
        <w:t>dokud se neomluvíte budu oplácet ( a čím jiným než vulgárními slovíčky ! ) Anebo Vy by jste mi neporadil čím se oplácí "mamdre táhni do Bohnic" ? Pokud mi poradíte jak takového pachatele donutit k omluvě, když už sám nemá svědomí a morální nutkání, tak použiji i jiné a velmi slušnější výrazy. Určitě je použiji, když se omluví.</w:t>
        <w:br/>
        <w:t>JN</w:t>
      </w:r>
    </w:p>
    <w:p>
      <w:pPr>
        <w:pStyle w:val="Normal"/>
        <w:rPr>
          <w:color w:val="FF0000"/>
        </w:rPr>
      </w:pPr>
      <w:r>
        <w:rPr>
          <w:color w:val="FF0000"/>
        </w:rPr>
        <w:t>……………………………………………………………………………………………………………</w:t>
      </w:r>
      <w:r>
        <w:rPr>
          <w:color w:val="FF0000"/>
        </w:rPr>
        <w:t>.</w:t>
      </w:r>
    </w:p>
    <w:p>
      <w:pPr>
        <w:pStyle w:val="Normal"/>
        <w:rPr>
          <w:color w:val="FF0000"/>
        </w:rPr>
      </w:pPr>
      <w:r>
        <w:rPr>
          <w:color w:val="FF0000"/>
        </w:rPr>
        <w:t>a ještě jednou :</w:t>
      </w:r>
    </w:p>
    <w:p>
      <w:pPr>
        <w:pStyle w:val="Normal"/>
        <w:rPr/>
      </w:pPr>
      <w:r>
        <w:rPr/>
        <w:t>Autor: niška </w:t>
        <w:br/>
        <w:t>Datum:   13-12-06 00:01</w:t>
        <w:br/>
        <w:br/>
        <w:t>Myslím, že už jen tupci z celé Vaší velké obce fyziků nepochopili, že Navrátilovi nejde o nic menšího a jiného než o neponižování !!!!!!!!!!!!!!!!!!!!!!!!!!!!!!!!!!!!!!!!!!!!!!!!!!!!... a pro ty ostatní je to tak opravdu tak děsně a strašně nepochopitelné ??????????????? A všichni dohromady to jste tak hluší a slepí že mi jde jen a jen a jen o to neponižování a neurážení (( které musím ... bohužel ... oplácet ?? )) ... Skoro se zdá že to mnoho lidí zde už pochopilo, krom několika xxxxxx skalních.</w:t>
        <w:br/>
        <w:t xml:space="preserve">Přečtěte si např. Hálu z 12-12-06 23:11 - Ten je nasranej ; a říká, že si přece nenechá furt nadávat ... a tak se ocitá pomalu v té samé situaci jako já, ale v obráceném gardu osob .... chutná Vám urážení, pane Hála ??? </w:t>
        <w:br/>
        <w:t>mě ne ! zásadně ne ! ( podle Vašeho principu, co jste řekl u komise je správné se neomlouvat za "mamrde patříš do Bohnic" ... a tak si podle tohoto principu já mohu stále dovolit vulgarismy jak to dělám když opět a opět Vy ponižujete A ta řeč z 12-12-06 00:47 ponižováním lidské důstojnosti byla ! ( bez vulgarismů to u Vás nejde - vaše doktrína, pane .... já mám jinou. Tu, že na sebe mají být lidé slušní furt, a pokud jim ujedou nervy a dotknou se toho druhého něčím hrubším, tak se mají omluvit. - Blbá doktrína, že, pro hajzla co nemá svědomí, cóó ? ) Pan hajzl má takový charakter, že kdyby se měl snad i oběsit, zastřelit a bankovní konto hodit do Vltavy, tak se omlouvat nebude a ho nezajímá, že ublížil jinému. Pan vševěd bohužel odmítá další doktrínu, že není jiné cesty proti zlým lidem než oplácet ... a už by mohl vědět třetí doktrínu, že ty moje nadávky v oplácení okamžitě přestanou, když se omluví - on si začal !, Myslím, že brzy uveřejním sadu jeho dopisů jak se choval v letech 2001-2003 . Já vím, že Hála vůči mě už nepoužívá vulgarismy a že já jich řeknu vůči němu 5x víc, ale…ale řeknu je jen tehdy když pokračuje, navyšuje ponižování. A to jsem mu ukázal z 12-12-06 00:47 že tam ponižoval.</w:t>
      </w:r>
    </w:p>
    <w:p>
      <w:pPr>
        <w:pStyle w:val="Normal"/>
        <w:rPr>
          <w:color w:val="FF0000"/>
        </w:rPr>
      </w:pPr>
      <w:r>
        <w:rPr>
          <w:color w:val="FF0000"/>
        </w:rPr>
        <w:t>……………………………………………………………………………………………………………</w:t>
      </w:r>
      <w:r>
        <w:rPr>
          <w:color w:val="FF0000"/>
        </w:rPr>
        <w:t>.</w:t>
      </w:r>
    </w:p>
    <w:p>
      <w:pPr>
        <w:pStyle w:val="Normal"/>
        <w:rPr>
          <w:color w:val="FF0000"/>
        </w:rPr>
      </w:pPr>
      <w:r>
        <w:rPr>
          <w:color w:val="FF0000"/>
        </w:rPr>
        <w:t>Pak mi píše libozvučně pan Hála toto :</w:t>
      </w:r>
    </w:p>
    <w:p>
      <w:pPr>
        <w:pStyle w:val="Normal"/>
        <w:rPr/>
      </w:pPr>
      <w:r>
        <w:rPr/>
        <w:t>Autor: </w:t>
      </w:r>
      <w:hyperlink r:id="rId10">
        <w:r>
          <w:rPr>
            <w:rStyle w:val="InternetLink"/>
          </w:rPr>
          <w:t>egg</w:t>
        </w:r>
      </w:hyperlink>
      <w:r>
        <w:rPr/>
        <w:t> </w:t>
        <w:br/>
        <w:t>Datum:   13-12-06 00:27</w:t>
        <w:br/>
        <w:br/>
        <w:t>Já to s tebou myslel dobře, ty chudáku. Nenadával jsem ti ani málo, dokud jsi mě k tomu svojí agresivitou, samolibou blbostí, nechutnou sprostotou a spamováním nedonutil. Každej jinej by vypěnil už stokrát, já měl svatou trpělivost a choval jsem se slušně, snažil jsem se ti v dobré víře něco vysvětlovat. Ale všechno má svý meze. Máš, cos chtěl a přesně jaký sis to udělal. Teď sklízíš, cos sám zasel a moc dobře ti tak! Zalkni se ve svým ješitným vzteku. Teď už seš mi ukradenej. Čuráku zasranej, dědku odpornej zlej.</w:t>
      </w:r>
    </w:p>
    <w:p>
      <w:pPr>
        <w:pStyle w:val="Normal"/>
        <w:rPr>
          <w:color w:val="FF0000"/>
        </w:rPr>
      </w:pPr>
      <w:r>
        <w:rPr>
          <w:color w:val="FF0000"/>
        </w:rPr>
        <w:t>……………………………………………………………………………………………………………</w:t>
      </w:r>
      <w:r>
        <w:rPr>
          <w:color w:val="FF0000"/>
        </w:rPr>
        <w:t>.</w:t>
      </w:r>
    </w:p>
    <w:p>
      <w:pPr>
        <w:pStyle w:val="Normal"/>
        <w:rPr>
          <w:color w:val="FF0000"/>
        </w:rPr>
      </w:pPr>
      <w:r>
        <w:rPr>
          <w:color w:val="FF0000"/>
        </w:rPr>
        <w:t>Oplácím mu tímto :</w:t>
      </w:r>
    </w:p>
    <w:p>
      <w:pPr>
        <w:pStyle w:val="Normal"/>
        <w:rPr/>
      </w:pPr>
      <w:r>
        <w:rPr/>
        <w:t>Autor: iška </w:t>
        <w:br/>
        <w:t>Datum:   13-12-06 00:53</w:t>
        <w:br/>
        <w:br/>
        <w:t>(Hála) Já to s tebou myslel dobře, ty chudáku. Nenadával jsem ti ani málo, dokud jsi mě k tomu svojí agresivitou, samolibou blbostí, nechutnou sprostotou a spamováním nedonutil.</w:t>
        <w:br/>
        <w:t xml:space="preserve">(N) lžeš. Ukaž důkazy, že jsem byl já k tobě první agresivní, lžež a já tu lež umím ukázat veřejně ; a samolibá blbost je pro tebe dostatečným důvodem k urážení ? ( uznám že vypěnit člověk může , ale pak odpění a omlouvá se – hajzl se neomlouvá ) a říkáš nechutnou sprostou ? že by ona byla před „mamrdem táhni do Bohnic“ ? dokaž to ty lháři… já to zveřejním že lžeš … </w:t>
        <w:br/>
        <w:t xml:space="preserve">(Hála) Každej jinej by vypěnil už stokrát, </w:t>
        <w:br/>
        <w:t>(N) a…a… koukejme, říkáš, že každej jinej by vypěnil a právě tím si ukázal obhajobu toho, že já už tu 5 měsíců pěním proti ponižování a urážení a že vůbec pěnění není úchylné do Bohnic !!… teď si to sám řekl</w:t>
        <w:br/>
        <w:t xml:space="preserve">… a nebo mám tebe a všechny co vypění označit „do Bohnic“ jen nevím jak tě tam šetrně dotlačit ?? – tvoje slova. Sám sebe usvědčuješ z bezcharakternosti. </w:t>
        <w:br/>
        <w:t xml:space="preserve">(Hála) já měl svatou trpělivost a choval jsem se slušně, snažil jsem se ti v dobré víře něco vysvětlovat. </w:t>
        <w:br/>
        <w:t xml:space="preserve">(N) V dobré víře až si to nevydržel a ponížil, to se stane, ale pak se máš omluvit ty charaktere s doktrínou od xxxxx </w:t>
        <w:br/>
        <w:t xml:space="preserve">(Hála) Ale všechno má svý meze. </w:t>
        <w:br/>
        <w:t xml:space="preserve">(N) Ano, bezcharakternost má meze. </w:t>
        <w:br/>
        <w:t xml:space="preserve">(Hála) Máš, cos chtěl a přesně jaký sis to udělal. Teď sklízíš, cos sám zasel </w:t>
        <w:br/>
        <w:t xml:space="preserve">(N) já hajzlům zlo do jejich duší nenalejval… a snad chceš židům po válce říci, že „máte co jste chtěli“ ?, že vás Hitler zplynoval ?, tak podobně to tu meleš !, že já mám co jsem chtěl !, já chtěl hanobení a ponižování ? za co ? za HDV a za to, že jí věřím ?… že šílenci neunesli, že HDV by mohla být jednou plodná ? za to mám ty nadávky, tak si to myslel ??? </w:t>
        <w:br/>
        <w:t xml:space="preserve">(Hála) a moc dobře ti tak! </w:t>
        <w:br/>
        <w:t xml:space="preserve">(N) To říká humanista v příkopě krvácejícímu po autonehodě ? ano máš cos chtěl neměl si mě předjíždět ?, to seš pěkná svině, že mi přeješ ponižování … za co ? </w:t>
        <w:br/>
        <w:t xml:space="preserve">(Hála) Zalkni se ve svým ješitným vzteku. </w:t>
        <w:br/>
        <w:t xml:space="preserve">(N) No, vylejzá z tebe ten hajzl-charakter …, vylejzá, (oni mi to mnozí nevěřili ) ukážu to tvým spolužákům </w:t>
        <w:br/>
        <w:t xml:space="preserve">(Hála) Teď už seš mi ukradenej. Čuráku zasranej, dědku odpornej zlej. </w:t>
        <w:br/>
        <w:t>(N) Hm… hm …( pan Hála se vybarvil … hm, nééé, nemusel se vybarvovat ted a najednou, on takovej byl dycky . !!!!!!!!!! )</w:t>
      </w:r>
    </w:p>
    <w:p>
      <w:pPr>
        <w:pStyle w:val="Normal"/>
        <w:rPr>
          <w:color w:val="FF0000"/>
        </w:rPr>
      </w:pPr>
      <w:r>
        <w:rPr>
          <w:color w:val="FF0000"/>
        </w:rPr>
        <w:t>……………………………………………………………………………………………………………</w:t>
      </w:r>
      <w:r>
        <w:rPr>
          <w:color w:val="FF0000"/>
        </w:rPr>
        <w:t>.</w:t>
      </w:r>
    </w:p>
    <w:p>
      <w:pPr>
        <w:pStyle w:val="Normal"/>
        <w:rPr>
          <w:color w:val="FF0000"/>
        </w:rPr>
      </w:pPr>
      <w:r>
        <w:rPr>
          <w:color w:val="FF0000"/>
        </w:rPr>
        <w:t>A tak se do toho vložil arbitr a okázale se přidal na stranu pana Hály, takto :</w:t>
      </w:r>
    </w:p>
    <w:p>
      <w:pPr>
        <w:pStyle w:val="Normal"/>
        <w:rPr/>
      </w:pPr>
      <w:r>
        <w:rPr/>
        <w:t>Autor: . </w:t>
        <w:br/>
        <w:t>Datum:   13-12-06 09:45</w:t>
        <w:br/>
        <w:br/>
        <w:t>Navratile,</w:t>
        <w:br/>
        <w:br/>
        <w:t>ty si sam sobe odporujes, na jedne strane pises, ze ti "jde jenom o neponizovani", a na druhe strane pises, ze neprestanes, dokud se ti Hala neomluvi za "mamrda z bohnic".</w:t>
        <w:br/>
        <w:t>Vzdyt to je rozpor - dokud se ti nekdo (Hala, Petrasek, a trista dalsich Klimanku a co ja vim koho jeste) neomluvi, tak budes sprosty a budes nicit fora pro lidi kteri se zajimaji o vedu (predstav si, ze sem prijde radovy ctenar casopisu 21 stoleti - vzdyt s hruzou odejde! Ja byt redakcii 21 stoleti, tak jiz davno zabanuji tve ID na tohle forum, vzdyt jim delas spatnou reputaci a odlakavas ctenare!)). Ale i kdyby ti nikdo uz nenapsal ani jedno spatne slovicko, i tak neprestanes, protoze se ti nejprve museji omluvit. Vzdyt ty sam si z toho delas zacarovany kruh. Takhle lipnout cloveka na minulych cinech jsem jeste nevidel.</w:t>
        <w:br/>
        <w:br/>
        <w:t>A s Halou - on to opravdu s tebou myslel dobre, a napsal ti desitky trpelivych emailu. To, zes ty v opozici vuci fyzice a mas svou skreslenou predstavu o pokroku ve vede a uloze a schopnostech laiku v ni, je vsem znamo (krom tebe), a to byla pricina, proc Hala po dlouhem case vyprskl nad tvou nevzdelanosti a velikasstvi (ja taky nebudu nekomu tvrdit, ze MOZNA jsem vymyslel jak vylecit vsechny nemoci sveta a udelat svet jako raj ze Strazni veze kde se tigr objima s jelenkem a cernoch s belochem).</w:t>
        <w:br/>
        <w:br/>
        <w:t>Stale to nechapes? Hala ti vysvetloval, tys neustale odporoval s naivnimi argumenty, to by kazdymu dosla trpelivost. Opravdu si nechces priznat, ze v tvem PRISTUPU K VEDCUM JE NECO SPATNE? Ze delas chybu? Ze neumis komunikovat a diskutovat a objektivne se podivat na problem? Neni ti podezrele, ze se nenasel nikdo kdo by tvou hypotezu podporil? Ty si to vysvetlujes tim, zes predbehl dobu, ale nezda se ti ze mnohem pravdepodobnejsi je ze se proste kardinalne mylis? Neni ti podezrele, ze kdybys mel takovy talent ze bys predbehl dobu o 50 let, tak bys asi byl vice schopen pochopit principy fyziky (ne matematiku) ktere si tak mnohokrat ukazal ze neumis a nerozumis jim ?(napr. teorie relativity).</w:t>
        <w:br/>
        <w:br/>
        <w:t>Opravdu si tak slepy, ze to nevidis a neuvedomujes si? Ano, byly opravdu lide,kteri predbehli svou dobu a vymysleli neco na cem se jejich soucasnici jenom smali protoze tomu nerozumeli. Da Vinci, Galileo, a mnoho dalsich. Jenomze vsechny tyto pripady byli spojene s jistym zpusobem geniality tech lidi - a genialita se neprojevovala tim, ze ti lide nebyly schopni pochopit i zaklady toho, v cem neco vynalezli. Mozna v jinych oblastech zivota byli zvlastni a neschopni, ale v tom co vynalezli byli geniove. Tys bohuzel vubec neni genius, ne proto, ze neumis matematiku, ale proto, zes nescetne krat ukazal, ze nerozumis ani nekterym zakladum soucasne fyziky. Takovy Galileo nebo ostatni velice dobre chapali jejich soucasny svet, jejich odpurce. Ty nechapes nekdy i zcela primitivni veci z fyziky, jaks ukazal. Tim je naprosto jasne, ze nejsi zadny genius ktery mohl predehnout dobu, a ze podlehas bludu.</w:t>
        <w:br/>
        <w:br/>
        <w:t>A prave toto tve zatvrzele a iracionalni presvedceni (nenechas se presvedcit ani tema nejracionalnejsima argumentama) po case lidi vyprovokuje k tomu, ze ti vynadaji.</w:t>
        <w:br/>
        <w:br/>
        <w:t>Ti druzi si mysli sve a mlci, protoze maji sebeovladani a vykaslou se na tebe (treba Jiri Grygar to pochopil jiv z roce 1982 a nechtel s tebou dal komunikovat, a slusne z toho vycouval ze tomu nerozumi), ale nekdo je proste temperamentnensi a rekne otevrene co si mysli. To neni na zalovani, to je na sebezamysleni.</w:t>
      </w:r>
    </w:p>
    <w:p>
      <w:pPr>
        <w:pStyle w:val="Normal"/>
        <w:rPr>
          <w:color w:val="FF0000"/>
        </w:rPr>
      </w:pPr>
      <w:r>
        <w:rPr>
          <w:color w:val="FF0000"/>
        </w:rPr>
        <w:t>……………………………………………………………………………………………………………</w:t>
      </w:r>
      <w:r>
        <w:rPr>
          <w:color w:val="FF0000"/>
        </w:rPr>
        <w:t>.</w:t>
      </w:r>
    </w:p>
    <w:p>
      <w:pPr>
        <w:pStyle w:val="Normal"/>
        <w:rPr/>
      </w:pPr>
      <w:r>
        <w:rPr>
          <w:color w:val="FF0000"/>
        </w:rPr>
        <w:t>K arbitrovi se přidal pan Petrásek takto :</w:t>
      </w:r>
    </w:p>
    <w:p>
      <w:pPr>
        <w:pStyle w:val="Normal"/>
        <w:rPr>
          <w:color w:val="FF0000"/>
        </w:rPr>
      </w:pPr>
      <w:r>
        <w:rPr>
          <w:color w:val="FF0000"/>
        </w:rPr>
        <w:t>(( a ještě dodatečně  červeně komentuji až 04.06.2007 ))</w:t>
      </w:r>
    </w:p>
    <w:p>
      <w:pPr>
        <w:pStyle w:val="Normal"/>
        <w:rPr/>
      </w:pPr>
      <w:r>
        <w:rPr/>
        <w:t>Autor: </w:t>
      </w:r>
      <w:hyperlink r:id="rId11">
        <w:r>
          <w:rPr>
            <w:rStyle w:val="InternetLink"/>
          </w:rPr>
          <w:t>Martin Petrásek</w:t>
        </w:r>
      </w:hyperlink>
      <w:r>
        <w:rPr/>
        <w:t> </w:t>
        <w:br/>
        <w:t>Datum:   13-12-06 15:42</w:t>
        <w:br/>
        <w:br/>
        <w:t>Panove,</w:t>
        <w:br/>
        <w:br/>
        <w:t xml:space="preserve">koukam a nedivim se. Lituji zde nejen nahodile navstevniky (kteri nevi o co jde), ale take zde pravidelne prispevovatele. To proto, ze se s takovou osobou jako je Navratil vubec stale dokola zahazuji. Obcas si to tady prectu, vyjimecne se taky pridam k nejake humorne reakci, </w:t>
      </w:r>
      <w:r>
        <w:rPr>
          <w:highlight w:val="yellow"/>
        </w:rPr>
        <w:t>avsak ze srandy a anonymne</w:t>
      </w:r>
      <w:r>
        <w:rPr/>
        <w:t xml:space="preserve">. </w:t>
      </w:r>
      <w:r>
        <w:rPr>
          <w:color w:val="FF0000"/>
        </w:rPr>
        <w:t xml:space="preserve">takže se Petrásku vyjímečně podepisuješ pravým jménem ?? </w:t>
      </w:r>
      <w:r>
        <w:rPr/>
        <w:t xml:space="preserve">Jak se divam, nejsem ostatne jediny, ale </w:t>
      </w:r>
      <w:r>
        <w:rPr>
          <w:highlight w:val="yellow"/>
        </w:rPr>
        <w:t>doplnuji uz slusnou frontu lidi, kteri maji z takoveho individua, co neumi nic nez zalovat a podavat "trestne oznameni" docela bzundu.</w:t>
      </w:r>
      <w:r>
        <w:rPr/>
        <w:t xml:space="preserve"> </w:t>
      </w:r>
      <w:r>
        <w:rPr>
          <w:color w:val="FF0000"/>
        </w:rPr>
        <w:t xml:space="preserve"> Lomikare … jednou budou mít bžundu lidé z tebe … </w:t>
      </w:r>
      <w:r>
        <w:rPr/>
        <w:t xml:space="preserve">Co mi vsak nejde do hlavy je, proc se zde stale pokousite neco Navratilovi vysvetlit. At uz to napisete polopaticky, pro dite, slusne nebo sproste, rozumne nebo hrube, nepochopi to nikdy. </w:t>
      </w:r>
      <w:r>
        <w:rPr>
          <w:color w:val="FF0000"/>
        </w:rPr>
        <w:t>Ponižování opravdu nepochopím nikdy a jiné věci tu nikdo nepíše. Protože pokud tu někdo napíše slušný text ) ke mně ) tak s naprostou dychtivostí mu slušně !!!! odpovídám …a dokonce s okázalostí slušně aby už konečně všichni pochopili že bojuji o tu slušnost a že si s tím hanobením výsměchem a plivání začli jiní – vy…</w:t>
      </w:r>
      <w:r>
        <w:rPr>
          <w:highlight w:val="yellow"/>
        </w:rPr>
        <w:t>Zde je opravdu pouze na zvazeni aby organy cinne v trestnim rizeni navrhly prezkum jeho dusevniho zdravi</w:t>
      </w:r>
      <w:r>
        <w:rPr/>
        <w:t xml:space="preserve"> </w:t>
      </w:r>
      <w:r>
        <w:rPr>
          <w:color w:val="FF0000"/>
        </w:rPr>
        <w:t>další důkaz do mozaiky o co tobě jde….</w:t>
      </w:r>
      <w:r>
        <w:rPr>
          <w:highlight w:val="yellow"/>
        </w:rPr>
        <w:t>a pripadne stanovili nejakeho opatrovnika</w:t>
      </w:r>
      <w:r>
        <w:rPr/>
        <w:t xml:space="preserve">. </w:t>
      </w:r>
      <w:r>
        <w:rPr>
          <w:color w:val="FF0000"/>
        </w:rPr>
        <w:t xml:space="preserve">dokonce už i opatrovníka … ty seš spratek k nevíře…(( možná se čtenář diví proč jsem tak „agresivní“ na obyčejné …obyčejné…obyčejné ponižování … no ..sytý hladovému nevěří ; mě to zevdá adrenalín do nebe. A z tohoto ohledu jsem už ( ! ) nemocný … a v tom je jádro ponižování : když bude nějaký otec mlátit syna od útlého mládí s průvodní větou : co se nesmí synu říkat ? kurva p***, tak nakonec po 10 ti letech týrání co syn říkat nesmí ho to vlastně naučí … jistě Petrásek na ěm poštval smečku hyen a nakonec budu z toho blázen opravdu )). </w:t>
      </w:r>
      <w:r>
        <w:rPr/>
        <w:t>Tady toho nikdo z vas nedosahne.</w:t>
        <w:br/>
        <w:br/>
        <w:t xml:space="preserve">Rozhodne stoji za zvazenou, zda v teto situaci ma smysl dale navstevovat toto forum. Ostatne jeho kvalita a obsah plne odpovida kvalitam samotneho casopisu, ktery by mel byt (dle meho nazoru) pristim kandidatem na Zlaty bludny balvan. </w:t>
      </w:r>
      <w:r>
        <w:rPr>
          <w:color w:val="FF0000"/>
        </w:rPr>
        <w:t>Ta pocta, Petrásku …abys tam jím nebyl jednou ty…</w:t>
      </w:r>
      <w:r>
        <w:rPr/>
        <w:br/>
        <w:br/>
        <w:t>Na druhou stranu vam dekuji, protoze jste plne zamestnali Navratila odpovidanim zde i na jinych forech a tak mi konecne prestal posilat anonymni dopisy,</w:t>
      </w:r>
      <w:r>
        <w:rPr>
          <w:color w:val="FF0000"/>
        </w:rPr>
        <w:t xml:space="preserve"> ?? já jsem ti někdy posílal dopisy anonymně ??? to čumím. Nikomu a nikdy jsem neposílal dopisy anonymně. Kdybych ti je posílal anonymně neměl by si koho Trestně oznamovat.</w:t>
      </w:r>
      <w:r>
        <w:rPr/>
        <w:t xml:space="preserve"> vyhruzne maily, </w:t>
      </w:r>
      <w:r>
        <w:rPr>
          <w:color w:val="FF0000"/>
        </w:rPr>
        <w:t>hm…hm…</w:t>
      </w:r>
      <w:r>
        <w:rPr/>
        <w:t xml:space="preserve">prestal posilat lzive, urazejici a nepravdive dopisy mym sousedum </w:t>
      </w:r>
      <w:r>
        <w:rPr>
          <w:color w:val="FF0000"/>
        </w:rPr>
        <w:t xml:space="preserve">?? jistě, to bohužel ve vyhlášené válce už se stává, že když nemám jiné páky a obranu proti hulvátovi tvého kalibru, tak píši dopisy tvým sousedům s ukázkami „jaká je tvoje duše“ … a chápu že to z tvého hlediska jsou pomluvy. Ty si s těmi pomluvami začal !!!! a nepravdivými oproti mě. Já bych v životě nepsal tvým soudům či kantorům &gt;pomluvy&lt; kdyby si mi neublížil … což pochopit nemůžeš. </w:t>
      </w:r>
      <w:r>
        <w:rPr/>
        <w:t xml:space="preserve">a otravovat me kolegy a spolupracovniky. </w:t>
      </w:r>
      <w:r>
        <w:rPr>
          <w:color w:val="FF0000"/>
        </w:rPr>
        <w:t xml:space="preserve">Otravoval jsem je, ano, byl jsem zoufalý a bezmocný vůči tvému ponižování …to je hřích, co ? ty si flusneš na mě a pak mě budeš ještě vyčítat, že jsem si ten flusanec utíral s pláčem z xichtu a ukazoval to tvým lidem…seš hajzl… </w:t>
      </w:r>
      <w:r>
        <w:rPr/>
        <w:t xml:space="preserve">Navic mohu poradit jen stejny postup jaky jsem aplikoval ja. V pripadnych obcansko-pravnich i trestne-pravnich sporech totiz neni mozne s Navratilem </w:t>
      </w:r>
      <w:r>
        <w:rPr>
          <w:b/>
          <w:bCs/>
          <w:highlight w:val="yellow"/>
        </w:rPr>
        <w:t>nevyhrat</w:t>
      </w:r>
      <w:r>
        <w:rPr/>
        <w:t xml:space="preserve">. </w:t>
      </w:r>
      <w:r>
        <w:rPr>
          <w:color w:val="FF0000"/>
        </w:rPr>
        <w:t xml:space="preserve">??? Si nafoukaný sebevědomý fracek, který si naprosto neuvědomuje, že je hajzl tím, že ubližuje jiným …si přesvědčený ? že soud ti dá zapravdu a že se nebudeš muset omlouvat ? Možná ; .. v české kotlině je všechno možné, ale já se nevzdám i kdybych měl jít do Strasburgu. </w:t>
      </w:r>
      <w:r>
        <w:rPr/>
        <w:t xml:space="preserve">Pokud mu tedy opravdu </w:t>
      </w:r>
      <w:r>
        <w:rPr>
          <w:highlight w:val="yellow"/>
        </w:rPr>
        <w:t>nerupne v bedne a nerozhodne se vas do te doby skutecne zabit.</w:t>
      </w:r>
      <w:r>
        <w:rPr/>
        <w:t xml:space="preserve"> </w:t>
      </w:r>
      <w:r>
        <w:rPr>
          <w:color w:val="FF0000"/>
        </w:rPr>
        <w:t xml:space="preserve"> A to se nebojíš ještě půl roku po vyhlášení té nehoráznosti ( a nebetyčném ublížení tvora ) o zabíjení a podání tr.oznámení provokovat toho schizofrenního nemocného dědka z Děčína ? Myslím, že nutně můj právník ohodnotí toto a přesně stejná/podobná tvá prohlášení za tvůj trestný čin, přinejmenším pomluvy a …a já nevím jaký paragraf ještě. Uvidíme, darebáku. Čtenáře požádám o prominutí a shovívavost za vulgarismy, ale ta bolest a vztek se nedá vydržet…vydržet se dá pouze „ho“ nezabít. &gt;Zabil bych tím svou HDV&lt; a to neudělám nikdy.  </w:t>
      </w:r>
      <w:r>
        <w:rPr>
          <w:highlight w:val="yellow"/>
        </w:rPr>
        <w:t>Ja tomu nastesti zabranil (troufam si tvrdit) tim, ze jsem jeho umysly oznamil statnimu zastupci a oni si ho pak obratem privedli na vysterovnu k vyslechu, a jemu se tak nadherne rozklepaly kolena, ze si snad poprve uvedomil ze neco prehnal - a fest.</w:t>
      </w:r>
      <w:r>
        <w:rPr/>
        <w:t xml:space="preserve"> </w:t>
      </w:r>
      <w:r>
        <w:rPr>
          <w:color w:val="FF0000"/>
        </w:rPr>
        <w:t xml:space="preserve">Zaprvé : ty si myslíš že kdybych tě chtěl zabít, že by si tomu zamezil „ohlášením na policii“ ? Zadalší : ty si neuvědomuješ, že pokud jsem tě nechtěl zabít nikdy tj. do 25.07.2006 až když si to o mě řekl do televize, že tímto strašlivým ponížením si mi do mozku nasadil takovou zlost, že jsem měl sto chutí tě zaškrtit poté co jsem se tu nehoráznost dozvěděl ? Zadalší : proč líčíš lživě divoce falešně veřejnosti, že „mě nějaký st.zástupce přivlekl na vyšetřovnu k výslechu“ ?? ? kam na takové zkazky chodíš ? Dostal jsem poštou pozvánku na den-hodinu a dostavil jsem se. Dokonce jsem ani nevěděl kvůli čemu. Zadalší : s tím klepáním kolen, hm…vidím, že jak jezdíš po té republice za těma šarlatánama a kartářkama, že ses cosi od nich přiučil …vidět na dálku z Opavy jak se mi klepou kolena v děčínské vyšetřovně…hm. Troufám si říci že se mi neklepou ani dnes ani tehdy. Já mám čisté svědomí a zda ho máš ty pochybuji, myslím pochybuji o tom že víš že nějaké svědomí existuje. Zadalší : Ano, teprve v té vyšetřovně jsem si uvědomil, že jsem „něco“ přehnal. Ano, kupodivu máš pravdu. Paní policistka mi nechtěla říci proč jsem vůbec předvolán. Řekla ze začátku sporadicky : „je tu podání pana Petráska“ …a já ač jsem se zarazil, tak jsem stále nevěděl jaké-proč ??? Řekla, že mu vyhrožuji zabitím. Ano, teprve nyní mi hrklo, ano, teprve nyní jsem si uvědomil, že jsem v dopisech asi něco přehnal…takže do té vteřiny </w:t>
      </w:r>
      <w:r>
        <w:rPr>
          <w:i/>
          <w:iCs/>
          <w:color w:val="FF0000"/>
        </w:rPr>
        <w:t>můj mozek nezabíjel a zabíjel až když mi to řekla policistka</w:t>
      </w:r>
      <w:r>
        <w:rPr>
          <w:color w:val="FF0000"/>
        </w:rPr>
        <w:t>. A v tom to je : žádný úmysl zabíjecí nikdy nebyl. A dokonce necháp prošetřit tvou větu odborníkem zda se z ní nedá vydedukovat tvá spekulace, tj. že i ty si věděl, že můj nátlak nesměřuje vpodstatě k zabíjení, ale že si jistých formací-textací využil k podání tr. oznámení aby si se mě zbavil a jak si sám řekl abys směl pokoj. Tys moc dobře věděl že tu nejde o zabíjení, ale hodilo se ti to k tomu boji dostat mě na kolena, do Bohnic. …- jak si mohl vědět, že se mi rozklepaly kolena a že jsem si teprve ve vyšetřovně uvědomil a fest, že jsem něco přehnal ??? Jak si to mohl vědět ? já ti to řeknu jak : protože si sám nevěřil na mé zabíjeni od prvopočátku a potřeboval si využít situaci. Prostě sis zabíjení vymyslel. Ano, já si v té vyšetřovně uvědomil to, že jsem jeden z těch dopisů přehnal a že by mohl být vykládán „obojetně“…ale nakonec jsem se zklidnil v logice té, že „posuzovatel“ ať jím bude kdokoliv, bude-li inteligentní musí moje „slova co mi ulítla“ dát do kontextu se s událostmi dohromady které proběhly dlouhodobě a z nichž nemůže vyplývat že mám úmysl zabíjet. Je to naprostý blábol a nelogické, nesmyslné. Teprve poté cos to Petrásku dal do televize a několikrát si mě o zabíjení pomluvil na veřejnosti, to pak mi hluboko v mysli chutě a zlost na zabíjení přišly. Jenže Petrásku, já nejsem blázen, jak se ty mylně domníváš…a nesmírně pleteš. Dokonce tu jsou náznaky o tvém podivném duševním stavu ( a nějakých traumatech z mládí … jednu ukázku pro psychologa na tebe-proti tobě mám ).</w:t>
      </w:r>
      <w:r>
        <w:rPr/>
        <w:t xml:space="preserve">  Coz me uvadi v urcite bezpecne domeni, ze me uz da s vyhruzkami pokoj. </w:t>
      </w:r>
      <w:r>
        <w:rPr>
          <w:color w:val="FF0000"/>
        </w:rPr>
        <w:t xml:space="preserve">Petrásku, mýlíš se…já ti nevyhrožoval…pouze jsem zvolil v naprosté tísni a destrukci ponížené duše nesprávná postup jak tě donutit k omluvě. Ty seš darebák který ublížil a postupně stále ubližoval až dodnes a on ti to někdo nařídí se omluvit, pokud to nebude tvé svědomí, tomu věř.- </w:t>
      </w:r>
    </w:p>
    <w:p>
      <w:pPr>
        <w:pStyle w:val="Normal"/>
        <w:rPr/>
      </w:pPr>
      <w:r>
        <w:rPr>
          <w:b/>
          <w:bCs/>
          <w:color w:val="FF0000"/>
        </w:rPr>
        <w:t>-komentováno dodatečně 04.06.2007</w:t>
      </w:r>
      <w:r>
        <w:rPr>
          <w:color w:val="FF0000"/>
        </w:rPr>
        <w:t xml:space="preserve">  </w:t>
      </w:r>
      <w:r>
        <w:rPr/>
        <w:t>Jeste jisteji bych se vsak citil, kdybych vam tady nenapsal tuto reakci, ale neda mi to a risknu to :o)</w:t>
      </w:r>
    </w:p>
    <w:p>
      <w:pPr>
        <w:pStyle w:val="Normal"/>
        <w:rPr>
          <w:color w:val="FF0000"/>
        </w:rPr>
      </w:pPr>
      <w:r>
        <w:rPr>
          <w:color w:val="FF0000"/>
        </w:rPr>
        <w:t>……………………………………………………………………………………………………………</w:t>
      </w:r>
      <w:r>
        <w:rPr>
          <w:color w:val="FF0000"/>
        </w:rPr>
        <w:t>.</w:t>
      </w:r>
    </w:p>
    <w:p>
      <w:pPr>
        <w:pStyle w:val="Normal"/>
        <w:rPr>
          <w:color w:val="FF0000"/>
        </w:rPr>
      </w:pPr>
      <w:r>
        <w:rPr>
          <w:color w:val="FF0000"/>
        </w:rPr>
        <w:t xml:space="preserve">Reakce moje na Petráska byla na 21.století na fóru tato : </w:t>
      </w:r>
    </w:p>
    <w:p>
      <w:pPr>
        <w:pStyle w:val="Normal"/>
        <w:rPr/>
      </w:pPr>
      <w:r>
        <w:rPr/>
        <w:t>Autor: iiiška </w:t>
        <w:br/>
        <w:t>Datum:   </w:t>
      </w:r>
      <w:r>
        <w:rPr>
          <w:highlight w:val="yellow"/>
        </w:rPr>
        <w:t>13-12-06 16:12</w:t>
      </w:r>
      <w:r>
        <w:rPr/>
        <w:br/>
        <w:br/>
        <w:t>Pane Petrásek, riskl jste hodně. Zdejší hyeny se skrývají za anonymní roušku ( mají tím dočasnou výhodu ), ale Vy jste osoba reálná. Vaše vyjádření ( lživé a ponižující ) samozřejmě použiji proti Vám. Nejen Vy umíte podávat Trestná oznámení. I já na Vás už podal žalobu a to už před víc jak měsícem. Ze slov která jste řekl zde i v té televizi se budete zodpovídat u soudu…a budete mít čemu čelit.</w:t>
        <w:br/>
        <w:t xml:space="preserve">JN </w:t>
      </w:r>
    </w:p>
    <w:p>
      <w:pPr>
        <w:pStyle w:val="Normal"/>
        <w:rPr/>
      </w:pPr>
      <w:r>
        <w:rPr>
          <w:color w:val="FF0000"/>
        </w:rPr>
        <w:t xml:space="preserve">  </w:t>
      </w:r>
      <w:r>
        <w:rPr>
          <w:rFonts w:eastAsia="Wingdings" w:cs="Wingdings" w:ascii="Wingdings" w:hAnsi="Wingdings"/>
          <w:color w:val="FF0000"/>
        </w:rPr>
        <w:t></w:t>
      </w:r>
      <w:r>
        <w:rPr>
          <w:color w:val="FF0000"/>
        </w:rPr>
        <w:t xml:space="preserve"> </w:t>
      </w:r>
      <w:r>
        <w:rPr>
          <w:color w:val="FF0000"/>
        </w:rPr>
        <w:t>myslím, aniž se chci chlubit, že blázni takto rozvážně nemluví proti gaunerům co ubližují</w:t>
      </w:r>
    </w:p>
    <w:p>
      <w:pPr>
        <w:pStyle w:val="Normal"/>
        <w:rPr>
          <w:color w:val="FF0000"/>
        </w:rPr>
      </w:pPr>
      <w:r>
        <w:rPr>
          <w:color w:val="FF0000"/>
        </w:rPr>
        <w:t>……………………………………………………………………………………………………………</w:t>
      </w:r>
      <w:r>
        <w:rPr>
          <w:color w:val="FF0000"/>
        </w:rPr>
        <w:t>.</w:t>
      </w:r>
    </w:p>
    <w:p>
      <w:pPr>
        <w:pStyle w:val="Normal"/>
        <w:rPr>
          <w:color w:val="FF0000"/>
        </w:rPr>
      </w:pPr>
      <w:r>
        <w:rPr>
          <w:color w:val="FF0000"/>
        </w:rPr>
      </w:r>
    </w:p>
    <w:p>
      <w:pPr>
        <w:pStyle w:val="Normal"/>
        <w:rPr/>
      </w:pPr>
      <w:r>
        <w:rPr>
          <w:color w:val="FF0000"/>
        </w:rPr>
        <w:t>Arbitr je neodbytný a píše :</w:t>
      </w:r>
    </w:p>
    <w:p>
      <w:pPr>
        <w:pStyle w:val="Normal"/>
        <w:rPr/>
      </w:pPr>
      <w:r>
        <w:rPr/>
        <w:t>Autor: . </w:t>
        <w:br/>
        <w:t>Datum:   13-12-06 16:59</w:t>
        <w:br/>
        <w:br/>
      </w:r>
      <w:r>
        <w:rPr>
          <w:highlight w:val="yellow"/>
        </w:rPr>
        <w:t>Martin Petrasek popsal pravdive o cem to cele s Navratilem je.</w:t>
      </w:r>
      <w:r>
        <w:rPr/>
        <w:t xml:space="preserve"> </w:t>
      </w:r>
      <w:r>
        <w:rPr>
          <w:color w:val="FF0000"/>
        </w:rPr>
        <w:t xml:space="preserve">… smůla pro mě je, že Petrásek tím, že po republice roznesl fámu o mém „ujetem mozku“, že se tím „narodila“ skupina fyziků, </w:t>
      </w:r>
      <w:r>
        <w:rPr>
          <w:i/>
          <w:iCs/>
          <w:color w:val="FF0000"/>
        </w:rPr>
        <w:t>profi-  i amatérů</w:t>
      </w:r>
      <w:r>
        <w:rPr>
          <w:color w:val="FF0000"/>
        </w:rPr>
        <w:t>, kteří se mi začali také posmívat ; a tím, že jsem se bránil a oponoval, tak se logicky přidali na stranu Petráska…jak může být „nestranný“ ten čtenář, který ode mě dostal „opoziční nakládačku“ ?…</w:t>
      </w:r>
      <w:r>
        <w:rPr/>
        <w:br/>
        <w:t xml:space="preserve">Nevedel jsem, ze Navratil jeho sousedum posilal pomlouvacske dopisy - to je fakt format, zjistovat si adresy sousedu nejakych lidi a psat jim. To tuze zavani psychickou poruchou. A videt, ze do toho vkladal mnoho energie. Jak smesne - za jeden Petraskuv clanek, ktery pritom jenom vyjadroval osobni dlouhodobou skusenost mnoha vedcu s Josefem Navratilem (pocinajic afektovymi vyhruzkami zalobou na GA CR a GA AV)... Podavat zalobu na cloveka, ktery pouze skonstatoval vseobecne znamou povest jineho cloveka, hmm, a pak jeste jednu zalobu za to, ze rekl v TV, ze se mu Navratil vyhrozuje zabitim (coz na forech Navratil zduraznuje mnohokrat, nejnoveji dokonce vyhrozuje na Mageu zabitim jiz 12 lidi - Martine Petrasku, jestli chces, muzes na Mageu najit ty vyhruzky a pouzit je na obranu proti Navratilovi). Takze pane Navratile pozor, jestli zalujete Petraska za to, ze o Vas rekl, ze jej chcete zabit, tak pozor aby Petrasek nevytahl na Vas ty vyhruzky 12 lidem (zatim anonymnich), kterym tez vyhrozujete zabitim. A jste ochoten venovat vsechny penize, ktere ziskate, na jejich vypatrani, a pak je zabit. Pozor, takhle se vyjadrujete na forech (zejmena na www.mageo.cz), takze byt Vami, tak pri podavani zaloby na Petraska se jiz ted obavam, aby se Policie v tom nezacala prilis stourat, protoze nejenom ze Petrasek bude vitez, ale vy muzete opravdu skoncit v Bohnicich s trikem nebezpecneho paranoika. </w:t>
        <w:br/>
        <w:br/>
        <w:t>Kdyby se do toho opravdu nekdo obul, stacilo by to na psychiatricky posudek. Pane Navratile, jestli neprestanete, opravdu hrozi, ze jednoho dne Vas spolecnost posoudi jako cloveka nebezpecneho, ohrozujiciho mravnost mladeze treba na tomhle foru (tech vulgarismu co jste tady za dve leta napsal, to snad nikdo nikde tolik nenapsal). A pri tom poctu trestnich oznameni, ktere podavate, to nemusi trvat douze.</w:t>
        <w:br/>
        <w:br/>
        <w:t>A nova soudni zaloba od Navratila na Petraska je velice usmevna, ono je to jako maly klucina ktery nikdy neprestane tahat spoluzacku za vlasy. Martine, kdyby ti to lezlo na nervy, a chtel by ses rychleji zbavit tech opletancu se zurivym "forenznim dedkem", dej vedet na forech, jsem ochoten svedcit o posloupnosti udalosti jako svedek destruktivniho, nemravneho a paranoidniho chovani Josefa Navratila.</w:t>
      </w:r>
    </w:p>
    <w:p>
      <w:pPr>
        <w:pStyle w:val="Normal"/>
        <w:rPr>
          <w:color w:val="FF0000"/>
        </w:rPr>
      </w:pPr>
      <w:r>
        <w:rPr>
          <w:color w:val="FF0000"/>
        </w:rPr>
        <w:t>……………………………………………………………………………………………………………</w:t>
      </w:r>
      <w:r>
        <w:rPr>
          <w:color w:val="FF0000"/>
        </w:rPr>
        <w:t>.</w:t>
      </w:r>
    </w:p>
    <w:p>
      <w:pPr>
        <w:pStyle w:val="Normal"/>
        <w:rPr/>
      </w:pPr>
      <w:r>
        <w:rPr>
          <w:color w:val="FF0000"/>
        </w:rPr>
        <w:t xml:space="preserve">Petráskovi soukmenovci mu </w:t>
      </w:r>
      <w:r>
        <w:rPr>
          <w:color w:val="FF0000"/>
          <w:bdr w:val="single" w:sz="4" w:space="0" w:color="000000"/>
        </w:rPr>
        <w:t>cosi dodávají</w:t>
      </w:r>
      <w:r>
        <w:rPr>
          <w:color w:val="FF0000"/>
        </w:rPr>
        <w:t>, že já vyhrožoval někde na Mageu 20 ti lidem zabitím ?? nevím</w:t>
      </w:r>
    </w:p>
    <w:p>
      <w:pPr>
        <w:pStyle w:val="Normal"/>
        <w:rPr/>
      </w:pPr>
      <w:r>
        <w:rPr/>
        <w:t>Autor: </w:t>
      </w:r>
      <w:hyperlink r:id="rId12">
        <w:r>
          <w:rPr>
            <w:rStyle w:val="InternetLink"/>
          </w:rPr>
          <w:t>Martin Petrásek</w:t>
        </w:r>
      </w:hyperlink>
      <w:r>
        <w:rPr/>
        <w:t> </w:t>
        <w:br/>
        <w:t>Datum:   13-12-06 20:03</w:t>
        <w:br/>
        <w:br/>
        <w:t>Pro tečku: Diky za info i za podporu.</w:t>
        <w:br/>
        <w:br/>
        <w:t>Navrátile, IMHO, ty jsi jěště větší a dementnější vůl než jsem si myslel :-)</w:t>
        <w:br/>
        <w:br/>
        <w:t>Takže já zase mizím přátelé. Mějte se tady.</w:t>
      </w:r>
    </w:p>
    <w:p>
      <w:pPr>
        <w:pStyle w:val="Normal"/>
        <w:rPr>
          <w:color w:val="FF0000"/>
        </w:rPr>
      </w:pPr>
      <w:r>
        <w:rPr>
          <w:color w:val="FF0000"/>
        </w:rPr>
        <w:t>……………………………………………………………………………………………………………</w:t>
      </w:r>
      <w:r>
        <w:rPr>
          <w:color w:val="FF0000"/>
        </w:rPr>
        <w:t>.</w:t>
      </w:r>
    </w:p>
    <w:p>
      <w:pPr>
        <w:pStyle w:val="Normal"/>
        <w:rPr>
          <w:color w:val="FF0000"/>
        </w:rPr>
      </w:pPr>
      <w:r>
        <w:rPr>
          <w:color w:val="FF0000"/>
        </w:rPr>
        <w:t>Reguji na svém webu takto</w:t>
      </w:r>
    </w:p>
    <w:p>
      <w:pPr>
        <w:pStyle w:val="Normal"/>
        <w:rPr/>
      </w:pPr>
      <w:r>
        <w:rPr/>
        <w:t>Autor: iiiiiiiška </w:t>
        <w:br/>
        <w:t>Datum:   13-12-06 22:19</w:t>
        <w:br/>
        <w:br/>
        <w:t>podklad pro Trestní oznámení na pana „tečku“ -&gt;</w:t>
        <w:br/>
      </w:r>
      <w:hyperlink r:id="rId13">
        <w:r>
          <w:rPr>
            <w:rStyle w:val="InternetLink"/>
          </w:rPr>
          <w:t>http://www.hypothesis-of-universe.com/documents/c/c121.doc</w:t>
        </w:r>
      </w:hyperlink>
      <w:r>
        <w:rPr/>
        <w:t xml:space="preserve">   </w:t>
        <w:br/>
        <w:br/>
        <w:t>upřesnění na autory příspěvků „kdo je kdo“ -&gt;</w:t>
        <w:br/>
      </w:r>
      <w:hyperlink r:id="rId14">
        <w:r>
          <w:rPr>
            <w:rStyle w:val="InternetLink"/>
          </w:rPr>
          <w:t>http://www.hypothesis-of-universe.com/documents/k/k66.doc</w:t>
        </w:r>
      </w:hyperlink>
    </w:p>
    <w:p>
      <w:pPr>
        <w:pStyle w:val="Normal"/>
        <w:rPr/>
      </w:pPr>
      <w:r>
        <w:rPr>
          <w:color w:val="FF0000"/>
        </w:rPr>
        <w:t>……………………………………………………………………………………………………………</w:t>
      </w:r>
      <w:r>
        <w:rPr>
          <w:color w:val="FF0000"/>
        </w:rPr>
        <w:t>.</w:t>
      </w:r>
    </w:p>
    <w:p>
      <w:pPr>
        <w:pStyle w:val="Normal"/>
        <w:rPr>
          <w:color w:val="FF0000"/>
        </w:rPr>
      </w:pPr>
      <w:r>
        <w:rPr>
          <w:color w:val="FF0000"/>
        </w:rPr>
        <w:t>Přichází výhrůžka od BEFELEME tato :</w:t>
      </w:r>
    </w:p>
    <w:p>
      <w:pPr>
        <w:pStyle w:val="Normal"/>
        <w:rPr/>
      </w:pPr>
      <w:r>
        <w:rPr/>
        <w:t>Autor: UnknownEnemy </w:t>
        <w:br/>
        <w:t>Datum:   13-12-06 22:45</w:t>
        <w:br/>
        <w:br/>
        <w:t>Narozdí od pana Navrátila disponuji prostředky pro jeho zadržení a odeslání tam kam patří. Navrátile!!!! Jestli nepřestaneš, zaklepou u tebe doma takový moc nepříjemný pánové........</w:t>
      </w:r>
    </w:p>
    <w:p>
      <w:pPr>
        <w:pStyle w:val="Normal"/>
        <w:rPr>
          <w:color w:val="FF0000"/>
        </w:rPr>
      </w:pPr>
      <w:r>
        <w:rPr>
          <w:color w:val="FF0000"/>
        </w:rPr>
        <w:t>……………………………………………………………………………………………………………</w:t>
      </w:r>
      <w:r>
        <w:rPr>
          <w:color w:val="FF0000"/>
        </w:rPr>
        <w:t>.</w:t>
      </w:r>
    </w:p>
    <w:p>
      <w:pPr>
        <w:pStyle w:val="Normal"/>
        <w:rPr>
          <w:color w:val="FF0000"/>
        </w:rPr>
      </w:pPr>
      <w:r>
        <w:rPr>
          <w:color w:val="FF0000"/>
        </w:rPr>
        <w:t>Bráním se :</w:t>
      </w:r>
    </w:p>
    <w:p>
      <w:pPr>
        <w:pStyle w:val="Normal"/>
        <w:rPr/>
      </w:pPr>
      <w:r>
        <w:rPr/>
        <w:t>Autor: iiiiíííška </w:t>
        <w:br/>
        <w:t>Datum:   13-12-06 23:49</w:t>
        <w:br/>
        <w:br/>
        <w:t xml:space="preserve">Pane Befeleme alias UnknownEnemy , to co čtu tady 13-12-06 22:45, to je estébácký slovník vyšších šarží...., kteří se prekabátili na černé koně nafrových mafiánů s pohřbíváním na dno slapské přehrady. </w:t>
        <w:br/>
        <w:t>Co se týče Vaší pohrůžky, bude odevzdána na Polici, ta už pátrá...a už i další mí přátele, co počítačům rozumí. Pokud zaklepete u mích dveří, bude Vás očekávat překvapení.</w:t>
        <w:br/>
        <w:t>JN</w:t>
      </w:r>
    </w:p>
    <w:p>
      <w:pPr>
        <w:pStyle w:val="Normal"/>
        <w:rPr>
          <w:color w:val="FF0000"/>
        </w:rPr>
      </w:pPr>
      <w:r>
        <w:rPr>
          <w:color w:val="FF0000"/>
        </w:rPr>
        <w:t>……………………………………………………………………………………………………………</w:t>
      </w:r>
      <w:r>
        <w:rPr>
          <w:color w:val="FF0000"/>
        </w:rPr>
        <w:t>.</w:t>
      </w:r>
    </w:p>
    <w:p>
      <w:pPr>
        <w:pStyle w:val="Normal"/>
        <w:rPr>
          <w:color w:val="FF0000"/>
        </w:rPr>
      </w:pPr>
      <w:r>
        <w:rPr>
          <w:color w:val="FF0000"/>
        </w:rPr>
        <w:t>Jsem v tísni s neuhasínajícího ponižování toho davu ( což zde není uvedeno, zde jen vypichuji Hálu a Petráska ) a jako o život mám nutkání se stále bránit a tak píši :</w:t>
      </w:r>
    </w:p>
    <w:p>
      <w:pPr>
        <w:pStyle w:val="Normal"/>
        <w:rPr/>
      </w:pPr>
      <w:r>
        <w:rPr/>
        <w:t>Autor: iyiyiška </w:t>
        <w:br/>
        <w:t>Datum:   14-12-06 22:31</w:t>
        <w:br/>
        <w:br/>
        <w:t xml:space="preserve">Vracím se ještě k tomu, co mi pan „blondýn s tečkou“, inteligent, co se stydí za své jméno a nikoliv za své tituly před a za pseudojménem, v jejichž jménu mě už delší dobu ustavičně kárá a poučuje , řekl : </w:t>
        <w:br/>
        <w:br/>
        <w:t>(citace) : „A s Halou - on to opravdu s tebou myslel dobre, a napsal ti desitky trpelivych emailu. To, zes ty v opozici vuci fyzice a mas svou skreslenou predstavu o pokroku ve vede a uloze a schopnostech laiku v ni, je vsem znamo (krom tebe), a to byla pricina, proc Hala po dlouhem case vyprskl nad tvou nevzdelanosti a velikasstvi Stale to nechapes? Hala ti vysvetloval, tys neustale odporoval s naivnimi argumenty, to by kazdymu dosla trpelivost.“</w:t>
        <w:br/>
        <w:br/>
        <w:t xml:space="preserve">V r. 2002 mě pan Hála, mladíček s mlíkem na bradě „v desítkách trpělivých mailů“ poučoval takto : </w:t>
        <w:br/>
        <w:t xml:space="preserve">01 - Položil jsem mu otázku : „vzdálenost není dimenzí ?…on, odpověděl : „ Nikoliv. Říkám rozhodně a hlasitě NE! VZDALENOST JE VLASTNOST DVOJICE BODU. </w:t>
        <w:br/>
        <w:t>DIMENZE JE VLASTNOST PROSTORU. Pisu to velkými písmeny, protože to je velmi velmi důležité..“ ( konec trpělivého poučování laika ) a…</w:t>
        <w:br/>
        <w:t>…a přesto bych v životě nenabyl coby už skorodůchodce odvahy a drzosti bez svědomí a z titulu úcty k člověku tedy k cucákovi na to říci : „mamrde táhni se to doučit do Bohnic i když nevím jak bych tě tam sám dotlačil“.</w:t>
        <w:br/>
        <w:br/>
        <w:t xml:space="preserve">02 – Na další mou položenou otázku : „je dimenzí délka ? (anebo naopak ?) ?“, mi odpověděl s trpělivostí a vzdělaností jemu vlastní : </w:t>
        <w:br/>
        <w:br/>
        <w:t>Ne. Nic takového. Pojem dimenze je pro vás velmi důležitý, že ? Chápu. A je dobře, ze si chcete ujasnit jeho význam. Dimenze je číslo (v praxi skoro vždy přirozené), které můžeme přiřadit každému vektorovému prostoru.. Například reálná číselná osa je vektorovým prostorem. A jeho dimenze je 1. Rovina, ve které zavedu souřadnice je vektorový prostor dimenze 2. Prvky těchto prostorů se nazývají body. Na číselné ose je bod jednoznačně určen jedním reálným číslem. V rovině odpovídá jeden bod dvojici čísel. Ve trojrozměrných prostorech bude mít každý bod 3 souřadnice.</w:t>
        <w:br/>
        <w:t>Dále nás ještě zajímá pojem délka. Délka je číslo, které se přiřazuje (v nejobecnějším slova smyslu) nějaké křivce.“</w:t>
        <w:br/>
        <w:br/>
        <w:t>…a přesto mě v r. 2002 už jako skorodůchodci naprosto nenapadla možnost ( na takové krávoviny co pronesl ) být drzý, arogantní, neurvalý, hanobit ho, ( a „nevydržet to“, jak se tu snaží pan „tečka“ vnést a zavést doktrínu o tom kdy má cucák právo poslat dědka do prdele ), neanpadlo mě bez svědomí a z titulu úcty k člověku – mladíkovi na to říci „mamrde táhni se to doučit do Bohnic i když nevím jak bych tě tam sám dotlačil“. Ne, naprosto mě nenapadlo, že bych měl k tomu právo odkohokoliv, právo někoho za jeho vadné názory ponižovat slovy nejhoršího zrna …ne, to za 60 let nenám …ne, to ani zedníci na mých stavbách nedělali ; a krom, vole, píčo, se chovali důstojně jeden k druhému.</w:t>
        <w:br/>
        <w:br/>
        <w:t>03 – A když jsem mu napsal : “ Vojto, kus dál píšeš ( a to s tím souvisí ), že… :" DELKY NA TRECH OSACH JSOU NEZAVISLE VELICINY".( to řekl Dittrich ), tak mu Hála odpověděl : „Ano, jsou. Protože bod je určen třemi čísly, která na sobe nijak nezávisí. Třemi nezávislými čísly.“ Čili když si to přeložíte do češtiny tak mlíčňák co sežral šalamounovi ho.. řekl toto : „délky na osách jsou nezávislé veličiny, protože bod je určen třemi nezávislými čísly“ …. a rozhodně mě nenapadlo jako skorodůchodci z titulu netrpělivosti s ním mu říci : „mamrde táhni se to doučit do Bohnic i když nevím jak bych tě tam sám dotlačil“…. , ...</w:t>
        <w:br/>
        <w:br/>
        <w:t>jo, jo, pan „tečka“ to vyhodnotil slovy „ Hala ti vysvetloval, tys neustale odporoval s naivnimi argumenty, to by kazdymu dosla trpelivost.“, hm... a tak mě skorodůchodce on cucák musel ( ! ) dle doktríny "tečky" poslat do těch Bohnic jako mamrda, ... že, pane „tečka“ (( co se nestydí před vlastními žáky něco takového říci a nestydí se za své tituly )) …což pan „tečka“ vyhodnotil dalšími slovy : „napsal ti desitky trpelivych emailu“ …hm...a to že ti Navrátile pan trpělivý studentík řekl pak : „mamrde táhni se to doučit do Bohnic i když nevím jak bych tě tam sám dotlačil“, to byla pouze omluvitelná reakce za mou nesnesitelně mírumilovnou trpělivost k němu bez urážení a bez ponižování, .., za mou nehoráznost, že mě nenapadlo ho poslat už tehdy do prdele a že já to vydržel a on ne ..a cituji slova „tečky“ :…„a to byla pričina, proc Hala po dlouhem case vyprskl nad tvou nevzdelanosti a velikasstvi“ ... hm.. to je doktrína co ? (( až mě president nasere tak ho zavraždím co ? anebo dotlačím do Bohnic, co ? )) ( on vzdělanec na to měl právo, blbej Navrátile, nechápeš to ? .. ? ), kdežto Vy Navrátile jste jeho trpělivost neuznal, choval jste se v r. 2002 velikášsky k jeho vzdělanosti a bezchybné presentaci vědy a šel jste ho žalovat“, za „mamrda“ … a to Vám říkám zodpovědně podepsán „tečka“.</w:t>
      </w:r>
    </w:p>
    <w:p>
      <w:pPr>
        <w:pStyle w:val="Normal"/>
        <w:rPr>
          <w:color w:val="FF0000"/>
        </w:rPr>
      </w:pPr>
      <w:r>
        <w:rPr>
          <w:color w:val="FF0000"/>
        </w:rPr>
        <w:t>……………………………………………………………………………………………………………</w:t>
      </w:r>
      <w:r>
        <w:rPr>
          <w:color w:val="FF0000"/>
        </w:rPr>
        <w:t>.</w:t>
      </w:r>
    </w:p>
    <w:p>
      <w:pPr>
        <w:pStyle w:val="Normal"/>
        <w:rPr>
          <w:color w:val="FF0000"/>
        </w:rPr>
      </w:pPr>
      <w:r>
        <w:rPr>
          <w:color w:val="FF0000"/>
        </w:rPr>
      </w:r>
    </w:p>
    <w:p>
      <w:pPr>
        <w:pStyle w:val="Normal"/>
        <w:rPr>
          <w:color w:val="FF0000"/>
        </w:rPr>
      </w:pPr>
      <w:r>
        <w:rPr>
          <w:color w:val="FF0000"/>
        </w:rPr>
        <w:t>Tohle proběhlo na vedlejším vlákně  Holografie.</w:t>
      </w:r>
    </w:p>
    <w:p>
      <w:pPr>
        <w:pStyle w:val="Normal"/>
        <w:rPr>
          <w:color w:val="FF0000"/>
        </w:rPr>
      </w:pPr>
      <w:r>
        <w:rPr>
          <w:color w:val="FF0000"/>
        </w:rPr>
      </w:r>
    </w:p>
    <w:p>
      <w:pPr>
        <w:pStyle w:val="Heading1"/>
        <w:rPr/>
      </w:pPr>
      <w:r>
        <w:rPr/>
        <w:t> </w:t>
      </w:r>
      <w:r>
        <w:rPr/>
        <w:t>Re: Holografie</w:t>
      </w:r>
    </w:p>
    <w:p>
      <w:pPr>
        <w:pStyle w:val="Normal"/>
        <w:rPr/>
      </w:pPr>
      <w:r>
        <w:rPr/>
        <w:t>Autor: iiyyška </w:t>
        <w:br/>
        <w:t>Datum:   14-12-06 20:41</w:t>
        <w:br/>
        <w:br/>
        <w:t>Koukám na televizi a tam běží Hlustvisihák... on to byl mistr blábolení ... tak mě to připomělo staré doby pana Hály kdy jsem debatovaly. Sice se to nebude týkat holografie, ale padlo tu mé jméno, proč by tu nemohlo padnou jméno Hály...že (( řekl by Hlustvisihák ))</w:t>
        <w:br/>
        <w:br/>
        <w:t xml:space="preserve">v r. 2002 mě Navrátila-laika pan Hála poučil poté co jsem mu položil otázku …“pokud body nejsou elementy délky, co tedy jsou ? Co body na dimenzi &gt;délka&lt;jsou ?“ tím , že odpověděl : </w:t>
        <w:br/>
        <w:t>Body jsou prvky vektorového prostoru. Body na dimenzi délka ??? Úplná zmatenost.</w:t>
        <w:br/>
        <w:t xml:space="preserve">...a dodal na mou druhou otázku „má-li délka elementy-prvky, pak to nejsou body?“ toto : Těžko říct, co si přesně představujete pod pojmem element. Pokud slovo "element" mám chápat jako "součást nadále nedělitelná" ( asi bod), pak délka žádné elementy nemá. Libovolně krátkou úsečku můžeme rozdělit na dvě úsečky poloviční délky. Nejsou žádné nedělitelné elementy délky.“ ...a přesto tvrdil, že body jsou prvky protoru a jako body na dimenzi délka jsou úplnou zmatečností. </w:t>
        <w:br/>
        <w:br/>
        <w:t>Debata to byla "já o koze a ty o voze" ... ale aspoň se ještě neříkalo "mamrde chcípni, a táhni do Bohnic..." já neměl tu náturu mu to říci...</w:t>
      </w:r>
    </w:p>
    <w:p>
      <w:pPr>
        <w:pStyle w:val="Normal"/>
        <w:rPr/>
      </w:pPr>
      <w:r>
        <w:rPr>
          <w:color w:val="FF0000"/>
        </w:rPr>
        <w:t>……………………………………………………………………………………………………………</w:t>
      </w:r>
      <w:r>
        <w:rPr>
          <w:color w:val="FF0000"/>
        </w:rPr>
        <w:t>.</w:t>
      </w:r>
      <w:r>
        <w:rPr/>
        <w:t xml:space="preserve"> </w:t>
      </w:r>
    </w:p>
    <w:p>
      <w:pPr>
        <w:pStyle w:val="Normal"/>
        <w:rPr>
          <w:vanish/>
        </w:rPr>
      </w:pPr>
      <w:r>
        <w:rPr>
          <w:vanish/>
        </w:rPr>
      </w:r>
    </w:p>
    <w:p>
      <w:pPr>
        <w:pStyle w:val="Normal"/>
        <w:rPr>
          <w:szCs w:val="15"/>
        </w:rPr>
      </w:pPr>
      <w:r>
        <w:rPr>
          <w:szCs w:val="15"/>
        </w:rPr>
        <w:t> </w:t>
      </w:r>
    </w:p>
    <w:p>
      <w:pPr>
        <w:pStyle w:val="Normal"/>
        <w:rPr>
          <w:vanish/>
        </w:rPr>
      </w:pPr>
      <w:r>
        <w:rPr>
          <w:vanish/>
        </w:rPr>
      </w:r>
    </w:p>
    <w:p>
      <w:pPr>
        <w:pStyle w:val="Normal"/>
        <w:rPr>
          <w:b/>
          <w:b/>
          <w:bCs/>
          <w:color w:val="FFFFFF"/>
        </w:rPr>
      </w:pPr>
      <w:r>
        <w:rPr>
          <w:b/>
          <w:bCs/>
          <w:color w:val="FFFFFF"/>
        </w:rPr>
        <w:t> </w:t>
      </w:r>
      <w:r>
        <w:rPr>
          <w:b/>
          <w:bCs/>
          <w:color w:val="FFFFFF"/>
        </w:rPr>
        <w:t>Re: Holografie</w:t>
      </w:r>
    </w:p>
    <w:p>
      <w:pPr>
        <w:pStyle w:val="Normal"/>
        <w:rPr/>
      </w:pPr>
      <w:r>
        <w:rPr/>
        <w:t>Autor: iiyyška </w:t>
        <w:br/>
        <w:t>Datum:   14-12-06 20:58</w:t>
        <w:br/>
        <w:br/>
        <w:t xml:space="preserve">V r. 2002 mě Navrátila-laika pan Hála poučil poté co jsem mu položil otázku : „vzdálenost není dimenzí ?…, odpověděl : „ Nikoliv. Říkám rozhodně a hlasitě NE! VZDALENOST JE VLASTNOST DVOJICE BODU. </w:t>
        <w:br/>
        <w:t>DIMENZE JE VLASTNOST PROSTORU. Pisu to velkými písmeny, protože to je velmi velmi důležité..“ konec té krávoviny a…</w:t>
        <w:br/>
        <w:t>…a přesto bych v životě nenabyl odvahy a drzosti bez svědomí a z titulu úcty k člověku mu na to říci „mamrde táhni do Bohnic ikdyž nevím jak bych tě tam sám dotlačil“.</w:t>
        <w:br/>
        <w:br/>
        <w:t>JN</w:t>
        <w:br/>
      </w:r>
      <w:r>
        <w:rPr>
          <w:color w:val="FF0000"/>
        </w:rPr>
        <w:t>…………………………………………………………………………………………………………….</w:t>
      </w:r>
    </w:p>
    <w:p>
      <w:pPr>
        <w:pStyle w:val="Normal"/>
        <w:rPr/>
      </w:pPr>
      <w:r>
        <w:rPr/>
        <w:br/>
        <w:t>Poznámka : Pane Martine, ( omlouvám se, že jsem odbočil od toho co jste chtěl vědět , holografie ), já Vám poštou nic posílat nebudu, ale budete-li mít zájem, mohu uveřejnit na svůj web spoustu ptákovin, které řekl pan Hála v době kdy ještě byl on laikem ...a za něž jsem mu nikdy neřekl : "mamrde a čuráku zasranej , jak tě jen dotlačit do Bohnuc"...</w:t>
        <w:br/>
        <w:t>JN</w:t>
      </w:r>
    </w:p>
    <w:p>
      <w:pPr>
        <w:pStyle w:val="Normal"/>
        <w:rPr/>
      </w:pPr>
      <w:r>
        <w:rPr/>
      </w:r>
    </w:p>
    <w:p>
      <w:pPr>
        <w:pStyle w:val="Normal"/>
        <w:rPr/>
      </w:pPr>
      <w:r>
        <w:rPr/>
      </w:r>
    </w:p>
    <w:p>
      <w:pPr>
        <w:pStyle w:val="Normal"/>
        <w:rPr/>
      </w:pPr>
      <w:r>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oleti.cz/diskuzni/profile.php?f=1&amp;id=148" TargetMode="External"/><Relationship Id="rId3" Type="http://schemas.openxmlformats.org/officeDocument/2006/relationships/hyperlink" Target="http://www.21stoleti.cz/diskuzni/profile.php?f=1&amp;id=161" TargetMode="External"/><Relationship Id="rId4" Type="http://schemas.openxmlformats.org/officeDocument/2006/relationships/hyperlink" Target="http://www.21stoleti.cz/diskuzni/profile.php?f=1&amp;id=148" TargetMode="External"/><Relationship Id="rId5" Type="http://schemas.openxmlformats.org/officeDocument/2006/relationships/hyperlink" Target="http://www.21stoleti.cz/diskuzni/profile.php?f=1&amp;id=148" TargetMode="External"/><Relationship Id="rId6" Type="http://schemas.openxmlformats.org/officeDocument/2006/relationships/hyperlink" Target="http://www.21stoleti.cz/diskuzni/profile.php?f=1&amp;id=118" TargetMode="External"/><Relationship Id="rId7" Type="http://schemas.openxmlformats.org/officeDocument/2006/relationships/hyperlink" Target="http://www.hypothesis-of-universe.com/documents/c/c120.doc" TargetMode="External"/><Relationship Id="rId8" Type="http://schemas.openxmlformats.org/officeDocument/2006/relationships/hyperlink" Target="http://www.21stoleti.cz/diskuzni/profile.php?f=1&amp;id=118" TargetMode="External"/><Relationship Id="rId9" Type="http://schemas.openxmlformats.org/officeDocument/2006/relationships/hyperlink" Target="http://www.21stoleti.cz/diskuzni/profile.php?f=1&amp;id=148" TargetMode="External"/><Relationship Id="rId10" Type="http://schemas.openxmlformats.org/officeDocument/2006/relationships/hyperlink" Target="http://www.21stoleti.cz/diskuzni/profile.php?f=1&amp;id=148" TargetMode="External"/><Relationship Id="rId11" Type="http://schemas.openxmlformats.org/officeDocument/2006/relationships/hyperlink" Target="mailto:martin.petrasek@fpf.slu.cz?subject=Everon" TargetMode="External"/><Relationship Id="rId12" Type="http://schemas.openxmlformats.org/officeDocument/2006/relationships/hyperlink" Target="mailto:martin.petrasek@fpf.slu.cz?subject=Everon" TargetMode="External"/><Relationship Id="rId13" Type="http://schemas.openxmlformats.org/officeDocument/2006/relationships/hyperlink" Target="http://www.hypothesis-of-universe.com/documents/c/c121.doc" TargetMode="External"/><Relationship Id="rId14" Type="http://schemas.openxmlformats.org/officeDocument/2006/relationships/hyperlink" Target="http://www.hypothesis-of-universe.com/documents/k/k66.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57:00Z</dcterms:created>
  <dc:creator>Ing. Josef Navrátil</dc:creator>
  <dc:description/>
  <dc:language>en-US</dc:language>
  <cp:lastModifiedBy>Ing. Josef Navrátil</cp:lastModifiedBy>
  <dcterms:modified xsi:type="dcterms:W3CDTF">2007-06-04T21:04:00Z</dcterms:modified>
  <cp:revision>17</cp:revision>
  <dc:subject/>
  <dc:title/>
</cp:coreProperties>
</file>