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AVR napsal na mou adresu</w:t>
      </w:r>
      <w:r>
        <w:rPr/>
        <w:t xml:space="preserve">  na Mageu </w:t>
      </w:r>
      <w:r>
        <w:rPr>
          <w:szCs w:val="20"/>
        </w:rPr>
        <w:t xml:space="preserve">[19.1.07 - 16:31] , audítko NIGERR  </w:t>
      </w:r>
      <w:r>
        <w:rPr/>
        <w:t>: Paranoidní porucha osobnosti (též kveluratorní, fanatická):</w:t>
        <w:br/>
        <w:t>o povaha málo spole</w:t>
      </w:r>
      <w:r>
        <w:rPr/>
        <w:t>č</w:t>
      </w:r>
      <w:r>
        <w:rPr/>
        <w:t>enská, ned</w:t>
      </w:r>
      <w:r>
        <w:rPr/>
        <w:t>ů</w:t>
      </w:r>
      <w:r>
        <w:rPr/>
        <w:t>tklivá a vztahova</w:t>
      </w:r>
      <w:r>
        <w:rPr/>
        <w:t>č</w:t>
      </w:r>
      <w:r>
        <w:rPr/>
        <w:t>ná s malým smyslem pro humor, se sklonem vyvolávat konflikty; nadm</w:t>
      </w:r>
      <w:r>
        <w:rPr/>
        <w:t>ě</w:t>
      </w:r>
      <w:r>
        <w:rPr/>
        <w:t xml:space="preserve">rná citlivost na nezdary, </w:t>
      </w:r>
      <w:r>
        <w:rPr>
          <w:highlight w:val="yellow"/>
        </w:rPr>
        <w:t>na domn</w:t>
      </w:r>
      <w:r>
        <w:rPr>
          <w:highlight w:val="yellow"/>
        </w:rPr>
        <w:t>ě</w:t>
      </w:r>
      <w:r>
        <w:rPr>
          <w:highlight w:val="yellow"/>
        </w:rPr>
        <w:t>lé urážky</w:t>
      </w:r>
      <w:r>
        <w:rPr/>
        <w:t>, trvalá tendence k zášti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. nebudu mu vysvětlovat svou obhajobu každého „jevu“ zvlášť, k tomu jak lže a jak je zlý ; stačí námitka k žlutě označenému a důkazy níže …, ( níže kde je pouze posledních pár jeho projevů vůči mě ) čili toto níže jsou podle VAVR </w:t>
      </w:r>
      <w:r>
        <w:rPr>
          <w:b/>
          <w:bCs/>
          <w:bdr w:val="single" w:sz="4" w:space="0" w:color="000000"/>
        </w:rPr>
        <w:t>jen domnělé</w:t>
      </w:r>
      <w:r>
        <w:rPr/>
        <w:t xml:space="preserve"> urážky od něj. A určitě VAVR už viděl i </w:t>
      </w:r>
      <w:r>
        <w:rPr>
          <w:b/>
          <w:bCs/>
        </w:rPr>
        <w:t>„domnělé“</w:t>
      </w:r>
      <w:r>
        <w:rPr/>
        <w:t xml:space="preserve"> urážky mě od BEFELEMEPESEVEZE a dalších jeho soukmenovců za posledního půl roku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e VAVR takovou lež, že já se </w:t>
      </w:r>
      <w:r>
        <w:rPr>
          <w:bdr w:val="single" w:sz="4" w:space="0" w:color="000000"/>
        </w:rPr>
        <w:t>bouřím pouze domněle</w:t>
      </w:r>
      <w:r>
        <w:rPr/>
        <w:t xml:space="preserve"> proti domnělým urážkám, co jste Vy prohlásil, </w:t>
      </w:r>
      <w:r>
        <w:rPr>
          <w:szCs w:val="20"/>
        </w:rPr>
        <w:t xml:space="preserve">[19.1.07 - 16:31] </w:t>
      </w:r>
      <w:r>
        <w:rPr/>
        <w:t>může prohlásit jen dlouholetý pacient Bohnic ( pacient neparanoidní, ale trotloid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  <w:bdr w:val="single" w:sz="4" w:space="0" w:color="000000"/>
        </w:rPr>
        <w:t>01 - audítko NIGERR</w:t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">
        <w:r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2" name="VAVR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VAVR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5.1.07 - 18:59]</w:t>
      </w:r>
      <w:r>
        <w:rPr/>
        <w:br/>
        <w:t>Velky mistr je konecne, temer v encyklopedii: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413500" cy="3666490"/>
            <wp:effectExtent l="0" t="0" r="0" b="0"/>
            <wp:docPr id="4" name="Josef_Navra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sef_Navrat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9">
        <w:r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6" name="VAVR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VAVR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7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8.12.06 - 23:29]</w:t>
      </w:r>
      <w:r>
        <w:rPr/>
        <w:br/>
        <w:t>netrapte velkeho mistra, vzdyt on po nocich place...</w:t>
        <w:br/>
      </w:r>
      <w:r>
        <w:rPr/>
        <w:drawing>
          <wp:inline distT="0" distB="0" distL="0" distR="0">
            <wp:extent cx="11553825" cy="4295775"/>
            <wp:effectExtent l="0" t="0" r="0" b="0"/>
            <wp:docPr id="8" name="mi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st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4">
        <w:r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10" name="VAVR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VAVR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7.12.06 - 23:33]</w:t>
      </w:r>
      <w:r>
        <w:rPr/>
        <w:br/>
        <w:t xml:space="preserve">pamatujte tak pravi mistr :"...jenomze ja jsem rekl ne! Zadne debaty a kdyz "trestne oznameni" tak pro vsechny! </w:t>
        <w:br/>
      </w:r>
      <w:r>
        <w:rPr/>
        <w:drawing>
          <wp:inline distT="0" distB="0" distL="0" distR="0">
            <wp:extent cx="4762500" cy="3543300"/>
            <wp:effectExtent l="0" t="0" r="0" b="0"/>
            <wp:docPr id="12" name="navratilreklnezm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vratilreklnezm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19">
        <w:r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14" name="VAVR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VAVR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7.12.06 - 23:28]</w:t>
      </w:r>
      <w:r>
        <w:rPr/>
        <w:br/>
        <w:t>moc o takovych vecech nediskutujte.......</w:t>
        <w:br/>
      </w:r>
      <w:r>
        <w:rPr/>
        <w:drawing>
          <wp:inline distT="0" distB="0" distL="0" distR="0">
            <wp:extent cx="3390265" cy="4380865"/>
            <wp:effectExtent l="0" t="0" r="0" b="0"/>
            <wp:docPr id="16" name="navratilthescreamrq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vratilthescreamrq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4">
        <w:r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18" name="VAVR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VAVR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1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5.12.06 - 12:40]</w:t>
      </w:r>
      <w:r>
        <w:rPr/>
        <w:br/>
        <w:t>Vudci typ ceskokotlinove fyziky:</w:t>
        <w:br/>
      </w:r>
      <w:r>
        <w:rPr/>
        <w:drawing>
          <wp:inline distT="0" distB="0" distL="0" distR="0">
            <wp:extent cx="4504055" cy="6097905"/>
            <wp:effectExtent l="0" t="0" r="0" b="0"/>
            <wp:docPr id="20" name="navratilhitlerw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vratilhitlerwm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9">
        <w:r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22" name="VAVR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VAVR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3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9.12.06 - 15:02]</w:t>
      </w:r>
      <w:r>
        <w:rPr/>
        <w:br/>
        <w:t>Ten starej dedek se fakt zblaznil ctete, to stoji za to:-):</w:t>
        <w:br/>
      </w:r>
      <w:hyperlink r:id="rId31">
        <w:r>
          <w:rPr>
            <w:rStyle w:val="InternetLink"/>
          </w:rPr>
          <w:t>K 67 - pachatel BEFELEME se dopouští i podvodu s pedofilií</w:t>
        </w:r>
      </w:hyperlink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4">
        <w:r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25" name="VAVR" descr="">
                <a:hlinkClick xmlns:a="http://schemas.openxmlformats.org/drawingml/2006/main" r:id="rId3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VAVR" descr="">
                        <a:hlinkClick r:id="rId3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7.11.06 - 17:24]</w:t>
      </w:r>
      <w:r>
        <w:rPr/>
        <w:br/>
        <w:t>vy vubec nevite, ze VELKY MISTR taky publikoval, jo jo,po prve a naposled, ale to bylo v dobach kdy hyeny v ceske kotline nezily</w:t>
        <w:br/>
      </w:r>
      <w:hyperlink r:id="rId36">
        <w:r>
          <w:rPr>
            <w:rStyle w:val="InternetLink"/>
          </w:rPr>
          <w:t>WM magazin</w:t>
        </w:r>
        <w:r>
          <w:rPr/>
          <w:br w:type="textWrapping" w:clear="all"/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*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02 – audítko PIRX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9">
        <w:r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28" name="VAVR" descr="">
                <a:hlinkClick xmlns:a="http://schemas.openxmlformats.org/drawingml/2006/main" r:id="rId3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VAVR" descr="">
                        <a:hlinkClick r:id="rId3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2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6.11.06 - 01:25]</w:t>
      </w:r>
      <w:r>
        <w:rPr/>
        <w:br/>
        <w:t xml:space="preserve">Aby bylo jasno, ja jako jeho alterego musim to uvest na spravnou miru, Medwine naletel jsi mu a litoval jak mu ublizuji a tak se podivej co tomu predchazelo, jaky mel skore v nadavani tento chudacek, mate zde pravdu je to </w:t>
      </w:r>
      <w:r>
        <w:rPr>
          <w:b/>
          <w:bCs/>
        </w:rPr>
        <w:t>satanska bytost</w:t>
      </w:r>
      <w:r>
        <w:rPr/>
        <w:br/>
      </w:r>
      <w:r>
        <w:rPr/>
        <w:drawing>
          <wp:inline distT="0" distB="0" distL="0" distR="0">
            <wp:extent cx="5953125" cy="4991100"/>
            <wp:effectExtent l="0" t="0" r="0" b="0"/>
            <wp:docPr id="30" name="Nav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vr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4">
        <w:r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32" name="VAVR" descr="">
                <a:hlinkClick xmlns:a="http://schemas.openxmlformats.org/drawingml/2006/main" r:id="rId4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VAVR" descr="">
                        <a:hlinkClick r:id="rId4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3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28.10.06 - 12:47]</w:t>
      </w:r>
      <w:r>
        <w:rPr/>
        <w:br/>
        <w:t>pry posledni mistruv misterstueck:</w:t>
        <w:br/>
      </w:r>
      <w:r>
        <w:rPr/>
        <w:drawing>
          <wp:inline distT="0" distB="0" distL="0" distR="0">
            <wp:extent cx="304165" cy="304165"/>
            <wp:effectExtent l="0" t="0" r="0" b="0"/>
            <wp:docPr id="34" name="Navrc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vrcSvet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everim tomu je to urcite plagiat. LoooL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********************************************************************************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03 - audítko RAINMAN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Arial Unicode MS;Arial" w:hAnsi="Arial Unicode MS;Arial" w:cs="Arial Unicode MS;Arial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98590" cy="95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1.6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48">
        <w:r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36" name="VAVR" descr="">
                <a:hlinkClick xmlns:a="http://schemas.openxmlformats.org/drawingml/2006/main" r:id="rId4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VAVR" descr="">
                        <a:hlinkClick r:id="rId4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295" t="-236" r="-295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7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VAVR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5.12.06 - 12:46]</w:t>
      </w:r>
      <w:r>
        <w:rPr/>
        <w:br/>
        <w:t>Jeden myslel a vymyslel trakar..:-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user.mailbox/VAVR%3Fu=FvU.pK8yriEy4Wv8gq&amp;c=1250" TargetMode="External"/><Relationship Id="rId4" Type="http://schemas.openxmlformats.org/officeDocument/2006/relationships/hyperlink" Target="http://www.mageo.cz/.user.mailbox/VAVR?u=FvU.pK8yriEy4Wv8gq&amp;c=125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file:///.user.mailbox/VAVR%3Fu=FvU.pK8yriEy4Wv8gq&amp;c=1250" TargetMode="External"/><Relationship Id="rId9" Type="http://schemas.openxmlformats.org/officeDocument/2006/relationships/hyperlink" Target="http://www.mageo.cz/.user.mailbox/VAVR?u=FvU.pK8yriEy4Wv8gq&amp;c=1250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hyperlink" Target="file:///.user.mailbox/VAVR%3Fu=FvU.pK8yriEy4Wv8gq&amp;c=1250" TargetMode="External"/><Relationship Id="rId14" Type="http://schemas.openxmlformats.org/officeDocument/2006/relationships/hyperlink" Target="http://www.mageo.cz/.user.mailbox/VAVR?u=FvU.pK8yriEy4Wv8gq&amp;c=1250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hyperlink" Target="file:///.user.mailbox/VAVR%3Fu=FvU.pK8yriEy4Wv8gq&amp;c=1250" TargetMode="External"/><Relationship Id="rId19" Type="http://schemas.openxmlformats.org/officeDocument/2006/relationships/hyperlink" Target="http://www.mageo.cz/.user.mailbox/VAVR?u=FvU.pK8yriEy4Wv8gq&amp;c=1250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hyperlink" Target="file:///.user.mailbox/VAVR%3Fu=FvU.pK8yriEy4Wv8gq&amp;c=1250" TargetMode="External"/><Relationship Id="rId24" Type="http://schemas.openxmlformats.org/officeDocument/2006/relationships/hyperlink" Target="http://www.mageo.cz/.user.mailbox/VAVR?u=FvU.pK8yriEy4Wv8gq&amp;c=1250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hyperlink" Target="file:///.user.mailbox/VAVR%3Fu=FvU.pK8yriEy4Wv8gq&amp;c=1250" TargetMode="External"/><Relationship Id="rId29" Type="http://schemas.openxmlformats.org/officeDocument/2006/relationships/hyperlink" Target="http://www.mageo.cz/.user.mailbox/VAVR?u=FvU.pK8yriEy4Wv8gq&amp;c=1250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hypothesis-of-universe.com/index.php?nav=k" TargetMode="External"/><Relationship Id="rId32" Type="http://schemas.openxmlformats.org/officeDocument/2006/relationships/image" Target="media/image1.jpeg"/><Relationship Id="rId33" Type="http://schemas.openxmlformats.org/officeDocument/2006/relationships/hyperlink" Target="file:///.user.mailbox/VAVR%3Fu=FvU.pK8yriEy4Wv8gq&amp;c=1250" TargetMode="External"/><Relationship Id="rId34" Type="http://schemas.openxmlformats.org/officeDocument/2006/relationships/hyperlink" Target="http://www.mageo.cz/.user.mailbox/VAVR?u=FvU.pK8yriEy4Wv8gq&amp;c=1250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://www.mwm.cz/clanek1.php?id=1207&amp;pjmeno=&amp;kredit=&amp;p1=" TargetMode="External"/><Relationship Id="rId37" Type="http://schemas.openxmlformats.org/officeDocument/2006/relationships/image" Target="media/image1.jpeg"/><Relationship Id="rId38" Type="http://schemas.openxmlformats.org/officeDocument/2006/relationships/hyperlink" Target="file:///.user.mailbox/VAVR%3Fu=E7wUK01xWvaHz7uzXL&amp;c=1250" TargetMode="External"/><Relationship Id="rId39" Type="http://schemas.openxmlformats.org/officeDocument/2006/relationships/hyperlink" Target="http://www.mageo.cz/.user.mailbox/VAVR?u=E7wUK01xWvaHz7uzXL&amp;c=1250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8.png"/><Relationship Id="rId42" Type="http://schemas.openxmlformats.org/officeDocument/2006/relationships/image" Target="media/image1.jpeg"/><Relationship Id="rId43" Type="http://schemas.openxmlformats.org/officeDocument/2006/relationships/hyperlink" Target="file:///.user.mailbox/VAVR%3Fu=E7wUK01xWvaHz7uzXL&amp;c=1250" TargetMode="External"/><Relationship Id="rId44" Type="http://schemas.openxmlformats.org/officeDocument/2006/relationships/hyperlink" Target="http://www.mageo.cz/.user.mailbox/VAVR?u=E7wUK01xWvaHz7uzXL&amp;c=1250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1.jpeg"/><Relationship Id="rId47" Type="http://schemas.openxmlformats.org/officeDocument/2006/relationships/hyperlink" Target="file:///.user.mailbox/VAVR%3Fu=FvU.pK8yriEy4Wv8gq&amp;c=1250" TargetMode="External"/><Relationship Id="rId48" Type="http://schemas.openxmlformats.org/officeDocument/2006/relationships/hyperlink" Target="http://www.mageo.cz/.user.mailbox/VAVR?u=FvU.pK8yriEy4Wv8gq&amp;c=1250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43:00Z</dcterms:created>
  <dc:creator>Ing. Josef Navrátil</dc:creator>
  <dc:description/>
  <dc:language>en-US</dc:language>
  <cp:lastModifiedBy>Ing. Josef Navrátil</cp:lastModifiedBy>
  <dcterms:modified xsi:type="dcterms:W3CDTF">2007-01-20T11:20:00Z</dcterms:modified>
  <cp:revision>8</cp:revision>
  <dc:subject/>
  <dc:title/>
</cp:coreProperties>
</file>