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Vážení, podpořte Petráska, chce po redakci časopisu &gt;21. století&lt; omluvu</w:t>
      </w:r>
    </w:p>
    <w:p>
      <w:pPr>
        <w:pStyle w:val="Normal"/>
        <w:jc w:val="center"/>
        <w:rPr/>
      </w:pPr>
      <w:r>
        <w:rPr/>
        <w:t>===================================================================</w:t>
      </w:r>
    </w:p>
    <w:p>
      <w:pPr>
        <w:pStyle w:val="Normal"/>
        <w:rPr>
          <w:b/>
          <w:b/>
          <w:bCs/>
          <w:color w:val="FF0000"/>
        </w:rPr>
      </w:pPr>
      <w:r>
        <w:rPr>
          <w:b/>
          <w:bCs/>
          <w:color w:val="FF0000"/>
        </w:rPr>
        <w:t>Začlo to nevinně :</w:t>
      </w:r>
    </w:p>
    <w:p>
      <w:pPr>
        <w:pStyle w:val="Normal"/>
        <w:rPr>
          <w:b/>
          <w:b/>
          <w:bCs/>
          <w:color w:val="FF0000"/>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b/>
          <w:b/>
          <w:bCs/>
          <w:color w:val="FF0000"/>
        </w:rPr>
      </w:pPr>
      <w:r>
        <w:rPr>
          <w:b/>
          <w:bCs/>
          <w:color w:val="FF0000"/>
        </w:rPr>
      </w:r>
    </w:p>
    <w:p>
      <w:pPr>
        <w:pStyle w:val="Normal"/>
        <w:rPr/>
      </w:pPr>
      <w:r>
        <w:rPr>
          <w:rFonts w:cs="Courier New" w:ascii="Courier New" w:hAnsi="Courier New"/>
          <w:color w:val="000000"/>
          <w:sz w:val="18"/>
          <w:szCs w:val="18"/>
        </w:rPr>
        <w:t>Autor: </w:t>
      </w:r>
      <w:hyperlink r:id="rId2">
        <w:r>
          <w:rPr>
            <w:rStyle w:val="InternetLink"/>
            <w:rFonts w:cs="Courier New" w:ascii="Courier New" w:hAnsi="Courier New"/>
            <w:sz w:val="18"/>
            <w:szCs w:val="18"/>
          </w:rPr>
          <w:t>Lukáš Pítr</w:t>
        </w:r>
      </w:hyperlink>
      <w:r>
        <w:rPr>
          <w:rFonts w:cs="Courier New" w:ascii="Courier New" w:hAnsi="Courier New"/>
          <w:color w:val="000000"/>
          <w:sz w:val="18"/>
          <w:szCs w:val="18"/>
        </w:rPr>
        <w:t> </w:t>
        <w:br/>
        <w:t>Datum:   21-03-05 19:30</w:t>
        <w:br/>
        <w:br/>
      </w:r>
      <w:r>
        <w:rPr>
          <w:rFonts w:cs="Courier New" w:ascii="Courier New" w:hAnsi="Courier New"/>
          <w:color w:val="000000"/>
          <w:sz w:val="18"/>
          <w:szCs w:val="18"/>
          <w:highlight w:val="green"/>
        </w:rPr>
        <w:t xml:space="preserve">V letošním lednovém čísle </w:t>
      </w:r>
      <w:r>
        <w:rPr>
          <w:rFonts w:cs="Courier New" w:ascii="Courier New" w:hAnsi="Courier New"/>
          <w:color w:val="FF0000"/>
          <w:sz w:val="18"/>
          <w:szCs w:val="18"/>
          <w:highlight w:val="green"/>
        </w:rPr>
        <w:t xml:space="preserve">časopisu 21.století </w:t>
      </w:r>
      <w:r>
        <w:rPr>
          <w:rFonts w:cs="Courier New" w:ascii="Courier New" w:hAnsi="Courier New"/>
          <w:color w:val="000000"/>
          <w:sz w:val="18"/>
          <w:szCs w:val="18"/>
          <w:highlight w:val="green"/>
        </w:rPr>
        <w:t>v článku "Člověk je hlavně z vody" stálo:</w:t>
      </w:r>
      <w:r>
        <w:rPr>
          <w:rFonts w:cs="Courier New" w:ascii="Courier New" w:hAnsi="Courier New"/>
          <w:color w:val="000000"/>
          <w:sz w:val="18"/>
          <w:szCs w:val="18"/>
        </w:rPr>
        <w:br/>
        <w:br/>
        <w:t xml:space="preserve">"Přední badatelé pracující na projektu lidského genomu chtějí brzy oficiálně oznámit úžasný vědecký objev: </w:t>
      </w:r>
      <w:r>
        <w:rPr>
          <w:rFonts w:cs="Courier New" w:ascii="Courier New" w:hAnsi="Courier New"/>
          <w:color w:val="000000"/>
          <w:sz w:val="18"/>
          <w:szCs w:val="18"/>
          <w:highlight w:val="green"/>
        </w:rPr>
        <w:t>Člověk má v sobě genetický kód neznámé formy mimozemského života."</w:t>
      </w:r>
      <w:r>
        <w:rPr>
          <w:rFonts w:cs="Courier New" w:ascii="Courier New" w:hAnsi="Courier New"/>
          <w:color w:val="000000"/>
          <w:sz w:val="18"/>
          <w:szCs w:val="18"/>
        </w:rPr>
        <w:br/>
        <w:br/>
        <w:t>Je to dost odvážné tvrzení. Zajímalo by mě, jestli je v této věci nového a je-li to vůbec pravda.</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b/>
          <w:bCs/>
          <w:color w:val="FF0000"/>
          <w:szCs w:val="18"/>
        </w:rPr>
        <w:t>Zauvažoval nad tím Petrásek a směle prohlásil :</w:t>
      </w:r>
    </w:p>
    <w:p>
      <w:pPr>
        <w:pStyle w:val="Normal"/>
        <w:rPr>
          <w:rFonts w:ascii="Courier New" w:hAnsi="Courier New" w:cs="Courier New"/>
          <w:b/>
          <w:b/>
          <w:bCs/>
          <w:color w:val="FF0000"/>
          <w:sz w:val="18"/>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3">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0-04-05 23:26</w:t>
        <w:br/>
        <w:br/>
        <w:t xml:space="preserve">Lukasi, Danku i Telesto, </w:t>
      </w:r>
      <w:r>
        <w:rPr>
          <w:rFonts w:cs="Courier New" w:ascii="Courier New" w:hAnsi="Courier New"/>
          <w:color w:val="000000"/>
          <w:sz w:val="18"/>
          <w:szCs w:val="18"/>
          <w:highlight w:val="green"/>
        </w:rPr>
        <w:t>obavam se, ze vas redakce taha za nos.</w:t>
      </w:r>
      <w:r>
        <w:rPr>
          <w:rFonts w:cs="Courier New" w:ascii="Courier New" w:hAnsi="Courier New"/>
          <w:color w:val="000000"/>
          <w:sz w:val="18"/>
          <w:szCs w:val="18"/>
        </w:rPr>
        <w:t xml:space="preserve"> </w:t>
        <w:br/>
        <w:br/>
        <w:t xml:space="preserve">Bohuzel jeji vysvetleni "potvrdilo nezávisle na sobě hned několik vědeckých týmů" je nejspis vymyslene. </w:t>
        <w:br/>
        <w:br/>
        <w:t>Kdyz se podivate na stranku http://www.21stoleti.cz/cisla/1_2005/024.jpg kde je ukryta posledni stranka lednoveho cisla 21. stoleti, uvidite v referencich odkaz na stranku www.gewo.applet.cz coz jsou stranky vydavatele WM Magazinu Jiriho Wojnara, zaslouzeneho drzitele zlateho Bludneho balvanu spolecnosti Sisyfos za mateni ceske verejnosti. WM Magazin je jeho hlasnou troubou ve ktere dela z lidi blbce asi 10x vic ne 21. stoleti.</w:t>
        <w:br/>
        <w:br/>
        <w:t>Prave u Wojnara cerpali informace o DNA, coz pak o kvalite informaci svedci samo o sobe. (Jeden z poslednich kousku Wojnara byl velky clanek o tom, jak nezávisle na sobě hned několik vědeckých týmů potvrdilo, ze koureni zabranuje rakovine !NEVYMYSLIM SI!)</w:t>
        <w:br/>
        <w:br/>
        <w:t>Neexistuje tedy jedina oficialni informace o tom, ze by tzv. JUNK DNA byla nositeli informace mimozemskeho puvodu. Pokud budete mit zajem, rad vam tady do diskuze par radku o te tajemne Junk DNA par radku napisu. Abych tady nevypadal jako podobny prznitel informaci, odkazuji se na informace "Human Genome Project". Coz je oficialni a nejvetsi projekt vyzkumu lidskeho genomu a predpokladam ze by o tom tedy neco vedeli.</w:t>
        <w:br/>
        <w:br/>
        <w:t>Panu Dr. Koukalovi, autorovi clanku, bych doporucil jako pristi zdroj textu o DNA mrknout na stranky "Project Gutenberg", ktery hostuje veskere informace o lidske DNA a myslim ze by tyto zdroje mel mit v bookmarks kazdy popularni pisatel o vede.</w:t>
        <w:br/>
        <w:br/>
        <w:t>Omlouvam se, ze jsem se tak rozepsal...</w:t>
      </w:r>
    </w:p>
    <w:p>
      <w:pPr>
        <w:pStyle w:val="Normal"/>
        <w:rPr>
          <w:rFonts w:ascii="Courier New" w:hAnsi="Courier New" w:cs="Courier New"/>
          <w:color w:val="000000"/>
          <w:sz w:val="18"/>
          <w:szCs w:val="18"/>
        </w:rPr>
      </w:pPr>
      <w:r>
        <w:rPr/>
        <w:t>--------------------------------------------------------------------------------------------------------------------------.</w:t>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pPr>
      <w:r>
        <w:rPr>
          <w:b/>
          <w:bCs/>
          <w:color w:val="FF0000"/>
          <w:szCs w:val="18"/>
        </w:rPr>
        <w:t>Redakce je pečlivá, všímavá a reagovala</w:t>
      </w:r>
    </w:p>
    <w:p>
      <w:pPr>
        <w:pStyle w:val="Normal"/>
        <w:rPr>
          <w:b/>
          <w:b/>
          <w:bCs/>
          <w:color w:val="FF0000"/>
          <w:szCs w:val="18"/>
        </w:rPr>
      </w:pPr>
      <w:r>
        <w:rPr>
          <w:b/>
          <w:bCs/>
          <w:color w:val="FF0000"/>
          <w:szCs w:val="18"/>
        </w:rPr>
        <w:t>... reagovala stylem omluvným</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4">
        <w:r>
          <w:rPr>
            <w:rStyle w:val="InternetLink"/>
            <w:rFonts w:cs="Courier New" w:ascii="Courier New" w:hAnsi="Courier New"/>
            <w:sz w:val="18"/>
            <w:szCs w:val="18"/>
          </w:rPr>
          <w:t>redakce</w:t>
        </w:r>
      </w:hyperlink>
      <w:r>
        <w:rPr>
          <w:rFonts w:cs="Courier New" w:ascii="Courier New" w:hAnsi="Courier New"/>
          <w:color w:val="000000"/>
          <w:sz w:val="18"/>
          <w:szCs w:val="18"/>
        </w:rPr>
        <w:t> </w:t>
        <w:br/>
        <w:t>Datum:   21-04-05 08:16</w:t>
        <w:br/>
        <w:br/>
        <w:t>Vážený pane Petrásku,</w:t>
        <w:br/>
        <w:br/>
      </w:r>
      <w:r>
        <w:rPr>
          <w:rFonts w:cs="Courier New" w:ascii="Courier New" w:hAnsi="Courier New"/>
          <w:color w:val="000000"/>
          <w:sz w:val="18"/>
          <w:szCs w:val="18"/>
          <w:highlight w:val="green"/>
        </w:rPr>
        <w:t>ujišťuji Vás i ostatní čtenáře, že redakce 21. STOLETÍ se nikoho nesnaží, jak Vy říkáte, tahat za nos.</w:t>
      </w:r>
      <w:r>
        <w:rPr>
          <w:rFonts w:cs="Courier New" w:ascii="Courier New" w:hAnsi="Courier New"/>
          <w:color w:val="000000"/>
          <w:sz w:val="18"/>
          <w:szCs w:val="18"/>
        </w:rPr>
        <w:t xml:space="preserve"> Co se týče neznámých složek v genetickém kódu člověka, první informace na toto téma zazněla z Ameriky. </w:t>
      </w:r>
      <w:r>
        <w:rPr>
          <w:rFonts w:cs="Courier New" w:ascii="Courier New" w:hAnsi="Courier New"/>
          <w:color w:val="000000"/>
          <w:sz w:val="18"/>
          <w:szCs w:val="18"/>
          <w:highlight w:val="green"/>
        </w:rPr>
        <w:t>Vzhledem k tomu, že i nám se tento údaj zdál dosti prapodivný, autor článku Dr. Koukal ho konzultoval s českými odborníky</w:t>
      </w:r>
      <w:r>
        <w:rPr>
          <w:rFonts w:cs="Courier New" w:ascii="Courier New" w:hAnsi="Courier New"/>
          <w:color w:val="000000"/>
          <w:sz w:val="18"/>
          <w:szCs w:val="18"/>
        </w:rPr>
        <w:t xml:space="preserve"> na genetiku z AV ČR. Na další připomínky, které se na toto téma na diskusi objevily, jsme doposud nereagovali, neboť právě dnes se v Akademii věd koná celodenní seminář, kde náš zástupce bude mít možnost v této věci kontaktovat přímo nového předsedu AV ČR, pana profesora Pačese, který, jak jistě uznáte, je v tomto směru osobou z nejpovolanějších.</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b/>
          <w:bCs/>
          <w:color w:val="FF0000"/>
          <w:szCs w:val="18"/>
        </w:rPr>
        <w:t>... a adekvátně. Šla do toho vstřícně, šla hledat zdroj ;</w:t>
      </w:r>
    </w:p>
    <w:p>
      <w:pPr>
        <w:pStyle w:val="Normal"/>
        <w:rPr>
          <w:b/>
          <w:b/>
          <w:bCs/>
          <w:color w:val="FF0000"/>
          <w:szCs w:val="18"/>
        </w:rPr>
      </w:pPr>
      <w:r>
        <w:rPr>
          <w:b/>
          <w:bCs/>
          <w:color w:val="FF0000"/>
          <w:szCs w:val="18"/>
        </w:rPr>
        <w:t>ale Petrásek útočil</w:t>
      </w:r>
    </w:p>
    <w:p>
      <w:pPr>
        <w:pStyle w:val="Normal"/>
        <w:rPr>
          <w:rFonts w:ascii="Courier New" w:hAnsi="Courier New" w:cs="Courier New"/>
          <w:color w:val="000000"/>
          <w:sz w:val="18"/>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rFonts w:cs="Courier New" w:ascii="Courier New" w:hAnsi="Courier New"/>
          <w:color w:val="000000"/>
          <w:sz w:val="18"/>
          <w:szCs w:val="18"/>
        </w:rPr>
        <w:t>Autor: </w:t>
      </w:r>
      <w:hyperlink r:id="rId5">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1-04-05 09:17</w:t>
        <w:br/>
        <w:br/>
      </w:r>
      <w:r>
        <w:rPr>
          <w:rFonts w:cs="Courier New" w:ascii="Courier New" w:hAnsi="Courier New"/>
          <w:color w:val="000000"/>
          <w:sz w:val="18"/>
          <w:szCs w:val="18"/>
          <w:highlight w:val="green"/>
        </w:rPr>
        <w:t>To je hodne slaby argument.</w:t>
      </w:r>
      <w:r>
        <w:rPr>
          <w:rFonts w:cs="Courier New" w:ascii="Courier New" w:hAnsi="Courier New"/>
          <w:color w:val="000000"/>
          <w:sz w:val="18"/>
          <w:szCs w:val="18"/>
        </w:rPr>
        <w:t xml:space="preserve"> Jaky je zdroj te informace? </w:t>
      </w:r>
      <w:r>
        <w:rPr>
          <w:rFonts w:cs="Courier New" w:ascii="Courier New" w:hAnsi="Courier New"/>
          <w:color w:val="000000"/>
          <w:sz w:val="18"/>
          <w:szCs w:val="18"/>
          <w:highlight w:val="green"/>
        </w:rPr>
        <w:t>Tvrdite mlzne</w:t>
      </w:r>
      <w:r>
        <w:rPr>
          <w:rFonts w:cs="Courier New" w:ascii="Courier New" w:hAnsi="Courier New"/>
          <w:color w:val="000000"/>
          <w:sz w:val="18"/>
          <w:szCs w:val="18"/>
        </w:rPr>
        <w:t>: "prislo z ameriky". Kteri jsou ti "cesti odbornici na genetiku", kteri potvrdili zpravu ze lidska DNA je mimozemskeho puvodu?</w:t>
        <w:br/>
        <w:br/>
      </w:r>
      <w:r>
        <w:rPr>
          <w:rFonts w:cs="Courier New" w:ascii="Courier New" w:hAnsi="Courier New"/>
          <w:color w:val="000000"/>
          <w:sz w:val="18"/>
          <w:szCs w:val="18"/>
          <w:highlight w:val="green"/>
        </w:rPr>
        <w:t>Pripomina mi to argumenty sarlatanu</w:t>
      </w:r>
      <w:r>
        <w:rPr>
          <w:rFonts w:cs="Courier New" w:ascii="Courier New" w:hAnsi="Courier New"/>
          <w:color w:val="000000"/>
          <w:sz w:val="18"/>
          <w:szCs w:val="18"/>
        </w:rPr>
        <w:t xml:space="preserve"> -&gt; "potvrdili to nezavisle vyzkumy v americe i predni svetovi odbornici" - to slysime porad. Muzete citovat zdroj, kde to Dr. Koukal cetl anebo od koho to slysel? Stranky www.gewo.applet.cz neberu, to je potrefeny Wojnar.</w:t>
        <w:br/>
        <w:br/>
      </w:r>
      <w:r>
        <w:rPr>
          <w:rFonts w:cs="Courier New" w:ascii="Courier New" w:hAnsi="Courier New"/>
          <w:color w:val="000000"/>
          <w:sz w:val="18"/>
          <w:szCs w:val="18"/>
          <w:highlight w:val="green"/>
        </w:rPr>
        <w:t>Proboha davejte si na to trochu pozor</w:t>
      </w:r>
      <w:r>
        <w:rPr>
          <w:rFonts w:cs="Courier New" w:ascii="Courier New" w:hAnsi="Courier New"/>
          <w:color w:val="000000"/>
          <w:sz w:val="18"/>
          <w:szCs w:val="18"/>
        </w:rPr>
        <w:t xml:space="preserve">, </w:t>
      </w:r>
      <w:r>
        <w:rPr>
          <w:rFonts w:cs="Courier New" w:ascii="Courier New" w:hAnsi="Courier New"/>
          <w:color w:val="000000"/>
          <w:sz w:val="18"/>
          <w:szCs w:val="18"/>
          <w:highlight w:val="green"/>
        </w:rPr>
        <w:t>dyt balamutite ctenare</w:t>
      </w:r>
      <w:r>
        <w:rPr>
          <w:rFonts w:cs="Courier New" w:ascii="Courier New" w:hAnsi="Courier New"/>
          <w:color w:val="000000"/>
          <w:sz w:val="18"/>
          <w:szCs w:val="18"/>
        </w:rPr>
        <w:t xml:space="preserve"> a myslim ze nejen ja, ale i spousta dalsich ma stale vetsi a vetsi pocit, ze se odbrne jiz urovni Wojnarova platku blizite. Byla by skoda jinak tak pekne delaneho casopisu.</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Heading2"/>
        <w:rPr/>
      </w:pPr>
      <w:r>
        <w:rPr/>
        <w:t>Petrásek se posilnil a vyrazil „do boje“ ... sice neurážel, to je fakt, ale útočil razantně a svižně</w:t>
      </w:r>
    </w:p>
    <w:p>
      <w:pPr>
        <w:pStyle w:val="Normal"/>
        <w:rPr>
          <w:b/>
          <w:b/>
          <w:bCs/>
          <w:color w:val="FF0000"/>
          <w:szCs w:val="18"/>
        </w:rPr>
      </w:pPr>
      <w:r>
        <w:rPr>
          <w:b/>
          <w:bCs/>
          <w:color w:val="FF0000"/>
          <w:szCs w:val="18"/>
        </w:rPr>
        <w:t>... měl volné pole, přitvrdil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6">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2-04-05 12:50</w:t>
        <w:br/>
        <w:br/>
        <w:t>LOL</w:t>
        <w:br/>
        <w:br/>
        <w:t>Pripominam tohle -&gt;</w:t>
        <w:br/>
        <w:br/>
        <w:t>"Vážený pane Petrásku, ujišťuji Vás i ostatní čtenáře, že redakce 21. STOLETÍ se nikoho nesnaží, jak Vy říkáte, tahat za nos. "</w:t>
        <w:br/>
        <w:br/>
      </w:r>
      <w:r>
        <w:rPr>
          <w:rFonts w:cs="Courier New" w:ascii="Courier New" w:hAnsi="Courier New"/>
          <w:color w:val="000000"/>
          <w:sz w:val="18"/>
          <w:szCs w:val="18"/>
          <w:highlight w:val="green"/>
        </w:rPr>
        <w:t>Prosil bych ten odkaz na zdroj</w:t>
      </w:r>
      <w:r>
        <w:rPr>
          <w:rFonts w:cs="Courier New" w:ascii="Courier New" w:hAnsi="Courier New"/>
          <w:color w:val="000000"/>
          <w:sz w:val="18"/>
          <w:szCs w:val="18"/>
        </w:rPr>
        <w:t xml:space="preserve"> ze ktereho Dr. Koukal cerpal (resp. alespon jeden tym, ktery tuto informaci zverejnil), </w:t>
      </w:r>
      <w:r>
        <w:rPr>
          <w:rFonts w:cs="Courier New" w:ascii="Courier New" w:hAnsi="Courier New"/>
          <w:color w:val="000000"/>
          <w:sz w:val="18"/>
          <w:szCs w:val="18"/>
          <w:highlight w:val="green"/>
        </w:rPr>
        <w:t>v opacnem pripade alespon omluvu.</w:t>
      </w:r>
      <w:r>
        <w:rPr>
          <w:rFonts w:cs="Courier New" w:ascii="Courier New" w:hAnsi="Courier New"/>
          <w:color w:val="000000"/>
          <w:sz w:val="18"/>
          <w:szCs w:val="18"/>
        </w:rPr>
        <w:br/>
        <w:br/>
      </w:r>
      <w:r>
        <w:rPr>
          <w:rFonts w:cs="Courier New" w:ascii="Courier New" w:hAnsi="Courier New"/>
          <w:color w:val="000000"/>
          <w:sz w:val="18"/>
          <w:szCs w:val="18"/>
          <w:highlight w:val="green"/>
        </w:rPr>
        <w:t>A s kym to Dr. Koukal na AVCR konzultoval?</w:t>
      </w:r>
      <w:r>
        <w:rPr>
          <w:rFonts w:cs="Courier New" w:ascii="Courier New" w:hAnsi="Courier New"/>
          <w:color w:val="000000"/>
          <w:sz w:val="18"/>
          <w:szCs w:val="18"/>
        </w:rPr>
        <w:br/>
        <w:br/>
        <w:t>:-)</w:t>
      </w:r>
    </w:p>
    <w:p>
      <w:pPr>
        <w:pStyle w:val="Normal"/>
        <w:rPr>
          <w:rFonts w:ascii="Courier New" w:hAnsi="Courier New" w:cs="Courier New"/>
          <w:color w:val="000000"/>
          <w:sz w:val="18"/>
          <w:szCs w:val="18"/>
        </w:rPr>
      </w:pPr>
      <w:r>
        <w:rPr/>
        <w: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b/>
          <w:bCs/>
          <w:color w:val="FF0000"/>
          <w:szCs w:val="18"/>
        </w:rPr>
        <w:t>To, že nebylo nutné až tak stupňovat sílu, sice víme, ale ukočírujte ego, které se cítí na koni...</w:t>
      </w:r>
    </w:p>
    <w:p>
      <w:pPr>
        <w:pStyle w:val="Normal"/>
        <w:rPr>
          <w:b/>
          <w:b/>
          <w:bCs/>
          <w:color w:val="FF0000"/>
          <w:szCs w:val="18"/>
        </w:rPr>
      </w:pPr>
      <w:r>
        <w:rPr>
          <w:b/>
          <w:bCs/>
          <w:color w:val="FF0000"/>
          <w:szCs w:val="18"/>
        </w:rPr>
        <w:t>... mírumilovným tónem a vstřícností reaguje redakce ... a děkuje za pochopení</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7">
        <w:r>
          <w:rPr>
            <w:rStyle w:val="InternetLink"/>
            <w:rFonts w:cs="Courier New" w:ascii="Courier New" w:hAnsi="Courier New"/>
            <w:sz w:val="18"/>
            <w:szCs w:val="18"/>
          </w:rPr>
          <w:t>Dr.Milan Koukal</w:t>
        </w:r>
      </w:hyperlink>
      <w:r>
        <w:rPr>
          <w:rFonts w:cs="Courier New" w:ascii="Courier New" w:hAnsi="Courier New"/>
          <w:color w:val="000000"/>
          <w:sz w:val="18"/>
          <w:szCs w:val="18"/>
        </w:rPr>
        <w:t> </w:t>
        <w:br/>
        <w:t>Datum:   22-04-05 19:12</w:t>
        <w:br/>
        <w:br/>
        <w:t>Vážení čtenáři,</w:t>
        <w:br/>
      </w:r>
      <w:r>
        <w:rPr>
          <w:rFonts w:cs="Courier New" w:ascii="Courier New" w:hAnsi="Courier New"/>
          <w:color w:val="000000"/>
          <w:sz w:val="18"/>
          <w:szCs w:val="18"/>
          <w:highlight w:val="green"/>
        </w:rPr>
        <w:t>osobně upřímně děkuji</w:t>
      </w:r>
      <w:r>
        <w:rPr>
          <w:rFonts w:cs="Courier New" w:ascii="Courier New" w:hAnsi="Courier New"/>
          <w:color w:val="000000"/>
          <w:sz w:val="18"/>
          <w:szCs w:val="18"/>
        </w:rPr>
        <w:t xml:space="preserve"> za čilou diskusi kolem jedné věty z mého příspěvku Člověk je hlavně z vody.Prvotní informace a z jednoho .......... </w:t>
      </w:r>
      <w:r>
        <w:rPr>
          <w:rFonts w:cs="Courier New" w:ascii="Courier New" w:hAnsi="Courier New"/>
          <w:color w:val="000000"/>
          <w:sz w:val="18"/>
          <w:szCs w:val="18"/>
          <w:highlight w:val="green"/>
        </w:rPr>
        <w:t>Děkuji za pochopení</w:t>
      </w:r>
      <w:r>
        <w:rPr>
          <w:rFonts w:cs="Courier New" w:ascii="Courier New" w:hAnsi="Courier New"/>
          <w:color w:val="000000"/>
          <w:sz w:val="18"/>
          <w:szCs w:val="18"/>
        </w:rPr>
        <w:t xml:space="preserve"> a za pár dní vám snad už podám uspokojivé informace, abych dokázal, že 21.STOLETÍ JE SERIÓZNÍ ČASOPIS.</w:t>
        <w:br/>
        <w:t>Dr. Milan Koukal</w:t>
      </w:r>
    </w:p>
    <w:p>
      <w:pPr>
        <w:pStyle w:val="Normal"/>
        <w:rPr>
          <w:rFonts w:ascii="Courier New" w:hAnsi="Courier New" w:cs="Courier New"/>
          <w:color w:val="FF0000"/>
          <w:sz w:val="18"/>
          <w:szCs w:val="18"/>
        </w:rPr>
      </w:pPr>
      <w:r>
        <w:rPr/>
        <w:t>--------------------------------------------------------------------------------------------------------------------------.</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rPr>
          <w:b/>
          <w:b/>
          <w:bCs/>
          <w:color w:val="FF0000"/>
          <w:szCs w:val="18"/>
        </w:rPr>
      </w:pPr>
      <w:r>
        <w:rPr>
          <w:b/>
          <w:bCs/>
          <w:color w:val="FF0000"/>
          <w:szCs w:val="18"/>
        </w:rPr>
        <w:t xml:space="preserve">...přesto si Petrásek neušetří závěrečnou ironii a dodatečnou kritiku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pPr>
      <w:r>
        <w:rPr>
          <w:rFonts w:cs="Courier New" w:ascii="Courier New" w:hAnsi="Courier New"/>
          <w:color w:val="000000"/>
          <w:sz w:val="18"/>
          <w:szCs w:val="18"/>
        </w:rPr>
        <w:t>Autor: </w:t>
      </w:r>
      <w:hyperlink r:id="rId8">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22-04-05 21:18</w:t>
        <w:br/>
        <w:br/>
        <w:t>Pane doktore, na ten rusky server jsem zvedavy :-)</w:t>
        <w:br/>
        <w:br/>
        <w:t xml:space="preserve">Kazdopadne vyjadruji </w:t>
      </w:r>
      <w:r>
        <w:rPr>
          <w:rFonts w:cs="Courier New" w:ascii="Courier New" w:hAnsi="Courier New"/>
          <w:color w:val="000000"/>
          <w:sz w:val="18"/>
          <w:szCs w:val="18"/>
          <w:highlight w:val="green"/>
        </w:rPr>
        <w:t>poteseni nad vasim objevem</w:t>
      </w:r>
      <w:r>
        <w:rPr>
          <w:rFonts w:cs="Courier New" w:ascii="Courier New" w:hAnsi="Courier New"/>
          <w:color w:val="000000"/>
          <w:sz w:val="18"/>
          <w:szCs w:val="18"/>
        </w:rPr>
        <w:t xml:space="preserve"> informace, ze lidska DNA ma mista, jejichz funkce je neznama anebo nepopsana. </w:t>
      </w:r>
      <w:r>
        <w:rPr>
          <w:rFonts w:cs="Courier New" w:ascii="Courier New" w:hAnsi="Courier New"/>
          <w:color w:val="000000"/>
          <w:sz w:val="18"/>
          <w:szCs w:val="18"/>
          <w:highlight w:val="green"/>
        </w:rPr>
        <w:t>Zvlaste, kdyz na takovou informaci prijdete az po publikovani clanku</w:t>
      </w:r>
      <w:r>
        <w:rPr>
          <w:rFonts w:cs="Courier New" w:ascii="Courier New" w:hAnsi="Courier New"/>
          <w:color w:val="000000"/>
          <w:sz w:val="18"/>
          <w:szCs w:val="18"/>
        </w:rPr>
        <w:t xml:space="preserve"> o lidske DNA :-) </w:t>
        <w:br/>
        <w:br/>
        <w:t>Myslim, ze problematika chybjciho vykladu nekterych casti DNA uvnitr chromozomu je jiz probirana na stredni skole. Dnesni poznani je takove, ze Junk DNA (ta o ktere mluvil prof. Paces) ma svuj duvod a predpoklada se ze je jen otazkou casu, nez se jeji funkce (alespon nekterych sekvenci) odhali [1][2]. To samozrejme prof. Paces mylsim nepoprel, rekl-li, ze to nejsou geny v pravem slova smyslu. Zaslechl jsem svym amaterskym sluchem snad jiz 5 hypotez o moznem puvodu a funkci Junk DNA.</w:t>
        <w:br/>
        <w:br/>
      </w:r>
      <w:r>
        <w:rPr>
          <w:rFonts w:cs="Courier New" w:ascii="Courier New" w:hAnsi="Courier New"/>
          <w:color w:val="000000"/>
          <w:sz w:val="18"/>
          <w:szCs w:val="18"/>
          <w:highlight w:val="green"/>
        </w:rPr>
        <w:t>Na popularni probelmatiku Junk DNA nepotrebujete ani predsedu AVCR</w:t>
      </w:r>
      <w:r>
        <w:rPr>
          <w:rFonts w:cs="Courier New" w:ascii="Courier New" w:hAnsi="Courier New"/>
          <w:color w:val="000000"/>
          <w:sz w:val="18"/>
          <w:szCs w:val="18"/>
        </w:rPr>
        <w:t>, ani prof. Petra. Staci zdravy rozum a neveri demagogum jako je Wojnar.</w:t>
        <w:br/>
        <w:br/>
      </w:r>
      <w:r>
        <w:rPr>
          <w:rFonts w:cs="Courier New" w:ascii="Courier New" w:hAnsi="Courier New"/>
          <w:color w:val="000000"/>
          <w:sz w:val="18"/>
          <w:szCs w:val="18"/>
          <w:highlight w:val="green"/>
        </w:rPr>
        <w:t>Nepreji vam to, ale prognozuji, ze Bludny balvan dostane od Sisyfa pristi rok i vas casopis, pokud se sebou nic neudelate.</w:t>
      </w:r>
      <w:r>
        <w:rPr>
          <w:rFonts w:cs="Courier New" w:ascii="Courier New" w:hAnsi="Courier New"/>
          <w:color w:val="000000"/>
          <w:sz w:val="18"/>
          <w:szCs w:val="18"/>
        </w:rPr>
        <w:br/>
        <w:br/>
        <w:t>[1] Pearson et al.: Junk' DNA reveals vital role, Nature (2004)</w:t>
        <w:br/>
        <w:t>[2] Gibbs: The unseen genome: gems among the junk, Scientific American, 289 (2003)</w:t>
        <w:br/>
        <w:br/>
        <w:t>...a dalsi prace. (mimochodem, tohle jsou oboji popularni veci urcene neprofesionalum)</w:t>
        <w:br/>
        <w:br/>
        <w:t>Hodne stesti v dalsi usilovne praci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FF0000"/>
          <w:szCs w:val="18"/>
        </w:rPr>
      </w:pPr>
      <w:r>
        <w:rPr>
          <w:rFonts w:cs="Wingdings" w:ascii="Wingdings" w:hAnsi="Wingdings"/>
          <w:b/>
          <w:bCs/>
          <w:sz w:val="28"/>
          <w:szCs w:val="28"/>
        </w:rPr>
        <w:t></w:t>
      </w:r>
    </w:p>
    <w:p>
      <w:pPr>
        <w:pStyle w:val="Normal"/>
        <w:rPr>
          <w:b/>
          <w:b/>
          <w:bCs/>
          <w:color w:val="FF0000"/>
          <w:szCs w:val="18"/>
        </w:rPr>
      </w:pPr>
      <w:r>
        <w:rPr>
          <w:b/>
          <w:bCs/>
          <w:color w:val="FF0000"/>
          <w:szCs w:val="18"/>
        </w:rPr>
        <w:t>... i když omluvy zazněly, neubránil se Petrásek vítězoslavnému završení „případu“ svým</w:t>
      </w:r>
    </w:p>
    <w:p>
      <w:pPr>
        <w:pStyle w:val="Normal"/>
        <w:rPr>
          <w:color w:val="FF0000"/>
          <w:szCs w:val="18"/>
        </w:rPr>
      </w:pPr>
      <w:r>
        <w:rPr>
          <w:b/>
          <w:bCs/>
          <w:color w:val="FF0000"/>
          <w:szCs w:val="18"/>
        </w:rPr>
        <w:t>j e m n ý m  prognózováním.</w:t>
      </w:r>
    </w:p>
    <w:p>
      <w:pPr>
        <w:pStyle w:val="Normal"/>
        <w:rPr>
          <w:rFonts w:ascii="Courier New" w:hAnsi="Courier New" w:cs="Courier New"/>
          <w:color w:val="000000"/>
          <w:sz w:val="18"/>
          <w:szCs w:val="18"/>
          <w:u w:val="single"/>
        </w:rPr>
      </w:pPr>
      <w:r>
        <w:rPr>
          <w:rFonts w:cs="Courier New" w:ascii="Courier New" w:hAnsi="Courier New"/>
          <w:color w:val="000000"/>
          <w:sz w:val="18"/>
          <w:szCs w:val="18"/>
          <w:u w:val="single"/>
        </w:rPr>
        <w:t>------------------------------------------------------------------------------------------.</w:t>
      </w:r>
    </w:p>
    <w:p>
      <w:pPr>
        <w:pStyle w:val="Normal"/>
        <w:rPr>
          <w:rFonts w:ascii="Courier New" w:hAnsi="Courier New" w:cs="Courier New"/>
          <w:color w:val="000000"/>
          <w:sz w:val="18"/>
          <w:szCs w:val="18"/>
          <w:u w:val="single"/>
        </w:rPr>
      </w:pPr>
      <w:r>
        <w:rPr>
          <w:rFonts w:cs="Courier New" w:ascii="Courier New" w:hAnsi="Courier New"/>
          <w:color w:val="000000"/>
          <w:sz w:val="18"/>
          <w:szCs w:val="18"/>
          <w:u w:val="single"/>
        </w:rPr>
      </w:r>
    </w:p>
    <w:p>
      <w:pPr>
        <w:pStyle w:val="Normal"/>
        <w:rPr/>
      </w:pPr>
      <w:r>
        <w:rPr>
          <w:rFonts w:cs="Courier New" w:ascii="Courier New" w:hAnsi="Courier New"/>
          <w:color w:val="000000"/>
          <w:sz w:val="18"/>
          <w:szCs w:val="18"/>
        </w:rPr>
        <w:t>Navrátil Josef                                                              04.06.2005</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w:t>
      </w:r>
    </w:p>
    <w:p>
      <w:pPr>
        <w:pStyle w:val="Normal"/>
        <w:rPr>
          <w:rFonts w:ascii="Courier New" w:hAnsi="Courier New" w:cs="Courier New"/>
          <w:color w:val="000000"/>
          <w:sz w:val="18"/>
          <w:szCs w:val="18"/>
        </w:rPr>
      </w:pPr>
      <w:r>
        <w:rPr>
          <w:rFonts w:cs="Courier New" w:ascii="Courier New" w:hAnsi="Courier New"/>
          <w:color w:val="000000"/>
          <w:sz w:val="18"/>
          <w:szCs w:val="18"/>
        </w:rPr>
        <w:t>Nebylo by na této příhodě nic extra zvláštního ... kdyby se neudálo o pár dní později něco</w:t>
      </w:r>
    </w:p>
    <w:p>
      <w:pPr>
        <w:pStyle w:val="Normal"/>
        <w:rPr/>
      </w:pPr>
      <w:r>
        <w:rPr>
          <w:rFonts w:cs="Courier New" w:ascii="Courier New" w:hAnsi="Courier New"/>
          <w:b/>
          <w:bCs/>
          <w:color w:val="000000"/>
          <w:sz w:val="18"/>
          <w:szCs w:val="18"/>
          <w:u w:val="single"/>
        </w:rPr>
        <w:t>zcela opačného</w:t>
      </w:r>
      <w:r>
        <w:rPr>
          <w:rFonts w:cs="Courier New" w:ascii="Courier New" w:hAnsi="Courier New"/>
          <w:color w:val="000000"/>
          <w:sz w:val="18"/>
          <w:szCs w:val="18"/>
        </w:rPr>
        <w:t>( A týká se to mě, osobně, takže kdo jiný by dal ony protiklady dohromady, ž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b/>
          <w:b/>
          <w:bCs/>
          <w:color w:val="000000"/>
          <w:sz w:val="28"/>
          <w:szCs w:val="18"/>
        </w:rPr>
      </w:pPr>
      <w:r>
        <w:rPr>
          <w:b/>
          <w:bCs/>
          <w:color w:val="000000"/>
          <w:sz w:val="28"/>
          <w:szCs w:val="18"/>
        </w:rPr>
        <w:t>Druhý protiklad zde :</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bCs/>
          <w:color w:val="FF0000"/>
          <w:sz w:val="18"/>
          <w:szCs w:val="18"/>
        </w:rPr>
      </w:pPr>
      <w:r>
        <w:rPr>
          <w:rFonts w:cs="Courier New" w:ascii="Courier New" w:hAnsi="Courier New"/>
          <w:b/>
          <w:bCs/>
          <w:color w:val="FF0000"/>
          <w:sz w:val="18"/>
          <w:szCs w:val="18"/>
        </w:rPr>
      </w:r>
    </w:p>
    <w:p>
      <w:pPr>
        <w:pStyle w:val="Normal"/>
        <w:rPr>
          <w:b/>
          <w:b/>
          <w:bCs/>
          <w:color w:val="FF0000"/>
          <w:szCs w:val="18"/>
        </w:rPr>
      </w:pPr>
      <w:r>
        <w:rPr>
          <w:b/>
          <w:bCs/>
          <w:color w:val="FF0000"/>
          <w:szCs w:val="18"/>
        </w:rPr>
        <w:t>Začalo to nevinně,</w:t>
      </w:r>
    </w:p>
    <w:p>
      <w:pPr>
        <w:pStyle w:val="Normal"/>
        <w:rPr>
          <w:b/>
          <w:b/>
          <w:bCs/>
          <w:color w:val="FF0000"/>
          <w:szCs w:val="18"/>
        </w:rPr>
      </w:pPr>
      <w:r>
        <w:rPr>
          <w:b/>
          <w:bCs/>
          <w:color w:val="FF0000"/>
          <w:szCs w:val="18"/>
        </w:rPr>
        <w:t>... dal jsem do fóra příspěvek tento :</w:t>
      </w:r>
    </w:p>
    <w:p>
      <w:pPr>
        <w:pStyle w:val="Normal"/>
        <w:rPr>
          <w:color w:val="00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color w:val="000000"/>
          <w:szCs w:val="18"/>
        </w:rPr>
      </w:pPr>
      <w:r>
        <w:rPr>
          <w:color w:val="000000"/>
          <w:szCs w:val="18"/>
        </w:rPr>
        <w:t>Autor: </w:t>
      </w:r>
      <w:hyperlink r:id="rId9">
        <w:r>
          <w:rPr>
            <w:rStyle w:val="InternetLink"/>
            <w:szCs w:val="18"/>
          </w:rPr>
          <w:t>Navrátil Josef</w:t>
        </w:r>
      </w:hyperlink>
      <w:r>
        <w:rPr>
          <w:color w:val="000000"/>
          <w:szCs w:val="18"/>
        </w:rPr>
        <w:t> </w:t>
        <w:br/>
        <w:t>Datum:   29-05-05 23:45</w:t>
        <w:br/>
        <w:br/>
        <w:t xml:space="preserve">Mikrosvět je lineární, platí v něm zákony zachování ; ovšem megavesmír je nelineární ( gravitace je nelineární ) a tak v něm neplatí zákony zachování. V megavesmíru hmota přibývá, ovšem 14,24 miliard let po Třesku to přibývání je už nepatrné tj. jeden proton ( neutron co v proton přejde ) v kilometru krychlovém za jeden rok. Přibývání tedy přírůstek hmotnosti ve vesmíru je exponenciálně sestupný v toku času. Rovnováha maxivesmíru je parabolická tj. A^2 = 2B. Vis výklad na </w:t>
      </w:r>
      <w:hyperlink r:id="rId10">
        <w:r>
          <w:rPr>
            <w:rStyle w:val="InternetLink"/>
            <w:szCs w:val="18"/>
          </w:rPr>
          <w:t>http://www.volny.cz/j_navratil/</w:t>
        </w:r>
      </w:hyperlink>
    </w:p>
    <w:p>
      <w:pPr>
        <w:pStyle w:val="Normal"/>
        <w:rPr>
          <w:color w:val="000000"/>
          <w:szCs w:val="18"/>
        </w:rPr>
      </w:pPr>
      <w:r>
        <w:rPr>
          <w:color w:val="000000"/>
          <w:szCs w:val="18"/>
        </w:rPr>
        <w:t>--------------------------------------------------------------------------------------------------------------------------.</w:t>
      </w:r>
    </w:p>
    <w:p>
      <w:pPr>
        <w:pStyle w:val="Normal"/>
        <w:rPr>
          <w:b/>
          <w:b/>
          <w:bCs/>
          <w:color w:val="FF0000"/>
          <w:szCs w:val="18"/>
        </w:rPr>
      </w:pPr>
      <w:r>
        <w:rPr>
          <w:b/>
          <w:bCs/>
          <w:color w:val="FF0000"/>
          <w:szCs w:val="18"/>
        </w:rPr>
      </w:r>
    </w:p>
    <w:p>
      <w:pPr>
        <w:pStyle w:val="Normal"/>
        <w:rPr/>
      </w:pPr>
      <w:r>
        <w:rPr>
          <w:b/>
          <w:bCs/>
          <w:color w:val="FF0000"/>
          <w:szCs w:val="18"/>
        </w:rPr>
        <w:t>Nečekaně, jako blesk z nebe, přišel za hodinu ( ! ) nekorektní úder od pana Petráska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Zkladntext2"/>
        <w:rPr/>
      </w:pPr>
      <w:r>
        <w:rPr/>
        <w:t>Autor: Martin </w:t>
        <w:br/>
        <w:t>Datum:   30-05-05 00:09</w:t>
        <w:br/>
        <w:br/>
        <w:t>Jéžišimarjá co je to za pakopyto ten člověK??? Neutekl teď při tom festivalu Mezi ploty náhodou z Bohnic? Navrátile, vy potřebujete lékařskou péči! Jak vám mohl dát někdo titul? (Nebo jste ho ukradl?)</w:t>
        <w:br/>
        <w:br/>
        <w:t>- Co je to Megavesmír???</w:t>
        <w:br/>
        <w:t>- Jak a odkud víte, že je 14,24 miliard let po Big Bangu?</w:t>
        <w:br/>
        <w:t>- Jak přejde proton v neutron?</w:t>
        <w:br/>
        <w:t>- Co znamená lineární?</w:t>
        <w:br/>
        <w:t>- Je li prostředí nelineární, proč v něm neplatí zákony zachování?</w:t>
        <w:br/>
        <w:t>- Co je to Maxivesmír???</w:t>
        <w:br/>
        <w:t>- Co znamená že je "rovnováha vesmíru parabolická"?</w:t>
        <w:br/>
        <w:br/>
        <w:t>- Co berete za prášky na ty vaše bludy? Nezapoměl jste si je náhodou posledních pár dnů vzít?</w:t>
        <w:br/>
        <w:br/>
        <w:t>M.</w:t>
      </w:r>
    </w:p>
    <w:p>
      <w:pPr>
        <w:pStyle w:val="Normal"/>
        <w:rPr/>
      </w:pPr>
      <w:r>
        <w:rPr>
          <w:color w:val="000000"/>
          <w:szCs w:val="18"/>
        </w:rPr>
        <w:t>----------------------------------------------------------------------------------------------------------------------.</w:t>
      </w:r>
    </w:p>
    <w:p>
      <w:pPr>
        <w:pStyle w:val="Normal"/>
        <w:rPr>
          <w:b/>
          <w:b/>
          <w:bCs/>
          <w:color w:val="FF0000"/>
          <w:szCs w:val="18"/>
        </w:rPr>
      </w:pPr>
      <w:r>
        <w:rPr>
          <w:b/>
          <w:bCs/>
          <w:color w:val="FF0000"/>
          <w:szCs w:val="18"/>
        </w:rPr>
        <w:t>Odpověděl jsem na vlákně toto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pPr>
      <w:r>
        <w:rPr>
          <w:color w:val="000000"/>
          <w:szCs w:val="18"/>
        </w:rPr>
        <w:t>Autor: </w:t>
      </w:r>
      <w:hyperlink r:id="rId11">
        <w:r>
          <w:rPr>
            <w:rStyle w:val="InternetLink"/>
            <w:szCs w:val="18"/>
          </w:rPr>
          <w:t>Navrátil Josef</w:t>
        </w:r>
      </w:hyperlink>
      <w:r>
        <w:rPr>
          <w:color w:val="000000"/>
          <w:szCs w:val="18"/>
        </w:rPr>
        <w:t> </w:t>
        <w:br/>
        <w:t>Datum:   31-05-05 23:56</w:t>
        <w:br/>
        <w:br/>
        <w:t>Zeptal bych se zbabělého anonyma, co mě tak nelidsky, opakuji n e l i d s k y tituloval, a poplival, aby se představil...rád bych se mu podíval do očí ( a skrz ně do jeho duše. Co v ní má ... pro tento svět ).</w:t>
        <w:br/>
        <w:br/>
        <w:t>Těm ostatním předchozí příspěvek ( příliš strohý a superinteligentům nesrozumitelný ) doplním o další názor :</w:t>
        <w:br/>
        <w:t>.......atd. ( díl byla jen fyzika )</w:t>
      </w:r>
    </w:p>
    <w:p>
      <w:pPr>
        <w:pStyle w:val="Normal"/>
        <w:rPr>
          <w:color w:val="000000"/>
          <w:szCs w:val="18"/>
        </w:rPr>
      </w:pPr>
      <w:r>
        <w:rPr>
          <w:color w:val="000000"/>
          <w:szCs w:val="18"/>
        </w:rPr>
        <w:t>----------------------------------------------------------------------------------------------------------------------.</w:t>
      </w:r>
    </w:p>
    <w:p>
      <w:pPr>
        <w:pStyle w:val="Normal"/>
        <w:rPr>
          <w:color w:val="000000"/>
          <w:szCs w:val="18"/>
        </w:rPr>
      </w:pPr>
      <w:r>
        <w:rPr>
          <w:color w:val="000000"/>
          <w:szCs w:val="18"/>
        </w:rPr>
      </w:r>
    </w:p>
    <w:p>
      <w:pPr>
        <w:pStyle w:val="Normal"/>
        <w:rPr>
          <w:b/>
          <w:b/>
          <w:bCs/>
          <w:color w:val="FF0000"/>
          <w:szCs w:val="18"/>
        </w:rPr>
      </w:pPr>
      <w:r>
        <w:rPr>
          <w:b/>
          <w:bCs/>
          <w:color w:val="FF0000"/>
          <w:szCs w:val="18"/>
        </w:rPr>
        <w:t>Již zkušený a trénovaný hulvát spustil nekontrolovaně svůj výplach z úst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color w:val="000000"/>
          <w:szCs w:val="18"/>
        </w:rPr>
      </w:pPr>
      <w:r>
        <w:rPr>
          <w:color w:val="000000"/>
          <w:szCs w:val="18"/>
        </w:rPr>
        <w:t>Autor: Martin </w:t>
        <w:br/>
        <w:t>Datum:   01-06-05 13:09</w:t>
        <w:br/>
        <w:br/>
        <w:t>Hustyyýýýý, je to tak, Navrátil patří do blázince a je nebezpečný :-)</w:t>
        <w:br/>
        <w:br/>
        <w:t>Navrátile navrátile, představovat se nebudu, protože jste blázen a nejspíš taky nemocný člověk a nebudete pak dělat další dva roky nic jiného než na mě posílat stížnosti do školy, do práce, do parlamentu a do Štrasburgu :-)</w:t>
        <w:br/>
        <w:br/>
        <w:t>To co píšete nahoře je naprosto úchylné a bez hlavy a paty.</w:t>
        <w:br/>
        <w:br/>
        <w:t>Dal jsem několik jednoduchých otázek a na ně jste naprosto nedokázal odpovědět. Jen jste poslal nic neříkající paskvil slátaných bláznivých slov. Bez zmínky o tom, na co jsem se ptal.</w:t>
        <w:br/>
        <w:br/>
        <w:t>Co ty otázky? Krátké nepoblázněné odpovědi na mé otázky nesvedete?</w:t>
        <w:br/>
        <w:br/>
        <w:t>A Kulhánka neberte do úst. Co tak udělat něco, co vám někde zveřejní (teda jinde než ve 21. století)</w:t>
        <w:br/>
        <w:br/>
        <w:t>Co s těma práškama, jaké teda berete?</w:t>
      </w:r>
    </w:p>
    <w:p>
      <w:pPr>
        <w:pStyle w:val="Normal"/>
        <w:rPr>
          <w:color w:val="000000"/>
          <w:szCs w:val="18"/>
        </w:rPr>
      </w:pPr>
      <w:r>
        <w:rPr>
          <w:color w:val="000000"/>
          <w:szCs w:val="18"/>
        </w:rPr>
        <w:t>-----------------------------------------------------------------------------------------------------------------------.</w:t>
      </w:r>
    </w:p>
    <w:p>
      <w:pPr>
        <w:pStyle w:val="TextBody"/>
        <w:rPr>
          <w:b/>
          <w:b/>
          <w:bCs/>
          <w:color w:val="000000"/>
          <w:szCs w:val="18"/>
        </w:rPr>
      </w:pPr>
      <w:r>
        <w:rPr>
          <w:b/>
          <w:bCs/>
          <w:color w:val="000000"/>
          <w:szCs w:val="18"/>
        </w:rPr>
      </w:r>
    </w:p>
    <w:p>
      <w:pPr>
        <w:pStyle w:val="TextBody"/>
        <w:rPr>
          <w:b/>
          <w:b/>
          <w:bCs/>
        </w:rPr>
      </w:pPr>
      <w:r>
        <w:rPr>
          <w:b/>
          <w:bCs/>
        </w:rPr>
        <w:t>Aniž jsem vehementně reagoval, jsem psal své fyzikální názory jiným. A Petrásek je hltal, aby mohl proti mě napsat, slangem řečeno :  jeho páchnoucí výplach z huby tekl dál. Naštěstí redakce zasáhla...co to je „na štěstí“ ? pro čí štěstí ? ...ach tááák já mám mít to štěstí  :</w:t>
      </w:r>
    </w:p>
    <w:p>
      <w:pPr>
        <w:pStyle w:val="Normal"/>
        <w:rPr>
          <w:color w:val="00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pPr>
      <w:r>
        <w:rPr>
          <w:color w:val="000000"/>
          <w:szCs w:val="18"/>
        </w:rPr>
        <w:t>Autor: Martin </w:t>
        <w:br/>
        <w:t>Datum:   02-06-05 01:01</w:t>
        <w:br/>
        <w:br/>
        <w:t xml:space="preserve">Jo jo inženýrku, když jsem napsal že jste magor, </w:t>
      </w:r>
      <w:r>
        <w:rPr>
          <w:color w:val="000000"/>
          <w:szCs w:val="18"/>
          <w:highlight w:val="green"/>
        </w:rPr>
        <w:t>redakce mi příspěvek smazala pro vulgarismy.</w:t>
      </w:r>
      <w:r>
        <w:rPr>
          <w:color w:val="000000"/>
          <w:szCs w:val="18"/>
        </w:rPr>
        <w:t xml:space="preserve"> Jenže co s tím, když to slovo pro vás používám jako popis vaší osoby nikoliv urážku narozdíl od vaši nadávek...</w:t>
        <w:br/>
        <w:br/>
        <w:t>Prosím redakci aby tu odpvěď Navrátila nemazala, myslím že nikoho neuráží, kromě jeho samotného. Je na ní vidět jeho ubohý schizofrenní trojčasový fanatismus člověka, který v záchvatu své histerie neumí nic než kopat kolem sebe. To je průser když si na mě nemáte kde stěžovat co?</w:t>
        <w:br/>
        <w:br/>
        <w:t>Stále jen dokazujete, že vše opíšete absudrními paravětami se slovy, které vám jakoby právě odpadly od úst mezi prášky proti schizofrenii (hmotočasoprostor, megavesmír, ...)</w:t>
        <w:br/>
        <w:br/>
        <w:t>- Co je to Megavesmír???</w:t>
        <w:br/>
        <w:br/>
        <w:t>( vesmír velkých měřítek s kupami galaxií )</w:t>
        <w:br/>
        <w:br/>
        <w:t>To je jako ještě nějaký minivesmír nebo normální vesmír? Není náhodou podle kosmologie vesmír maximálně rozdělen na kauzálně spojitou oblast vesmíru a vesmír jako celek bez nutnosti kauzálního propojení? Co je pak podle vás vesmír od kraje po okraj kauzálního dosahu?</w:t>
        <w:br/>
        <w:br/>
        <w:t>- Jak a odkud víte, že je 14,24 miliard let po Big Bangu?</w:t>
        <w:br/>
        <w:t>- Jak přejde proton v neutron?</w:t>
        <w:br/>
        <w:t>- Co znamená lineární?</w:t>
        <w:br/>
        <w:t>- Je li prostředí nelineární, proč v něm neplatí zákony zachování?</w:t>
        <w:br/>
        <w:t>- Co je to Maxivesmír???</w:t>
        <w:br/>
        <w:t>- Co znamená že je "rovnováha vesmíru parabolická"?</w:t>
        <w:br/>
        <w:br/>
        <w:t>(na zyblé odpovědi stále čekám) :o)</w:t>
        <w:br/>
        <w:br/>
        <w:t xml:space="preserve">Navrátile, neurážím vás, jen diagnostikuji vaši osobu z toho prapodivného magorismu co píšete. Nemocní lidé by se totiž neměli urážet. </w:t>
        <w:br/>
        <w:br/>
        <w:t>Víte, ono by to jinak bylo k smíchu, ale ono to tak úplně nejde, když se na každého kdo s vámi nechce komunikovat oboříte na všechny úřady a snažíte se mu udělat peklo ze života. Věřte, že tahle debata je pro vás naprostou prohrou, protože až vám dojdou argumenty, nebudete moci vzít papír a žalovat mě aby úřady měly taky co dělat.</w:t>
        <w:br/>
        <w:br/>
        <w:t>No ale ťeď už je čas říci dětem pá pá!</w:t>
      </w:r>
    </w:p>
    <w:p>
      <w:pPr>
        <w:pStyle w:val="Normal"/>
        <w:rPr/>
      </w:pPr>
      <w:r>
        <w:rPr>
          <w:color w:val="000000"/>
          <w:szCs w:val="18"/>
        </w:rPr>
        <w:t>---------------------------------------------------------------------------------------------------------------------------.</w:t>
      </w:r>
    </w:p>
    <w:p>
      <w:pPr>
        <w:pStyle w:val="Normal"/>
        <w:rPr>
          <w:color w:val="000000"/>
          <w:szCs w:val="18"/>
        </w:rPr>
      </w:pPr>
      <w:r>
        <w:rPr>
          <w:color w:val="000000"/>
          <w:szCs w:val="18"/>
        </w:rPr>
      </w:r>
    </w:p>
    <w:p>
      <w:pPr>
        <w:pStyle w:val="Normal"/>
        <w:rPr>
          <w:b/>
          <w:b/>
          <w:bCs/>
          <w:color w:val="FF0000"/>
          <w:szCs w:val="18"/>
        </w:rPr>
      </w:pPr>
      <w:r>
        <w:rPr>
          <w:b/>
          <w:bCs/>
          <w:color w:val="FF0000"/>
          <w:szCs w:val="18"/>
        </w:rPr>
        <w:t>Bylo už toho dost ... a ve mě se to vzpínalo. Odpověděl jsem na adresu hulváta :</w:t>
      </w:r>
    </w:p>
    <w:p>
      <w:pPr>
        <w:pStyle w:val="Normal"/>
        <w:rPr>
          <w:color w:val="00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pPr>
      <w:r>
        <w:rPr>
          <w:color w:val="000000"/>
          <w:szCs w:val="18"/>
        </w:rPr>
        <w:t>Autor: </w:t>
      </w:r>
      <w:hyperlink r:id="rId12">
        <w:r>
          <w:rPr>
            <w:rStyle w:val="InternetLink"/>
            <w:szCs w:val="18"/>
          </w:rPr>
          <w:t>Navrátil Josef</w:t>
        </w:r>
      </w:hyperlink>
      <w:r>
        <w:rPr>
          <w:color w:val="000000"/>
          <w:szCs w:val="18"/>
        </w:rPr>
        <w:t> </w:t>
        <w:br/>
        <w:t>Datum:   02-06-05 09:13</w:t>
        <w:br/>
        <w:br/>
        <w:t>Pane Martine ( zřejmě Petrásku ). Každý si i podprůměrně inteligentní tvor přečte cca 10 příspěvků v posloupnosti od 27.04.2005 v11:28h, tak sám uvidí kdo si s vulgarismy začal ( ! ) Nevím proč by Vy, právě Vy jste mě měl nyní vytýkat, že jsem vám ( vulgarismy ) oplatil ? Opět to svědčí o vaší nehorázné povaze. Doktrína soužití lidí v lidských společnostech posledních 200 let se vyvíjí k tvrzení, že vinen je ten kdo si začal tj.především vinen. I kdyby ten napadený provedl mírně neadekvátní oplatu. Po celém světě hoří lokální války a tato doktrína se ukazuje jako pravdivou. Když boudu na venkově dva domečky- sousedé se zahrádkami a ten jeden úmyslně vezme kámen a přes plot ho hodí, aby sousedovi zabil slepici, pak když soused, rozhněvaný se naštve a vzduchovkou mu zastřelí psa a 7 slepic, tak není on v konfliktu vinen, pouze se posuzuje adekvátnost oplaty, nemůže mu zabít manželku ( za slepici ) ( žertem : slepici za slepici )</w:t>
        <w:br/>
        <w:t>S tím &gt;peklem co dělám někomu ze života&lt; to, co výše říkám, opět souvisí. Já si s urážkami nikdy nezačínám jako první. Doktrína říká, že když už se toho ( urážek ) někdo dopustí a druhý se vzepře upozorněním, má se pachatel omlouvat, je-li to slušný člověk. Není-li pak, musí očekávat obranu napadeného. Logické, nééé.?</w:t>
      </w:r>
    </w:p>
    <w:p>
      <w:pPr>
        <w:pStyle w:val="Normal"/>
        <w:rPr>
          <w:color w:val="000000"/>
          <w:szCs w:val="18"/>
        </w:rPr>
      </w:pPr>
      <w:r>
        <w:rPr>
          <w:color w:val="000000"/>
          <w:szCs w:val="18"/>
        </w:rPr>
        <w:t>--------------------------------------------------------------------------------------------------------------------------.</w:t>
      </w:r>
    </w:p>
    <w:p>
      <w:pPr>
        <w:pStyle w:val="Normal"/>
        <w:rPr>
          <w:b/>
          <w:b/>
          <w:bCs/>
          <w:color w:val="FF0000"/>
          <w:szCs w:val="18"/>
        </w:rPr>
      </w:pPr>
      <w:r>
        <w:rPr>
          <w:b/>
          <w:bCs/>
          <w:color w:val="FF0000"/>
          <w:szCs w:val="18"/>
        </w:rPr>
      </w:r>
    </w:p>
    <w:p>
      <w:pPr>
        <w:pStyle w:val="Normal"/>
        <w:rPr>
          <w:b/>
          <w:b/>
          <w:bCs/>
          <w:color w:val="FF0000"/>
          <w:szCs w:val="18"/>
        </w:rPr>
      </w:pPr>
      <w:r>
        <w:rPr>
          <w:b/>
          <w:bCs/>
          <w:color w:val="FF0000"/>
          <w:szCs w:val="18"/>
        </w:rPr>
        <w:t>...a ještě o pár minut na to další už připravenou obranu :</w:t>
      </w:r>
    </w:p>
    <w:p>
      <w:pPr>
        <w:pStyle w:val="Normal"/>
        <w:rPr>
          <w:b/>
          <w:b/>
          <w:bCs/>
          <w:color w:val="FF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pPr>
      <w:r>
        <w:rPr>
          <w:color w:val="000000"/>
          <w:szCs w:val="18"/>
        </w:rPr>
        <w:t>Autor: </w:t>
      </w:r>
      <w:hyperlink r:id="rId13">
        <w:r>
          <w:rPr>
            <w:rStyle w:val="InternetLink"/>
            <w:szCs w:val="18"/>
          </w:rPr>
          <w:t>Navrátil Josef</w:t>
        </w:r>
      </w:hyperlink>
      <w:r>
        <w:rPr>
          <w:color w:val="000000"/>
          <w:szCs w:val="18"/>
        </w:rPr>
        <w:t> </w:t>
        <w:br/>
        <w:t>Datum:   02-06-05 09:16</w:t>
        <w:br/>
        <w:br/>
        <w:t>Pro české vědce současné doby je lepší stále více vzdělanější fašista, než pilný mírumilovný zabejčený amatér, jehož snahu po poznání je nutno potlačit ( i v Bohnických barácích, později v Treblince )</w:t>
        <w:br/>
        <w:t>...............................................................................................................................................................-</w:t>
        <w:br/>
        <w:t xml:space="preserve">Takto se chová představitel české vědy </w:t>
      </w:r>
      <w:r>
        <w:rPr>
          <w:b/>
          <w:bCs/>
          <w:color w:val="000000"/>
          <w:szCs w:val="18"/>
        </w:rPr>
        <w:t>:</w:t>
      </w:r>
      <w:r>
        <w:rPr>
          <w:color w:val="000000"/>
          <w:szCs w:val="18"/>
        </w:rPr>
        <w:br/>
        <w:t>Jéžišimarjá co je to za pakopyto ten člověK??? Neutekl teď při tom festivalu Mezi ploty náhodou z Bohnic? Navrátile, vy potřebujete lékařskou péči! Jak vám mohl dát někdo titul? (Nebo jste ho ukradl?)</w:t>
        <w:br/>
        <w:br/>
        <w:t>- Co je to Megavesmír???</w:t>
        <w:br/>
        <w:t>- Jak a odkud víte, že je 14,24 miliard let po Big Bangu?</w:t>
        <w:br/>
        <w:t>- Jak přejde proton v neutron?</w:t>
        <w:br/>
        <w:t>- Co znamená lineární?</w:t>
        <w:br/>
        <w:t>- Je li prostředí nelineární, proč v něm neplatí zákony zachování?</w:t>
        <w:br/>
        <w:t>- Co je to Maxivesmír???</w:t>
        <w:br/>
        <w:t>- Co znamená že je "rovnováha vesmíru parabolická"?</w:t>
        <w:br/>
        <w:br/>
        <w:t>- Co berete za prášky na ty vaše bludy? Nezapoměl jste si je náhodou posledních pár dnů vzít?</w:t>
        <w:br/>
        <w:br/>
        <w:t>M.</w:t>
        <w:br/>
        <w:br/>
        <w:br/>
        <w:t>Takto amatér, který musí ( je donucen ) se bránit</w:t>
        <w:br/>
        <w:t xml:space="preserve">01- čtenář, ten který je soudný, sám bude vědět zda slovní výraz-název „megavesmír“ je něčím </w:t>
        <w:br/>
        <w:t xml:space="preserve">co je zakázáno vyslovit, něčím pochybným a nevhodným; zda je ve fyzice nepoužitelný pro </w:t>
        <w:br/>
        <w:t>označení makrovesmíru a zda může být pro normálního člověka pohnutkou se vyjadřovat tak</w:t>
        <w:br/>
        <w:t>naprosto fašisticky potupně jak to provedl jistý zvrhlý mozek „M“.</w:t>
        <w:br/>
        <w:t>02- Otázka odkud vím, tedy kde jsem vzal, že vesmír je starý 14,24 let je pěkná. Čtenář, ten který je soudný, sám ví, že odhady stáří vesmíru se ( podle různých metod astrofyzikálních ) mění 100 let od čísla 20 miliard po 10 miliard a nikdo nikdy z průběhu 100 let se výsměšně a ironicky nepodivil žádnému číslu v intervalu 20 – 10 miliard ať ho řekl kdokoliv z „nějakých svých observačních poznatků“. A nikdy za sto let od stovek autorů se stovkami odhadů stáří vesmíru nebylo toto číslo pro pakopytnatého člověka pohnutkou se vyjadřovat tak naprosto fašisticky potupně jak to provedl jistý zvrhlý mozek „M“.</w:t>
        <w:br/>
        <w:t>03- Nebylo v mé řeči podstatné zda jsem zvolil poznámku přeměny částice v jinou částici ( neutron že se rozpadne na proton ), ale pro čtenáře, soudného, určitě bude poučné, že právě fašistické smýšlení ( snaha o degradaci ras a likvidaci lidí s méně vyvinutým myšlením ) ve snaze tupit myšlení druhých, a vyvyšovat sebe arogantními gesty, se vychechtává výrokům jiných a sám je neumí ani interpretovat : neřekl jsem, že proton se rozpadne na neutron, nýbrž naopak.</w:t>
        <w:br/>
        <w:t>04- Proč se mě ptá ( machr fyzikální ) na to co znamená lineární ? nevím. Určitě čtenář z kontextu mého příspěvku to však poznal, ale pro fašistického machra je to pohnutkou pro dnes mě za poslat do Bohnic, zítra do plynové komory v Treblince.</w:t>
        <w:br/>
        <w:t>05- Proč si myslím, že v gravitačním megavesmíru neplatí zákony zachování jsem vysvětlil v druhém svém příspěvku z 2.6.2005 v 00:32 h. Stručně zopakuji : myslím si, že symetrie tj. zákony zachování platí pouze lokálně ( ať je ta lokalizace jakkoliv veliká ). Myslím, že ve vesmíru jako celku rovnováha není a že pokud je, je ( ta lokální ) stále střídána asymetriemi. Fašistickýmu mozku to však vysvětluji zbytečně, ten posílá do plynových komor i Einsteiny.</w:t>
        <w:br/>
        <w:t>06- I maxivesmír jako mnou svobodně použité zvolené slovo se může stát pro fašistu důvodem k ponižování kalibru &gt;pakopyto, co berete v Bohnicích za prášky&lt;...tak potupný tón nevolí ani zfetovaný skíín při mlácení a vraždě jím nenáviděného cikána.</w:t>
        <w:br/>
        <w:t>07- fyzikálnímu machrovi (co se odmítl představit se a co mi jistě časem ukáže své jeho mozkem vyprodukované dílo) přiblížím co jsem myslel výrokem, že „rovnováha vesmíru je parabolická“. Například ve Vanýskově učebnici Základy astrofyziky na str. 76 se píše, že při celkové energii systému ( vesmíru ) E = 0 tj. E</w:t>
      </w:r>
      <w:r>
        <w:rPr>
          <w:color w:val="000000"/>
          <w:szCs w:val="18"/>
          <w:vertAlign w:val="subscript"/>
        </w:rPr>
        <w:t>K</w:t>
      </w:r>
      <w:r>
        <w:rPr>
          <w:color w:val="000000"/>
          <w:szCs w:val="18"/>
        </w:rPr>
        <w:t xml:space="preserve"> = E</w:t>
      </w:r>
      <w:r>
        <w:rPr>
          <w:color w:val="000000"/>
          <w:szCs w:val="18"/>
          <w:vertAlign w:val="subscript"/>
        </w:rPr>
        <w:t>P</w:t>
      </w:r>
      <w:r>
        <w:rPr>
          <w:color w:val="000000"/>
          <w:szCs w:val="18"/>
        </w:rPr>
        <w:t xml:space="preserve"> jsou geodety pohybu ( křivost časoprostoru ) parabolické. Pokud jsem si toto vysvětlení špatně vyložil, tak mě za 20 let na to nikdo z fyziků neupozornil ( protože oblibou českých fyziků je NEJPRVE ponižovat osobu nikoliv rozsekávat pitvat jeho dílo a poslat toto dílo ke dnu slušně pádnými důkazy a protiargumenty ).</w:t>
        <w:br/>
        <w:br/>
        <w:t>Opět se ostatním slušným fyzikům divím, že se nedistancují od hyen typu „M“ – mají je coby pedagogové ve školách v lavicích denně,... zřejmě jim trend doby &gt;být vědecký hulvát&lt; nevadí.</w:t>
        <w:br/>
        <w:br/>
        <w:t>Josef Navrátil</w:t>
      </w:r>
    </w:p>
    <w:p>
      <w:pPr>
        <w:pStyle w:val="Zkladntext2"/>
        <w:rPr/>
      </w:pPr>
      <w:r>
        <w:rPr/>
        <w:t>----------------------------------------------------------------------------------------------------------------------------.</w:t>
      </w:r>
    </w:p>
    <w:p>
      <w:pPr>
        <w:pStyle w:val="Normal"/>
        <w:rPr>
          <w:color w:val="000000"/>
          <w:szCs w:val="18"/>
        </w:rPr>
      </w:pPr>
      <w:r>
        <w:rPr>
          <w:color w:val="000000"/>
          <w:szCs w:val="18"/>
        </w:rPr>
      </w:r>
    </w:p>
    <w:p>
      <w:pPr>
        <w:pStyle w:val="Normal"/>
        <w:rPr>
          <w:b/>
          <w:b/>
          <w:bCs/>
          <w:color w:val="FF0000"/>
          <w:szCs w:val="18"/>
        </w:rPr>
      </w:pPr>
      <w:r>
        <w:rPr>
          <w:b/>
          <w:bCs/>
          <w:color w:val="FF0000"/>
          <w:szCs w:val="18"/>
        </w:rPr>
        <w:t>Petrásek si možná uvědomil, že už to přehnal a počal brzdit ...</w:t>
      </w:r>
    </w:p>
    <w:p>
      <w:pPr>
        <w:pStyle w:val="Normal"/>
        <w:rPr>
          <w:b/>
          <w:b/>
          <w:bCs/>
          <w:color w:val="FF0000"/>
          <w:szCs w:val="18"/>
        </w:rPr>
      </w:pPr>
      <w:r>
        <w:rPr>
          <w:b/>
          <w:bCs/>
          <w:color w:val="FF0000"/>
          <w:szCs w:val="18"/>
        </w:rPr>
        <w:t>...ale nehoráznost hulváta mu zůstala ( samozřejmě bez omluvy ):</w:t>
      </w:r>
    </w:p>
    <w:p>
      <w:pPr>
        <w:pStyle w:val="Normal"/>
        <w:rPr>
          <w:color w:val="000000"/>
          <w:szCs w:val="18"/>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pPr>
      <w:r>
        <w:rPr>
          <w:color w:val="000000"/>
          <w:szCs w:val="18"/>
        </w:rPr>
        <w:t>Autor: </w:t>
      </w:r>
      <w:hyperlink r:id="rId14">
        <w:r>
          <w:rPr>
            <w:rStyle w:val="InternetLink"/>
            <w:szCs w:val="18"/>
          </w:rPr>
          <w:t>Martin Petrásek</w:t>
        </w:r>
      </w:hyperlink>
      <w:r>
        <w:rPr>
          <w:color w:val="000000"/>
          <w:szCs w:val="18"/>
        </w:rPr>
        <w:t> </w:t>
        <w:br/>
        <w:t>Datum:   02-06-05 09:55</w:t>
        <w:br/>
        <w:br/>
        <w:t xml:space="preserve">Tak si tak sednu po ranu k netu abych se odreagoval pred praci a co nevidim, se nam tady ta diskuze rozjela! Nevim proc, ale prispevky Ing. Navratila jsem </w:t>
      </w:r>
      <w:r>
        <w:rPr>
          <w:color w:val="000000"/>
          <w:szCs w:val="18"/>
          <w:highlight w:val="green"/>
        </w:rPr>
        <w:t>procetl jen asi do poloviny</w:t>
      </w:r>
      <w:r>
        <w:rPr>
          <w:color w:val="000000"/>
          <w:szCs w:val="18"/>
        </w:rPr>
        <w:t>, takze se k nim vyjadrovat nebudu. Ony jsou okomentovane dost vystizne samy. Ach jo.</w:t>
        <w:br/>
        <w:br/>
      </w:r>
      <w:r>
        <w:rPr>
          <w:color w:val="000000"/>
          <w:szCs w:val="18"/>
          <w:highlight w:val="green"/>
        </w:rPr>
        <w:t>Pane inzenyre, navazite se do me neopravnene</w:t>
      </w:r>
      <w:r>
        <w:rPr>
          <w:color w:val="000000"/>
          <w:szCs w:val="18"/>
        </w:rPr>
        <w:t>. Asi by to chtelo zverejnovat ve foru IP adresy aby bylo jasno. Presto se s Vasim oponentem musim docela ztotoznit.</w:t>
      </w:r>
    </w:p>
    <w:p>
      <w:pPr>
        <w:pStyle w:val="Normal"/>
        <w:rPr>
          <w:color w:val="000000"/>
          <w:szCs w:val="18"/>
        </w:rPr>
      </w:pPr>
      <w:r>
        <w:rPr>
          <w:color w:val="000000"/>
          <w:szCs w:val="18"/>
        </w:rPr>
        <w:t>------------------------------------------------------------------------------------------------------------------------.</w:t>
      </w:r>
    </w:p>
    <w:p>
      <w:pPr>
        <w:pStyle w:val="Normal"/>
        <w:rPr>
          <w:color w:val="000000"/>
          <w:szCs w:val="18"/>
        </w:rPr>
      </w:pPr>
      <w:r>
        <w:rPr>
          <w:rFonts w:cs="Wingdings" w:ascii="Wingdings" w:hAnsi="Wingdings"/>
          <w:b/>
          <w:bCs/>
          <w:sz w:val="28"/>
          <w:szCs w:val="28"/>
        </w:rPr>
        <w:t></w:t>
      </w:r>
    </w:p>
    <w:p>
      <w:pPr>
        <w:pStyle w:val="Heading2"/>
        <w:rPr/>
      </w:pPr>
      <w:r>
        <w:rPr/>
        <w:t>Neuvěřitelná drzost, že ? ... při srovnání za co on chtěl omluvu u redakce 21.století</w:t>
      </w:r>
    </w:p>
    <w:p>
      <w:pPr>
        <w:pStyle w:val="Normal"/>
        <w:rPr>
          <w:b/>
          <w:b/>
          <w:bCs/>
          <w:color w:val="FF0000"/>
        </w:rPr>
      </w:pPr>
      <w:r>
        <w:rPr>
          <w:b/>
          <w:bCs/>
          <w:color w:val="FF0000"/>
        </w:rPr>
        <w:t>... prohlásí ke mě, že se navážím neoprávněně.</w:t>
      </w:r>
    </w:p>
    <w:p>
      <w:pPr>
        <w:pStyle w:val="Normal"/>
        <w:rPr>
          <w:b/>
          <w:b/>
          <w:bCs/>
          <w:color w:val="000000"/>
          <w:szCs w:val="18"/>
        </w:rPr>
      </w:pPr>
      <w:r>
        <w:rPr>
          <w:b/>
          <w:bCs/>
          <w:color w:val="000000"/>
          <w:szCs w:val="18"/>
        </w:rPr>
      </w:r>
    </w:p>
    <w:p>
      <w:pPr>
        <w:pStyle w:val="Heading2"/>
        <w:rPr/>
      </w:pPr>
      <w:r>
        <w:rPr/>
        <w:t>A co čert nechtěl, hlídací pes všech chatů, Hála, nemůže chybět.</w:t>
      </w:r>
    </w:p>
    <w:p>
      <w:pPr>
        <w:pStyle w:val="Heading2"/>
        <w:rPr/>
      </w:pPr>
      <w:r>
        <w:rPr/>
        <w:t xml:space="preserve">A co však prohlásí přesahuje meze : </w:t>
      </w:r>
    </w:p>
    <w:p>
      <w:pPr>
        <w:pStyle w:val="Normal"/>
        <w:rPr/>
      </w:pP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r>
        <w:rPr>
          <w:rFonts w:cs="Symbol" w:ascii="Symbol" w:hAnsi="Symbol"/>
          <w:b/>
          <w:bCs/>
          <w:sz w:val="20"/>
          <w:szCs w:val="20"/>
        </w:rPr>
        <w:t></w:t>
      </w:r>
      <w:r>
        <w:rPr>
          <w:rFonts w:cs="Symbol" w:ascii="Symbol" w:hAnsi="Symbol"/>
          <w:b/>
          <w:bCs/>
          <w:sz w:val="28"/>
          <w:szCs w:val="28"/>
        </w:rPr>
        <w:t></w:t>
      </w:r>
    </w:p>
    <w:p>
      <w:pPr>
        <w:pStyle w:val="Normal"/>
        <w:rPr/>
      </w:pPr>
      <w:r>
        <w:rPr>
          <w:color w:val="000000"/>
          <w:szCs w:val="18"/>
        </w:rPr>
        <w:t>Autor: </w:t>
      </w:r>
      <w:hyperlink r:id="rId15">
        <w:r>
          <w:rPr>
            <w:rStyle w:val="InternetLink"/>
            <w:szCs w:val="18"/>
          </w:rPr>
          <w:t>Vojtěch Hála</w:t>
        </w:r>
      </w:hyperlink>
      <w:r>
        <w:rPr>
          <w:color w:val="000000"/>
          <w:szCs w:val="18"/>
        </w:rPr>
        <w:t> </w:t>
        <w:br/>
        <w:t>Datum:   02-06-05 14:55</w:t>
        <w:br/>
        <w:br/>
        <w:t>To Eman: "Vždyť není vůbec nijak nebezpečný. Má určité teorie a hypotézy,..."</w:t>
        <w:br/>
        <w:br/>
        <w:t>Také já jsem donedávna považoval pana Navrátila za blázna neškodného, kterého je nejlépe ignorovat. Ale je otázka, kdy už se blázen stává nebezpečným. Ve chvíli, kdy sbírá po Internetu adresy a spamuje lidi, kteří mu opakovaně a explicitně řekli, že je nezajímá? Ve chvíli, kdy rozesílá na konkrétní osoby stížnosti jejich nadřízeným a pokračuje směrem vzhůru až do parlamentu a vlády ve snaze co nejvíce uškodit? Jen proto, že byl po předchozím varování vykázán z internetového diskusního fóra. Ve chvíli, kdy si stěžuje na studenta děkanovi fakulty a žádá přezkoumání přijímacího řízení? Jen proto, že mu student řekl po pravdě, co si o něm myslí. A stížnostmi to nekončí, třeba takové SMSky s temnými výhrůžkami dokážou člověka vyvést z míry, že? Emane, je takový blázen už nebezpečný? Nebo bude teprve až ty výhrůžky realizuje? To už ale podle mě bude pozdě. Všechno, co jsem výše popsal, už nastalo. IMHO je třeba nechat pana Navrátila včas vyšetřit lékařem odborníkem, který doporučí vhodnou terapii. Otázka je, jak toho šetrně docílit.</w:t>
      </w:r>
    </w:p>
    <w:p>
      <w:pPr>
        <w:pStyle w:val="Normal"/>
        <w:rPr/>
      </w:pPr>
      <w:r>
        <w:rPr>
          <w:color w:val="000000"/>
          <w:szCs w:val="18"/>
        </w:rPr>
        <w:t>--------------------------------------------------------------------------------------------------------------------------.</w:t>
      </w:r>
    </w:p>
    <w:p>
      <w:pPr>
        <w:pStyle w:val="Normal"/>
        <w:rPr>
          <w:color w:val="000000"/>
          <w:szCs w:val="18"/>
        </w:rPr>
      </w:pPr>
      <w:r>
        <w:rPr>
          <w:color w:val="000000"/>
          <w:szCs w:val="18"/>
        </w:rPr>
      </w:r>
    </w:p>
    <w:p>
      <w:pPr>
        <w:pStyle w:val="Normal"/>
        <w:rPr/>
      </w:pPr>
      <w:r>
        <w:rPr>
          <w:b/>
          <w:bCs/>
          <w:color w:val="FF0000"/>
          <w:szCs w:val="18"/>
        </w:rPr>
        <w:t xml:space="preserve">Opakuji : Pokud nyní vyloučím z tohoto </w:t>
      </w:r>
      <w:r>
        <w:rPr>
          <w:b/>
          <w:bCs/>
          <w:color w:val="FF0000"/>
          <w:szCs w:val="18"/>
          <w:u w:val="single"/>
        </w:rPr>
        <w:t>předvedení protikladů</w:t>
      </w:r>
      <w:r>
        <w:rPr>
          <w:b/>
          <w:bCs/>
          <w:color w:val="FF0000"/>
          <w:szCs w:val="18"/>
        </w:rPr>
        <w:t xml:space="preserve"> pana Hálu stranou, pak posuďte chování Petráska</w:t>
      </w:r>
    </w:p>
    <w:p>
      <w:pPr>
        <w:pStyle w:val="Normal"/>
        <w:rPr>
          <w:b/>
          <w:b/>
          <w:bCs/>
          <w:color w:val="FF0000"/>
          <w:szCs w:val="18"/>
        </w:rPr>
      </w:pPr>
      <w:r>
        <w:rPr>
          <w:b/>
          <w:bCs/>
          <w:color w:val="FF0000"/>
          <w:szCs w:val="18"/>
        </w:rPr>
        <w:t>a) v případě redakce 21.století ... je Petrásek mírně arogantní vůči umírněnosti redakce a ještě si žádá omluvu ( ! ) ( ! )</w:t>
      </w:r>
    </w:p>
    <w:p>
      <w:pPr>
        <w:pStyle w:val="Normal"/>
        <w:rPr>
          <w:b/>
          <w:b/>
          <w:bCs/>
          <w:color w:val="FF0000"/>
          <w:szCs w:val="18"/>
        </w:rPr>
      </w:pPr>
      <w:r>
        <w:rPr>
          <w:b/>
          <w:bCs/>
          <w:color w:val="FF0000"/>
          <w:szCs w:val="18"/>
        </w:rPr>
        <w:t>a</w:t>
      </w:r>
    </w:p>
    <w:p>
      <w:pPr>
        <w:pStyle w:val="Normal"/>
        <w:rPr>
          <w:color w:val="000000"/>
          <w:szCs w:val="18"/>
        </w:rPr>
      </w:pPr>
      <w:r>
        <w:rPr>
          <w:b/>
          <w:bCs/>
          <w:color w:val="FF0000"/>
          <w:szCs w:val="18"/>
        </w:rPr>
        <w:t xml:space="preserve">b) sám se o pár dní dopustí 20ti násobně silnějších urážek vůči jinému, mě, bez omluv a ještě prohlásí </w:t>
      </w:r>
      <w:r>
        <w:rPr>
          <w:b/>
          <w:bCs/>
          <w:color w:val="FF0000"/>
          <w:szCs w:val="18"/>
          <w:highlight w:val="green"/>
        </w:rPr>
        <w:t>Pane inzenyre, navazite se do me neopravnene</w:t>
      </w:r>
      <w:r>
        <w:rPr>
          <w:b/>
          <w:bCs/>
          <w:color w:val="FF0000"/>
          <w:szCs w:val="18"/>
        </w:rPr>
        <w:t xml:space="preserve"> ... ; opravdu je ten Petrásek nevídaný hulvát, že ?</w:t>
      </w:r>
    </w:p>
    <w:p>
      <w:pPr>
        <w:pStyle w:val="Normal"/>
        <w:rPr>
          <w:color w:val="000000"/>
          <w:szCs w:val="18"/>
        </w:rPr>
      </w:pPr>
      <w:r>
        <w:rPr>
          <w:color w:val="000000"/>
          <w:szCs w:val="18"/>
        </w:rPr>
        <w:t>Neuvěřitelné.</w:t>
      </w:r>
    </w:p>
    <w:p>
      <w:pPr>
        <w:pStyle w:val="Normal"/>
        <w:rPr>
          <w:color w:val="000000"/>
          <w:szCs w:val="18"/>
        </w:rPr>
      </w:pPr>
      <w:r>
        <w:rPr>
          <w:color w:val="000000"/>
          <w:szCs w:val="18"/>
        </w:rPr>
      </w:r>
    </w:p>
    <w:p>
      <w:pPr>
        <w:pStyle w:val="Normal"/>
        <w:rPr>
          <w:color w:val="000000"/>
          <w:szCs w:val="18"/>
        </w:rPr>
      </w:pPr>
      <w:r>
        <w:rPr>
          <w:color w:val="000000"/>
          <w:szCs w:val="18"/>
        </w:rPr>
        <w:t>Navrátil Josef                                                                                                    04.06.2005 v 19: 06 h</w:t>
      </w:r>
    </w:p>
    <w:p>
      <w:pPr>
        <w:pStyle w:val="Normal"/>
        <w:rPr>
          <w:color w:val="000000"/>
          <w:szCs w:val="18"/>
        </w:rPr>
      </w:pPr>
      <w:r>
        <w:rPr>
          <w:color w:val="000000"/>
          <w:szCs w:val="18"/>
        </w:rPr>
      </w:r>
    </w:p>
    <w:p>
      <w:pPr>
        <w:pStyle w:val="TextBody"/>
        <w:rPr/>
      </w:pPr>
      <w:r>
        <w:rPr/>
        <w:t>Dále : Bohužel to nekončí, neb toto vyšlo, respektive četl jsem to až po tom, co jsem napsal text zde výše :</w:t>
      </w:r>
    </w:p>
    <w:p>
      <w:pPr>
        <w:pStyle w:val="Normal"/>
        <w:rPr>
          <w:color w:val="000000"/>
          <w:szCs w:val="18"/>
        </w:rPr>
      </w:pPr>
      <w:r>
        <w:rPr>
          <w:color w:val="000000"/>
          <w:szCs w:val="18"/>
        </w:rPr>
      </w:r>
    </w:p>
    <w:p>
      <w:pPr>
        <w:pStyle w:val="Normal"/>
        <w:rPr>
          <w:color w:val="000000"/>
          <w:szCs w:val="18"/>
        </w:rPr>
      </w:pPr>
      <w:r>
        <w:rPr>
          <w:rFonts w:cs="Courier New" w:ascii="Courier New" w:hAnsi="Courier New"/>
          <w:color w:val="000000"/>
          <w:sz w:val="18"/>
          <w:szCs w:val="18"/>
        </w:rPr>
        <w:t>Autor: </w:t>
      </w:r>
      <w:hyperlink r:id="rId16">
        <w:r>
          <w:rPr>
            <w:rStyle w:val="InternetLink"/>
            <w:rFonts w:cs="Courier New" w:ascii="Courier New" w:hAnsi="Courier New"/>
            <w:sz w:val="18"/>
            <w:szCs w:val="18"/>
          </w:rPr>
          <w:t>Martin Petrásek</w:t>
        </w:r>
      </w:hyperlink>
      <w:r>
        <w:rPr>
          <w:rFonts w:cs="Courier New" w:ascii="Courier New" w:hAnsi="Courier New"/>
          <w:color w:val="000000"/>
          <w:sz w:val="18"/>
          <w:szCs w:val="18"/>
        </w:rPr>
        <w:t> </w:t>
        <w:br/>
        <w:t>Datum:   04-06-05 17:12</w:t>
        <w:br/>
        <w:br/>
        <w:t>Pane Navrátile, žalujte i mě prosím! Ten paragrav na "hanobení národa, rasy a přesvědčení" je super, už se na to trestní oznámení těším. Moc prosím, udělejte to!</w:t>
        <w:br/>
        <w:br/>
        <w:t>Taky bych vás s klídkem poslal do blázince, kdyby to bylo v mé moci. Přiznám se, že už mám těch vašich keců dost. Z toho co jsem tady vyčetl, jste podle mě fakt šílený a nebezpečný blázen a tímto si dovolím z diskuze 21století vystoupit.</w:t>
        <w:br/>
        <w:br/>
        <w:t>Chování, které vy nazýváte hulvátstvím a přirovnáváte jej k fašismu tady totiž předvádíte především vy.</w:t>
        <w:br/>
        <w:br/>
        <w:t>Za poslední 4 dny jste mi poslal 11 emailů a reakcí na mé stránky www.petrasek.info a to nepočítám ty reakce na tomhle fóru.</w:t>
        <w:br/>
        <w:br/>
        <w:t>Vždyť podle tohoto vašeho chování nemůžu opravdu říct nic jiného, než že jste šílený!</w:t>
        <w:br/>
        <w:br/>
        <w:t>Nashle :-)</w:t>
      </w:r>
    </w:p>
    <w:p>
      <w:pPr>
        <w:pStyle w:val="Normal"/>
        <w:rPr>
          <w:color w:val="000000"/>
          <w:szCs w:val="18"/>
        </w:rPr>
      </w:pPr>
      <w:r>
        <w:rPr>
          <w:color w:val="000000"/>
          <w:szCs w:val="18"/>
        </w:rPr>
      </w:r>
    </w:p>
    <w:p>
      <w:pPr>
        <w:pStyle w:val="TextBody"/>
        <w:rPr/>
      </w:pPr>
      <w:r>
        <w:rPr/>
        <w:t xml:space="preserve">Věřte nevěřte, Navrátil je šílený. Petrásek je ukřivděný. ... ovšem nežalovatelná skutečnost </w:t>
      </w:r>
      <w:r>
        <w:rPr>
          <w:b/>
          <w:bCs/>
          <w:u w:val="single"/>
        </w:rPr>
        <w:t xml:space="preserve">do </w:t>
      </w:r>
      <w:r>
        <w:rPr/>
        <w:t>4.6.2005 do 17:12h se mění posledními výroky a napadáním v žalovatelnou. Což se tak stane.</w:t>
      </w:r>
    </w:p>
    <w:p>
      <w:pPr>
        <w:pStyle w:val="Normal"/>
        <w:rPr>
          <w:color w:val="FF0000"/>
        </w:rPr>
      </w:pPr>
      <w:r>
        <w:rPr>
          <w:color w:val="FF0000"/>
        </w:rPr>
        <w:t>J.N.</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FF0000"/>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phorum/profile.php?f=2&amp;id=10" TargetMode="External"/><Relationship Id="rId3" Type="http://schemas.openxmlformats.org/officeDocument/2006/relationships/hyperlink" Target="mailto:martin@petrasek.info?subject=Mimozemsk&#253; genetick&#253; k&#243;d" TargetMode="External"/><Relationship Id="rId4" Type="http://schemas.openxmlformats.org/officeDocument/2006/relationships/hyperlink" Target="mailto:ilona.ruzkova@rf-hobby.cz?subject=Mimozemsk&#253; genetick&#253; k&#243;d" TargetMode="External"/><Relationship Id="rId5" Type="http://schemas.openxmlformats.org/officeDocument/2006/relationships/hyperlink" Target="mailto:martin@petrasek.info?subject=Mimozemsk&#253; genetick&#253; k&#243;d" TargetMode="External"/><Relationship Id="rId6" Type="http://schemas.openxmlformats.org/officeDocument/2006/relationships/hyperlink" Target="mailto:martin@petrasek.info?subject=Mimozemsk&#253; genetick&#253; k&#243;d" TargetMode="External"/><Relationship Id="rId7" Type="http://schemas.openxmlformats.org/officeDocument/2006/relationships/hyperlink" Target="mailto:milan.koukal@ rf - hobby.cz?subject=Mimozemsk&#253; genetick&#253; k&#243;d" TargetMode="External"/><Relationship Id="rId8" Type="http://schemas.openxmlformats.org/officeDocument/2006/relationships/hyperlink" Target="mailto:martin@petrasek.info?subject=Mimozemsk&#253; genetick&#253; k&#243;d" TargetMode="External"/><Relationship Id="rId9" Type="http://schemas.openxmlformats.org/officeDocument/2006/relationships/hyperlink" Target="mailto:j_navratil@volny.cz?subject=overunity" TargetMode="External"/><Relationship Id="rId10" Type="http://schemas.openxmlformats.org/officeDocument/2006/relationships/hyperlink" Target="http://www.volny.cz/j_navratil/" TargetMode="External"/><Relationship Id="rId11" Type="http://schemas.openxmlformats.org/officeDocument/2006/relationships/hyperlink" Target="mailto:j_navratil@volny.cz?subject=overunity" TargetMode="External"/><Relationship Id="rId12" Type="http://schemas.openxmlformats.org/officeDocument/2006/relationships/hyperlink" Target="mailto:j_navratil@volny.cz?subject=overunity" TargetMode="External"/><Relationship Id="rId13" Type="http://schemas.openxmlformats.org/officeDocument/2006/relationships/hyperlink" Target="mailto:j_navratil@volny.cz?subject=overunity" TargetMode="External"/><Relationship Id="rId14" Type="http://schemas.openxmlformats.org/officeDocument/2006/relationships/hyperlink" Target="mailto:martin%5Bat%5Dpetrasek.info?subject=overunity" TargetMode="External"/><Relationship Id="rId15" Type="http://schemas.openxmlformats.org/officeDocument/2006/relationships/hyperlink" Target="mailto:egg@matfyz.cz?subject=overunity" TargetMode="External"/><Relationship Id="rId16" Type="http://schemas.openxmlformats.org/officeDocument/2006/relationships/hyperlink" Target="mailto:martin%5Bat%5Dpetrasek.info?subject=overunit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32:00Z</dcterms:created>
  <dc:creator>Ing. Josef Navrátil</dc:creator>
  <dc:description/>
  <dc:language>en-US</dc:language>
  <cp:lastModifiedBy>Ing. Josef Navrátil</cp:lastModifiedBy>
  <dcterms:modified xsi:type="dcterms:W3CDTF">2005-06-05T09:02:00Z</dcterms:modified>
  <cp:revision>20</cp:revision>
  <dc:subject/>
  <dc:title>Vážení, podpořte Petráska, chce po redakci časopisu &gt;21</dc:title>
</cp:coreProperties>
</file>