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w:t>
      </w:r>
      <w:hyperlink r:id="rId2">
        <w:r>
          <w:rPr>
            <w:rStyle w:val="InternetLink"/>
          </w:rPr>
          <w:t>http://www.21stoleti.cz/diskuze.php</w:t>
        </w:r>
      </w:hyperlink>
      <w:r>
        <w:rPr/>
        <w:t xml:space="preserve">  fórum </w:t>
      </w:r>
      <w:hyperlink r:id="rId3">
        <w:r>
          <w:rPr>
            <w:rStyle w:val="InternetLink"/>
            <w:rFonts w:cs="Verdana" w:ascii="Verdana" w:hAnsi="Verdana"/>
            <w:sz w:val="18"/>
          </w:rPr>
          <w:t>Psychicka porucha a uchylka</w:t>
        </w:r>
      </w:hyperlink>
      <w:r>
        <w:rPr>
          <w:rFonts w:cs="Verdana" w:ascii="Verdana" w:hAnsi="Verdana"/>
          <w:sz w:val="18"/>
        </w:rPr>
        <w:t xml:space="preserve">  </w:t>
      </w:r>
    </w:p>
    <w:p>
      <w:pPr>
        <w:pStyle w:val="Normal"/>
        <w:rPr/>
      </w:pPr>
      <w:r>
        <w:rPr/>
      </w:r>
    </w:p>
    <w:p>
      <w:pPr>
        <w:pStyle w:val="Normal"/>
        <w:rPr/>
      </w:pPr>
      <w:r>
        <w:rPr/>
        <w:t xml:space="preserve">Tečka, Noface a všichni ostatní : Ani jeden z Vás tu dlouhodobě nepřipustil, že se Vy můžete mýlit sami. Ani jeden jste nepřiznal na fóru jedinou svou chybu, žádnou chybu…a mě toto nepřiznávání &gt;svých chyb&lt;budete vytýkat jako chorobu ??? Pak jí máte taky. Já téměř v každé své odpovědi vám logicky popisuji vaše chyby a nepravdy a zvrácené myšlení a špatné ukázky a důvody proč tak a tak něco je…a Vy nikdy se k tomu nehlásíte protiargumentem, jen dalším vyršení kydů. Hledáte příčinu vynesení vlastních chyb na světlo boží pouze v mém jazyku-řeči. Já jsem vinen tím, že popisuji vaše špatnosti a lži a podjatost a ponižování atd. Já jsem vadný-nemocný když ukazuji vaše chyby –&gt; to je vaše doktrína a samolibé prohlášení-vyhlíšení za Pravdu. Dodnes jste nikdo svou chybu nepřiznal a k žádné se protiargumentem nepostavil. Proč ?, to dělají slušní a nenemocní lidé ? Kde berete vy patent na Pravdu ? povězte mi to !  Stane-li se, že někdo bude pitvat tyto dialogy, určitě musí dojít k obecnosti, že když jste mi  kdokoliv řekli „co dělám tak a tak“, tak já na to odpovídal vždy protiargumentama nikoliv bla-bla-kecama. A přesně naopak, když já jsem kritizoval to-a-to vaše chování, nikdo z vás ho neobhajoval nebránil se protiargumentama, ale bla-bla-kecama.  To je normální ? To vy jste nenormální….a patříte se léčit. </w:t>
      </w:r>
    </w:p>
    <w:p>
      <w:pPr>
        <w:pStyle w:val="Normal"/>
        <w:rPr/>
      </w:pPr>
      <w:r>
        <w:rPr/>
      </w:r>
    </w:p>
    <w:p>
      <w:pPr>
        <w:pStyle w:val="Normal"/>
        <w:rPr/>
      </w:pPr>
      <w:r>
        <w:rPr/>
        <w:t>Nyní znova udělám rozbor tohoto čtrnáctistránkového auditu „</w:t>
      </w:r>
      <w:r>
        <w:rPr>
          <w:rFonts w:cs="Verdana" w:ascii="Verdana" w:hAnsi="Verdana"/>
          <w:b/>
          <w:bCs/>
          <w:color w:val="000000"/>
          <w:sz w:val="18"/>
        </w:rPr>
        <w:t xml:space="preserve">Psychicka porucha a uchylka“, </w:t>
      </w:r>
      <w:r>
        <w:rPr>
          <w:color w:val="000000"/>
        </w:rPr>
        <w:t>tedy vašich poruch mozku. Způsob mého komentáře bude dvojí :</w:t>
      </w:r>
    </w:p>
    <w:p>
      <w:pPr>
        <w:pStyle w:val="Normal"/>
        <w:rPr>
          <w:color w:val="000000"/>
        </w:rPr>
      </w:pPr>
      <w:r>
        <w:rPr>
          <w:color w:val="000000"/>
        </w:rPr>
        <w:t xml:space="preserve">a) dovnitř textu moje protireakce konkrétnostem v nich a </w:t>
      </w:r>
    </w:p>
    <w:p>
      <w:pPr>
        <w:pStyle w:val="Normal"/>
        <w:rPr>
          <w:color w:val="000000"/>
        </w:rPr>
      </w:pPr>
      <w:r>
        <w:rPr>
          <w:color w:val="000000"/>
        </w:rPr>
        <w:t>b) nad každou řeč zobecnění</w:t>
      </w:r>
    </w:p>
    <w:p>
      <w:pPr>
        <w:pStyle w:val="Normal"/>
        <w:rPr>
          <w:color w:val="000000"/>
        </w:rPr>
      </w:pPr>
      <w:r>
        <w:rPr>
          <w:color w:val="000000"/>
        </w:rPr>
      </w:r>
    </w:p>
    <w:p>
      <w:pPr>
        <w:pStyle w:val="Normal"/>
        <w:rPr>
          <w:color w:val="000000"/>
        </w:rPr>
      </w:pPr>
      <w:r>
        <w:rPr>
          <w:color w:val="000000"/>
        </w:rPr>
      </w:r>
    </w:p>
    <w:p>
      <w:pPr>
        <w:pStyle w:val="TextBody"/>
        <w:rPr/>
      </w:pPr>
      <w:r>
        <w:rPr/>
        <w:t xml:space="preserve">Vážený pane Tečko, já jsem snad zde </w:t>
      </w:r>
      <w:r>
        <w:rPr>
          <w:u w:val="single"/>
        </w:rPr>
        <w:t>provokativně</w:t>
      </w:r>
      <w:r>
        <w:rPr/>
        <w:t xml:space="preserve"> založil toto audítko „</w:t>
      </w:r>
      <w:r>
        <w:rPr>
          <w:rFonts w:cs="Verdana" w:ascii="Verdana" w:hAnsi="Verdana"/>
          <w:b/>
          <w:bCs/>
          <w:color w:val="000000"/>
          <w:sz w:val="18"/>
        </w:rPr>
        <w:t>Psychicka porucha a uchylka</w:t>
      </w:r>
      <w:r>
        <w:rPr>
          <w:rFonts w:cs="Verdana" w:ascii="Verdana" w:hAnsi="Verdana"/>
          <w:b/>
          <w:bCs/>
          <w:sz w:val="18"/>
        </w:rPr>
        <w:t>“</w:t>
      </w:r>
      <w:r>
        <w:rPr/>
        <w:t xml:space="preserve"> ?, já, abych hajzloval do vás ? Ne !!, já ho nezaložil a už vůbec pro hajzlování, ne nezaložil, ale Vy Tačko,  jasně tu třetí osoby vidí, že provokaci začal Tečka. A proč ? Že by proto, že by chtěl být mírumilovný ? A proto, že chtěl, aby Navrátil se za jeho půlroční ponižování ani chlup nedurdil/neurazil ? Tečka dole tvrdí, že já měl vykonávat pozici ve fórech proti drzým útočným plivancům a ponižování vědců ( spíš polovědců s polointeligencí ) takovou, že jsem neměl oplácet, abych byl považován za zdravého – tak to Tečka v kontextu smyslu jeho řeči řekl – a v kontextu řekl, že oni, aby byly považování, Tečkou, za normální, měli za úkol do mě flusat.</w:t>
      </w:r>
    </w:p>
    <w:p>
      <w:pPr>
        <w:pStyle w:val="Normal"/>
        <w:rPr>
          <w:color w:val="FF0000"/>
        </w:rPr>
      </w:pPr>
      <w:r>
        <w:rPr>
          <w:color w:val="FF0000"/>
        </w:rPr>
      </w:r>
    </w:p>
    <w:p>
      <w:pPr>
        <w:pStyle w:val="Normal"/>
        <w:rPr>
          <w:color w:val="FF0000"/>
        </w:rPr>
      </w:pPr>
      <w:r>
        <w:rPr>
          <w:color w:val="FF0000"/>
        </w:rPr>
        <w:t>Takže jdeme dál se kouknout na první řeč Tečky</w:t>
      </w:r>
    </w:p>
    <w:p>
      <w:pPr>
        <w:pStyle w:val="Normal"/>
        <w:rPr/>
      </w:pPr>
      <w:r>
        <w:rPr>
          <w:color w:val="FF0000"/>
        </w:rPr>
        <w:t xml:space="preserve">Tečka v řeči </w:t>
      </w:r>
      <w:r>
        <w:rPr>
          <w:rFonts w:cs="Courier New;Courier New" w:ascii="Courier New;Courier New" w:hAnsi="Courier New;Courier New"/>
          <w:sz w:val="18"/>
        </w:rPr>
        <w:t xml:space="preserve">02-04-07 11:25 </w:t>
      </w:r>
      <w:r>
        <w:rPr>
          <w:color w:val="FF0000"/>
        </w:rPr>
        <w:t xml:space="preserve">nazval mé chování tj. že jsem jako </w:t>
      </w:r>
      <w:r>
        <w:rPr>
          <w:i/>
          <w:iCs/>
          <w:color w:val="FF0000"/>
        </w:rPr>
        <w:t>čin oplácecí</w:t>
      </w:r>
      <w:r>
        <w:rPr>
          <w:color w:val="FF0000"/>
        </w:rPr>
        <w:t xml:space="preserve"> vyrobil fotomontáž dívky </w:t>
      </w:r>
    </w:p>
    <w:p>
      <w:pPr>
        <w:pStyle w:val="Normal"/>
        <w:rPr>
          <w:color w:val="FF0000"/>
        </w:rPr>
      </w:pPr>
      <w:r>
        <w:rPr>
          <w:color w:val="FF0000"/>
        </w:rPr>
        <w:t>Peginy. On mě za to obvinil paranoikem atd. a…a pokud on sám jím není musel vědět, že tyto fotomontáže jsem nezačal já, že nějaky gauner mě tu předvedl nahého s pornopozicí ( pak jako Hitlera ) a tak pan Tečka neparanoidní tento čin gaunera vůbec neoznačil za svinstvo, ale po čase když jsem já oplácel stejným způsobem, náhodou nějaké Pegině, tak Tečka to označil za mozkové myšlení paranoidní. No není ten pán hajzl ? No nutně je…anebo on je ten paranoidní. Musel vědět, že já oplácím a že tu tento čin je pouze zrcadlem pro gaunery co si začli.</w:t>
      </w:r>
    </w:p>
    <w:p>
      <w:pPr>
        <w:pStyle w:val="Normal"/>
        <w:rPr/>
      </w:pPr>
      <w:r>
        <w:rPr>
          <w:color w:val="FF0000"/>
        </w:rPr>
        <w:t xml:space="preserve">A přestože jsem v některém dole příspěvku svou pohnutku k vyrobení fotomonráže vysvětlil, myslíte si že se pak pan Tečka omluvil za to že začal toto audítko za účelem mě napadnout a flusat, že jsem paranoidní ? No neomluvil se. A proč ? No protože on je taky ten hajzl. Říká se „průřez dne“ a tak použiji příměru a řeknu : kdykoliv uděláte „průřez už hodovým audítkem napsaným“, tak můžete zjistit, že stav boje mého s dvacetihlavou saní je v tu chvíli stále např. néé 2 : 3, ale 235 :1056 v můj neprospěch….že nestíhím oplácet hajzlárny, nepravdy, útoky ponižování, jedovatost, flsance. Každý kdo si udělá počítačový rozbor jakéhokoliv audítka uvidí, že já se pouze bráním přesile a pouze oplácím, nejsem první. Takže to nyní zkusme pozorovat na tomto audítku </w:t>
      </w:r>
      <w:r>
        <w:rPr>
          <w:color w:val="FF0000"/>
          <w:bdr w:val="single" w:sz="4" w:space="0" w:color="000000"/>
        </w:rPr>
        <w:t>jakoby to byla startovní čára</w:t>
      </w:r>
      <w:r>
        <w:rPr>
          <w:color w:val="FF0000"/>
        </w:rPr>
        <w:t xml:space="preserve"> </w:t>
      </w:r>
      <w:r>
        <w:rPr>
          <w:rFonts w:eastAsia="Wingdings" w:cs="Wingdings" w:ascii="Wingdings" w:hAnsi="Wingdings"/>
          <w:color w:val="FF0000"/>
        </w:rPr>
        <w:t></w:t>
      </w:r>
      <w:r>
        <w:rPr>
          <w:color w:val="FF0000"/>
        </w:rPr>
        <w:t xml:space="preserve"> kdo si začal a kdo a kolik oplácí. Budu dávat značky na ponižování „jiných“ mě a značky na ponižování-oplácené mé „jiným“.</w:t>
      </w:r>
    </w:p>
    <w:p>
      <w:pPr>
        <w:pStyle w:val="Normal"/>
        <w:rPr>
          <w:color w:val="FF0000"/>
        </w:rPr>
      </w:pPr>
      <w:r>
        <w:rPr>
          <w:color w:val="FF0000"/>
        </w:rPr>
      </w:r>
    </w:p>
    <w:p>
      <w:pPr>
        <w:pStyle w:val="Normal"/>
        <w:rPr/>
      </w:pPr>
      <w:r>
        <w:rPr/>
        <w:t>Začínáme :</w:t>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pPr>
                  <w:r>
                    <w:rPr>
                      <w:rFonts w:cs="Courier New;Courier New" w:ascii="Courier New;Courier New" w:hAnsi="Courier New;Courier New"/>
                      <w:sz w:val="18"/>
                    </w:rPr>
                    <w:t>Autor: . </w:t>
                    <w:br/>
                    <w:t>Datum:   02-04-07 11:25</w:t>
                    <w:br/>
                    <w:br/>
                    <w:t xml:space="preserve">Panove, nejenomze paranoidni porucha osobnost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0</w:t>
                  </w:r>
                  <w:r>
                    <w:rPr>
                      <w:rFonts w:cs="Courier New;Courier New" w:ascii="Courier New;Courier New" w:hAnsi="Courier New;Courier New"/>
                      <w:color w:val="FF0000"/>
                      <w:sz w:val="18"/>
                    </w:rPr>
                    <w:t xml:space="preserve"> )pan tečka mě uráží označním že jsem udělal čin paranoidní. Pokud ano, proč neoznačil i ty darebáky co to udělali mě do nahoty jako první ??? Proč to neoznačil ? no proto že sám j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ma negativni dopad na komunikaci se spolecnosti, tak jak dokazuje pripad Ing. Josefa Navratila, </w:t>
                  </w:r>
                </w:p>
                <w:p>
                  <w:pPr>
                    <w:pStyle w:val="Normal"/>
                    <w:spacing w:before="0" w:after="240"/>
                    <w:rPr>
                      <w:rFonts w:ascii="Verdana" w:hAnsi="Verdana" w:cs="Verdana"/>
                      <w:sz w:val="18"/>
                    </w:rPr>
                  </w:pP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opět je to urážka, protože je to zvrácené myšlení. Pan Tečka chce říci, že na společnost má „gativní“ dopad to, když mě někdo potupil fotkou v nahaté pozici před třemi měsíci, a ne-gativní dopad na společnost má ten čin člověka, který se zoufale brání oplacením už jako druhý. ( </w:t>
                  </w:r>
                  <w:r>
                    <w:rPr>
                      <w:rFonts w:cs="Courier New;Courier New" w:ascii="Courier New;Courier New" w:hAnsi="Courier New;Courier New"/>
                      <w:color w:val="FFFF00"/>
                      <w:sz w:val="18"/>
                    </w:rPr>
                    <w:t>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neurážel jsem v odpovědi, jen jsem podal protiargument </w:t>
                  </w:r>
                  <w:r>
                    <w:rPr>
                      <w:rFonts w:cs="Courier New;Courier New" w:ascii="Courier New;Courier New" w:hAnsi="Courier New;Courier New"/>
                      <w:sz w:val="18"/>
                    </w:rPr>
                    <w:t xml:space="preserve"> nybrz patrne malokdy se vyskytuje sama o sobe. Tim, ze jeji pricina castokrat tkvi v nejake traume zazite behem zivota, prinasi s sebou i jina rizika.</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pan Tečka uráží. Příčinou traumy nejsem já sám, ale chování smečky hyan vůči mě a to dlouhodobě a já jsem donucen se postavit. Zvolil jsem doktrínu oplácení pomocí „slovíček“, jiné své vady tu nepředvádím. Naopak. ( </w:t>
                  </w:r>
                  <w:r>
                    <w:rPr>
                      <w:rFonts w:cs="Courier New;Courier New" w:ascii="Courier New;Courier New" w:hAnsi="Courier New;Courier New"/>
                      <w:color w:val="FFFF00"/>
                      <w:sz w:val="18"/>
                    </w:rPr>
                    <w:t>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neurážel jsem jen jsem řekl logický protiargument.</w:t>
                  </w:r>
                  <w:r>
                    <w:rPr>
                      <w:rFonts w:cs="Courier New;Courier New" w:ascii="Courier New;Courier New" w:hAnsi="Courier New;Courier New"/>
                      <w:sz w:val="18"/>
                    </w:rPr>
                    <w:br/>
                    <w:br/>
                    <w:t xml:space="preserve">Tak ku prikladu v pripade zminovaneho Josefa Navratila se patrne vyskytuje i s uchylnou fixac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Pan Tečka uráží. Kde mu dal bůh právo takto soudit ? To už není názor, to už je „souzení“ a snaha o ponižování …to není výroba argumenatce, to je už sdělování „co jsem“ jakoby už Tečka dostal od boha potvrzenku, že to tak je co říká, to není argument, to je hotové ponižování. </w:t>
                  </w:r>
                  <w:r>
                    <w:rPr>
                      <w:rFonts w:cs="Courier New;Courier New" w:ascii="Courier New;Courier New" w:hAnsi="Courier New;Courier New"/>
                      <w:sz w:val="18"/>
                    </w:rPr>
                    <w:t xml:space="preserve">na anorekticke holky. Pan Navratil totiz zjevne browsuje internetem a na svoji stranku http://navj.wz.cz si uklada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w:t>
                  </w:r>
                  <w:r>
                    <w:rPr>
                      <w:rFonts w:cs="Courier New;Courier New" w:ascii="Courier New;Courier New" w:hAnsi="Courier New;Courier New"/>
                      <w:color w:val="FF0000"/>
                      <w:sz w:val="18"/>
                    </w:rPr>
                    <w:t xml:space="preserve"> ) toto je opět urážení. Pokud by jím nebylo, musel by Tečka předvést důkazy. Jak může slušný člověk bez příčiny a důvodů přijít a dát nové audítko na 21.století a v něm si vzít objekt, cíl-oběť a flusat do ní nepravdami, že já brouzdám po internetu a hledám nazdařbůh fotografie k duševnímu hanobení jiných ??? Jak může jeho mozek přijít k takové dedukci ? No proto, že je to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který má za cíl ponižovat. Opak je pravdou, já nebrouzdal jen tak internetem, abych hledal fotky a pak si dělal z lidí blázny. Já cíleně potřeboval paní Pegině ukázat, že se chodila na Mageu špatně když přišla po mnoha měsících na to audítko se huronsky vysmívat tomu jak mě tam jiní špiní takovýmito fotkami a aby ona pochopila, že má sama na autory nadávat a ne je chválit. Proto jsem cíleně jí ukázal jak se ona bude cítit, když jí ukáži veřejně na fotce. To byl záměr – oplata a né že jsem já nazdařbůh se coural po internetu, abych náááhodně někoho hanobil fotkou. Pan Tečka lže a vymýšlí si konstrukce na to, aby ukázal smyšlenou paranoinu …ale přitom vyrábí sám uměle a záměrně zlo. ( </w:t>
                  </w:r>
                  <w:r>
                    <w:rPr>
                      <w:rFonts w:cs="Courier New;Courier New" w:ascii="Courier New;Courier New" w:hAnsi="Courier New;Courier New"/>
                      <w:color w:val="FFFF00"/>
                      <w:sz w:val="18"/>
                    </w:rPr>
                    <w:t>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zde jsem oplatil hajzlem, tak se skóre mění</w:t>
                  </w:r>
                  <w:r>
                    <w:rPr>
                      <w:rFonts w:cs="Courier New;Courier New" w:ascii="Courier New;Courier New" w:hAnsi="Courier New;Courier New"/>
                      <w:sz w:val="18"/>
                    </w:rPr>
                    <w:t xml:space="preserve"> krom patafyzik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urážka by to nebyla, kdyby pan Tečka dokázal argumentama kde mám v HDV patafyziku. Ale to nikdy neudělal, takže uráží, já v oplátku podal argument, nikoliv oplátku v hajzování ( </w:t>
                  </w:r>
                  <w:r>
                    <w:rPr>
                      <w:rFonts w:cs="Courier New;Courier New" w:ascii="Courier New;Courier New" w:hAnsi="Courier New;Courier New"/>
                      <w:color w:val="FFFF00"/>
                      <w:sz w:val="18"/>
                    </w:rPr>
                    <w:t>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a dukazech hanobeni i fotografie anorektickych holek.</w:t>
                    <w:br/>
                    <w:br/>
                    <w:t xml:space="preserve">Dukaz </w:t>
                  </w:r>
                  <w:r>
                    <w:rPr>
                      <w:rFonts w:cs="Courier New;Courier New" w:ascii="Courier New;Courier New" w:hAnsi="Courier New;Courier New"/>
                      <w:color w:val="FF0000"/>
                      <w:sz w:val="18"/>
                    </w:rPr>
                    <w:t xml:space="preserve">důkaz ? čeho je na mých stránkách ? Ano, důkaz, že jsem fotomontáž provedl, ale pro pana Tečku není důkazem paranoity u těch co udělali fotomontáž mě, ale to když arebákům já tímtéž olatím. Takže důkaz to není, je to pouze nevkusné vytahování zapadlého problému panem Tečkou za účelem ponižování ( </w:t>
                  </w:r>
                  <w:r>
                    <w:rPr>
                      <w:rFonts w:cs="Courier New;Courier New" w:ascii="Courier New;Courier New" w:hAnsi="Courier New;Courier New"/>
                      <w:color w:val="FFFF00"/>
                      <w:sz w:val="18"/>
                    </w:rPr>
                    <w:t>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na jeho strance slouzici k ukladani obrazku: </w:t>
                  </w:r>
                  <w:hyperlink r:id="rId4" w:tgtFrame="_blank">
                    <w:r>
                      <w:rPr>
                        <w:rStyle w:val="InternetLink"/>
                        <w:rFonts w:cs="Courier New;Courier New" w:ascii="Courier New;Courier New" w:hAnsi="Courier New;Courier New"/>
                        <w:sz w:val="18"/>
                      </w:rPr>
                      <w:t>http://navj.wz.cz/070304_134030-89_102_193_29.jpg</w:t>
                    </w:r>
                  </w:hyperlink>
                  <w:r>
                    <w:rPr>
                      <w:rFonts w:cs="Courier New;Courier New" w:ascii="Courier New;Courier New" w:hAnsi="Courier New;Courier New"/>
                      <w:sz w:val="18"/>
                    </w:rPr>
                    <w:t>.</w:t>
                    <w:br/>
                    <w:t>Jedna se o tohle foto:</w:t>
                    <w:br/>
                  </w:r>
                  <w:r>
                    <w:rPr>
                      <w:rFonts w:cs="Courier New;Courier New" w:ascii="Courier New;Courier New" w:hAnsi="Courier New;Courier New"/>
                      <w:sz w:val="18"/>
                    </w:rPr>
                    <w:drawing>
                      <wp:inline distT="0" distB="0" distL="0" distR="0">
                        <wp:extent cx="4314825" cy="5867400"/>
                        <wp:effectExtent l="0" t="0" r="0" b="0"/>
                        <wp:docPr id="1" name="070304_134030-89_102_193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304_134030-89_102_193_29" descr=""/>
                                <pic:cNvPicPr>
                                  <a:picLocks noChangeAspect="1" noChangeArrowheads="1"/>
                                </pic:cNvPicPr>
                              </pic:nvPicPr>
                              <pic:blipFill>
                                <a:blip r:embed="rId5"/>
                                <a:srcRect l="-8" t="-6" r="-8" b="-6"/>
                                <a:stretch>
                                  <a:fillRect/>
                                </a:stretch>
                              </pic:blipFill>
                              <pic:spPr bwMode="auto">
                                <a:xfrm>
                                  <a:off x="0" y="0"/>
                                  <a:ext cx="4314825" cy="5867400"/>
                                </a:xfrm>
                                <a:prstGeom prst="rect">
                                  <a:avLst/>
                                </a:prstGeom>
                              </pic:spPr>
                            </pic:pic>
                          </a:graphicData>
                        </a:graphic>
                      </wp:inline>
                    </w:drawing>
                  </w:r>
                  <w:r>
                    <w:rPr>
                      <w:rFonts w:cs="Courier New;Courier New" w:ascii="Courier New;Courier New" w:hAnsi="Courier New;Courier New"/>
                      <w:sz w:val="18"/>
                    </w:rPr>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397&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6">
                    <w:r>
                      <w:rPr>
                        <w:rStyle w:val="InternetLink"/>
                        <w:rFonts w:cs="Courier New;Courier New" w:ascii="Courier New;Courier New" w:hAnsi="Courier New;Courier New"/>
                        <w:sz w:val="18"/>
                      </w:rPr>
                      <w:t>noface</w:t>
                    </w:r>
                  </w:hyperlink>
                  <w:r>
                    <w:rPr>
                      <w:rFonts w:cs="Courier New;Courier New" w:ascii="Courier New;Courier New" w:hAnsi="Courier New;Courier New"/>
                      <w:sz w:val="18"/>
                    </w:rPr>
                    <w:t> </w:t>
                    <w:br/>
                    <w:t>Datum:   02-04-07 12:01</w:t>
                    <w:br/>
                    <w:br/>
                    <w:t xml:space="preserve">Je tu jasne videt i jeho rozstep osobnost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aha, když mě někdo vystaví nahého tak to rozštěp osobnosti není, ale když totéž já po něm oplatím jinému, tak je to rozštěp osobnosti ? hurááá ( </w:t>
                  </w:r>
                  <w:r>
                    <w:rPr>
                      <w:rFonts w:cs="Courier New;Courier New" w:ascii="Courier New;Courier New" w:hAnsi="Courier New;Courier New"/>
                      <w:color w:val="FFFF00"/>
                      <w:sz w:val="18"/>
                    </w:rPr>
                    <w:t>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nepoužil jsem hajzlování, ale přísnou logiku, proto se modré skoré nemění  </w:t>
                  </w:r>
                  <w:r>
                    <w:rPr>
                      <w:rFonts w:cs="Courier New;Courier New" w:ascii="Courier New;Courier New" w:hAnsi="Courier New;Courier New"/>
                      <w:sz w:val="18"/>
                    </w:rPr>
                    <w:t xml:space="preserve">a mozna i vnimani vubec,dost mozna ze i vidi kazdym okem neco jineho:) </w:t>
                  </w:r>
                  <w:r>
                    <w:rPr>
                      <w:rFonts w:cs="Courier New;Courier New" w:ascii="Courier New;Courier New" w:hAnsi="Courier New;Courier New"/>
                      <w:color w:val="FF0000"/>
                      <w:sz w:val="18"/>
                    </w:rPr>
                    <w:t xml:space="preserve">opět urážení ( </w:t>
                  </w:r>
                  <w:r>
                    <w:rPr>
                      <w:rFonts w:cs="Courier New;Courier New" w:ascii="Courier New;Courier New" w:hAnsi="Courier New;Courier New"/>
                      <w:color w:val="FFFF00"/>
                      <w:sz w:val="18"/>
                    </w:rPr>
                    <w:t>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mám použít hajzlování ? zbytečné, že.. </w:t>
                  </w:r>
                  <w:r>
                    <w:rPr>
                      <w:rFonts w:cs="Courier New;Courier New" w:ascii="Courier New;Courier New" w:hAnsi="Courier New;Courier New"/>
                      <w:sz w:val="18"/>
                    </w:rPr>
                    <w:t xml:space="preserve"> Pegina zepredu je jina divka, nez Pegina zezadu. Tento obrazek velmi o nem vypovida:)</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w:t>
                  </w:r>
                  <w:r>
                    <w:rPr>
                      <w:rFonts w:cs="Courier New;Courier New" w:ascii="Courier New;Courier New" w:hAnsi="Courier New;Courier New"/>
                      <w:color w:val="FF0000"/>
                      <w:sz w:val="18"/>
                    </w:rPr>
                    <w:t xml:space="preserve">  ) Noface ponižuje. Ten čin vypovídá o tom, že Navrátil se nemá čím bránit proti </w:t>
                  </w:r>
                  <w:r>
                    <w:rPr>
                      <w:rFonts w:cs="Courier New;Courier New" w:ascii="Courier New;Courier New" w:hAnsi="Courier New;Courier New"/>
                      <w:color w:val="FF0000"/>
                      <w:sz w:val="18"/>
                      <w:highlight w:val="lightGray"/>
                    </w:rPr>
                    <w:t>hajzlům</w:t>
                  </w:r>
                  <w:r>
                    <w:rPr>
                      <w:rFonts w:cs="Courier New;Courier New" w:ascii="Courier New;Courier New" w:hAnsi="Courier New;Courier New"/>
                      <w:color w:val="FF0000"/>
                      <w:sz w:val="18"/>
                    </w:rPr>
                    <w:t xml:space="preserve"> co vyrábí takové fotky….a to by měl slušný člověk pochopit. Jenž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Noface odsoudil mě, ale pochválil ty co fotomontáž udělali první na mě. A to je duševně normální ? Podel Noface ano ( </w:t>
                  </w:r>
                  <w:r>
                    <w:rPr>
                      <w:rFonts w:cs="Courier New;Courier New" w:ascii="Courier New;Courier New" w:hAnsi="Courier New;Courier New"/>
                      <w:color w:val="FFFF00"/>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398&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JN ... </w:t>
                    <w:br/>
                    <w:t>Datum:   02-04-07 13:34</w:t>
                    <w:br/>
                    <w:br/>
                    <w:t xml:space="preserve">Pane, samozřejmě že </w:t>
                  </w:r>
                  <w:r>
                    <w:rPr>
                      <w:rFonts w:cs="Courier New;Courier New" w:ascii="Courier New;Courier New" w:hAnsi="Courier New;Courier New"/>
                      <w:sz w:val="18"/>
                      <w:highlight w:val="lightGray"/>
                    </w:rPr>
                    <w:t>jste</w:t>
                  </w:r>
                  <w:r>
                    <w:rPr>
                      <w:rFonts w:cs="Courier New;Courier New" w:ascii="Courier New;Courier New" w:hAnsi="Courier New;Courier New"/>
                      <w:sz w:val="18"/>
                    </w:rPr>
                    <w:t xml:space="preserve"> odporný agresivní </w:t>
                  </w:r>
                  <w:r>
                    <w:rPr>
                      <w:rFonts w:cs="Courier New;Courier New" w:ascii="Courier New;Courier New" w:hAnsi="Courier New;Courier New"/>
                      <w:sz w:val="18"/>
                      <w:highlight w:val="lightGray"/>
                    </w:rPr>
                    <w:t>hulvát</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to není urážení, to je konstatování co jste za člověka, protože Vy jste si s urážením začal…všimněte si datum 02-04-07 13:34  je starší takže je to důkaz že jste začal a já pak oplácel, nikoliv naopak i data Tečkova i data Nofaceho. Já nebyl první. Padlo tam spousty urážek a já je označil že jste agresivní hulvát.</w:t>
                  </w:r>
                  <w:r>
                    <w:rPr>
                      <w:rFonts w:cs="Courier New;Courier New" w:ascii="Courier New;Courier New" w:hAnsi="Courier New;Courier New"/>
                      <w:color w:val="000000"/>
                      <w:sz w:val="18"/>
                    </w:rPr>
                    <w:t>(</w:t>
                  </w:r>
                  <w:r>
                    <w:rPr>
                      <w:rFonts w:cs="Courier New;Courier New" w:ascii="Courier New;Courier New" w:hAnsi="Courier New;Courier New"/>
                      <w:sz w:val="18"/>
                    </w:rPr>
                    <w:t xml:space="preserve"> v rouše beránčím, schovaný za anonymitu )</w:t>
                  </w:r>
                  <w:r>
                    <w:rPr>
                      <w:rFonts w:cs="Courier New;Courier New" w:ascii="Courier New;Courier New" w:hAnsi="Courier New;Courier New"/>
                      <w:color w:val="FF0000"/>
                      <w:sz w:val="18"/>
                    </w:rPr>
                    <w:t>to co černým písmem říkám, není urážení a napadání, to je obrana, oplácení.</w:t>
                  </w:r>
                  <w:r>
                    <w:rPr>
                      <w:rFonts w:cs="Courier New;Courier New" w:ascii="Courier New;Courier New" w:hAnsi="Courier New;Courier New"/>
                      <w:sz w:val="18"/>
                    </w:rPr>
                    <w:t xml:space="preserve"> a umím, toto Vaše další gaunerské napadení dost rychle obhájit </w:t>
                  </w:r>
                  <w:r>
                    <w:rPr>
                      <w:rFonts w:cs="Courier New;Courier New" w:ascii="Courier New;Courier New" w:hAnsi="Courier New;Courier New"/>
                      <w:color w:val="FF0000"/>
                      <w:sz w:val="18"/>
                    </w:rPr>
                    <w:t xml:space="preserve">a vidíte, že červeně jsem to obhájil i podruhé „proč“ jste </w:t>
                  </w:r>
                  <w:r>
                    <w:rPr>
                      <w:rFonts w:cs="Courier New;Courier New" w:ascii="Courier New;Courier New" w:hAnsi="Courier New;Courier New"/>
                      <w:color w:val="FF0000"/>
                      <w:sz w:val="18"/>
                      <w:highlight w:val="lightGray"/>
                    </w:rPr>
                    <w:t>gazneř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color w:val="3366FF"/>
                      <w:sz w:val="18"/>
                    </w:rPr>
                    <w:t>5</w:t>
                  </w:r>
                  <w:r>
                    <w:rPr>
                      <w:rFonts w:cs="Courier New;Courier New" w:ascii="Courier New;Courier New" w:hAnsi="Courier New;Courier New"/>
                      <w:color w:val="FF0000"/>
                      <w:sz w:val="18"/>
                    </w:rPr>
                    <w:t xml:space="preserve"> ), protože úmyslně plodíte zlo-pomluvu a nenávist a flušete úmyslně a přitom nemáte pravdu.</w:t>
                  </w:r>
                  <w:r>
                    <w:rPr>
                      <w:rFonts w:cs="Courier New;Courier New" w:ascii="Courier New;Courier New" w:hAnsi="Courier New;Courier New"/>
                      <w:sz w:val="18"/>
                    </w:rPr>
                    <w:t xml:space="preserve">: Ano, tuto pani jsem v kontextu událostí ukázal na Mageu v období flusání a prudké nechutné honičky na mě jako na divokou zvěř a podal jí v situaci mé KRITYKY, opakuji : mé kritiky (( jinak bych jí nikdy nezveřejnil ... nikdy by mě nenapadla tak hrozně vulgární myšlenka ... zde to bylo pouze jako oplácení )) jako ukázku a kritiku toho jak se ona přišla podívat ( jednou za půl roku na dané audítko ) a smála se když jsem já byl smečkou hajzlů tupen-ponižován, darebáky vystaven nahý ve fotomontáži a kdy se tato „dáma“ přišla kouknout na mou fotku s pérem a vysmívat se ( a podporovat takové podpásové praktiky sviní ...vůbec to neodsoudila a kopala do mě )…ukázal jsem jí to jako zrcadlo toho jak se chová ona … </w:t>
                    <w:br/>
                    <w:br/>
                    <w:t xml:space="preserve">… a nyní zde </w:t>
                  </w:r>
                  <w:r>
                    <w:rPr>
                      <w:rFonts w:cs="Courier New;Courier New" w:ascii="Courier New;Courier New" w:hAnsi="Courier New;Courier New"/>
                      <w:sz w:val="18"/>
                      <w:highlight w:val="lightGray"/>
                    </w:rPr>
                    <w:t>arogantní hajzl „Tečka“</w:t>
                  </w:r>
                  <w:r>
                    <w:rPr>
                      <w:rFonts w:cs="Courier New;Courier New" w:ascii="Courier New;Courier New" w:hAnsi="Courier New;Courier New"/>
                      <w:sz w:val="18"/>
                    </w:rPr>
                    <w:t xml:space="preserve"> přijde a </w:t>
                  </w:r>
                  <w:r>
                    <w:rPr>
                      <w:rFonts w:cs="Courier New;Courier New" w:ascii="Courier New;Courier New" w:hAnsi="Courier New;Courier New"/>
                      <w:sz w:val="18"/>
                      <w:highlight w:val="yellow"/>
                    </w:rPr>
                    <w:t>vytahuje úmyslně v přesně opačným vyhodnocením celý případ</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takže jste byl ten hajzl, když jste úmyslně otočil pravdu naruby. Já fotomontáže nezačal a Vy pokud by jste byl inteligent a né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color w:val="3366FF"/>
                      <w:sz w:val="18"/>
                    </w:rPr>
                    <w:t>6</w:t>
                  </w:r>
                  <w:r>
                    <w:rPr>
                      <w:rFonts w:cs="Courier New;Courier New" w:ascii="Courier New;Courier New" w:hAnsi="Courier New;Courier New"/>
                      <w:color w:val="FF0000"/>
                      <w:sz w:val="18"/>
                    </w:rPr>
                    <w:t xml:space="preserve"> ),  tak by jste pochopil úmysl Navrátila proč tak oplácel – že nebyl první a chtěl ukázat zrcadlo činům, které zlé jsou. A Vy i po měsíci jste naopak obvinil mě a nepřímo pochválil gaunery.</w:t>
                  </w:r>
                  <w:r>
                    <w:rPr>
                      <w:rFonts w:cs="Courier New;Courier New" w:ascii="Courier New;Courier New" w:hAnsi="Courier New;Courier New"/>
                      <w:sz w:val="18"/>
                    </w:rPr>
                    <w:t xml:space="preserve">a …a bůh ví zda není on sám tím autorem fotomontáží, co sem a na Mageo dodal mé fotky i tu v kabátě Hitlera a nepronáší soudy zda jsem byl či nebyl v StB atd. ; pane </w:t>
                  </w:r>
                  <w:r>
                    <w:rPr>
                      <w:rFonts w:cs="Courier New;Courier New" w:ascii="Courier New;Courier New" w:hAnsi="Courier New;Courier New"/>
                      <w:sz w:val="18"/>
                      <w:highlight w:val="lightGray"/>
                    </w:rPr>
                    <w:t>jste nechutný (ne)tvor</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to není urážení, to je obrana vůči vašemu nařčení. </w:t>
                  </w:r>
                  <w:r>
                    <w:rPr>
                      <w:rFonts w:cs="Courier New;Courier New" w:ascii="Courier New;Courier New" w:hAnsi="Courier New;Courier New"/>
                      <w:sz w:val="18"/>
                    </w:rPr>
                    <w:t xml:space="preserve">a samozřejmě pokud zjistím kdo jste pravým civilním jménem, že budete čelit mému trestnímu oznámení. </w:t>
                  </w:r>
                  <w:r>
                    <w:rPr>
                      <w:rFonts w:cs="Courier New;Courier New" w:ascii="Courier New;Courier New" w:hAnsi="Courier New;Courier New"/>
                      <w:color w:val="FF0000"/>
                      <w:sz w:val="18"/>
                    </w:rPr>
                    <w:t xml:space="preserve">Níže jste kritizoval jako psychickou poruchu toho kdo má chutě žalovat …??? Podivné…podivná logika ; a co má tedy ponižovaný dělat podle Vašeho neparanoidního mozku ??? Vy nevíte, že jsem mnohokrát hyenám řekl, že se nemám čím ( slušným ) bránit než oplácením pomocí pouze, pouze, pouze „slovíček ze slovníku vulgarit“? To jste nepochopil ?, tak </w:t>
                  </w:r>
                  <w:r>
                    <w:rPr>
                      <w:rFonts w:cs="Courier New;Courier New" w:ascii="Courier New;Courier New" w:hAnsi="Courier New;Courier New"/>
                      <w:color w:val="FF0000"/>
                      <w:sz w:val="18"/>
                      <w:highlight w:val="lightGray"/>
                    </w:rPr>
                    <w:t>jste paranoidní vů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w:t>
                  </w:r>
                  <w:r>
                    <w:rPr>
                      <w:rFonts w:cs="Courier New;Courier New" w:ascii="Courier New;Courier New" w:hAnsi="Courier New;Courier New"/>
                      <w:color w:val="FF0000"/>
                      <w:sz w:val="18"/>
                    </w:rPr>
                    <w:t xml:space="preserve">  ) a skore vracím, protože ho označuji jen v červené oblasti textů do vašich textů nikoliv do svých původních </w:t>
                  </w:r>
                  <w:r>
                    <w:rPr>
                      <w:rFonts w:cs="Courier New;Courier New" w:ascii="Courier New;Courier New" w:hAnsi="Courier New;Courier New"/>
                      <w:sz w:val="18"/>
                    </w:rPr>
                    <w:t>A vzhledem k tomu, že jste velmi blízko GA ČR, možná to nebude až tak těžké zjistit Vaši totožnost.</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0&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sz w:val="18"/>
        </w:rPr>
      </w:pPr>
      <w:r>
        <w:rPr>
          <w:rFonts w:cs="Verdana" w:ascii="Verdana" w:hAnsi="Verdana"/>
          <w:sz w:val="18"/>
        </w:rPr>
      </w:r>
    </w:p>
    <w:p>
      <w:pPr>
        <w:pStyle w:val="TextBody"/>
        <w:rPr/>
      </w:pPr>
      <w:r>
        <w:rPr>
          <w:szCs w:val="15"/>
        </w:rPr>
        <w:t xml:space="preserve">i tak jsem </w:t>
      </w:r>
      <w:r>
        <w:rPr>
          <w:szCs w:val="15"/>
          <w:u w:val="single"/>
        </w:rPr>
        <w:t>v černé</w:t>
      </w:r>
      <w:r>
        <w:rPr>
          <w:szCs w:val="15"/>
        </w:rPr>
        <w:t xml:space="preserve"> oblasti textů původně řekl pouze tři černá „slovíčka“ ( na obranu“ !, nééé na útok a né jako první ) na deset vašich ponížení. !!! Na deset ponížení z trí příspěvků jsem oplatil jen třemi černými „slovíčky“. Takže i v černém písmu tenkrát jste vedli v ve zlu, špíně a hajzlárnách cca 10 : 3 vy v ponižování a já ve vynuceném oplácení, ; jinak bych samo od sebe nevyslovil ta slovíčka. Kdo je tu tedy vinen a paranoidní ?   ……………? To dělá neparanoidní člověk, že ualoží nové audítko a vloží do něj cíleně nějakou starou záležitost aby flusal na vybranou osobu ? a přitom to založené audítko v 21.století se nehodí do programu fóra ? to dělá neparanoidní člověk ?</w:t>
      </w:r>
    </w:p>
    <w:p>
      <w:pPr>
        <w:pStyle w:val="Normal"/>
        <w:rPr>
          <w:rFonts w:ascii="Verdana" w:hAnsi="Verdana" w:cs="Verdana"/>
          <w:sz w:val="18"/>
          <w:szCs w:val="15"/>
        </w:rPr>
      </w:pPr>
      <w:r>
        <w:rPr>
          <w:rFonts w:cs="Verdana" w:ascii="Verdana" w:hAnsi="Verdana"/>
          <w:sz w:val="18"/>
          <w:szCs w:val="15"/>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JN ...- </w:t>
                    <w:br/>
                    <w:t>Datum:   02-04-07 13:44</w:t>
                    <w:br/>
                    <w:br/>
                    <w:t>Samozřejmě okamžitě píši redakci 21.století panu dr. Koukalovi, aby už konečně zastavil a nepouštěl ten hnusný bulvár který zachází až do těchto mezí nechutností. To je neuvěřitelný skandál co se už může praktikovat v kotlině české... je to molrálka volného pádu....anonymních sviní s absťákem ničit, bít, a flusat. Ještě před rokem redakce mazala "obyčejný" vulgarismus na overunity...; dnes pouští do fóra Hitlery, fotomontáže nahých lidí v nechutných pornopolohách s jasným úmyslem ponižování pravých jmen a tak se možná dožijeme i ... ((ani to nechci vyslovovat. ))</w:t>
                    <w:br/>
                    <w:br/>
                    <w:t>Fuj.</w:t>
                    <w:br/>
                    <w:br/>
                    <w:t xml:space="preserve">Fuj. </w:t>
                    <w:br/>
                    <w:t>Gauneřina hyen a grázlů nezná mezí když má prohrát jejich nabubřelé "inteligentní" ego.</w:t>
                  </w:r>
                </w:p>
              </w:tc>
            </w:tr>
          </w:tbl>
          <w:p>
            <w:pPr>
              <w:pStyle w:val="Normal"/>
              <w:rPr>
                <w:rFonts w:ascii="Verdana" w:hAnsi="Verdana" w:cs="Verdana"/>
                <w:sz w:val="18"/>
              </w:rPr>
            </w:pPr>
            <w:r>
              <w:rPr>
                <w:rFonts w:cs="Verdana" w:ascii="Verdana" w:hAnsi="Verdana"/>
                <w:sz w:val="18"/>
              </w:rPr>
            </w:r>
          </w:p>
        </w:tc>
      </w:tr>
    </w:tbl>
    <w:p>
      <w:pPr>
        <w:pStyle w:val="Zkladntext2"/>
        <w:rPr>
          <w:rFonts w:ascii="Times New Roman;Times New Roman" w:hAnsi="Times New Roman;Times New Roman" w:cs="Times New Roman;Times New Roman"/>
          <w:vanish/>
          <w:sz w:val="24"/>
        </w:rPr>
      </w:pPr>
      <w:r>
        <w:rPr>
          <w:rFonts w:cs="Times New Roman;Times New Roman" w:ascii="Times New Roman;Times New Roman" w:hAnsi="Times New Roman;Times New Roman"/>
          <w:sz w:val="24"/>
        </w:rPr>
        <w:t xml:space="preserve">Zde 02-04-07 13:44 jsem obecně odsoudil znova fotomontáže za účelem hanobení a toto bylo ode mě vůči vám sprosté, nechutné a urážením Vás ? Toto byla reakce nemocného člověka ? Pane Tečko, jste </w:t>
      </w:r>
      <w:r>
        <w:rPr>
          <w:rFonts w:cs="Times New Roman;Times New Roman" w:ascii="Times New Roman;Times New Roman" w:hAnsi="Times New Roman;Times New Roman"/>
          <w:sz w:val="24"/>
          <w:highlight w:val="lightGray"/>
        </w:rPr>
        <w:t>hajzl</w:t>
      </w:r>
      <w:r>
        <w:rPr>
          <w:rFonts w:cs="Times New Roman;Times New Roman" w:ascii="Times New Roman;Times New Roman" w:hAnsi="Times New Roman;Times New Roman"/>
          <w:sz w:val="24"/>
        </w:rPr>
        <w:t xml:space="preserve"> </w:t>
      </w:r>
    </w:p>
    <w:p>
      <w:pPr>
        <w:pStyle w:val="Normal"/>
        <w:rPr/>
      </w:pPr>
      <w:r>
        <w:rPr>
          <w:color w:val="FF0000"/>
        </w:rPr>
        <w:t xml:space="preserve">( </w:t>
      </w:r>
      <w:r>
        <w:rPr>
          <w:color w:val="FF9900"/>
        </w:rPr>
        <w:t>10</w:t>
      </w:r>
      <w:r>
        <w:rPr>
          <w:color w:val="FF0000"/>
        </w:rPr>
        <w:t xml:space="preserve"> : </w:t>
      </w:r>
      <w:r>
        <w:rPr>
          <w:color w:val="0000FF"/>
        </w:rPr>
        <w:t>6</w:t>
      </w:r>
      <w:r>
        <w:rPr>
          <w:color w:val="FF0000"/>
        </w:rPr>
        <w:t xml:space="preserve">  ) V černém písmu jsem „slovíčkařil“ pouze jako oplácení vynucené Vámi…. měl jsem snad jinou neparanoidní obranu ? Jak jsem měl reagovat na Vaše nechutné chování ? Reagoval jsem normálně. Nenormální by bylo kdybych Vás chválil či mlčel – to bych pak byl pako.</w:t>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pPr>
                  <w:r>
                    <w:rPr>
                      <w:rFonts w:cs="Courier New;Courier New" w:ascii="Courier New;Courier New" w:hAnsi="Courier New;Courier New"/>
                      <w:sz w:val="18"/>
                    </w:rPr>
                    <w:t>Autor: . </w:t>
                    <w:br/>
                    <w:t>Datum:   02-04-07 14:23</w:t>
                    <w:br/>
                    <w:br/>
                    <w:t>Ano, mate zcela pravdu - FUJ, jak nechutne veci najde clovek na Vasich strankach.</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w:t>
                  </w:r>
                  <w:r>
                    <w:rPr>
                      <w:rFonts w:cs="Courier New;Courier New" w:ascii="Courier New;Courier New" w:hAnsi="Courier New;Courier New"/>
                      <w:color w:val="FF0000"/>
                      <w:sz w:val="18"/>
                    </w:rPr>
                    <w:t xml:space="preserve">  )-urážíte, a proto se mění skór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Namísto omluv opět jedovatost ironie a útočení. Takže jste ten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protože vidíte jen sebe a nezamyslel jste se nad mými pohnutkami, protiargumenty a důvody a objasněním. Já, to co jste vytáhl s tím obrázkem, já objasňoval, ale Vy jste objasnění odmítl a útočil jste tu dál – no to mírumilovný tvor nedělá, jen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 ( </w:t>
                  </w:r>
                  <w:r>
                    <w:rPr>
                      <w:rFonts w:cs="Courier New;Courier New" w:ascii="Courier New;Courier New" w:hAnsi="Courier New;Courier New"/>
                      <w:color w:val="FFFF00"/>
                      <w:sz w:val="18"/>
                    </w:rPr>
                    <w:t>1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Takze nad cim se tu rozcilujete?</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8</w:t>
                  </w:r>
                  <w:r>
                    <w:rPr>
                      <w:rFonts w:cs="Courier New;Courier New" w:ascii="Courier New;Courier New" w:hAnsi="Courier New;Courier New"/>
                      <w:color w:val="FF0000"/>
                      <w:sz w:val="18"/>
                    </w:rPr>
                    <w:t xml:space="preserve"> ) Namísto omluv, že jste vytáhl kostlivce na zahájení fóra, za účelem hanobení a bez příčiny ( tato foto kausa už dávno skončila ), tak na místo omluv jste jí vytáhl za účelem konat zlo a pomlouvat a útočit a ještě se neomluvit ikdyž jsem pohnutky už vysvětlil – to dělá j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 že útočí a útočí a nekorektně, ikdyž ten druhý se brání vysvětlováním. ( </w:t>
                  </w:r>
                  <w:r>
                    <w:rPr>
                      <w:rFonts w:cs="Courier New;Courier New" w:ascii="Courier New;Courier New" w:hAnsi="Courier New;Courier New"/>
                      <w:color w:val="FFFF00"/>
                      <w:sz w:val="18"/>
                    </w:rPr>
                    <w:t>1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9</w:t>
                  </w:r>
                  <w:r>
                    <w:rPr>
                      <w:rFonts w:cs="Courier New;Courier New" w:ascii="Courier New;Courier New" w:hAnsi="Courier New;Courier New"/>
                      <w:color w:val="FF0000"/>
                      <w:sz w:val="18"/>
                    </w:rPr>
                    <w:t xml:space="preserve"> ) mě se tu zvedá skore jen proto, že jsem byl donucen oplácet těmi slovíčky. D O N U C E N, pane, kdežto Vás nikdo nenutí být zlý a ponižovat a útočit. </w:t>
                  </w:r>
                  <w:r>
                    <w:rPr>
                      <w:rFonts w:cs="Courier New;Courier New" w:ascii="Courier New;Courier New" w:hAnsi="Courier New;Courier New"/>
                      <w:color w:val="FF0000"/>
                      <w:sz w:val="18"/>
                      <w:u w:val="single"/>
                    </w:rPr>
                    <w:t>Nemáte příčinu – proto paranoidní jste Vy</w:t>
                  </w:r>
                  <w:r>
                    <w:rPr>
                      <w:rFonts w:cs="Courier New;Courier New" w:ascii="Courier New;Courier New" w:hAnsi="Courier New;Courier New"/>
                      <w:color w:val="FF0000"/>
                      <w:sz w:val="18"/>
                    </w:rPr>
                    <w:t>.</w:t>
                  </w:r>
                  <w:r>
                    <w:rPr>
                      <w:rFonts w:cs="Courier New;Courier New" w:ascii="Courier New;Courier New" w:hAnsi="Courier New;Courier New"/>
                      <w:sz w:val="18"/>
                    </w:rPr>
                    <w:t xml:space="preserve"> Nad tim, ze se nekdo zhrozi fotek z webu, ktery vy pouzivate a ktere jste si Vy sam ulozil z webu a zverejnil je?</w:t>
                    <w:br/>
                    <w:t xml:space="preserve">Budte rad ze jsem tady nedal taky fotky te realne mrtvol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9</w:t>
                  </w:r>
                  <w:r>
                    <w:rPr>
                      <w:rFonts w:cs="Courier New;Courier New" w:ascii="Courier New;Courier New" w:hAnsi="Courier New;Courier New"/>
                      <w:color w:val="FF0000"/>
                      <w:sz w:val="18"/>
                    </w:rPr>
                    <w:t xml:space="preserve"> ) kurva, tu mrtvolu jsem nevyrobil já, tu vyrobil darebák FAVORIT na Mageu a použil jí tam proti mně když jsem já nalezl jeho fotku jeho auta s poznávací značkou a pohrozil mu, že když nepřestane ponižovat, že si ho podle té značky umím najít … zuřil a dal tam mě do pošty tu fotku…jako výhrůžku…, takže Tečko, použít tento fakt opět proti mně, je nehorázná gauneřina. ( ! ) Já si neschovávám cizí mrtvoly určené jako výhrůžka proti mně jen pro nějaký plezír, ale pro případnou žalobu, takže když toto vytáhnete proti mně jako ukázku paranoi je to totální podvod na úmyslu a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s krumpacem v hlave nebo toho opilyho bezdomovc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0</w:t>
                  </w:r>
                  <w:r>
                    <w:rPr>
                      <w:rFonts w:cs="Courier New;Courier New" w:ascii="Courier New;Courier New" w:hAnsi="Courier New;Courier New"/>
                      <w:color w:val="FF0000"/>
                      <w:sz w:val="18"/>
                    </w:rPr>
                    <w:t xml:space="preserve"> ) Jste paranoidní debil Vy když neumíte inteligentním mozkem rozeznat a pochopit, že ve chvíli kdy jsem já dal na Mageu foto bezdomovce, že jsem BEFELEmu oplácel a topři skóre o jeden řád nižším v můj neprospěch, že on mě denodenně tam ponižoval 20x denně a Vy Tečko mou obranu ( bezzubou,… nemám jinou ) budete zde kritizovat a pranýřovat ? -to dělají jen </w:t>
                  </w:r>
                  <w:r>
                    <w:rPr>
                      <w:rFonts w:cs="Courier New;Courier New" w:ascii="Courier New;Courier New" w:hAnsi="Courier New;Courier New"/>
                      <w:color w:val="FF0000"/>
                      <w:sz w:val="18"/>
                      <w:highlight w:val="lightGray"/>
                    </w:rPr>
                    <w:t>grázlové</w:t>
                  </w:r>
                  <w:r>
                    <w:rPr>
                      <w:rFonts w:cs="Courier New;Courier New" w:ascii="Courier New;Courier New" w:hAnsi="Courier New;Courier New"/>
                      <w:color w:val="FF0000"/>
                      <w:sz w:val="18"/>
                    </w:rPr>
                    <w:t xml:space="preserve"> pane Tečko ; protože tím přímo či nepřímo obhajujete toho BEFELa ( a další darebáky ) co mě ponižoval a kritizujete mou obranu v tomto případě obrázek bezdomovce použitý na něho. ( </w:t>
                  </w:r>
                  <w:r>
                    <w:rPr>
                      <w:rFonts w:cs="Courier New;Courier New" w:ascii="Courier New;Courier New" w:hAnsi="Courier New;Courier New"/>
                      <w:color w:val="FFFF00"/>
                      <w:sz w:val="18"/>
                    </w:rPr>
                    <w:t>1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co ho oralne ukaji nejaky muz,ktere taky na tom webu mate. Ty fotky jste si taky Vy vyhledal, </w:t>
                  </w:r>
                  <w:r>
                    <w:rPr>
                      <w:rFonts w:cs="Courier New;Courier New" w:ascii="Courier New;Courier New" w:hAnsi="Courier New;Courier New"/>
                      <w:color w:val="FF0000"/>
                      <w:sz w:val="18"/>
                    </w:rPr>
                    <w:t>jistě, abych se bránil proti fotkám stejného druhu, co si je vyhledali lidé Vámi označovaní za neparanoidní</w:t>
                  </w:r>
                  <w:r>
                    <w:rPr>
                      <w:rFonts w:cs="Courier New;Courier New" w:ascii="Courier New;Courier New" w:hAnsi="Courier New;Courier New"/>
                      <w:sz w:val="18"/>
                    </w:rPr>
                    <w:t xml:space="preserve"> ulozil a mozna i nekde zverejni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1</w:t>
                  </w:r>
                  <w:r>
                    <w:rPr>
                      <w:rFonts w:cs="Courier New;Courier New" w:ascii="Courier New;Courier New" w:hAnsi="Courier New;Courier New"/>
                      <w:color w:val="FF0000"/>
                      <w:sz w:val="18"/>
                    </w:rPr>
                    <w:t xml:space="preserve"> )   urážel jste a vědomě.</w:t>
                  </w:r>
                  <w:r>
                    <w:rPr>
                      <w:rFonts w:cs="Courier New;Courier New" w:ascii="Courier New;Courier New" w:hAnsi="Courier New;Courier New"/>
                      <w:sz w:val="18"/>
                    </w:rPr>
                    <w:br/>
                    <w:br/>
                    <w:t xml:space="preserve">Koho zajima zda jste si je ulozil k tomu, aby jste nekomu "oplacel"?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1</w:t>
                  </w:r>
                  <w:r>
                    <w:rPr>
                      <w:rFonts w:cs="Courier New;Courier New" w:ascii="Courier New;Courier New" w:hAnsi="Courier New;Courier New"/>
                      <w:color w:val="FF0000"/>
                      <w:sz w:val="18"/>
                    </w:rPr>
                    <w:t xml:space="preserve"> ) No to je drzost neskutečná.Vy si např. neuložíte fakturu, kterou Vám nezaplatil dlužník ??? jako důkaz, že nezaplatil a že zaplatit měl ??? Vy si neuložíte v životě žádné důkazy k tomu, aby jste je později ukázal jako důkaz ? A já ukládám jen proto, že nemám jinou obranu proti těm, co ponižují jako první. To Vám není opravdu jasné, že se nemám čím bránit ? Můžete mi poradit čím se mám bránit proti ponižování, které jsem nezačal ? A nezačal. To sice je velmi náročné dokazování, ale kdybych na to měl měsíc a věděl, že to budete číst tak, bych vám dokázal, že já si od 1999 do 2007 nikdy nezačal. (( Pokud v něktéré fázi davového šílenství proti mně jsem na někoho vybafl „slovíčka“, která si právě v tu chvíli nezasloužil, tak jsem se mu po krátké době omlouval.)) Nyní se potutelně uchechtáváte, že já byl jedovatý odjakživa. Ne, opět nemáte pravdu. A důkazy by byly náročné na 2 měsíce a 1000 stran, což by jste určitě nečetl. Bohužel abychom změřili hloubku v celém bazénu nám stačí změřit jí v jednom místě a prohlásit, že hloubka taková je. A </w:t>
                  </w:r>
                  <w:r>
                    <w:rPr>
                      <w:rFonts w:cs="Courier New;Courier New" w:ascii="Courier New;Courier New" w:hAnsi="Courier New;Courier New"/>
                      <w:color w:val="FF0000"/>
                      <w:sz w:val="18"/>
                      <w:u w:val="single"/>
                    </w:rPr>
                    <w:t>já prokazuji</w:t>
                  </w:r>
                  <w:r>
                    <w:rPr>
                      <w:rFonts w:cs="Courier New;Courier New" w:ascii="Courier New;Courier New" w:hAnsi="Courier New;Courier New"/>
                      <w:color w:val="FF0000"/>
                      <w:sz w:val="18"/>
                    </w:rPr>
                    <w:t xml:space="preserve"> kudy chodím, že se hajzlové jednak mýlí v nařčeních a jednak, že útočí jako první. To je dostatečný důkaz na to, že vyjímka potvrzuje pravidlo, když se proviním první já, že já se 1000x bráním ku 2 útokům kde jsem nebyl vyprovokován. ( </w:t>
                  </w:r>
                  <w:r>
                    <w:rPr>
                      <w:rFonts w:cs="Courier New;Courier New" w:ascii="Courier New;Courier New" w:hAnsi="Courier New;Courier New"/>
                      <w:color w:val="FFFF00"/>
                      <w:sz w:val="18"/>
                    </w:rPr>
                    <w:t>1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To dela normakni clovek,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1</w:t>
                  </w:r>
                  <w:r>
                    <w:rPr>
                      <w:rFonts w:cs="Courier New;Courier New" w:ascii="Courier New;Courier New" w:hAnsi="Courier New;Courier New"/>
                      <w:color w:val="FF0000"/>
                      <w:sz w:val="18"/>
                    </w:rPr>
                    <w:t xml:space="preserve"> ) urážíte, ano, normální člověk se musí bránit proti útokům a ponižování, lžím a flusáním atd. …ano, normální člověk se v dějinách brání..a brání se už 2000 let proti zlu. Co jiného tu „pro“ mě vyrábíte ? dobro ? už rok ? Za rok jste dodal na fóra 150 příspěvků a všechny útočící a flusající. Já neslyšel za celý rok ani jednu pochvalu či uznání, že mám v ěnčem pravdu atd. </w:t>
                  </w:r>
                  <w:r>
                    <w:rPr>
                      <w:rFonts w:cs="Courier New;Courier New" w:ascii="Courier New;Courier New" w:hAnsi="Courier New;Courier New"/>
                      <w:color w:val="FF0000"/>
                      <w:sz w:val="18"/>
                      <w:u w:val="single"/>
                    </w:rPr>
                    <w:t>ani jednu !!!!!</w:t>
                  </w:r>
                  <w:r>
                    <w:rPr>
                      <w:rFonts w:cs="Courier New;Courier New" w:ascii="Courier New;Courier New" w:hAnsi="Courier New;Courier New"/>
                      <w:color w:val="FF0000"/>
                      <w:sz w:val="18"/>
                    </w:rPr>
                    <w:t xml:space="preserve"> to snad i Hitler a Kájínek a 1000 lumpů dostali víc pochval-uznání než já, takže jsem podle Vás uplácán jen ze špatností a jen ten co se brání neoprávněně a bezdůvodně … já totiž žádnou jinou chybu svou na fórech nevidím než má „slovíčka + oplácení“ -to je jediné „špatné“ co dělám ( na fórech …) ( v civilu je život můj jiný jako každého, mix růzností). Jsou na to důkazy. Takže „chyby“ dělám jen vynucené vaším ponižováním. Já se pouze bráním a co nejlogičtěji + „slovíčka“ ( což pro vás je znamením psychiatrie ); jste neskutečné </w:t>
                  </w:r>
                  <w:r>
                    <w:rPr>
                      <w:rFonts w:cs="Courier New;Courier New" w:ascii="Courier New;Courier New" w:hAnsi="Courier New;Courier New"/>
                      <w:color w:val="FF0000"/>
                      <w:sz w:val="18"/>
                      <w:highlight w:val="lightGray"/>
                    </w:rPr>
                    <w:t>svině</w:t>
                  </w:r>
                  <w:r>
                    <w:rPr>
                      <w:rFonts w:cs="Courier New;Courier New" w:ascii="Courier New;Courier New" w:hAnsi="Courier New;Courier New"/>
                      <w:color w:val="FF0000"/>
                      <w:sz w:val="18"/>
                    </w:rPr>
                    <w:t xml:space="preserve"> … vše zlé děláte jen na obranu svých lží a zlých skutků. Nic dobrého jsem od Vás nedostal. ( </w:t>
                  </w:r>
                  <w:r>
                    <w:rPr>
                      <w:rFonts w:cs="Courier New;Courier New" w:ascii="Courier New;Courier New" w:hAnsi="Courier New;Courier New"/>
                      <w:color w:val="FFFF00"/>
                      <w:sz w:val="18"/>
                    </w:rPr>
                    <w:t>1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ze nejake anonymce Pegine na webu oplaci tim, ze vyhledava, uklada si a pak zverejnuje patogenni fotky?</w:t>
                    <w:br/>
                    <w:br/>
                    <w:t xml:space="preserve">Ja jsem nasel Vasi stranku, koukl jsem se na ni a nasel jsem tam krom fyziky i tu fotografii a jelikoz me zaujalo, ze mezi fyzikou sbirate i takove fotky, </w:t>
                  </w:r>
                  <w:r>
                    <w:rPr>
                      <w:rFonts w:cs="Courier New;Courier New" w:ascii="Courier New;Courier New" w:hAnsi="Courier New;Courier New"/>
                      <w:color w:val="FF0000"/>
                      <w:sz w:val="18"/>
                    </w:rPr>
                    <w:t>ne nesbírám je, jen poctivě ukládám všechno co se událo pro generace příští, aby ona mohla zhodnotit tu nebetyčnou nespravedlnost, která se proti mně podnikla a udála.</w:t>
                  </w:r>
                  <w:r>
                    <w:rPr>
                      <w:rFonts w:cs="Courier New;Courier New" w:ascii="Courier New;Courier New" w:hAnsi="Courier New;Courier New"/>
                      <w:sz w:val="18"/>
                    </w:rPr>
                    <w:t xml:space="preserve"> podelil jsem se o tenhle poznatek s jinymi lid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2</w:t>
                  </w:r>
                  <w:r>
                    <w:rPr>
                      <w:rFonts w:cs="Courier New;Courier New" w:ascii="Courier New;Courier New" w:hAnsi="Courier New;Courier New"/>
                      <w:color w:val="FF0000"/>
                      <w:sz w:val="18"/>
                    </w:rPr>
                    <w:t xml:space="preserve"> ) urážíte opět. Vy se podělíte o jaký poznatek ?? o ten Váš hnus ? o to jak jste si Vy špatně kausu „Pegina“ vyložil ? o to se chcete podělit ? Hnus, pane </w:t>
                  </w:r>
                  <w:r>
                    <w:rPr>
                      <w:rFonts w:cs="Courier New;Courier New" w:ascii="Courier New;Courier New" w:hAnsi="Courier New;Courier New"/>
                      <w:color w:val="FF0000"/>
                      <w:sz w:val="18"/>
                      <w:highlight w:val="lightGray"/>
                    </w:rPr>
                    <w:t>hajzle</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1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jelikoz jste na tomhle foru velice znamy a tak je to muze zajimat. </w:t>
                  </w:r>
                  <w:r>
                    <w:rPr>
                      <w:rFonts w:cs="Courier New;Courier New" w:ascii="Courier New;Courier New" w:hAnsi="Courier New;Courier New"/>
                      <w:color w:val="FF0000"/>
                      <w:sz w:val="18"/>
                    </w:rPr>
                    <w:t xml:space="preserve">Takže Váš úmysl původní byl a jen byl : </w:t>
                  </w:r>
                  <w:r>
                    <w:rPr>
                      <w:rFonts w:cs="Courier New;Courier New" w:ascii="Courier New;Courier New" w:hAnsi="Courier New;Courier New"/>
                      <w:b/>
                      <w:bCs/>
                      <w:color w:val="FF0000"/>
                      <w:sz w:val="18"/>
                    </w:rPr>
                    <w:t>škodit a jen a jen škodit</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1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br/>
                    <w:br/>
                    <w:t xml:space="preserve">Nevim, proc by to bylo gaunerske a utocne. Ja vam jen nastavuji zrcadlo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to by bylo vpořádku </w:t>
                  </w:r>
                  <w:r>
                    <w:rPr>
                      <w:rFonts w:cs="Courier New;Courier New" w:ascii="Courier New;Courier New" w:hAnsi="Courier New;Courier New"/>
                      <w:color w:val="FF0000"/>
                      <w:sz w:val="18"/>
                      <w:u w:val="single"/>
                    </w:rPr>
                    <w:t>kdyby</w:t>
                  </w:r>
                  <w:r>
                    <w:rPr>
                      <w:rFonts w:cs="Courier New;Courier New" w:ascii="Courier New;Courier New" w:hAnsi="Courier New;Courier New"/>
                      <w:color w:val="FF0000"/>
                      <w:sz w:val="18"/>
                    </w:rPr>
                    <w:t xml:space="preserve"> ta ukázka byla pravdivá </w:t>
                  </w:r>
                  <w:r>
                    <w:rPr>
                      <w:rFonts w:cs="Courier New;Courier New" w:ascii="Courier New;Courier New" w:hAnsi="Courier New;Courier New"/>
                      <w:color w:val="FF0000"/>
                      <w:sz w:val="18"/>
                      <w:u w:val="single"/>
                    </w:rPr>
                    <w:t>ve smyslu, že já byl první co fotomontáže vyráběl a oni byli druzí</w:t>
                  </w:r>
                  <w:r>
                    <w:rPr>
                      <w:rFonts w:cs="Courier New;Courier New" w:ascii="Courier New;Courier New" w:hAnsi="Courier New;Courier New"/>
                      <w:color w:val="FF0000"/>
                      <w:sz w:val="18"/>
                    </w:rPr>
                    <w:t xml:space="preserve"> co mi to opláceli. Jenže to je to Vaše zvrácené myšlení, naprosto zvrácené a zvrácené proto, že máte za úkol od ďábla být zlý a ničit a flusat ; a vybral jste mě. Já nebyl první kdo na Vás, Tečko, útoči a flusal. Vy ano. Takže zvrácené myšlení je když si události přetvoříme k útoku aniž bychom zkoumali pravdu. Také umím události s Hitlerem a Churchillem převrátit tak, že z Hitlera udělám beránka za účelem ponižovat Churchilla…to je Vás cíl = být zlý. ( </w:t>
                  </w:r>
                  <w:r>
                    <w:rPr>
                      <w:rFonts w:cs="Courier New;Courier New" w:ascii="Courier New;Courier New" w:hAnsi="Courier New;Courier New"/>
                      <w:color w:val="FFFF00"/>
                      <w:sz w:val="18"/>
                    </w:rPr>
                    <w:t>2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nepoužil jsem tu “slovíčko“, jen logickou obranu. </w:t>
                  </w:r>
                  <w:r>
                    <w:rPr>
                      <w:rFonts w:cs="Courier New;Courier New" w:ascii="Courier New;Courier New" w:hAnsi="Courier New;Courier New"/>
                      <w:sz w:val="18"/>
                    </w:rPr>
                    <w:t>- to Vy jste si tu fotku na webu nasel, to Vy jste si ji ulozi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ponižujete a přitom úmyslně a navíc nemáte pravdu. Já bych si jí neuložil kdybych jí nepotřeboval k oplácení a k archivaci událostí nezkresleně jak byly.  </w:t>
                  </w:r>
                  <w:r>
                    <w:rPr>
                      <w:rFonts w:cs="Courier New;Courier New" w:ascii="Courier New;Courier New" w:hAnsi="Courier New;Courier New"/>
                      <w:sz w:val="18"/>
                    </w:rPr>
                    <w:t xml:space="preserve"> a dle Vasich slov Vy sam jste ji zverejnil nekde jinde na webu. Nikoho nezajima, ze jste oplace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3</w:t>
                  </w:r>
                  <w:r>
                    <w:rPr>
                      <w:rFonts w:cs="Courier New;Courier New" w:ascii="Courier New;Courier New" w:hAnsi="Courier New;Courier New"/>
                      <w:color w:val="FF0000"/>
                      <w:sz w:val="18"/>
                    </w:rPr>
                    <w:t xml:space="preserve"> ) Toto je totální </w:t>
                  </w:r>
                  <w:r>
                    <w:rPr>
                      <w:rFonts w:cs="Courier New;Courier New" w:ascii="Courier New;Courier New" w:hAnsi="Courier New;Courier New"/>
                      <w:color w:val="FF0000"/>
                      <w:sz w:val="18"/>
                      <w:highlight w:val="lightGray"/>
                    </w:rPr>
                    <w:t>hajzlárna</w:t>
                  </w:r>
                  <w:r>
                    <w:rPr>
                      <w:rFonts w:cs="Courier New;Courier New" w:ascii="Courier New;Courier New" w:hAnsi="Courier New;Courier New"/>
                      <w:color w:val="FF0000"/>
                      <w:sz w:val="18"/>
                    </w:rPr>
                    <w:t xml:space="preserve"> co říkáte. Naopak by to mělo zajímat každého proč já plodím „slovíčka“ kde k tomu beru důvody ? Já jiné „zlo“ vůči zdejším lidem na fórech nedělám než že do nich pumpuji „slovíčka“ jako oplácení a mělo by je zajímat a zajímá je to krom Vás, ( protože Vy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proto Vás nezajímá proč oplácím … přesně proto, že jste hajzl ) že oplácím z důvodů, že na to mám důvody a každý se může přesvědčit, že když najde kdekoliv na internetu můj text a v něm „slovíčko“ že si okamžitě může být jistý že dohledá důvod proč bylo vyřčeno, určitě ten důvod je nablízku. Takže jste paranoidní Vy, pane, když chcete tvrdit, že nikoho nezajímá proč oplácím. A proč by pak mělo zajímat jiné co vy tu plodíte proti mě za komplot a lži ?, proč to Vaše ano a proč to že oplácím ne. ?? Máte na to vysvětlení proč by lidi zajímal Váš útok a ponižování a nezajímalo je to proč já oplácím ?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Tak jak nikoho nezajima, jestli vrah zavrazdil cloveka proto, ze mu "neco oplace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6</w:t>
                  </w:r>
                  <w:r>
                    <w:rPr>
                      <w:rFonts w:cs="Courier New;Courier New" w:ascii="Courier New;Courier New" w:hAnsi="Courier New;Courier New"/>
                      <w:color w:val="FF0000"/>
                      <w:sz w:val="18"/>
                    </w:rPr>
                    <w:t xml:space="preserve"> ) Urážíte a vysvětlím proč. Pane, máte zvrácené myšlení. </w:t>
                  </w:r>
                  <w:r>
                    <w:rPr>
                      <w:rFonts w:cs="Courier New;Courier New" w:ascii="Courier New;Courier New" w:hAnsi="Courier New;Courier New"/>
                      <w:color w:val="FF0000"/>
                      <w:sz w:val="18"/>
                      <w:u w:val="single"/>
                    </w:rPr>
                    <w:t>To proč daný &gt;čin&lt; vrah udělal zajímá každého, včetně soudu.</w:t>
                  </w:r>
                  <w:r>
                    <w:rPr>
                      <w:rFonts w:cs="Courier New;Courier New" w:ascii="Courier New;Courier New" w:hAnsi="Courier New;Courier New"/>
                      <w:color w:val="FF0000"/>
                      <w:sz w:val="18"/>
                    </w:rPr>
                    <w:t xml:space="preserve"> A dokonce každého zajímá proč vrah použil neadekvátní oplácení „dlužníkovi“ !!! Příklad, co jste dal, snad jen logicky ukazuje neadekvátnost dvou činů „dlužníka“ a vraha, ale neukazuje to, co jste chtěl, že to nikoho nezajímá ; každého zajímá důvod, proč ! Máte zvrácené myšlení.</w:t>
                  </w:r>
                  <w:r>
                    <w:rPr>
                      <w:rFonts w:cs="Courier New;Courier New" w:ascii="Courier New;Courier New" w:hAnsi="Courier New;Courier New"/>
                      <w:sz w:val="18"/>
                    </w:rPr>
                    <w:br/>
                    <w:br/>
                    <w:t xml:space="preserve">Takze nevim proc chcete vedet mou totoznost. </w:t>
                  </w:r>
                  <w:r>
                    <w:rPr>
                      <w:rFonts w:cs="Courier New;Courier New" w:ascii="Courier New;Courier New" w:hAnsi="Courier New;Courier New"/>
                      <w:color w:val="FF0000"/>
                      <w:sz w:val="18"/>
                    </w:rPr>
                    <w:t>Proto aby jste své urážky buď přestal dělat anebo je obhájil u soudu. Je totiž nenormální a paranoidní když si anonym vybere na internetu oběť, z neznámého důvodu jí pronásleduje a ponižuje a uráží.</w:t>
                  </w:r>
                  <w:r>
                    <w:rPr>
                      <w:rFonts w:cs="Courier New;Courier New" w:ascii="Courier New;Courier New" w:hAnsi="Courier New;Courier New"/>
                      <w:sz w:val="18"/>
                    </w:rPr>
                    <w:t xml:space="preserve"> Ja neudelal nic spatneho,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6</w:t>
                  </w:r>
                  <w:r>
                    <w:rPr>
                      <w:rFonts w:cs="Courier New;Courier New" w:ascii="Courier New;Courier New" w:hAnsi="Courier New;Courier New"/>
                      <w:color w:val="FF0000"/>
                      <w:sz w:val="18"/>
                    </w:rPr>
                    <w:t xml:space="preserve"> ) hááááááááááá, to je korunovaná lež : ponižujete a urážíte a lžete a vystavujete mě neprávem v pranýcř a jste zrodem mých vulgarit spolu s ostatními. Kdybych já si umanul a vybral si kohokoliv po internetu, že ho odteď budu šikanovat a důsledně ho ničil ponižováním půl roku-rok a on se chudák bránil, ač nevěděl jak to zstavit ( např. oplácením ), tak bych neudělal tím činem pronásledování nic špatného ? néé ?, chaááááááá to jste mě rozesmál jaké máte zvrácené myšlení. </w:t>
                  </w:r>
                  <w:r>
                    <w:rPr>
                      <w:rFonts w:cs="Courier New;Courier New" w:ascii="Courier New;Courier New" w:hAnsi="Courier New;Courier New"/>
                      <w:sz w:val="18"/>
                    </w:rPr>
                    <w:t xml:space="preserve"> jenom jsem ukazal co Vy mate na webu. </w:t>
                  </w:r>
                  <w:r>
                    <w:rPr>
                      <w:rFonts w:cs="Courier New;Courier New" w:ascii="Courier New;Courier New" w:hAnsi="Courier New;Courier New"/>
                      <w:color w:val="FF0000"/>
                      <w:sz w:val="18"/>
                    </w:rPr>
                    <w:t xml:space="preserve">ale za účelem ponižování !!!!!!!!!!!! v tom to je. Hitler také neudělal nic zlého </w:t>
                  </w:r>
                  <w:r>
                    <w:rPr>
                      <w:rFonts w:cs="Courier New;Courier New" w:ascii="Courier New;Courier New" w:hAnsi="Courier New;Courier New"/>
                      <w:b/>
                      <w:bCs/>
                      <w:color w:val="FF0000"/>
                      <w:sz w:val="18"/>
                      <w:u w:val="single"/>
                    </w:rPr>
                    <w:t>jen ukázal</w:t>
                  </w:r>
                  <w:r>
                    <w:rPr>
                      <w:rFonts w:cs="Courier New;Courier New" w:ascii="Courier New;Courier New" w:hAnsi="Courier New;Courier New"/>
                      <w:color w:val="FF0000"/>
                      <w:sz w:val="18"/>
                    </w:rPr>
                    <w:t xml:space="preserve"> že Židi patří do plynu. </w:t>
                  </w:r>
                  <w:r>
                    <w:rPr>
                      <w:rFonts w:cs="Courier New;Courier New" w:ascii="Courier New;Courier New" w:hAnsi="Courier New;Courier New"/>
                      <w:i/>
                      <w:iCs/>
                      <w:color w:val="FF0000"/>
                      <w:sz w:val="18"/>
                    </w:rPr>
                    <w:t>Jen to ukázal, nic víc</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To je spatn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6</w:t>
                  </w:r>
                  <w:r>
                    <w:rPr>
                      <w:rFonts w:cs="Courier New;Courier New" w:ascii="Courier New;Courier New" w:hAnsi="Courier New;Courier New"/>
                      <w:color w:val="FF0000"/>
                      <w:sz w:val="18"/>
                    </w:rPr>
                    <w:t xml:space="preserve"> ) = výrok s otazníkem mě uráží … Máte zvrácený myšlení … ano to je špatný ukazovat něco = „kausu“ Pagina, o které nic nevíte a použít jív opačně obráceně. Proč jste nepranýřoval hajzla co vystavil mě nahatýho ?, no, to už jsme si řekli a přesto vám nevadí, že někdo hanobil mě. To dělá jen a jen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7</w:t>
                  </w:r>
                  <w:r>
                    <w:rPr>
                      <w:rFonts w:cs="Courier New;Courier New" w:ascii="Courier New;Courier New" w:hAnsi="Courier New;Courier New"/>
                      <w:color w:val="FF0000"/>
                      <w:sz w:val="18"/>
                    </w:rPr>
                    <w:t xml:space="preserve"> ) a opět jsme u toho, že „slovíčko“ bych neřekl kdyby kauzálně tomu nepředcházela Vaše lež a urážení. Vy prostě máte v psychice nějaký neléčený traum-mechanizmus a nutí Vás to někoho bít a ubližovat mu. </w:t>
                  </w:r>
                  <w:r>
                    <w:rPr>
                      <w:rFonts w:cs="Courier New;Courier New" w:ascii="Courier New;Courier New" w:hAnsi="Courier New;Courier New"/>
                      <w:sz w:val="18"/>
                    </w:rPr>
                    <w:br/>
                    <w:br/>
                    <w:t>Kdyz prestanete delat lumparny, nadavat vsem v okoli po web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17</w:t>
                  </w:r>
                  <w:r>
                    <w:rPr>
                      <w:rFonts w:cs="Courier New;Courier New" w:ascii="Courier New;Courier New" w:hAnsi="Courier New;Courier New"/>
                      <w:color w:val="FF0000"/>
                      <w:sz w:val="18"/>
                    </w:rPr>
                    <w:t xml:space="preserve"> ) Pane, to může říci j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Vy jste nečetl za poslední rok mých nejméně tucet vyhlášení, že já okamžite přestávám říkat „slovíčka“ když „oni“ přestanou ponižovat ????? Četl !!! Jenže oni nepřestali, já ano. Divák si udělá libovolný průřez a najde, že já přestal a začal opět někdo ponižovat, tak jsem musel znova začít oplácet. To lze dohledat každý týden každý měsíc po celý rok že jsem nabídl mír a přestat s ponižování a oplácením. A pokud to nevíte, či to úmyslně přehlížíte, jste buď </w:t>
                  </w:r>
                  <w:r>
                    <w:rPr>
                      <w:rFonts w:cs="Courier New;Courier New" w:ascii="Courier New;Courier New" w:hAnsi="Courier New;Courier New"/>
                      <w:color w:val="FF0000"/>
                      <w:sz w:val="18"/>
                      <w:highlight w:val="lightGray"/>
                    </w:rPr>
                    <w:t>magor nebo gauner</w:t>
                  </w:r>
                  <w:r>
                    <w:rPr>
                      <w:rFonts w:cs="Courier New;Courier New" w:ascii="Courier New;Courier New" w:hAnsi="Courier New;Courier New"/>
                      <w:color w:val="FF0000"/>
                      <w:sz w:val="18"/>
                    </w:rPr>
                    <w:t xml:space="preserve">. </w:t>
                  </w:r>
                  <w:r>
                    <w:rPr>
                      <w:rFonts w:cs="Courier New;Courier New" w:ascii="Courier New;Courier New" w:hAnsi="Courier New;Courier New"/>
                      <w:color w:val="FF0000"/>
                      <w:sz w:val="18"/>
                      <w:u w:val="single"/>
                    </w:rPr>
                    <w:t>Slušný člověk by neřekl, že mám já přestat a že ti ostatní přestat s ponižováním nemusí</w:t>
                  </w:r>
                  <w:r>
                    <w:rPr>
                      <w:rFonts w:cs="Courier New;Courier New" w:ascii="Courier New;Courier New" w:hAnsi="Courier New;Courier New"/>
                      <w:color w:val="FF0000"/>
                      <w:sz w:val="18"/>
                    </w:rPr>
                    <w:t xml:space="preserve">…a neřekl by to poté, co četl ode mě, že já přestat se slovíčkami chci, ale za podmínkek korektnosti. Jste prostě </w:t>
                  </w:r>
                  <w:r>
                    <w:rPr>
                      <w:rFonts w:cs="Courier New;Courier New" w:ascii="Courier New;Courier New" w:hAnsi="Courier New;Courier New"/>
                      <w:color w:val="FF0000"/>
                      <w:sz w:val="18"/>
                      <w:highlight w:val="lightGray"/>
                    </w:rPr>
                    <w:t>gaujer</w:t>
                  </w:r>
                  <w:r>
                    <w:rPr>
                      <w:rFonts w:cs="Courier New;Courier New" w:ascii="Courier New;Courier New" w:hAnsi="Courier New;Courier New"/>
                      <w:color w:val="FF0000"/>
                      <w:sz w:val="18"/>
                    </w:rPr>
                    <w:t xml:space="preserve">. To se nedá jinak zhodnotit ( </w:t>
                  </w:r>
                  <w:r>
                    <w:rPr>
                      <w:rFonts w:cs="Courier New;Courier New" w:ascii="Courier New;Courier New" w:hAnsi="Courier New;Courier New"/>
                      <w:color w:val="FFFF00"/>
                      <w:sz w:val="18"/>
                    </w:rPr>
                    <w:t>2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0</w:t>
                  </w:r>
                  <w:r>
                    <w:rPr>
                      <w:rFonts w:cs="Courier New;Courier New" w:ascii="Courier New;Courier New" w:hAnsi="Courier New;Courier New"/>
                      <w:color w:val="FF0000"/>
                      <w:sz w:val="18"/>
                    </w:rPr>
                    <w:t xml:space="preserve"> ) každý vidí, že těch 20 slovíček bych nikdy neřekl, kdyby jste neponižoval úmyslně….a jako první. Magoři ponižovat můžou, tam mě to nevadí.</w:t>
                  </w:r>
                  <w:r>
                    <w:rPr>
                      <w:rFonts w:cs="Courier New;Courier New" w:ascii="Courier New;Courier New" w:hAnsi="Courier New;Courier New"/>
                      <w:sz w:val="18"/>
                    </w:rPr>
                    <w:t xml:space="preserve"> kdyz se zacnete konecte leci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a tedy prekonate ten nespravny pohled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0</w:t>
                  </w:r>
                  <w:r>
                    <w:rPr>
                      <w:rFonts w:cs="Courier New;Courier New" w:ascii="Courier New;Courier New" w:hAnsi="Courier New;Courier New"/>
                      <w:color w:val="FF0000"/>
                      <w:sz w:val="18"/>
                    </w:rPr>
                    <w:t xml:space="preserve"> ) lžete a tím ponižujete</w:t>
                  </w:r>
                  <w:r>
                    <w:rPr>
                      <w:rFonts w:cs="Courier New;Courier New" w:ascii="Courier New;Courier New" w:hAnsi="Courier New;Courier New"/>
                      <w:sz w:val="18"/>
                    </w:rPr>
                    <w:t xml:space="preserve"> na spolecnost, vedu a implementaci novych myslenek do ved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0</w:t>
                  </w:r>
                  <w:r>
                    <w:rPr>
                      <w:rFonts w:cs="Courier New;Courier New" w:ascii="Courier New;Courier New" w:hAnsi="Courier New;Courier New"/>
                      <w:color w:val="FF0000"/>
                      <w:sz w:val="18"/>
                    </w:rPr>
                    <w:t xml:space="preserve"> ) ponižujete, neb lžete ; já neimplementuji své myšlenky do vědy ; já je chci nabízet a nabízím. K zamyšlení a Vy to víte a proto užíváte jiné důvody -k ponižování. </w:t>
                  </w:r>
                  <w:r>
                    <w:rPr>
                      <w:rFonts w:cs="Courier New;Courier New" w:ascii="Courier New;Courier New" w:hAnsi="Courier New;Courier New"/>
                      <w:sz w:val="18"/>
                    </w:rPr>
                    <w:t xml:space="preserve">(tedy i HDV versus fyzika), tak nebude co na vas "vytahova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0</w:t>
                  </w:r>
                  <w:r>
                    <w:rPr>
                      <w:rFonts w:cs="Courier New;Courier New" w:ascii="Courier New;Courier New" w:hAnsi="Courier New;Courier New"/>
                      <w:color w:val="FF0000"/>
                      <w:sz w:val="18"/>
                    </w:rPr>
                    <w:t xml:space="preserve"> ) pane, lžete : tvrdíte, že když se půjdu/odejdu léčit, tak pak nebude mít věda „co“ vytahovat proti mně ???, to může říci jen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nebude mit kdo a ani co takhle ukazovat o vasem charakter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2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1</w:t>
                  </w:r>
                  <w:r>
                    <w:rPr>
                      <w:rFonts w:cs="Courier New;Courier New" w:ascii="Courier New;Courier New" w:hAnsi="Courier New;Courier New"/>
                      <w:color w:val="FF0000"/>
                      <w:sz w:val="18"/>
                    </w:rPr>
                    <w:t xml:space="preserve"> ) Urážíte. Zkreslený charakter jste o mě udělal Vy a Vám podobní … i já umím udělat zkreslený charakter o Churchillovi …( </w:t>
                  </w:r>
                  <w:r>
                    <w:rPr>
                      <w:rFonts w:cs="Courier New;Courier New" w:ascii="Courier New;Courier New" w:hAnsi="Courier New;Courier New"/>
                      <w:color w:val="FFFF00"/>
                      <w:sz w:val="18"/>
                    </w:rPr>
                    <w:t>2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1</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br/>
                    <w:t>Tim zabranite i podobnym neprijemnym odhalenim a (dle vas) "utokum".</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2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1</w:t>
                  </w:r>
                  <w:r>
                    <w:rPr>
                      <w:rFonts w:cs="Courier New;Courier New" w:ascii="Courier New;Courier New" w:hAnsi="Courier New;Courier New"/>
                      <w:color w:val="FF0000"/>
                      <w:sz w:val="18"/>
                    </w:rPr>
                    <w:t xml:space="preserve"> ) Urážíte. Tím, že se přihlásím jako blázen, s přímím se léčit, tím zabráním lidem, aby přestali mě ponižovat ? Pane, jste </w:t>
                  </w:r>
                  <w:r>
                    <w:rPr>
                      <w:rFonts w:cs="Courier New;Courier New" w:ascii="Courier New;Courier New" w:hAnsi="Courier New;Courier New"/>
                      <w:color w:val="FF0000"/>
                      <w:sz w:val="18"/>
                      <w:highlight w:val="lightGray"/>
                    </w:rPr>
                    <w:t>magor, nebo hajzl</w:t>
                  </w:r>
                  <w:r>
                    <w:rPr>
                      <w:rFonts w:cs="Courier New;Courier New" w:ascii="Courier New;Courier New" w:hAnsi="Courier New;Courier New"/>
                      <w:color w:val="FF0000"/>
                      <w:sz w:val="18"/>
                    </w:rPr>
                    <w:t xml:space="preserve"> nebo obojí. …( </w:t>
                  </w:r>
                  <w:r>
                    <w:rPr>
                      <w:rFonts w:cs="Courier New;Courier New" w:ascii="Courier New;Courier New" w:hAnsi="Courier New;Courier New"/>
                      <w:color w:val="FFFF00"/>
                      <w:sz w:val="18"/>
                    </w:rPr>
                    <w:t>2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A ne tim, ze budete zalovat Dr. Koukalovi, ktery rozhodne nema dostatek casu na to, aby jim mrhal na mazani (nebo manazovani mazani) prispevku od vas, kterymi zavalujet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urážíte a jen a jen urážíte. Jiný cíl tu není. Já zavaluji fóra </w:t>
                  </w:r>
                  <w:r>
                    <w:rPr>
                      <w:rFonts w:cs="Courier New;Courier New" w:ascii="Courier New;Courier New" w:hAnsi="Courier New;Courier New"/>
                      <w:color w:val="FF0000"/>
                      <w:sz w:val="18"/>
                      <w:u w:val="single"/>
                    </w:rPr>
                    <w:t>jen oplácením</w:t>
                  </w:r>
                  <w:r>
                    <w:rPr>
                      <w:rFonts w:cs="Courier New;Courier New" w:ascii="Courier New;Courier New" w:hAnsi="Courier New;Courier New"/>
                      <w:color w:val="FF0000"/>
                      <w:sz w:val="18"/>
                    </w:rPr>
                    <w:t xml:space="preserve"> a vůbec né sám a né sam od sebe bez jiných zavalování. Jejich zavalování vám nevadí ? . Jiní je nezavalují ?? a já ano ? Kouknetě se na toto audítko, právě na toto kdo tu zavaluje fóra ? Vy !!! černého písma jste dodal do tohoto auditu 80% Vy. Jděte se přesvědčit.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a lhář. ( </w:t>
                  </w:r>
                  <w:r>
                    <w:rPr>
                      <w:rFonts w:cs="Courier New;Courier New" w:ascii="Courier New;Courier New" w:hAnsi="Courier New;Courier New"/>
                      <w:color w:val="FFFF00"/>
                      <w:sz w:val="18"/>
                    </w:rPr>
                    <w:t>3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4</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nejen) web 21.stoleti.</w:t>
                    <w:br/>
                    <w:br/>
                    <w:t xml:space="preserve">Kdyz uz, rozhodne by pomohlo kdyby Vam zabanovali pristup na tohle forum.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4</w:t>
                  </w:r>
                  <w:r>
                    <w:rPr>
                      <w:rFonts w:cs="Courier New;Courier New" w:ascii="Courier New;Courier New" w:hAnsi="Courier New;Courier New"/>
                      <w:color w:val="FF0000"/>
                      <w:sz w:val="18"/>
                    </w:rPr>
                    <w:t xml:space="preserve"> )a gaunery co mě ponižují tu ať nechají volně poletovat, že ??? ; jste </w:t>
                  </w:r>
                  <w:r>
                    <w:rPr>
                      <w:rFonts w:cs="Courier New;Courier New" w:ascii="Courier New;Courier New" w:hAnsi="Courier New;Courier New"/>
                      <w:color w:val="FF0000"/>
                      <w:sz w:val="18"/>
                      <w:highlight w:val="lightGray"/>
                    </w:rPr>
                    <w:t>hajzl a grázl</w:t>
                  </w:r>
                  <w:r>
                    <w:rPr>
                      <w:rFonts w:cs="Courier New;Courier New" w:ascii="Courier New;Courier New" w:hAnsi="Courier New;Courier New"/>
                      <w:color w:val="FF0000"/>
                      <w:sz w:val="18"/>
                    </w:rPr>
                    <w:t>… doslova…, doslova jste doporučil „někomu“, aby mě zakázal se tu bránit, a volně nechal Koukal sem přístup pomlouvačům, štváčům a lumpům Vašeho kalibru.</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br/>
                    <w:t xml:space="preserve">Nas taky nebavi misto zajimavych diskuzi cist Vase utok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6</w:t>
                  </w:r>
                  <w:r>
                    <w:rPr>
                      <w:rFonts w:cs="Courier New;Courier New" w:ascii="Courier New;Courier New" w:hAnsi="Courier New;Courier New"/>
                      <w:color w:val="FF0000"/>
                      <w:sz w:val="18"/>
                    </w:rPr>
                    <w:t xml:space="preserve"> ) Urážíte. Mám důkazy, že jsem já vždy přednesl něco do fyziky a vzápětí přešel kdejaký „unknow“ a plival hanobil, útočil. Já dodal víc fyziky sem do fóra i do jiných než vy všichni dohromady. Takže lžete a tím ponižujete. Proto jste </w:t>
                  </w:r>
                  <w:r>
                    <w:rPr>
                      <w:rFonts w:cs="Courier New;Courier New" w:ascii="Courier New;Courier New" w:hAnsi="Courier New;Courier New"/>
                      <w:color w:val="FF0000"/>
                      <w:sz w:val="18"/>
                      <w:highlight w:val="lightGray"/>
                    </w:rPr>
                    <w:t>grázl</w:t>
                  </w:r>
                  <w:r>
                    <w:rPr>
                      <w:rFonts w:cs="Courier New;Courier New" w:ascii="Courier New;Courier New" w:hAnsi="Courier New;Courier New"/>
                      <w:color w:val="FF0000"/>
                      <w:sz w:val="18"/>
                    </w:rPr>
                    <w:t xml:space="preserve">. Proto ! ( </w:t>
                  </w:r>
                  <w:r>
                    <w:rPr>
                      <w:rFonts w:cs="Courier New;Courier New" w:ascii="Courier New;Courier New" w:hAnsi="Courier New;Courier New"/>
                      <w:color w:val="FFFF00"/>
                      <w:sz w:val="18"/>
                    </w:rPr>
                    <w:t>3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7</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nebo blabol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7</w:t>
                  </w:r>
                  <w:r>
                    <w:rPr>
                      <w:rFonts w:cs="Courier New;Courier New" w:ascii="Courier New;Courier New" w:hAnsi="Courier New;Courier New"/>
                      <w:color w:val="FF0000"/>
                      <w:sz w:val="18"/>
                    </w:rPr>
                    <w:t xml:space="preserve"> ) urážíte né mé dílo, ale mě. Kdyby jste chtěl ukázat blábol z HDV, už by jste to dávno udělal a přidal protiargument a důkaz. A já na protidůkazy do HDV čekám.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a jen za účelem ponižovat a ubližovat sem chodíte cíleně. ( </w:t>
                  </w:r>
                  <w:r>
                    <w:rPr>
                      <w:rFonts w:cs="Courier New;Courier New" w:ascii="Courier New;Courier New" w:hAnsi="Courier New;Courier New"/>
                      <w:color w:val="FFFF00"/>
                      <w:sz w:val="18"/>
                    </w:rPr>
                    <w:t>3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kterymi vzdy zahajite sprsku konflikt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8</w:t>
                  </w:r>
                  <w:r>
                    <w:rPr>
                      <w:rFonts w:cs="Courier New;Courier New" w:ascii="Courier New;Courier New" w:hAnsi="Courier New;Courier New"/>
                      <w:color w:val="FF0000"/>
                      <w:sz w:val="18"/>
                    </w:rPr>
                    <w:t xml:space="preserve"> ) Já nikdy nezahajuji spršku „slovíček“ jako první !!!, ale jako oplácení sviním ano, za jejich ponižování. To Váš </w:t>
                  </w:r>
                  <w:r>
                    <w:rPr>
                      <w:rFonts w:cs="Courier New;Courier New" w:ascii="Courier New;Courier New" w:hAnsi="Courier New;Courier New"/>
                      <w:color w:val="FF0000"/>
                      <w:sz w:val="18"/>
                      <w:highlight w:val="lightGray"/>
                    </w:rPr>
                    <w:t>dementní a schyzofrenní mozek</w:t>
                  </w:r>
                  <w:r>
                    <w:rPr>
                      <w:rFonts w:cs="Courier New;Courier New" w:ascii="Courier New;Courier New" w:hAnsi="Courier New;Courier New"/>
                      <w:color w:val="FF0000"/>
                      <w:sz w:val="18"/>
                    </w:rPr>
                    <w:t xml:space="preserve"> pochopit nemůže, že já až po Vás. ( </w:t>
                  </w:r>
                  <w:r>
                    <w:rPr>
                      <w:rFonts w:cs="Courier New;Courier New" w:ascii="Courier New;Courier New" w:hAnsi="Courier New;Courier New"/>
                      <w:color w:val="FFFF00"/>
                      <w:sz w:val="18"/>
                    </w:rPr>
                    <w:t>3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9</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Nenapadlo Vas, ze kdybyste se zde neobjevoval, tak tady neni hadek ani hanoben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29</w:t>
                  </w:r>
                  <w:r>
                    <w:rPr>
                      <w:rFonts w:cs="Courier New;Courier New" w:ascii="Courier New;Courier New" w:hAnsi="Courier New;Courier New"/>
                      <w:color w:val="FF0000"/>
                      <w:sz w:val="18"/>
                    </w:rPr>
                    <w:t xml:space="preserve"> ) Chirurg : pane zakrvácený z autonehody, nenapadlo Vás, že bychom tu na chirurgické chodbě měli čisto od krve kdyby jste sem nechodil ??? s těma svejma zraněníma ? </w:t>
                  </w:r>
                </w:p>
                <w:p>
                  <w:pPr>
                    <w:pStyle w:val="Normal"/>
                    <w:spacing w:before="0" w:after="240"/>
                    <w:rPr>
                      <w:rFonts w:ascii="Verdana" w:hAnsi="Verdana" w:cs="Verdana"/>
                      <w:color w:val="FF0000"/>
                      <w:sz w:val="18"/>
                    </w:rPr>
                  </w:pPr>
                  <w:r>
                    <w:rPr>
                      <w:rFonts w:cs="Courier New;Courier New" w:ascii="Courier New;Courier New" w:hAnsi="Courier New;Courier New"/>
                      <w:color w:val="FF0000"/>
                      <w:sz w:val="18"/>
                    </w:rPr>
                    <w:t xml:space="preserve">Anebo lépe : vrah nadává zraněnému co si to dovoluje mu špinit krví koberec v jeho bytě, a tak mu flákne ještě jednu. Takto a podobně Vy argumentujete „mou vinu“ ???, to jste al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Vás někdy nenapadlo, že kdyby mě nikdo neponižoval, že bych neměl co a komu oplácet ? </w:t>
                  </w:r>
                  <w:r>
                    <w:rPr>
                      <w:rFonts w:cs="Courier New;Courier New" w:ascii="Courier New;Courier New" w:hAnsi="Courier New;Courier New"/>
                      <w:color w:val="FF0000"/>
                      <w:sz w:val="18"/>
                      <w:u w:val="single"/>
                    </w:rPr>
                    <w:t>Opravdu Vás to nenapadlo</w:t>
                  </w:r>
                  <w:r>
                    <w:rPr>
                      <w:rFonts w:cs="Courier New;Courier New" w:ascii="Courier New;Courier New" w:hAnsi="Courier New;Courier New"/>
                      <w:color w:val="FF0000"/>
                      <w:sz w:val="18"/>
                    </w:rPr>
                    <w:t xml:space="preserve"> ???? Vím, nenapadlo !, protže jste t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Čistá logika.( </w:t>
                  </w:r>
                  <w:r>
                    <w:rPr>
                      <w:rFonts w:cs="Courier New;Courier New" w:ascii="Courier New;Courier New" w:hAnsi="Courier New;Courier New"/>
                      <w:color w:val="FFFF00"/>
                      <w:sz w:val="18"/>
                    </w:rPr>
                    <w:t>3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4&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p>
      <w:pPr>
        <w:pStyle w:val="Normal"/>
        <w:rPr>
          <w:rFonts w:ascii="Verdana" w:hAnsi="Verdana" w:cs="Verdana"/>
          <w:vanish/>
          <w:sz w:val="18"/>
        </w:rPr>
      </w:pPr>
      <w:r>
        <w:rPr>
          <w:rFonts w:cs="Verdana" w:ascii="Verdana" w:hAnsi="Verdana"/>
          <w:vanish/>
          <w:sz w:val="18"/>
        </w:rPr>
      </w:r>
    </w:p>
    <w:p>
      <w:pPr>
        <w:pStyle w:val="Normal"/>
        <w:rPr>
          <w:rFonts w:ascii="Verdana" w:hAnsi="Verdana" w:cs="Verdana"/>
          <w:sz w:val="18"/>
        </w:rPr>
      </w:pPr>
      <w:r>
        <w:rPr>
          <w:rFonts w:cs="Verdana" w:ascii="Verdana" w:hAnsi="Verdana"/>
          <w:color w:val="FF0000"/>
          <w:sz w:val="18"/>
        </w:rPr>
        <w:t>Pohledem z vnějšku si všimněte, že v černých reakcích v černém písmu jsem Vám tenkrát neoplácel „slovíčkama“ každou hajzlárnu, neoplácel jak to ukazuji nyní, kterou jste proti mně řekl … to jistě neléčení blázni dělají, že ? ( že neoplácí každou hajzlárnu jen některé ). Jste gauner a přesto mám dost sebekontorly a sebezapření a sebeovládání na tak šílenou celoroční kampaň co jste její součástí a co  Vy jí úmyslně vyrábíte…, prorože Vy to proti mně jako pschychopat děláte cíleně.</w:t>
      </w:r>
    </w:p>
    <w:p>
      <w:pPr>
        <w:pStyle w:val="Normal"/>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5&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tcPr>
          <w:tbl>
            <w:tblPr>
              <w:tblW w:w="5000" w:type="pct"/>
              <w:jc w:val="left"/>
              <w:tblInd w:w="8" w:type="dxa"/>
              <w:tblLayout w:type="fixed"/>
              <w:tblCellMar>
                <w:top w:w="75" w:type="dxa"/>
                <w:left w:w="75" w:type="dxa"/>
                <w:bottom w:w="75" w:type="dxa"/>
                <w:right w:w="75" w:type="dxa"/>
              </w:tblCellMar>
            </w:tblPr>
            <w:tblGrid>
              <w:gridCol w:w="9762"/>
            </w:tblGrid>
            <w:tr>
              <w:trPr/>
              <w:tc>
                <w:tcPr>
                  <w:tcW w:w="9762" w:type="dxa"/>
                  <w:tcBorders/>
                  <w:shd w:fill="CCCC99" w:val="clear"/>
                </w:tcPr>
                <w:p>
                  <w:pPr>
                    <w:pStyle w:val="Normal"/>
                    <w:spacing w:before="0" w:after="240"/>
                    <w:rPr/>
                  </w:pPr>
                  <w:r>
                    <w:rPr>
                      <w:rFonts w:cs="Courier New;Courier New" w:ascii="Courier New;Courier New" w:hAnsi="Courier New;Courier New"/>
                      <w:sz w:val="18"/>
                    </w:rPr>
                    <w:t>Autor: . </w:t>
                    <w:br/>
                    <w:t>Datum:   02-04-07 14:37</w:t>
                    <w:br/>
                    <w:br/>
                    <w:t>Josef Navratil rekl:</w:t>
                    <w:br/>
                  </w:r>
                  <w:r>
                    <w:rPr>
                      <w:rFonts w:cs="Courier New;Courier New" w:ascii="Courier New;Courier New" w:hAnsi="Courier New;Courier New"/>
                      <w:i/>
                      <w:iCs/>
                      <w:sz w:val="18"/>
                    </w:rPr>
                    <w:t>Gauneřina hyen a grázlů nezná mezí když má prohrát jejich nabubřelé "inteligentní" ego.</w:t>
                  </w:r>
                  <w:r>
                    <w:rPr>
                      <w:rFonts w:cs="Courier New;Courier New" w:ascii="Courier New;Courier New" w:hAnsi="Courier New;Courier New"/>
                      <w:sz w:val="18"/>
                    </w:rPr>
                    <w:br/>
                    <w:br/>
                    <w:t xml:space="preserve">Tak s timhle s Vama naprosto souhlasim. Plati to na Vas vic nez na ostatni lid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 Urážíte a záměrně. Vy jste všichni svatí, jemní, hodní a slušní a jen já tu rok bouřím a „slovíčkařím“…, hm…, to může říci jen </w:t>
                  </w:r>
                  <w:r>
                    <w:rPr>
                      <w:rFonts w:cs="Courier New;Courier New" w:ascii="Courier New;Courier New" w:hAnsi="Courier New;Courier New"/>
                      <w:color w:val="FF0000"/>
                      <w:sz w:val="18"/>
                      <w:highlight w:val="lightGray"/>
                    </w:rPr>
                    <w:t>gráz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3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Totizto, sam jste pred casem vysvetlil,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 Ne , Vy jste před 10 ti dny, nebo o kousek víc, nic nevysvětlil, jen konstatoval lež. A to po mém výroku, že jsem nevyhrožoval žalobou osob bezdůvodně. Vytáhl jste GA ČR. Já na to, že výrok můj říkal osob, né institucí. A Vy jste zase cosi blábolil, a já to zase vysvětloval jak to bylo. Takže lžete znova potřetí. ( </w:t>
                  </w:r>
                  <w:r>
                    <w:rPr>
                      <w:rFonts w:cs="Courier New;Courier New" w:ascii="Courier New;Courier New" w:hAnsi="Courier New;Courier New"/>
                      <w:color w:val="FFFF00"/>
                      <w:sz w:val="18"/>
                    </w:rPr>
                    <w:t>3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ze jste vyhrozoval zalobou na Grantovou agenturu CR ne proto, ze Vam zamitli udelit grant, jako spis proto, ze jeste proste chtel konecne vedce prinuti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Lžete a i poté co jsem to 3x dost srozumitelně vysvětlil. Důkazy jsou jasné. </w:t>
                  </w:r>
                  <w:r>
                    <w:rPr>
                      <w:rFonts w:cs="Courier New;Courier New" w:ascii="Courier New;Courier New" w:hAnsi="Courier New;Courier New"/>
                      <w:color w:val="FF0000"/>
                      <w:sz w:val="18"/>
                      <w:u w:val="single"/>
                    </w:rPr>
                    <w:t>Chtěl jsem vyhrožováním žaloby přinutit instituci a né vědce</w:t>
                  </w:r>
                  <w:r>
                    <w:rPr>
                      <w:rFonts w:cs="Courier New;Courier New" w:ascii="Courier New;Courier New" w:hAnsi="Courier New;Courier New"/>
                      <w:color w:val="FF0000"/>
                      <w:sz w:val="18"/>
                    </w:rPr>
                    <w:t xml:space="preserve">,jak mi podsouváte, aby mi vydali kopii už 2 roky starého posudku, který odflákli, tj. vydali bez hlubšího přečtení.( a nevím do jaké míry to četli, tam se jen mohu domnívat. Ale podle toho že napsal hodnotitel dvě věty soudím, že to nečetl a posudek odflákl.) Jenže kdyby mi ho řádně vydali, ten posudek, a já se pak veřejně vztekal, že je odfláknutý a proč je odfláknutý a chtěl žalovat hodnotitele, tak </w:t>
                  </w:r>
                  <w:r>
                    <w:rPr>
                      <w:rFonts w:cs="Courier New;Courier New" w:ascii="Courier New;Courier New" w:hAnsi="Courier New;Courier New"/>
                      <w:b/>
                      <w:bCs/>
                      <w:color w:val="FF0000"/>
                      <w:sz w:val="18"/>
                    </w:rPr>
                    <w:t>pak by jste mohl mít pravdu</w:t>
                  </w:r>
                  <w:r>
                    <w:rPr>
                      <w:rFonts w:cs="Courier New;Courier New" w:ascii="Courier New;Courier New" w:hAnsi="Courier New;Courier New"/>
                      <w:color w:val="FF0000"/>
                      <w:sz w:val="18"/>
                    </w:rPr>
                    <w:t xml:space="preserve"> – částečně – že to vztekání je na vědce a že chci je „přinutit“ to číst. Jenže tak to nebylo, oni mi posudek nevydali, čili to je pak od vás hanopis, podvod a stále jen útok cílený a nekorektní a tím ponižování. ( </w:t>
                  </w:r>
                  <w:r>
                    <w:rPr>
                      <w:rFonts w:cs="Courier New;Courier New" w:ascii="Courier New;Courier New" w:hAnsi="Courier New;Courier New"/>
                      <w:color w:val="FFFF00"/>
                      <w:sz w:val="18"/>
                    </w:rPr>
                    <w:t>3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 &lt;- skóre se nemění, nepadlo „slovíčko“ za ponižování, jen argumenty.</w:t>
                  </w:r>
                  <w:r>
                    <w:rPr>
                      <w:rFonts w:cs="Courier New;Courier New" w:ascii="Courier New;Courier New" w:hAnsi="Courier New;Courier New"/>
                      <w:sz w:val="18"/>
                    </w:rPr>
                    <w:t xml:space="preserve"> k tomu, aby si Vasi praci precetli a posoudili j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3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1</w:t>
                  </w:r>
                  <w:r>
                    <w:rPr>
                      <w:rFonts w:cs="Courier New;Courier New" w:ascii="Courier New;Courier New" w:hAnsi="Courier New;Courier New"/>
                      <w:color w:val="FF0000"/>
                      <w:sz w:val="18"/>
                    </w:rPr>
                    <w:t xml:space="preserve"> ) co je na tom zlého či podivného chtít, aby si komise v přihlášce do GA přečetla můj sylab do té přihlášky ? Tototo mi tu chcte vytýkat ?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3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2</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Neunesl jste to, ze Vas odbil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3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2</w:t>
                  </w:r>
                  <w:r>
                    <w:rPr>
                      <w:rFonts w:cs="Courier New;Courier New" w:ascii="Courier New;Courier New" w:hAnsi="Courier New;Courier New"/>
                      <w:color w:val="FF0000"/>
                      <w:sz w:val="18"/>
                    </w:rPr>
                    <w:t xml:space="preserve"> ) lžete, unesl, odfláknutí unesl. Pouze jsem slušně bojoval 2 roky mnoha dopisy o kopii toho posudku a jen jednou neslušně, že jsem vyhrožoval žalobou když mi ho nedají … -to je zločin, žééé ?? chtít po dlužníkovi, aby vrátil dluh …? pane,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když mi toto kladete za vinu – pohrůžka žalobou. A nepokládáte za vinu to, že mi to oni odepřeli, máte zvrácené myšlení. ( </w:t>
                  </w:r>
                  <w:r>
                    <w:rPr>
                      <w:rFonts w:cs="Courier New;Courier New" w:ascii="Courier New;Courier New" w:hAnsi="Courier New;Courier New"/>
                      <w:color w:val="FFFF00"/>
                      <w:sz w:val="18"/>
                    </w:rPr>
                    <w:t>3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a navic nebyli ani prilis ochotni Vam zduvodnit proc se Vasi Vysosti nevenoval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3</w:t>
                  </w:r>
                  <w:r>
                    <w:rPr>
                      <w:rFonts w:cs="Courier New;Courier New" w:ascii="Courier New;Courier New" w:hAnsi="Courier New;Courier New"/>
                      <w:color w:val="FF0000"/>
                      <w:sz w:val="18"/>
                    </w:rPr>
                    <w:t xml:space="preserve"> ) urážíte a vědomě.</w:t>
                  </w:r>
                  <w:r>
                    <w:rPr>
                      <w:rFonts w:cs="Courier New;Courier New" w:ascii="Courier New;Courier New" w:hAnsi="Courier New;Courier New"/>
                      <w:sz w:val="18"/>
                    </w:rPr>
                    <w:br/>
                    <w:br/>
                    <w:t xml:space="preserve">Takze - ano, je priserne co muze lidske ego zpusobi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3</w:t>
                  </w:r>
                  <w:r>
                    <w:rPr>
                      <w:rFonts w:cs="Courier New;Courier New" w:ascii="Courier New;Courier New" w:hAnsi="Courier New;Courier New"/>
                      <w:color w:val="FF0000"/>
                      <w:sz w:val="18"/>
                    </w:rPr>
                    <w:t xml:space="preserve"> )urážíte … když mě nutíte, abych se nebránil proti zlu, násilí a ponižováné všeho druhu. Jste prostě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co to dělá cíleně. ( </w:t>
                  </w:r>
                  <w:r>
                    <w:rPr>
                      <w:rFonts w:cs="Courier New;Courier New" w:ascii="Courier New;Courier New" w:hAnsi="Courier New;Courier New"/>
                      <w:color w:val="FFFF00"/>
                      <w:sz w:val="18"/>
                    </w:rPr>
                    <w:t>4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4</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Sam jste toho nejlepsim prikladem, jak se u Vas spustila agresivita,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4</w:t>
                  </w:r>
                  <w:r>
                    <w:rPr>
                      <w:rFonts w:cs="Courier New;Courier New" w:ascii="Courier New;Courier New" w:hAnsi="Courier New;Courier New"/>
                      <w:color w:val="FF0000"/>
                      <w:sz w:val="18"/>
                    </w:rPr>
                    <w:t xml:space="preserve"> ) agresivita by nikdy nebyla kdyby nebyli hajzlové co ponižují a ubližují ; </w:t>
                  </w:r>
                  <w:r>
                    <w:rPr>
                      <w:rFonts w:cs="Courier New;Courier New" w:ascii="Courier New;Courier New" w:hAnsi="Courier New;Courier New"/>
                      <w:color w:val="FF0000"/>
                      <w:sz w:val="18"/>
                      <w:u w:val="single"/>
                    </w:rPr>
                    <w:t>agresivita je důsledek a je jen tehdy, když těch hajzlů je mnoho a ubíjený-ponižovaný je desateronásobně v defenzivě a nemá se čím bránit, než „slovíčkama“</w:t>
                  </w:r>
                  <w:r>
                    <w:rPr>
                      <w:rFonts w:cs="Courier New;Courier New" w:ascii="Courier New;Courier New" w:hAnsi="Courier New;Courier New"/>
                      <w:color w:val="FF0000"/>
                      <w:sz w:val="18"/>
                    </w:rPr>
                    <w:t xml:space="preserve"> …a slováčka pro obranu není agresivita …, pane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protože to, co říkáte plodí jen zrůdný mozek. ( </w:t>
                  </w:r>
                  <w:r>
                    <w:rPr>
                      <w:rFonts w:cs="Courier New;Courier New" w:ascii="Courier New;Courier New" w:hAnsi="Courier New;Courier New"/>
                      <w:color w:val="FFFF00"/>
                      <w:sz w:val="18"/>
                    </w:rPr>
                    <w:t>4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5</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s jakou reagovalo Vase urazene EGO,</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5</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aha, Vy máte právo urážet a já nemám právo být uražený..aha…aha, to je ovšem opět ponižování od zrůdné zvrácené logiky</w:t>
                  </w:r>
                  <w:r>
                    <w:rPr>
                      <w:rFonts w:cs="Courier New;Courier New" w:ascii="Courier New;Courier New" w:hAnsi="Courier New;Courier New"/>
                      <w:sz w:val="18"/>
                    </w:rPr>
                    <w:t xml:space="preserve"> ktere neuneslo odmitnuti vedc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5</w:t>
                  </w:r>
                  <w:r>
                    <w:rPr>
                      <w:rFonts w:cs="Courier New;Courier New" w:ascii="Courier New;Courier New" w:hAnsi="Courier New;Courier New"/>
                      <w:color w:val="FF0000"/>
                      <w:sz w:val="18"/>
                    </w:rPr>
                    <w:t xml:space="preserve"> ) Jste totální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já odmítnutí vědců mých vizí </w:t>
                  </w:r>
                  <w:r>
                    <w:rPr>
                      <w:rFonts w:cs="Courier New;Courier New" w:ascii="Courier New;Courier New" w:hAnsi="Courier New;Courier New"/>
                      <w:color w:val="FF0000"/>
                      <w:sz w:val="18"/>
                      <w:u w:val="single"/>
                    </w:rPr>
                    <w:t>vítám</w:t>
                  </w:r>
                  <w:r>
                    <w:rPr>
                      <w:rFonts w:cs="Courier New;Courier New" w:ascii="Courier New;Courier New" w:hAnsi="Courier New;Courier New"/>
                      <w:color w:val="FF0000"/>
                      <w:sz w:val="18"/>
                    </w:rPr>
                    <w:t xml:space="preserve">, nikdy jsem ho neodmítl, především neodmítl to odmítnutí slušně řečené, a kde jsou </w:t>
                  </w:r>
                  <w:r>
                    <w:rPr>
                      <w:rFonts w:cs="Courier New;Courier New" w:ascii="Courier New;Courier New" w:hAnsi="Courier New;Courier New"/>
                      <w:color w:val="FF0000"/>
                      <w:sz w:val="18"/>
                      <w:u w:val="single"/>
                    </w:rPr>
                    <w:t>důkazy</w:t>
                  </w:r>
                  <w:r>
                    <w:rPr>
                      <w:rFonts w:cs="Courier New;Courier New" w:ascii="Courier New;Courier New" w:hAnsi="Courier New;Courier New"/>
                      <w:color w:val="FF0000"/>
                      <w:sz w:val="18"/>
                    </w:rPr>
                    <w:t xml:space="preserve"> a pravé vědecké argumenty proti HDV a v podání věcném , logickém a v podání dialogu s právem principiálním na obranu,…; ale co jsem neunesl je ponižování autora pseudovědců. Takže jste </w:t>
                  </w:r>
                  <w:r>
                    <w:rPr>
                      <w:rFonts w:cs="Courier New;Courier New" w:ascii="Courier New;Courier New" w:hAnsi="Courier New;Courier New"/>
                      <w:color w:val="FF0000"/>
                      <w:sz w:val="18"/>
                      <w:highlight w:val="lightGray"/>
                    </w:rPr>
                    <w:t>grázl</w:t>
                  </w:r>
                  <w:r>
                    <w:rPr>
                      <w:rFonts w:cs="Courier New;Courier New" w:ascii="Courier New;Courier New" w:hAnsi="Courier New;Courier New"/>
                      <w:color w:val="FF0000"/>
                      <w:sz w:val="18"/>
                    </w:rPr>
                    <w:t xml:space="preserve"> když záměrně lžete. Ano, ponižování jsem neunesl…to je moje chyba anebo chyba hyen ? Hyeny jste ještě neodsoudil, …no bodejt když k nim patříte.</w:t>
                  </w:r>
                  <w:r>
                    <w:rPr>
                      <w:rFonts w:cs="Courier New;Courier New" w:ascii="Courier New;Courier New" w:hAnsi="Courier New;Courier New"/>
                      <w:sz w:val="18"/>
                    </w:rPr>
                    <w:br/>
                    <w:t>Tato agresivita (hrozba zalobo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5</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Hrozba žalobou je agresivita ? fakt ?, no to máte ale zvrácené myšlení … když Vám manželka pohrozí žalobou, že jí bijete, tak agresivní je ona ?… jo?, co ? Jste </w:t>
                  </w:r>
                  <w:r>
                    <w:rPr>
                      <w:rFonts w:cs="Courier New;Courier New" w:ascii="Courier New;Courier New" w:hAnsi="Courier New;Courier New"/>
                      <w:color w:val="FF0000"/>
                      <w:sz w:val="18"/>
                      <w:highlight w:val="lightGray"/>
                    </w:rPr>
                    <w:t>grázl a jen grázl</w:t>
                  </w:r>
                  <w:r>
                    <w:rPr>
                      <w:rFonts w:cs="Courier New;Courier New" w:ascii="Courier New;Courier New" w:hAnsi="Courier New;Courier New"/>
                      <w:color w:val="FF0000"/>
                      <w:sz w:val="18"/>
                    </w:rPr>
                    <w:t xml:space="preserve"> pane. ( </w:t>
                  </w:r>
                  <w:r>
                    <w:rPr>
                      <w:rFonts w:cs="Courier New;Courier New" w:ascii="Courier New;Courier New" w:hAnsi="Courier New;Courier New"/>
                      <w:color w:val="FFFF00"/>
                      <w:sz w:val="18"/>
                    </w:rPr>
                    <w:t>4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mela za nasledek to, ze vedci prestali k Vam mit neutralni postoj </w:t>
                  </w:r>
                  <w:r>
                    <w:rPr>
                      <w:rFonts w:cs="Courier New;Courier New" w:ascii="Courier New;Courier New" w:hAnsi="Courier New;Courier New"/>
                      <w:color w:val="FF0000"/>
                      <w:sz w:val="18"/>
                    </w:rPr>
                    <w:t xml:space="preserve">moje agresivita měla za následek, že se vědci ode mě odvrárili ? ? ? Odvrátili, ano, ale z jiných důvodů. A to, jak to říkáte a s jakým účelem, je nehoráznost. Bohužel se odvrátili, neb se nechtěli sami pouštět do nesmyslných potyček které hajzlové začali, do lokál-války hyen a jedné objeti. Bohužel udělali správně že se distancovali. Museli. Ale příčina nejsem já. </w:t>
                  </w:r>
                  <w:r>
                    <w:rPr>
                      <w:rFonts w:cs="Courier New;Courier New" w:ascii="Courier New;Courier New" w:hAnsi="Courier New;Courier New"/>
                      <w:sz w:val="18"/>
                    </w:rPr>
                    <w:t>(ktery meli cca 19 let), a ze jste si ziskal povest agresivniho podivina.</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6</w:t>
                  </w:r>
                  <w:r>
                    <w:rPr>
                      <w:rFonts w:cs="Courier New;Courier New" w:ascii="Courier New;Courier New" w:hAnsi="Courier New;Courier New"/>
                      <w:color w:val="FF0000"/>
                      <w:sz w:val="18"/>
                    </w:rPr>
                    <w:t xml:space="preserve"> ) urážíte</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u  </w:t>
                  </w:r>
                  <w:r>
                    <w:rPr>
                      <w:rFonts w:cs="Courier New;Courier New" w:ascii="Courier New;Courier New" w:hAnsi="Courier New;Courier New"/>
                      <w:color w:val="FF0000"/>
                      <w:sz w:val="18"/>
                      <w:highlight w:val="lightGray"/>
                    </w:rPr>
                    <w:t>gaunerů</w:t>
                  </w:r>
                  <w:r>
                    <w:rPr>
                      <w:rFonts w:cs="Courier New;Courier New" w:ascii="Courier New;Courier New" w:hAnsi="Courier New;Courier New"/>
                      <w:color w:val="FF0000"/>
                      <w:sz w:val="18"/>
                    </w:rPr>
                    <w:t xml:space="preserve"> ano, …jednou slušní lidé si přečtou co se stalo a proč a jak jsem se musel bránit a že to nebyla moje vina.</w:t>
                  </w:r>
                  <w:r>
                    <w:rPr>
                      <w:rFonts w:cs="Courier New;Courier New" w:ascii="Courier New;Courier New" w:hAnsi="Courier New;Courier New"/>
                      <w:sz w:val="18"/>
                    </w:rPr>
                    <w:t xml:space="preserve"> Ta vyustila casem az do toho, ze se o Vas od kolegu doslechl</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6</w:t>
                  </w:r>
                  <w:r>
                    <w:rPr>
                      <w:rFonts w:cs="Courier New;Courier New" w:ascii="Courier New;Courier New" w:hAnsi="Courier New;Courier New"/>
                      <w:color w:val="FF0000"/>
                      <w:sz w:val="18"/>
                    </w:rPr>
                    <w:t xml:space="preserve"> ) urážíte : agresivita moje za nic co nic mi dělali ti hodní lidé, tak tato agresivita nikým nezaviněná vyustila časem…že </w:t>
                  </w:r>
                  <w:r>
                    <w:rPr>
                      <w:rFonts w:cs="Courier New;Courier New" w:ascii="Courier New;Courier New" w:hAnsi="Courier New;Courier New"/>
                      <w:sz w:val="18"/>
                    </w:rPr>
                    <w:t xml:space="preserve"> Martin Petrasek a napsal o Vas,</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6</w:t>
                  </w:r>
                  <w:r>
                    <w:rPr>
                      <w:rFonts w:cs="Courier New;Courier New" w:ascii="Courier New;Courier New" w:hAnsi="Courier New;Courier New"/>
                      <w:color w:val="FF0000"/>
                      <w:sz w:val="18"/>
                    </w:rPr>
                    <w:t xml:space="preserve"> ) aha, tak </w:t>
                  </w:r>
                  <w:r>
                    <w:rPr>
                      <w:rFonts w:cs="Courier New;Courier New" w:ascii="Courier New;Courier New" w:hAnsi="Courier New;Courier New"/>
                      <w:color w:val="FF0000"/>
                      <w:sz w:val="18"/>
                      <w:u w:val="single"/>
                    </w:rPr>
                    <w:t>Petrásek pocitoval potřebu se zastat chudáků vědců</w:t>
                  </w:r>
                  <w:r>
                    <w:rPr>
                      <w:rFonts w:cs="Courier New;Courier New" w:ascii="Courier New;Courier New" w:hAnsi="Courier New;Courier New"/>
                      <w:color w:val="FF0000"/>
                      <w:sz w:val="18"/>
                    </w:rPr>
                    <w:t xml:space="preserve">, co jsem k nim byl agresivní do 2005 první a tak mě poflusal, aha, a poslal do Bohnic, neb takové bláboly – HDV může vymyslet jen magor. Pane Tečko i tak překrucujete a lžete. </w:t>
                  </w:r>
                  <w:r>
                    <w:rPr>
                      <w:rFonts w:cs="Courier New;Courier New" w:ascii="Courier New;Courier New" w:hAnsi="Courier New;Courier New"/>
                      <w:b/>
                      <w:bCs/>
                      <w:color w:val="FF0000"/>
                      <w:sz w:val="18"/>
                    </w:rPr>
                    <w:t>Lze dokázat, že Petrásek se nechopil obrany vědců z důvodů mé agresivity, ale především z důvodů jeho nabubřelosti ukázat jak HDV je výtvor šílence</w:t>
                  </w:r>
                  <w:r>
                    <w:rPr>
                      <w:rFonts w:cs="Courier New;Courier New" w:ascii="Courier New;Courier New" w:hAnsi="Courier New;Courier New"/>
                      <w:color w:val="FF0000"/>
                      <w:sz w:val="18"/>
                    </w:rPr>
                    <w:t xml:space="preserve"> .. ; lžete když do toho zavádíte agresivitu, ta do 3.5.2005 nebyla. Byly jen půtky, ironie, jedovatosti, byly výměny ledasjaké ( Hála, Klimánek, Motl ), ale každý soudný čtenář uzná že do 3.5.2005 </w:t>
                  </w:r>
                  <w:r>
                    <w:rPr>
                      <w:rFonts w:cs="Courier New;Courier New" w:ascii="Courier New;Courier New" w:hAnsi="Courier New;Courier New"/>
                      <w:color w:val="FF0000"/>
                      <w:sz w:val="18"/>
                      <w:u w:val="single"/>
                    </w:rPr>
                    <w:t>agresivita to nebyla</w:t>
                  </w:r>
                  <w:r>
                    <w:rPr>
                      <w:rFonts w:cs="Courier New;Courier New" w:ascii="Courier New;Courier New" w:hAnsi="Courier New;Courier New"/>
                      <w:color w:val="FF0000"/>
                      <w:sz w:val="18"/>
                    </w:rPr>
                    <w:t xml:space="preserve">. Ta nastala v té šílené honičce až po Petráskovi. A především agresivní bylo několik hyen. Takže lžete, že Petrásek měl za úkol, od boha či koho, se zastat vědců, chudáků utiskovaných, proti mé agresivitě.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na každém kroku, na každé větě co vypouštíte z </w:t>
                  </w:r>
                  <w:r>
                    <w:rPr>
                      <w:rFonts w:cs="Courier New;Courier New" w:ascii="Courier New;Courier New" w:hAnsi="Courier New;Courier New"/>
                      <w:color w:val="FF0000"/>
                      <w:sz w:val="18"/>
                      <w:highlight w:val="lightGray"/>
                    </w:rPr>
                    <w:t>hnilobné tlamy.</w:t>
                  </w:r>
                  <w:r>
                    <w:rPr>
                      <w:rFonts w:cs="Courier New;Courier New" w:ascii="Courier New;Courier New" w:hAnsi="Courier New;Courier New"/>
                      <w:color w:val="FF0000"/>
                      <w:sz w:val="18"/>
                    </w:rPr>
                    <w:t xml:space="preserve"> Váš mozek pochoduje jen po vlnách </w:t>
                  </w:r>
                  <w:r>
                    <w:rPr>
                      <w:rFonts w:cs="Courier New;Courier New" w:ascii="Courier New;Courier New" w:hAnsi="Courier New;Courier New"/>
                      <w:color w:val="FF0000"/>
                      <w:sz w:val="18"/>
                      <w:highlight w:val="lightGray"/>
                    </w:rPr>
                    <w:t>hajzlmyšlení</w:t>
                  </w:r>
                  <w:r>
                    <w:rPr>
                      <w:rFonts w:cs="Courier New;Courier New" w:ascii="Courier New;Courier New" w:hAnsi="Courier New;Courier New"/>
                      <w:color w:val="FF0000"/>
                      <w:sz w:val="18"/>
                    </w:rPr>
                    <w:t xml:space="preserve"> a ponižování a ubližování. ( </w:t>
                  </w:r>
                  <w:r>
                    <w:rPr>
                      <w:rFonts w:cs="Courier New;Courier New" w:ascii="Courier New;Courier New" w:hAnsi="Courier New;Courier New"/>
                      <w:color w:val="FFFF00"/>
                      <w:sz w:val="18"/>
                    </w:rPr>
                    <w:t>4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9</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inspirovan obecnym nazorem vedcu na Vas, kriticky fejeton. A opet - druhykrat (jeste vic) Vase urazene EGO </w:t>
                  </w:r>
                  <w:r>
                    <w:rPr>
                      <w:rFonts w:cs="Courier New;Courier New" w:ascii="Courier New;Courier New" w:hAnsi="Courier New;Courier New"/>
                      <w:color w:val="FF0000"/>
                      <w:sz w:val="18"/>
                    </w:rPr>
                    <w:t xml:space="preserve">??? všichni byli hodní a já neměl právo se urážet…hm…hm </w:t>
                  </w:r>
                  <w:r>
                    <w:rPr>
                      <w:rFonts w:cs="Courier New;Courier New" w:ascii="Courier New;Courier New" w:hAnsi="Courier New;Courier New"/>
                      <w:sz w:val="18"/>
                    </w:rPr>
                    <w:t>spustilo agresivni honicku za omluvu a boj proti autorovi fejeton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4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39</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Jo táááák, pan </w:t>
                  </w:r>
                  <w:r>
                    <w:rPr>
                      <w:rFonts w:cs="Courier New;Courier New" w:ascii="Courier New;Courier New" w:hAnsi="Courier New;Courier New"/>
                      <w:color w:val="FF0000"/>
                      <w:sz w:val="18"/>
                      <w:u w:val="single"/>
                    </w:rPr>
                    <w:t>Petrásek měl právo</w:t>
                  </w:r>
                  <w:r>
                    <w:rPr>
                      <w:rFonts w:cs="Courier New;Courier New" w:ascii="Courier New;Courier New" w:hAnsi="Courier New;Courier New"/>
                      <w:color w:val="FF0000"/>
                      <w:sz w:val="18"/>
                    </w:rPr>
                    <w:t xml:space="preserve"> mě  poplivat ponížením a poslat jako šílence do Bohnic. A </w:t>
                  </w:r>
                  <w:r>
                    <w:rPr>
                      <w:rFonts w:cs="Courier New;Courier New" w:ascii="Courier New;Courier New" w:hAnsi="Courier New;Courier New"/>
                      <w:color w:val="FF0000"/>
                      <w:sz w:val="18"/>
                      <w:u w:val="single"/>
                    </w:rPr>
                    <w:t>já neměl právo</w:t>
                  </w:r>
                  <w:r>
                    <w:rPr>
                      <w:rFonts w:cs="Courier New;Courier New" w:ascii="Courier New;Courier New" w:hAnsi="Courier New;Courier New"/>
                      <w:color w:val="FF0000"/>
                      <w:sz w:val="18"/>
                    </w:rPr>
                    <w:t xml:space="preserve"> to pokládat za urážku a ponižování a měl jsem povinnost držet hubu. A protože jsem to neudělal a si dovolil požádat ho slušně o omluvu, tak proto jsem označen za agresivního …aha, Pane jste totální </w:t>
                  </w:r>
                  <w:r>
                    <w:rPr>
                      <w:rFonts w:cs="Courier New;Courier New" w:ascii="Courier New;Courier New" w:hAnsi="Courier New;Courier New"/>
                      <w:color w:val="FF0000"/>
                      <w:sz w:val="18"/>
                      <w:highlight w:val="lightGray"/>
                    </w:rPr>
                    <w:t>svině a gauner</w:t>
                  </w:r>
                  <w:r>
                    <w:rPr>
                      <w:rFonts w:cs="Courier New;Courier New" w:ascii="Courier New;Courier New" w:hAnsi="Courier New;Courier New"/>
                      <w:color w:val="FF0000"/>
                      <w:sz w:val="18"/>
                    </w:rPr>
                    <w:t xml:space="preserve"> když můžete toto říci s čistým svědomím.</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4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pokud se Vám nelíbí způsob skórování, můžná i překlep, pak dodám, že některá Vaše ponížení jsou tak silná, že bych na ně musel vynaložit deset gaunerů za sebou, aby se jazýčky vah k nim srovnaly. </w:t>
                  </w:r>
                  <w:r>
                    <w:rPr>
                      <w:rFonts w:cs="Courier New;Courier New" w:ascii="Courier New;Courier New" w:hAnsi="Courier New;Courier New"/>
                      <w:sz w:val="18"/>
                    </w:rPr>
                    <w:t>A tak tedy - Vase urazene ego bylo pricinou jak vyhrozovani GA CR tak utokum a agresivite proti M. Petraskov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5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br/>
                    <w:br/>
                    <w:t>Prekvapuje mne vsak, ze aniz byste si uvedomil svou patologickou roli</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komentář je už nad mé síly…</w:t>
                  </w:r>
                  <w:r>
                    <w:rPr>
                      <w:rFonts w:cs="Courier New;Courier New" w:ascii="Courier New;Courier New" w:hAnsi="Courier New;Courier New"/>
                      <w:sz w:val="18"/>
                    </w:rPr>
                    <w:t xml:space="preserve"> v celem konfliktu, jste schopen spravne pojmenovat veci (urazene ego spuzobuje problem)... Nuze, to uz je asi soucasti diagnozy - psychicky nemocni lide</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jste </w:t>
                  </w:r>
                  <w:r>
                    <w:rPr>
                      <w:rFonts w:cs="Courier New;Courier New" w:ascii="Courier New;Courier New" w:hAnsi="Courier New;Courier New"/>
                      <w:color w:val="FF0000"/>
                      <w:sz w:val="18"/>
                      <w:highlight w:val="lightGray"/>
                    </w:rPr>
                    <w:t>grázl</w:t>
                  </w:r>
                  <w:r>
                    <w:rPr>
                      <w:rFonts w:cs="Courier New;Courier New" w:ascii="Courier New;Courier New" w:hAnsi="Courier New;Courier New"/>
                      <w:color w:val="FF0000"/>
                      <w:sz w:val="18"/>
                    </w:rPr>
                    <w:t xml:space="preserve"> … i já umím z Churchila udělatvraha když to budu cíleně říkat obden 5 let a k přitakání si pozvu sedm Nofaců … </w:t>
                  </w:r>
                  <w:r>
                    <w:rPr>
                      <w:rFonts w:cs="Courier New;Courier New" w:ascii="Courier New;Courier New" w:hAnsi="Courier New;Courier New"/>
                      <w:sz w:val="18"/>
                    </w:rPr>
                    <w:t xml:space="preserve"> si nepriznaji, ze jsou nemocni. </w:t>
                  </w:r>
                  <w:r>
                    <w:rPr>
                      <w:rFonts w:cs="Courier New;Courier New" w:ascii="Courier New;Courier New" w:hAnsi="Courier New;Courier New"/>
                      <w:color w:val="FF0000"/>
                      <w:sz w:val="18"/>
                    </w:rPr>
                    <w:t xml:space="preserve">Především jste nemocný Vy zvráceným myšlením a patologickou snahou o honičku vybrané objěti…a jak říkám : možná to i dokáži že nemocný jste Vy soustavným ukazováním logických smysluplných protiargumetů do vašich vět. ( </w:t>
                  </w:r>
                  <w:r>
                    <w:rPr>
                      <w:rFonts w:cs="Courier New;Courier New" w:ascii="Courier New;Courier New" w:hAnsi="Courier New;Courier New"/>
                      <w:color w:val="FFFF00"/>
                      <w:sz w:val="18"/>
                    </w:rPr>
                    <w:t>5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1</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br/>
                    <w:br/>
                    <w:t xml:space="preserve">Mou snahou je pomoci Vam - prinuti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1</w:t>
                  </w:r>
                  <w:r>
                    <w:rPr>
                      <w:rFonts w:cs="Courier New;Courier New" w:ascii="Courier New;Courier New" w:hAnsi="Courier New;Courier New"/>
                      <w:color w:val="FF0000"/>
                      <w:sz w:val="18"/>
                    </w:rPr>
                    <w:t xml:space="preserve"> ) to je ta patologie ve vašem zrůdném mozku : přinutit vybranou obět do blázince, protože jset si to umanul a je to Vás cíl bez ohledu na realitu. V hlavě máte vykonstruobaného šílence a tak s tím démonem bojujete – zvráceným myšlením …,  které je doslova traumem vaší psychiky.  </w:t>
                  </w:r>
                  <w:r>
                    <w:rPr>
                      <w:rFonts w:cs="Courier New;Courier New" w:ascii="Courier New;Courier New" w:hAnsi="Courier New;Courier New"/>
                      <w:sz w:val="18"/>
                    </w:rPr>
                    <w:t>Vas abyste se dal vysetrit k odbornikum (ostatne jak Vam nadeluje Policie) a sel se lecit. Jina pomoc Vam nen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5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1</w:t>
                  </w:r>
                  <w:r>
                    <w:rPr>
                      <w:rFonts w:cs="Courier New;Courier New" w:ascii="Courier New;Courier New" w:hAnsi="Courier New;Courier New"/>
                      <w:color w:val="FF0000"/>
                      <w:sz w:val="18"/>
                    </w:rPr>
                    <w:t xml:space="preserve"> ) jste až posedlý ďáblem … poznámka : Vy jste si dal za úkol mi pomoci ?, a to pomoci vyléčit mě ? A jak to budete snášet, když mě nikdo nevyléčí … budte plakat ? ? Budete to pocitovat jako křivdu Vám ? ? Pane,… nemocný jste Vy.</w:t>
                  </w:r>
                  <w:r>
                    <w:rPr>
                      <w:rFonts w:cs="Courier New;Courier New" w:ascii="Courier New;Courier New" w:hAnsi="Courier New;Courier New"/>
                      <w:sz w:val="18"/>
                    </w:rPr>
                    <w:br/>
                    <w:br/>
                    <w:t>…………………………..</w:t>
                  </w:r>
                </w:p>
                <w:p>
                  <w:pPr>
                    <w:pStyle w:val="Normal"/>
                    <w:spacing w:before="0" w:after="240"/>
                    <w:rPr>
                      <w:rFonts w:ascii="Verdana" w:hAnsi="Verdana" w:cs="Verdana"/>
                      <w:color w:val="FF0000"/>
                      <w:sz w:val="18"/>
                    </w:rPr>
                  </w:pPr>
                  <w:r>
                    <w:rPr>
                      <w:rFonts w:cs="Courier New;Courier New" w:ascii="Courier New;Courier New" w:hAnsi="Courier New;Courier New"/>
                      <w:color w:val="FF0000"/>
                      <w:sz w:val="18"/>
                    </w:rPr>
                    <w:t>Nyní vnější pohled na toto audítko : všimněte si, vážení čtenáři, níže jak jsem reagoval na jeho 02-04-07 14:37 urážlivý výstup, cílený, v každé větě urážka já zde 02-04-07 14:57  a + 02-04-07 15:08</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Ano, nasraný obecně jsem, strašně, ale s rozvahou a tvrdou bojovnou myslí, myslím i jasnou myslí bez projevů „nemoci“, mu odpovídám a nééé za 20 ponížení 20 „slovíček“ černých… každý to vidí. Pouze a pouze oplácím, jem k tomu donucen, nemám jinou obranu.</w:t>
                  </w:r>
                </w:p>
              </w:tc>
            </w:tr>
          </w:tbl>
          <w:p>
            <w:pPr>
              <w:pStyle w:val="Normal"/>
              <w:rPr>
                <w:rFonts w:ascii="Verdana" w:hAnsi="Verdana" w:cs="Verdana"/>
                <w:sz w:val="18"/>
              </w:rPr>
            </w:pPr>
            <w:r>
              <w:rPr>
                <w:rFonts w:cs="Verdana" w:ascii="Verdana" w:hAnsi="Verdana"/>
                <w:sz w:val="18"/>
              </w:rPr>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JN..,- </w:t>
                    <w:br/>
                    <w:t>Datum:   02-04-07 14:45</w:t>
                    <w:br/>
                    <w:br/>
                    <w:t xml:space="preserve">Pane Noface </w:t>
                    <w:br/>
                    <w:br/>
                    <w:t>ukazujete světu jaký jste jidášský hajzl a grázl. Toto vlákno bylo úmyslně založeno za účelem ÚTOKU, agrese a účelem ponižování. To jste musel vidět. ( ! ) ( tedy viděl by to slušný člověk ). A pokud by jste nebyl grázl, měl jste to pochopit, že spíš tu jde o stupňování hanobení a spíš hanobení té paní Peginy…je to nehutná fotka a byla vytažena z hrobu zlým člověkem. Já tu fotku vyrobil s krajní nevolí a nerad a to jen a jen z donucení OBRANY proti ponižování…, abych jí ukázal „co tu je špatně“ …nikdo zde na 21.století neodsoudil ani fotomontáž nahatýho Navrátila ani montáž Navrátila na Hitlera…(( i kdybych byl čímkoliv vinen, tak provádět bez mrknutí oka a uzardění a svědomí tato foto-zvěrstva, to dokáže jen bestie a né člověk. ))</w:t>
                    <w:br/>
                    <w:t>Foface jste nechutná banda hyen, všichni, ( tečkové a unknouni či hvězdičkové ), co se střídáte sem a na Mageo flusat a flusat a flusat, …</w:t>
                    <w:br/>
                    <w:t>... hajzlové jste byly před rokem, jste jimi dnes a budete i za rok, protože vaše shnilé mozky, smradlavé duše se nemění a nezmění.</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6&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JN..,-. </w:t>
                    <w:br/>
                    <w:t>Datum:   02-04-07 14:57</w:t>
                    <w:br/>
                    <w:br/>
                    <w:t>Pane Tečko, jste nechutný grázl a pokusím se zjistit "kdo jste". Řekneme si pak do očí kdo čeho je vinen u soudu. (( vytrhujtete z kontextu, překrucujete skutečnosti a lžete kudy chodíte ...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8&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JN..,-.. </w:t>
                    <w:br/>
                    <w:t>Datum:   02-04-07 15:08</w:t>
                    <w:br/>
                    <w:br/>
                    <w:t>Pane Tečko, teprve ted jsem si dočetl oba Vaše příspěvky dokonce. Vyzývám Vás -když jste tak svatý čistý muž, bezelstný a mravný- aby jste se představil jménem a já na Vás podám Trestní oznámení nebo žalobu a tam si můžete své "pravdy" obhajovat... svobodně a nahlas a třebas i před kamerami.</w:t>
                    <w:br/>
                    <w:br/>
                    <w:t>Jassnýýýýý ?!!!!</w:t>
                    <w:br/>
                    <w:t>( .....lžete každou větou, pan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09&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 </w:t>
                    <w:br/>
                    <w:t>Datum:   02-04-07 15:51</w:t>
                    <w:br/>
                    <w:br/>
                    <w:t xml:space="preserve">Ze tech soudu nemate dost, pane Navratil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opět jedovatě útočíte – to není obrana jako u mě, to je útok a úmyslné ponižování. Ano, mám těch soudů dost, ale především mám dost grázlů, co ponižují bez zábran a co jim to společnost dovoluje a co oni sami nemají svědomí a halí se do anonymity odkud flusají výblitky – jako obraz jejich „mírumilovné“ duše. </w:t>
                  </w:r>
                  <w:r>
                    <w:rPr>
                      <w:rFonts w:cs="Courier New;Courier New" w:ascii="Courier New;Courier New" w:hAnsi="Courier New;Courier New"/>
                      <w:sz w:val="18"/>
                    </w:rPr>
                    <w:t xml:space="preserve">Dokazete (a mate zajem) se zamyslet nad vesmirem, ale nejste schopen si uvedomi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a Vy jste schopen si uvědomit ?????????????</w:t>
                  </w:r>
                  <w:r>
                    <w:rPr>
                      <w:rFonts w:cs="Courier New;Courier New" w:ascii="Courier New;Courier New" w:hAnsi="Courier New;Courier New"/>
                      <w:sz w:val="18"/>
                    </w:rPr>
                    <w:t xml:space="preserve"> ze Vase konani ma za nasledek reakc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opačně…opěčně…opačně, pane. Vaše chování má reakci v mých opláceních a pouze slovíčky… jsem naprosto slušný normální člověk, který je donucen do logické řeči vkládat „slovíčka“ jako oplácení…ale to co vy děláte to ponižování, má daleko horší klasifikační rovinu, je to hnis duše, hnis charakteru ; mééé slovíčkování povrchní efekt a není u mě kdesi zakořeněn, je jasně povrchové a pouze na obranu. Já si svůj charakter těmi slovíčky neponičím. Ale Vy máte hnis v tom charakteru a jím útočíte zlem do nevinných lidí, z kterých vyrábíte vyvrhele a blázny. Proto jste patologický hajzl Vy a Vy nepatříte do morální společnosti. Vy ; já se chovám přirozeně, vlídně, vstřícně hezky všude tam kde jsou slušní lidé, já nemám v životě konfliktní problémy co se táče normálních slovních komunikací. ( na rozdíl od Vás, který rád bloudí tam, kde může vypouštět jen výkaly, zvratky a zlo ).</w:t>
                  </w:r>
                  <w:r>
                    <w:rPr>
                      <w:rFonts w:cs="Courier New;Courier New" w:ascii="Courier New;Courier New" w:hAnsi="Courier New;Courier New"/>
                      <w:sz w:val="18"/>
                    </w:rPr>
                    <w:br/>
                    <w:br/>
                    <w:t>Ja se Vam predse nebudu predstavovat, ja nepotrebuju dokazovat u soudu dusledky Vasich cin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5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Nezvu Vás k soudu aby jste tak dokazoval „důsledky mých slovíček“, ale aby jste tam dokazoval svá slova, která označím za mé ponižování.</w:t>
                  </w:r>
                  <w:r>
                    <w:rPr>
                      <w:rFonts w:cs="Courier New;Courier New" w:ascii="Courier New;Courier New" w:hAnsi="Courier New;Courier New"/>
                      <w:sz w:val="18"/>
                    </w:rPr>
                    <w:t xml:space="preserve"> Ja bych byl rad, kdyby ste si to uvedomil Vy sam,</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5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já bych byl rád kdyby jste si to uvědomil sám, že Vy ponižujete na každém kroku cíleně a systematicky a že já se jen musím bránit nechci-li si nechat blít na hlavu bez odezvy…, jenže to si uvědomit nemůže mozek který chce být zlý a agresivní. Nééé já agresivní, </w:t>
                  </w:r>
                  <w:r>
                    <w:rPr>
                      <w:rFonts w:cs="Courier New;Courier New" w:ascii="Courier New;Courier New" w:hAnsi="Courier New;Courier New"/>
                      <w:color w:val="FF0000"/>
                      <w:sz w:val="18"/>
                      <w:u w:val="single"/>
                    </w:rPr>
                    <w:t>agresivita není v prudkosti formulace slovíček</w:t>
                  </w:r>
                  <w:r>
                    <w:rPr>
                      <w:rFonts w:cs="Courier New;Courier New" w:ascii="Courier New;Courier New" w:hAnsi="Courier New;Courier New"/>
                      <w:color w:val="FF0000"/>
                      <w:sz w:val="18"/>
                    </w:rPr>
                    <w:t xml:space="preserve">, ale v motivaci Vašich vět a smyslu jejich –&gt; ublížit a ponížit a ukázat Váš výsledek tj. cíl mě dostat do Bohnic. Pak se Vám uleví, že jste zvítězil. Kdybych náhodou byl zdravý a byl neblázen, tak by jste tím trpěl a možná onemocněl z toho sám. ( </w:t>
                  </w:r>
                  <w:r>
                    <w:rPr>
                      <w:rFonts w:cs="Courier New;Courier New" w:ascii="Courier New;Courier New" w:hAnsi="Courier New;Courier New"/>
                      <w:color w:val="FFFF00"/>
                      <w:sz w:val="18"/>
                    </w:rPr>
                    <w:t>5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kdybyste se dal lecit, a ne kdyby Vam to soud naridil.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5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Zopakuji tu větu v kuse : </w:t>
                  </w:r>
                  <w:r>
                    <w:rPr>
                      <w:rFonts w:cs="Courier New;Courier New" w:ascii="Courier New;Courier New" w:hAnsi="Courier New;Courier New"/>
                      <w:sz w:val="18"/>
                    </w:rPr>
                    <w:t>Ja bych byl rad, kdyby ste si to uvedomil Vy sam,</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kdybyste se dal lecit, a ne kdyby Vam to soud naridi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5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jste patologický blázen Vy …, máte utkvělý absťák, schýýýzu mě dotlačit do blázince, doslova trpíte tím…, ….chudáčku.</w:t>
                  </w:r>
                  <w:r>
                    <w:rPr>
                      <w:rFonts w:cs="Courier New;Courier New" w:ascii="Courier New;Courier New" w:hAnsi="Courier New;Courier New"/>
                      <w:sz w:val="18"/>
                    </w:rPr>
                    <w:br/>
                    <w:br/>
                    <w:t>Je smutny, ze jste na tom tak spatne s uvedomenim, a ze jste svatosvate presvedcen, ze Vy jste neviny a bez viny,</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pane, urážíte…, kde na to chodíte, že já jsem svatosvatě přesvědčen, že jsem bez viny ? A o jaké vůbec vině to mluvíte ? Jednak nikdo není bez viny, ani já ne, ale tu nejde o stanovení viny, respektive mě tu jde o stanovení jedné jediné viny ! - a z ní neustoupím ani o píd, ani o pííídík -, že vinen nejsem v ponižování !slovíčky“ já, ale oni, a v tom, že já si nezačínám s ponižováním jiných, že se pouze bráním oplácením. A budu do posledního dechu. Zde absolutně vinu necítím ikdybych měl jiných chyb vagón, zde se cítím absolutně bez viny. Já si nezačal. A opakuji : pokud se to někde dá posoudit že ano, že začal, tak to je to 1%, anebo jsem se omlouval na rozdíl on hyen zdejších. V jiných projevech, momo fóra, mám stejné chyby jako každý člověk. Ale tu už rok či dva jde o titánský boj o ponižování, o snahu bandy hyen vyhrát nad urputně se bránícím jedincem, dostat ho na kolena, aby chcípl a uznal že je nemocný a uznal svou chybu. Jakou ? …? Moje vina je jen ta, že se neskutečně žuznivě bráním ponižování a to činem -&gt;„</w:t>
                  </w:r>
                  <w:r>
                    <w:rPr>
                      <w:rFonts w:cs="Courier New;Courier New" w:ascii="Courier New;Courier New" w:hAnsi="Courier New;Courier New"/>
                      <w:b/>
                      <w:bCs/>
                      <w:color w:val="FF0000"/>
                      <w:sz w:val="18"/>
                    </w:rPr>
                    <w:t>pouze slovíčky</w:t>
                  </w:r>
                  <w:r>
                    <w:rPr>
                      <w:rFonts w:cs="Courier New;Courier New" w:ascii="Courier New;Courier New" w:hAnsi="Courier New;Courier New"/>
                      <w:color w:val="FF0000"/>
                      <w:sz w:val="18"/>
                    </w:rPr>
                    <w:t>“ = to je tak hrozný přečin ? ? ? Oplácet slovíčky je přečin ? hodný blázince, hodný odsouzení morálního do Bohnic ? za „slovíčka“ ? ????????????? Ne, ten čin ne, slovíčka ne, ale co Vás sere je, že se bráním logickými argumenty, na něž Vy nemáte navrch, -&gt; to Vás sere, že nějaký niemand se tak zuřivě brání a stále “žije“ a nemůžete ho dostat na kolena. V tom to je.</w:t>
                  </w:r>
                  <w:r>
                    <w:rPr>
                      <w:rFonts w:cs="Courier New;Courier New" w:ascii="Courier New;Courier New" w:hAnsi="Courier New;Courier New"/>
                      <w:sz w:val="18"/>
                    </w:rPr>
                    <w:t xml:space="preserve">  ze Vy jste nic nezacal a pouze oplacite.</w:t>
                    <w:br/>
                    <w:br/>
                    <w:t xml:space="preserve">Priklad (vim ze je zbytecne Vam cokoliv vysvetlovat, ale ja jsem tvrdohlavy clovek) </w:t>
                  </w:r>
                  <w:r>
                    <w:rPr>
                      <w:rFonts w:cs="Courier New;Courier New" w:ascii="Courier New;Courier New" w:hAnsi="Courier New;Courier New"/>
                      <w:color w:val="FF0000"/>
                      <w:sz w:val="18"/>
                    </w:rPr>
                    <w:t>???</w:t>
                  </w:r>
                  <w:r>
                    <w:rPr>
                      <w:rFonts w:cs="Courier New;Courier New" w:ascii="Courier New;Courier New" w:hAnsi="Courier New;Courier New"/>
                      <w:sz w:val="18"/>
                    </w:rPr>
                    <w:t>: Pegina Vas kritizovala, a nebyla k Vam zrovna nejmilejsi.</w:t>
                  </w:r>
                  <w:r>
                    <w:rPr>
                      <w:rFonts w:cs="Courier New;Courier New" w:ascii="Courier New;Courier New" w:hAnsi="Courier New;Courier New"/>
                      <w:color w:val="FF0000"/>
                      <w:sz w:val="18"/>
                    </w:rPr>
                    <w:t>O.K.</w:t>
                  </w:r>
                  <w:r>
                    <w:rPr>
                      <w:rFonts w:cs="Courier New;Courier New" w:ascii="Courier New;Courier New" w:hAnsi="Courier New;Courier New"/>
                      <w:sz w:val="18"/>
                    </w:rPr>
                    <w:t xml:space="preserve"> Nikdy Vam vsak neposilala morbidni nebo patologicke fotky.</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To je fakt, ale v tu chvíli v tu hodinu -kausa Pegina- kdy jsem dostal před několika hodinami na audítko příšernou potupu – mé nahé tělo, mě bylo několik hodin strašně, strašně, cítíl jsem nebetyčnou křivdu, zlost, za ubližování pro nic, za nic jsem tupen a hanoben a ona se do mé „nálady“ ( strašné nasranosti na zlý svět ) přišla kouknout a poškelbovat se mi ( ! )…, namísto to to odsoudit.. to se </w:t>
                  </w:r>
                  <w:r>
                    <w:rPr>
                      <w:rFonts w:cs="Courier New;Courier New" w:ascii="Courier New;Courier New" w:hAnsi="Courier New;Courier New"/>
                      <w:color w:val="FF0000"/>
                      <w:sz w:val="18"/>
                      <w:u w:val="single"/>
                    </w:rPr>
                    <w:t>pak divíte, že jsem ve zlosti chytnul „slinu“ a taky já ukázal jí v negližeéé, aby to pochopila co to je ponižování ??</w:t>
                  </w:r>
                  <w:r>
                    <w:rPr>
                      <w:rFonts w:cs="Courier New;Courier New" w:ascii="Courier New;Courier New" w:hAnsi="Courier New;Courier New"/>
                      <w:color w:val="FF0000"/>
                      <w:sz w:val="18"/>
                    </w:rPr>
                    <w:t xml:space="preserve">, to se divíte ?? no, Vy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Vy se divit nemůžete, Vy máte </w:t>
                  </w:r>
                  <w:r>
                    <w:rPr>
                      <w:rFonts w:cs="Courier New;Courier New" w:ascii="Courier New;Courier New" w:hAnsi="Courier New;Courier New"/>
                      <w:color w:val="FF0000"/>
                      <w:sz w:val="18"/>
                      <w:highlight w:val="lightGray"/>
                    </w:rPr>
                    <w:t>močůvku v duši</w:t>
                  </w:r>
                  <w:r>
                    <w:rPr>
                      <w:rFonts w:cs="Courier New;Courier New" w:ascii="Courier New;Courier New" w:hAnsi="Courier New;Courier New"/>
                      <w:color w:val="FF0000"/>
                      <w:sz w:val="18"/>
                    </w:rPr>
                    <w:t xml:space="preserve">, tak přes ten puch necítíte ta muka druhých … proto je ani nemůžete chápat. ( </w:t>
                  </w:r>
                  <w:r>
                    <w:rPr>
                      <w:rFonts w:cs="Courier New;Courier New" w:ascii="Courier New;Courier New" w:hAnsi="Courier New;Courier New"/>
                      <w:color w:val="FFFF00"/>
                      <w:sz w:val="18"/>
                    </w:rPr>
                    <w:t>6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Vy jste ji vsak takovou adresoval. Zaver - Vy oplacite kulometem tam, kde na Vas mavaji klackem.</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2</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Lžete, to s Peginou byla vyjímka. Přesně obráceně to však bývá jindy a to už rok…“sovíčka“ jsou kulomet pro tak hnusná ponížení kterých se mi za rok dostalo ? to je od vás totálně nechutná urážka. Jen Vy máte právo na kulomet a já mám držet hubu ? a když se to náhodou otočí, tak mi to budte vytýkat ?, no jistě,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ano. ( </w:t>
                  </w:r>
                  <w:r>
                    <w:rPr>
                      <w:rFonts w:cs="Courier New;Courier New" w:ascii="Courier New;Courier New" w:hAnsi="Courier New;Courier New"/>
                      <w:color w:val="FFFF00"/>
                      <w:sz w:val="18"/>
                    </w:rPr>
                    <w:t>6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br/>
                    <w:br/>
                    <w:t xml:space="preserve">Jinymi slovy - Vy si neuvedomujete HIERARCHII negativnich reakci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3</w:t>
                  </w:r>
                  <w:r>
                    <w:rPr>
                      <w:rFonts w:cs="Courier New;Courier New" w:ascii="Courier New;Courier New" w:hAnsi="Courier New;Courier New"/>
                      <w:color w:val="FF0000"/>
                      <w:sz w:val="18"/>
                    </w:rPr>
                    <w:t xml:space="preserve"> ) lžete, já tu hierarchii stále už rok říkám denně, že : </w:t>
                  </w:r>
                  <w:r>
                    <w:rPr>
                      <w:rFonts w:cs="Courier New;Courier New" w:ascii="Courier New;Courier New" w:hAnsi="Courier New;Courier New"/>
                      <w:color w:val="FF0000"/>
                      <w:sz w:val="18"/>
                      <w:u w:val="single"/>
                    </w:rPr>
                    <w:t>vy si začínáte se zlem a já oplácím</w:t>
                  </w:r>
                  <w:r>
                    <w:rPr>
                      <w:rFonts w:cs="Courier New;Courier New" w:ascii="Courier New;Courier New" w:hAnsi="Courier New;Courier New"/>
                      <w:color w:val="FF0000"/>
                      <w:sz w:val="18"/>
                    </w:rPr>
                    <w:t xml:space="preserve"> – </w:t>
                  </w:r>
                  <w:r>
                    <w:rPr>
                      <w:rFonts w:cs="Courier New;Courier New" w:ascii="Courier New;Courier New" w:hAnsi="Courier New;Courier New"/>
                      <w:b/>
                      <w:bCs/>
                      <w:color w:val="FF0000"/>
                      <w:sz w:val="18"/>
                    </w:rPr>
                    <w:t>to je ta hierarche zde</w:t>
                  </w:r>
                  <w:r>
                    <w:rPr>
                      <w:rFonts w:cs="Courier New;Courier New" w:ascii="Courier New;Courier New" w:hAnsi="Courier New;Courier New"/>
                      <w:color w:val="FF0000"/>
                      <w:sz w:val="18"/>
                    </w:rPr>
                    <w:t xml:space="preserve">, o kterou běží.  Vám už vůbec neběží o HDV či o argumenty  proti ní, zda je to blábol či ne, Vám jde o to umučit troufalce, co jí věří, a  který chtěl u fyziků slyšení, a vyčítal jim nekoreknost argumentů ( namísto nich flusance do autora ), a který se vzepřel ponižování osoby, její lidskosti. </w:t>
                  </w:r>
                  <w:r>
                    <w:rPr>
                      <w:rFonts w:cs="Courier New;Courier New" w:ascii="Courier New;Courier New" w:hAnsi="Courier New;Courier New"/>
                      <w:color w:val="FF0000"/>
                      <w:sz w:val="18"/>
                      <w:u w:val="single"/>
                    </w:rPr>
                    <w:t>To je ta hierarchie o kterou tu běží</w:t>
                  </w:r>
                  <w:r>
                    <w:rPr>
                      <w:rFonts w:cs="Courier New;Courier New" w:ascii="Courier New;Courier New" w:hAnsi="Courier New;Courier New"/>
                      <w:color w:val="FF0000"/>
                      <w:sz w:val="18"/>
                    </w:rPr>
                    <w:t>…tj. tvrdit, že darebák je Navrátil, že si dovolil HDV a že si dovolil jí věřit a že si dovolil protestovat proti nevědeckým protiargumentům proti ní a že si dovolil se vzepřít proti ponižování autora namísto rozzzzsekání HDV argumentací poctivou, o kterou mu šlo.</w:t>
                  </w:r>
                  <w:r>
                    <w:rPr>
                      <w:rFonts w:cs="Courier New;Courier New" w:ascii="Courier New;Courier New" w:hAnsi="Courier New;Courier New"/>
                      <w:sz w:val="18"/>
                    </w:rPr>
                    <w:t xml:space="preserve"> Zacne to necim malym, ne prilis spatnym [neochota GA CR zduvodnit zamitnuti grant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3</w:t>
                  </w:r>
                  <w:r>
                    <w:rPr>
                      <w:rFonts w:cs="Courier New;Courier New" w:ascii="Courier New;Courier New" w:hAnsi="Courier New;Courier New"/>
                      <w:color w:val="FF0000"/>
                      <w:sz w:val="18"/>
                    </w:rPr>
                    <w:t xml:space="preserve"> ) Ano, ale to není hieratchile, </w:t>
                  </w:r>
                  <w:r>
                    <w:rPr>
                      <w:rFonts w:cs="Courier New;Courier New" w:ascii="Courier New;Courier New" w:hAnsi="Courier New;Courier New"/>
                      <w:b/>
                      <w:bCs/>
                      <w:color w:val="FF0000"/>
                      <w:sz w:val="18"/>
                    </w:rPr>
                    <w:t>ale gradace</w:t>
                  </w:r>
                  <w:r>
                    <w:rPr>
                      <w:rFonts w:cs="Courier New;Courier New" w:ascii="Courier New;Courier New" w:hAnsi="Courier New;Courier New"/>
                      <w:color w:val="FF0000"/>
                      <w:sz w:val="18"/>
                    </w:rPr>
                    <w:t xml:space="preserve"> „vašeho zla“ proti mému „zlu“ tj. trucovitosti se bránit proti ponižování osoby a jejího lidství. Já nebráním už 2 roky HDV ( ani do ní nikdo pořádně neútočí – to co proti ní bylo vyřčeno je nevědecké plkání ), ale bráním už dva roky zoufale strašné utlačování ponižování mé osoby. Kam se kouknete po internetu, tam mě někdo ponižuje, naprosto jen to se tam děje. Samzřejmě že bráním-li se slovíčky, že to víc hanobitele nasere. A gradace narůstá. Gradace zla za zlo…jenže já za zlo nepokládám oplácení, neb je vynucené, umělé je nepůvodní a je nedobrovolné. Plodím zlo nedobrovolně. TO JE TO,!!!!!, ta vaše vina : </w:t>
                  </w:r>
                  <w:r>
                    <w:rPr>
                      <w:rFonts w:cs="Courier New;Courier New" w:ascii="Courier New;Courier New" w:hAnsi="Courier New;Courier New"/>
                      <w:color w:val="FF0000"/>
                      <w:sz w:val="18"/>
                      <w:u w:val="single"/>
                    </w:rPr>
                    <w:t>donutili jste mě říkat vulgarismy.</w:t>
                  </w:r>
                  <w:r>
                    <w:rPr>
                      <w:rFonts w:cs="Courier New;Courier New" w:ascii="Courier New;Courier New" w:hAnsi="Courier New;Courier New"/>
                      <w:color w:val="FF0000"/>
                      <w:sz w:val="18"/>
                    </w:rPr>
                    <w:t xml:space="preserve">( které jsem nokdy říkat nemusel ). Ubližujete záměrně. ( </w:t>
                  </w:r>
                  <w:r>
                    <w:rPr>
                      <w:rFonts w:cs="Courier New;Courier New" w:ascii="Courier New;Courier New" w:hAnsi="Courier New;Courier New"/>
                      <w:color w:val="FFFF00"/>
                      <w:sz w:val="18"/>
                    </w:rPr>
                    <w:t>6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Vy na to reagujete o neco hure [hrozba zalobou, nikoliv zatim realna zaloba].</w:t>
                  </w:r>
                  <w:r>
                    <w:rPr>
                      <w:rFonts w:cs="Courier New;Courier New" w:ascii="Courier New;Courier New" w:hAnsi="Courier New;Courier New"/>
                      <w:color w:val="FF0000"/>
                      <w:sz w:val="18"/>
                    </w:rPr>
                    <w:t>???</w:t>
                  </w:r>
                  <w:r>
                    <w:rPr>
                      <w:rFonts w:cs="Courier New;Courier New" w:ascii="Courier New;Courier New" w:hAnsi="Courier New;Courier New"/>
                      <w:sz w:val="18"/>
                    </w:rPr>
                    <w:t xml:space="preserve">  To vyvola nevuli </w:t>
                  </w:r>
                  <w:r>
                    <w:rPr>
                      <w:rFonts w:cs="Courier New;Courier New" w:ascii="Courier New;Courier New" w:hAnsi="Courier New;Courier New"/>
                      <w:color w:val="FF0000"/>
                      <w:sz w:val="18"/>
                    </w:rPr>
                    <w:t xml:space="preserve">jo tááák , já měl pochválit pány uředníky, co mě odmítli dát kopii mého posudku, jo tááák jste to myslel ? ahááááá </w:t>
                  </w:r>
                  <w:r>
                    <w:rPr>
                      <w:rFonts w:cs="Courier New;Courier New" w:ascii="Courier New;Courier New" w:hAnsi="Courier New;Courier New"/>
                      <w:sz w:val="18"/>
                    </w:rPr>
                    <w:t xml:space="preserve">a zlou povest, ktera vyusti do kritickeho fejeton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3</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Co byl kritický fejeton ???? Máte zvrácené myšlení. </w:t>
                  </w:r>
                  <w:r>
                    <w:rPr>
                      <w:rFonts w:cs="Courier New;Courier New" w:ascii="Courier New;Courier New" w:hAnsi="Courier New;Courier New"/>
                      <w:color w:val="FF0000"/>
                      <w:sz w:val="18"/>
                      <w:u w:val="single"/>
                    </w:rPr>
                    <w:t>Tam v tom „fejetonu“ nebyla žádná kritika, tam byl pouze a pouze podpásový výsměch flusání a posílání do Bohnic…tomu Vy říkáte kritika ?</w:t>
                  </w:r>
                  <w:r>
                    <w:rPr>
                      <w:rFonts w:cs="Courier New;Courier New" w:ascii="Courier New;Courier New" w:hAnsi="Courier New;Courier New"/>
                      <w:color w:val="FF0000"/>
                      <w:sz w:val="18"/>
                    </w:rPr>
                    <w:t xml:space="preserve"> K HDV tam nepadl jeden jediný argument a nepadl ani dodatečně, ač jsem autora pomluvy ( nééé fejetonu ale pomluvy ) vyzval. A Vy to nazvete kritikou ? a fejetonem ? Jste pane </w:t>
                  </w:r>
                  <w:r>
                    <w:rPr>
                      <w:rFonts w:cs="Courier New;Courier New" w:ascii="Courier New;Courier New" w:hAnsi="Courier New;Courier New"/>
                      <w:color w:val="FF0000"/>
                      <w:sz w:val="18"/>
                      <w:highlight w:val="lightGray"/>
                    </w:rPr>
                    <w:t>gauner a grázl</w:t>
                  </w:r>
                  <w:r>
                    <w:rPr>
                      <w:rFonts w:cs="Courier New;Courier New" w:ascii="Courier New;Courier New" w:hAnsi="Courier New;Courier New"/>
                      <w:color w:val="FF0000"/>
                      <w:sz w:val="18"/>
                    </w:rPr>
                    <w:t xml:space="preserve">. Tam nepadlo jediné vědecké slovo kritiky, to byla pouze pomluva, výsměch a ponižování ( </w:t>
                  </w:r>
                  <w:r>
                    <w:rPr>
                      <w:rFonts w:cs="Courier New;Courier New" w:ascii="Courier New;Courier New" w:hAnsi="Courier New;Courier New"/>
                      <w:color w:val="FFFF00"/>
                      <w:sz w:val="18"/>
                    </w:rPr>
                    <w:t>6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5</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Vy k tomu pridate jiz realnou zalobu a zloba je na svet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5</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A to mi tu vytýkáte ? To ??? že  gauner Petrásek vydal na mě posměch a já ho rok žádal slušně o omluvu a to Vy pokládáte za špatné po roce posílání do Bohnic že ho žaluji ? Co je na tom špatného ? A správného co je na jeho výsměchu a ponižování ? Nad Vaším gaznerským myšlením zůstává rozum stát.</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6</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Z pouheho puvodne relativne neskodneho odmitnuti zduvodnit zamitnuti grantu vyvstala valka a vulgarismy.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5</w:t>
                  </w:r>
                  <w:r>
                    <w:rPr>
                      <w:rFonts w:cs="Courier New;Courier New" w:ascii="Courier New;Courier New" w:hAnsi="Courier New;Courier New"/>
                      <w:color w:val="FF0000"/>
                      <w:sz w:val="18"/>
                    </w:rPr>
                    <w:t xml:space="preserve"> ) Lžete tím že překrucujete. Válka nevznikla z odmítnutí grantu. Poté, co jsem získal posudek GA jinou cestou, jsem se na GA vyprdl a nachal jí na pokoji. A několik let byl klid a né válka. Co lžete. Válka nevznikla „zahájením GA“, ale vznikla jindy a jinde za zcela jiné věci, za jiných okolností a citace a příčiny… a aktéři ani o GA nevěděli : za ponižování důstojnosti člověka pesudovědci. </w:t>
                  </w:r>
                  <w:r>
                    <w:rPr>
                      <w:rFonts w:cs="Courier New;Courier New" w:ascii="Courier New;Courier New" w:hAnsi="Courier New;Courier New"/>
                      <w:b/>
                      <w:bCs/>
                      <w:color w:val="FF0000"/>
                      <w:sz w:val="18"/>
                    </w:rPr>
                    <w:t>GA neponižovala mou důstojnost, ta pouze nefér mi odmítla vydat kopii</w:t>
                  </w:r>
                  <w:r>
                    <w:rPr>
                      <w:rFonts w:cs="Courier New;Courier New" w:ascii="Courier New;Courier New" w:hAnsi="Courier New;Courier New"/>
                      <w:color w:val="FF0000"/>
                      <w:sz w:val="18"/>
                    </w:rPr>
                    <w:t xml:space="preserve"> posudku. </w:t>
                  </w:r>
                  <w:r>
                    <w:rPr>
                      <w:rFonts w:cs="Courier New;Courier New" w:ascii="Courier New;Courier New" w:hAnsi="Courier New;Courier New"/>
                      <w:color w:val="FF0000"/>
                      <w:sz w:val="18"/>
                      <w:u w:val="single"/>
                    </w:rPr>
                    <w:t>GA mi jinak nic neudělala</w:t>
                  </w:r>
                  <w:r>
                    <w:rPr>
                      <w:rFonts w:cs="Courier New;Courier New" w:ascii="Courier New;Courier New" w:hAnsi="Courier New;Courier New"/>
                      <w:color w:val="FF0000"/>
                      <w:sz w:val="18"/>
                    </w:rPr>
                    <w:t>. A já taky jí nic jiného nedělal než žádal a žádal a žádal… o ten posudek a pak vyhrožoval žalobou – to je snad moje zlo a sprostota ? ?  anebo té GA ? Pane, máte zvrácené myšlení.</w:t>
                  </w:r>
                  <w:r>
                    <w:rPr>
                      <w:rFonts w:cs="Courier New;Courier New" w:ascii="Courier New;Courier New" w:hAnsi="Courier New;Courier New"/>
                      <w:sz w:val="18"/>
                    </w:rPr>
                    <w:br/>
                    <w:br/>
                    <w:t xml:space="preserve">Chapete? </w:t>
                  </w:r>
                  <w:r>
                    <w:rPr>
                      <w:rFonts w:cs="Courier New;Courier New" w:ascii="Courier New;Courier New" w:hAnsi="Courier New;Courier New"/>
                      <w:color w:val="FF0000"/>
                      <w:sz w:val="18"/>
                    </w:rPr>
                    <w:t xml:space="preserve">Ne Vás nechápu…a zvrácený mozek jaký máte Vy zase nebude chápat mě a vím, že to píši zybtečně… už né pro Vás, ale pro čtenáře, a pro historii </w:t>
                  </w:r>
                  <w:r>
                    <w:rPr>
                      <w:rFonts w:cs="Courier New;Courier New" w:ascii="Courier New;Courier New" w:hAnsi="Courier New;Courier New"/>
                      <w:sz w:val="18"/>
                    </w:rPr>
                    <w:t xml:space="preserve">Vy jste z komara udelal somara, a to jenom proto, ze Vase Ego neuneslo tihu te skutecnosti, </w:t>
                  </w:r>
                  <w:r>
                    <w:rPr>
                      <w:rFonts w:cs="Courier New;Courier New" w:ascii="Courier New;Courier New" w:hAnsi="Courier New;Courier New"/>
                      <w:color w:val="FF0000"/>
                      <w:sz w:val="18"/>
                    </w:rPr>
                    <w:t>Tím, že jsem trucovitě žádal o kopii posudku jsem udělal z komára velblouda ??? Možná udělal, ale to je pro Vás zločin hodný pomluvy ? a důkazu mého zla, pro které tu běží ta honička na mě ? ?  a to jsou „velestřepy“ pro obhajobu hajzlů na ponižování ? čili ponižujete proto, že já neunesl tíhu neudělaní grantu ???, co to furt melete za zvrácené myšlení ?</w:t>
                  </w:r>
                  <w:r>
                    <w:rPr>
                      <w:rFonts w:cs="Courier New;Courier New" w:ascii="Courier New;Courier New" w:hAnsi="Courier New;Courier New"/>
                      <w:sz w:val="18"/>
                    </w:rPr>
                    <w:t xml:space="preserve"> ze Vasi mnohaletou praci se odmitli vedci zabyvat.</w:t>
                  </w:r>
                  <w:r>
                    <w:rPr>
                      <w:rFonts w:cs="Courier New;Courier New" w:ascii="Courier New;Courier New" w:hAnsi="Courier New;Courier New"/>
                      <w:color w:val="FF0000"/>
                      <w:sz w:val="18"/>
                    </w:rPr>
                    <w:t xml:space="preserve"> Vědci se mou prací do 1999 zabývali. Přiměřeně. Po honičce hajzlů a válce nadávek už vědci nechtějí „se přibližovat“ kvůli té „hádkovosti“ nééé kvůli HDV … moje povět byla uměle a nespravedlivě pošpiněna a vědci praví slušní se distancůjí, bohužel : O HDV  by možná se i vědci debatovali, ale bojí se hádek a nechutností. Až pochopí, že já nemám v úmyslu slušné lidi napadat, tak se bavit začnou. </w:t>
                  </w:r>
                  <w:r>
                    <w:rPr>
                      <w:rFonts w:cs="Courier New;Courier New" w:ascii="Courier New;Courier New" w:hAnsi="Courier New;Courier New"/>
                      <w:sz w:val="18"/>
                    </w:rPr>
                    <w:t xml:space="preserve">Nebo snad chcete rici, ze lidi Vas zacali ponizovat jenom tak bez duvodu, </w:t>
                  </w:r>
                  <w:r>
                    <w:rPr>
                      <w:rFonts w:cs="Courier New;Courier New" w:ascii="Courier New;Courier New" w:hAnsi="Courier New;Courier New"/>
                      <w:color w:val="FF0000"/>
                      <w:sz w:val="18"/>
                    </w:rPr>
                    <w:t xml:space="preserve">Ano !!!!!!!!!!!!!!!!!!!!!! začalo to nenápadně. Ponižovat začali Motl, </w:t>
                  </w:r>
                  <w:r>
                    <w:rPr>
                      <w:rFonts w:cs="Courier New;Courier New" w:ascii="Courier New;Courier New" w:hAnsi="Courier New;Courier New"/>
                      <w:color w:val="FF0000"/>
                      <w:sz w:val="18"/>
                      <w:u w:val="single"/>
                    </w:rPr>
                    <w:t>bezdůvodně</w:t>
                  </w:r>
                  <w:r>
                    <w:rPr>
                      <w:rFonts w:cs="Courier New;Courier New" w:ascii="Courier New;Courier New" w:hAnsi="Courier New;Courier New"/>
                      <w:color w:val="FF0000"/>
                      <w:sz w:val="18"/>
                    </w:rPr>
                    <w:t xml:space="preserve"> Hála, pak Klimánek, pak zase Hála, vždy bezdůvodně ( mezitím bezdůvodně mírně i Motl ) a pak přišel s bezdůvodným ponižováním Petrásek. Vše to bylo bezdůvodně a jen z agresivity těchto pánů.! Já nepokládám za důvod k zahájení ponižování jejich kritiku věci-díla-názoru, ani výčitky o nezájem na adresu vědce, těch bylo opravdu málo, ani své houževanaté obranné argumentace vedené pro HDV. To je boj o názor a ten nemůže být důvodem přechodu do podpásové chování tj. k ponižování lidské důstojnosti, pokud HDV bráním.  A další ponižování už byla jen řetězová reakce, kde už se  ponižování a oplácení střídá nechutně a neřízeně a nezastavitelně a nekontrolovatelně a gulášovitě, že třetí svědkové už nerozlišují „kdo je kdo“ … to je to strašné zlo, které ten poslední viník - Petrásek zavinil : vypustil řetezovou reakci, válku a v ní se já cítím poškozený neb oplácím a oplácím a všichni ješitní jen uráží a uráží. Jako nyní Vy. Doplatila na tom HDV, její studium odborníky je tak oddáleno. </w:t>
                  </w:r>
                  <w:r>
                    <w:rPr>
                      <w:rFonts w:cs="Courier New;Courier New" w:ascii="Courier New;Courier New" w:hAnsi="Courier New;Courier New"/>
                      <w:sz w:val="18"/>
                    </w:rPr>
                    <w:t xml:space="preserve">jenom z pasie, jenom proto, ze stejne jako dalsich mnoho lidi jste neco vymyslel? </w:t>
                  </w:r>
                  <w:r>
                    <w:rPr>
                      <w:rFonts w:cs="Courier New;Courier New" w:ascii="Courier New;Courier New" w:hAnsi="Courier New;Courier New"/>
                      <w:color w:val="FF0000"/>
                      <w:sz w:val="18"/>
                    </w:rPr>
                    <w:t xml:space="preserve">Ne, překrucujete. Lidi mě neponižovali do 1999, proč  by. Až se ucho utrhlo a vyjímečný případ nastal do 1999 -&gt; Motl, po něm Hála, po něm Klimánek. A jinak byl klid, opakuji opět to byly jen oazy, výkřik osamělý to ponížení. Do kausy Petráska jsem je ( tři osoby se třemi výroky – poníženími ) pouze požádal o omluvu a pak žaloval když omluvu odmítli. Po Petráskovi se roztrhl pytel, lavina …a nic jsem nikomu neudělal, vždy do davu válčícího se nachomejtl další pseudofyzik a přiflusl si keňara proti mně, aniž jsem ho znal či s ním měl nejakou debatu či ho  něčím napadl ( či vůbez do hloubky věděl o čem HDV je ). Prostě si kodkoliv přišel do tý války a flusnul si na mě – na Mageu, na Science Worldu, i 21 století. A Vy řeknete, ež jsem si to zavinil já ? Lžete. Naprosto jasně to tak bylo, že se přidávali svině všude a flusali, aniž jsem jim něco udalal, teprve pak jsem odpověděl – oplatil a pak po mé oplatě, to už měli důvod „do mě flusat“ a pořád ; já jen oplácel. Jako Vy. </w:t>
                  </w:r>
                  <w:r>
                    <w:rPr>
                      <w:rFonts w:cs="Courier New;Courier New" w:ascii="Courier New;Courier New" w:hAnsi="Courier New;Courier New"/>
                      <w:sz w:val="18"/>
                    </w:rPr>
                    <w:t xml:space="preserve">Dle tyhle Vasi logiky by totiz museli byt ponizovani i vsichni ti ostatni "vynalezci". Nejak nevidim zadneho jineho, kdo by byl tak ponizovan a hanoben jako Vy... </w:t>
                  </w:r>
                  <w:r>
                    <w:rPr>
                      <w:rFonts w:cs="Courier New;Courier New" w:ascii="Courier New;Courier New" w:hAnsi="Courier New;Courier New"/>
                      <w:color w:val="FF0000"/>
                      <w:sz w:val="18"/>
                    </w:rPr>
                    <w:t>ani já nevím proč se to tak přihodilo… někdy se to tak semele a někdy má jedinec stonásobnějsí smůlu než jiní. Když se mi na to mí přátelé ptají proč to tak je, říkám jim, že na ponižování mám smůlu, asi 100x větší než je obvyklé, asi jako měl smůlu jeden pán v Oklahomě, který byl zasažen bleskem za život 4x. Proč ? Proč zrovna on 4x a jiní ne.? Tam v tom filmu říkali, že zasažení bleskem je četnost jeden na 300 000 osob a zasažení 4x jedné osoby je jeden ku 100 milionům. ! Tak svým přátelům to objasňuji právě tím člověkem se čtyřmi blesky, tou smůlou, která mě potkala s tím ponižováním jako toho pána s bleskama. Snad to mám od sudiček do kolíbky.</w:t>
                  </w:r>
                  <w:r>
                    <w:rPr>
                      <w:rFonts w:cs="Courier New;Courier New" w:ascii="Courier New;Courier New" w:hAnsi="Courier New;Courier New"/>
                      <w:sz w:val="18"/>
                    </w:rPr>
                    <w:br/>
                    <w:br/>
                    <w:t xml:space="preserve">Vy reknete - "ano, nejsou tak ponizovani, protoze oni si nechaji plivat do tvare (treba Srnka)." </w:t>
                  </w:r>
                  <w:r>
                    <w:rPr>
                      <w:rFonts w:cs="Courier New;Courier New" w:ascii="Courier New;Courier New" w:hAnsi="Courier New;Courier New"/>
                      <w:color w:val="FF0000"/>
                      <w:sz w:val="18"/>
                    </w:rPr>
                    <w:t>Srnka reaguje na ponížení své mírněji…já ponižování nesnáším 100x víc než kdokoliv jiný. Já se musím „šíleně“ bránit…., což vede ke gradaci nikoliv k útlumu. Asi jakoby ten pán, co to něj bouchaj ty blesky, se šel schovat před bouřkou do trafostanice.</w:t>
                  </w:r>
                  <w:r>
                    <w:rPr>
                      <w:rFonts w:cs="Courier New;Courier New" w:ascii="Courier New;Courier New" w:hAnsi="Courier New;Courier New"/>
                      <w:sz w:val="18"/>
                    </w:rPr>
                    <w:br/>
                    <w:t xml:space="preserve">Jenomze to neni pravda. To vy jste totiz zacal cely ten kolotoc. </w:t>
                  </w:r>
                  <w:r>
                    <w:rPr>
                      <w:rFonts w:cs="Courier New;Courier New" w:ascii="Courier New;Courier New" w:hAnsi="Courier New;Courier New"/>
                      <w:color w:val="FF0000"/>
                      <w:sz w:val="18"/>
                    </w:rPr>
                    <w:t xml:space="preserve">Ne, to je zdání… </w:t>
                  </w:r>
                  <w:r>
                    <w:rPr>
                      <w:rFonts w:cs="Courier New;Courier New" w:ascii="Courier New;Courier New" w:hAnsi="Courier New;Courier New"/>
                      <w:color w:val="FF0000"/>
                      <w:sz w:val="18"/>
                      <w:u w:val="single"/>
                    </w:rPr>
                    <w:t>já jen citlivě reagoval na „řeč protivníka“, on si myslel, že neponižuje a já to jako ponižování vnímal a tak jsem oplatil a on byl udiven.</w:t>
                  </w:r>
                  <w:r>
                    <w:rPr>
                      <w:rFonts w:cs="Courier New;Courier New" w:ascii="Courier New;Courier New" w:hAnsi="Courier New;Courier New"/>
                      <w:color w:val="FF0000"/>
                      <w:sz w:val="18"/>
                    </w:rPr>
                    <w:t xml:space="preserve"> Většina lidí v Mageu a na fórech si svá ponižování neuvědomují a zjistí ho jen když dostanou bumerangový políček zpět jako vratku, anebo spíš : </w:t>
                  </w:r>
                  <w:r>
                    <w:rPr>
                      <w:rFonts w:cs="Courier New;Courier New" w:ascii="Courier New;Courier New" w:hAnsi="Courier New;Courier New"/>
                      <w:color w:val="FF0000"/>
                      <w:sz w:val="18"/>
                      <w:u w:val="single"/>
                    </w:rPr>
                    <w:t>dostanou-li políček „vratný“, tak už se nezajímají zda si ho zavinili a jdou do „pachatele“ políčku dalím ponižováním flusat a gradace je na světě.</w:t>
                  </w:r>
                  <w:r>
                    <w:rPr>
                      <w:rFonts w:cs="Courier New;Courier New" w:ascii="Courier New;Courier New" w:hAnsi="Courier New;Courier New"/>
                      <w:sz w:val="18"/>
                    </w:rPr>
                    <w:t xml:space="preserve"> Nikdo se k vam nechoval spatne,</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5</w:t>
                  </w:r>
                  <w:r>
                    <w:rPr>
                      <w:rFonts w:cs="Courier New;Courier New" w:ascii="Courier New;Courier New" w:hAnsi="Courier New;Courier New"/>
                      <w:color w:val="FF0000"/>
                      <w:sz w:val="18"/>
                    </w:rPr>
                    <w:t xml:space="preserve"> ) lžete a nehorázně drze vědomě lžete, tak nestydatou lež může z huby vyslovit j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nikoho ani nenapadlo ponizovat vas,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6</w:t>
                  </w:r>
                  <w:r>
                    <w:rPr>
                      <w:rFonts w:cs="Courier New;Courier New" w:ascii="Courier New;Courier New" w:hAnsi="Courier New;Courier New"/>
                      <w:color w:val="FF0000"/>
                      <w:sz w:val="18"/>
                    </w:rPr>
                    <w:t xml:space="preserve"> ) lžete a nehorázně  drze vědomě lžete, tak nestsdatou lež může z huby vslovit j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hanobit vasi osob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6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7</w:t>
                  </w:r>
                  <w:r>
                    <w:rPr>
                      <w:rFonts w:cs="Courier New;Courier New" w:ascii="Courier New;Courier New" w:hAnsi="Courier New;Courier New"/>
                      <w:color w:val="FF0000"/>
                      <w:sz w:val="18"/>
                    </w:rPr>
                    <w:t xml:space="preserve"> ) lžete a nehorázně  drze vědomě lžete, tak nestydatou lež může z huby vyslovit jen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6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Kdybyste nehrozil zalovou na GA CR </w:t>
                  </w:r>
                  <w:r>
                    <w:rPr>
                      <w:rFonts w:cs="Courier New;Courier New" w:ascii="Courier New;Courier New" w:hAnsi="Courier New;Courier New"/>
                      <w:color w:val="FF0000"/>
                      <w:sz w:val="18"/>
                    </w:rPr>
                    <w:t xml:space="preserve">tak co ? poté co jsem hrozil žalobou byl od r. 2001 klid až do 2004, do Hály … </w:t>
                  </w:r>
                  <w:r>
                    <w:rPr>
                      <w:rFonts w:cs="Courier New;Courier New" w:ascii="Courier New;Courier New" w:hAnsi="Courier New;Courier New"/>
                      <w:sz w:val="18"/>
                    </w:rPr>
                    <w:t>a kdyby ste se nechoval ironicky az sarkasticky k vedcum s kterymi jste si psal (jeste pred rokem 2004),</w:t>
                  </w:r>
                  <w:r>
                    <w:rPr>
                      <w:rFonts w:cs="Courier New;Courier New" w:ascii="Courier New;Courier New" w:hAnsi="Courier New;Courier New"/>
                      <w:color w:val="FF0000"/>
                      <w:sz w:val="18"/>
                    </w:rPr>
                    <w:t xml:space="preserve"> no, to je sice pravda, ale až po gradaci až po r. 2004, do té doby jsem neurážel ironií do vědcou, ale do jejich názorů a to ještě do výše „svého platu“, tedy adekvátně !! k jejich sarkazmu a ironiím ;  oni ho/je také měli…</w:t>
                  </w:r>
                  <w:r>
                    <w:rPr>
                      <w:rFonts w:cs="Courier New;Courier New" w:ascii="Courier New;Courier New" w:hAnsi="Courier New;Courier New"/>
                      <w:sz w:val="18"/>
                    </w:rPr>
                    <w:t xml:space="preserve">  a to jenom z toho duvodu, ze jste mel pocit, ze vam stale jenom vysvetluji to co vy vysvetlit nechcete </w:t>
                  </w:r>
                  <w:r>
                    <w:rPr>
                      <w:rFonts w:cs="Courier New;Courier New" w:ascii="Courier New;Courier New" w:hAnsi="Courier New;Courier New"/>
                      <w:color w:val="FF0000"/>
                      <w:sz w:val="18"/>
                    </w:rPr>
                    <w:t>to je částečná pravda, ale když jsem jim vytýkal že „</w:t>
                  </w:r>
                  <w:r>
                    <w:rPr>
                      <w:rFonts w:cs="Courier New;Courier New" w:ascii="Courier New;Courier New" w:hAnsi="Courier New;Courier New"/>
                      <w:i/>
                      <w:iCs/>
                      <w:color w:val="FF0000"/>
                      <w:sz w:val="18"/>
                    </w:rPr>
                    <w:t>já o koze, ty o voze</w:t>
                  </w:r>
                  <w:r>
                    <w:rPr>
                      <w:rFonts w:cs="Courier New;Courier New" w:ascii="Courier New;Courier New" w:hAnsi="Courier New;Courier New"/>
                      <w:color w:val="FF0000"/>
                      <w:sz w:val="18"/>
                    </w:rPr>
                    <w:t xml:space="preserve">“, jak to píšete, tak to vytýkání nebolo formou ponižování toho vědce !!!!, to mi falešně podsouváte a tím lžete a tím urážíte a tím ponižujete a tím jste…( </w:t>
                  </w:r>
                  <w:r>
                    <w:rPr>
                      <w:rFonts w:cs="Courier New;Courier New" w:ascii="Courier New;Courier New" w:hAnsi="Courier New;Courier New"/>
                      <w:color w:val="FFFF00"/>
                      <w:sz w:val="18"/>
                    </w:rPr>
                    <w:t>7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tedy soudobou fyziku) a nerikaji nic k tomu co vas zajima (tedy vase HDV). </w:t>
                  </w:r>
                  <w:r>
                    <w:rPr>
                      <w:rFonts w:cs="Courier New;Courier New" w:ascii="Courier New;Courier New" w:hAnsi="Courier New;Courier New"/>
                      <w:color w:val="FF0000"/>
                      <w:sz w:val="18"/>
                    </w:rPr>
                    <w:t xml:space="preserve">Pane, do 2004 jsem otevřeně neřekl žádnému vědci do očí přímou kritiku, že mi neodpovídá na to co chci, tedy na HDV, to byla jeho dobrá vůle a já nemám právo ho nutit. Pouze jsem projevoval </w:t>
                  </w:r>
                  <w:r>
                    <w:rPr>
                      <w:rFonts w:cs="Courier New;Courier New" w:ascii="Courier New;Courier New" w:hAnsi="Courier New;Courier New"/>
                      <w:color w:val="FF0000"/>
                      <w:sz w:val="18"/>
                      <w:u w:val="single"/>
                    </w:rPr>
                    <w:t>obecnou nevoli</w:t>
                  </w:r>
                  <w:r>
                    <w:rPr>
                      <w:rFonts w:cs="Courier New;Courier New" w:ascii="Courier New;Courier New" w:hAnsi="Courier New;Courier New"/>
                      <w:color w:val="FF0000"/>
                      <w:sz w:val="18"/>
                    </w:rPr>
                    <w:t xml:space="preserve"> do „obecných řad fyziků“. To si vyprošuji. ! To  je naprosto chybné zhodnocení že jsem já do očí pravým fyzikům ( do 2004 ) říkal jedovatou kritiku. ( Vyjímka Motl ). Takže záměrně klamete a tím lžete. ( </w:t>
                  </w:r>
                  <w:r>
                    <w:rPr>
                      <w:rFonts w:cs="Courier New;Courier New" w:ascii="Courier New;Courier New" w:hAnsi="Courier New;Courier New"/>
                      <w:color w:val="FFFF00"/>
                      <w:sz w:val="18"/>
                    </w:rPr>
                    <w:t>7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Oni nemohli za to, ze se nemohou bavit o necem, cemu nerozumeji </w:t>
                  </w:r>
                  <w:r>
                    <w:rPr>
                      <w:rFonts w:cs="Courier New;Courier New" w:ascii="Courier New;Courier New" w:hAnsi="Courier New;Courier New"/>
                      <w:color w:val="FF0000"/>
                      <w:sz w:val="18"/>
                    </w:rPr>
                    <w:t>To je pravda, já je k přečtení nenutil, jen je požádal a vyzýval. Když po r. 2004 došlo na debatní fóra, dialog s anonymy, tak pak už uráželi osobu a méně se věnovali HDV ; Když podali nějaký argument, tak nectili mé právo na obhajobu, na obranu ; takové argumenty já anuluji, nebyla mi dopřána oponentura. To je nefér a tak argument neplatí…, kór od pseudovědců.</w:t>
                  </w:r>
                  <w:r>
                    <w:rPr>
                      <w:rFonts w:cs="Courier New;Courier New" w:ascii="Courier New;Courier New" w:hAnsi="Courier New;Courier New"/>
                      <w:sz w:val="18"/>
                    </w:rPr>
                    <w:t xml:space="preserve"> (protoze to autor neumi vysvetlit),</w:t>
                  </w:r>
                  <w:r>
                    <w:rPr>
                      <w:rFonts w:cs="Courier New;Courier New" w:ascii="Courier New;Courier New" w:hAnsi="Courier New;Courier New"/>
                      <w:color w:val="FF0000"/>
                      <w:sz w:val="18"/>
                    </w:rPr>
                    <w:t>to není pravda, že autor to neumí vysvětlit, ale pravda je, že když to vysvětlil, tak ho bud neposlouchali, nebo jen povrchně anebo mu nedovolili k námitkách podat protiodpověd – to je poctivá pravda. Néé ta Vaše. Takže zase jen urážíte.</w:t>
                  </w:r>
                  <w:r>
                    <w:rPr>
                      <w:rFonts w:cs="Courier New;Courier New" w:ascii="Courier New;Courier New" w:hAnsi="Courier New;Courier New"/>
                      <w:sz w:val="18"/>
                    </w:rPr>
                    <w:t xml:space="preserve"> vam to vsak nebranilo k tomu, abyste jim psal temer az vysmesne veci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0000"/>
                      <w:sz w:val="18"/>
                      <w:u w:val="single"/>
                    </w:rPr>
                    <w:t>za opravdovou vědeckou kritiku já nikomu nepíši výsměšné ěvci, za ponižování člověka, to ano. !!!</w:t>
                  </w:r>
                  <w:r>
                    <w:rPr>
                      <w:rFonts w:cs="Courier New;Courier New" w:ascii="Courier New;Courier New" w:hAnsi="Courier New;Courier New"/>
                      <w:color w:val="FF0000"/>
                      <w:sz w:val="18"/>
                    </w:rPr>
                    <w:t xml:space="preserve"> Účelově lžete a tedy urážíte ( </w:t>
                  </w:r>
                  <w:r>
                    <w:rPr>
                      <w:rFonts w:cs="Courier New;Courier New" w:ascii="Courier New;Courier New" w:hAnsi="Courier New;Courier New"/>
                      <w:color w:val="FFFF00"/>
                      <w:sz w:val="18"/>
                    </w:rPr>
                    <w:t>7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poukazujici na to, ze sice jsou vzdelani, ale patrne jsou hloupi kdyz nedokazou pochopit "selsky rozum"). </w:t>
                  </w:r>
                  <w:r>
                    <w:rPr>
                      <w:rFonts w:cs="Courier New;Courier New" w:ascii="Courier New;Courier New" w:hAnsi="Courier New;Courier New"/>
                      <w:color w:val="FF0000"/>
                      <w:sz w:val="18"/>
                    </w:rPr>
                    <w:t>???</w:t>
                  </w:r>
                  <w:r>
                    <w:rPr>
                      <w:rFonts w:cs="Courier New;Courier New" w:ascii="Courier New;Courier New" w:hAnsi="Courier New;Courier New"/>
                      <w:sz w:val="18"/>
                    </w:rPr>
                    <w:t xml:space="preserve"> Z Vasich listu bylo prilis casto citit zast vuci vedcum (grantovykradacum), </w:t>
                  </w:r>
                  <w:r>
                    <w:rPr>
                      <w:rFonts w:cs="Courier New;Courier New" w:ascii="Courier New;Courier New" w:hAnsi="Courier New;Courier New"/>
                      <w:color w:val="FF0000"/>
                      <w:sz w:val="18"/>
                    </w:rPr>
                    <w:t xml:space="preserve">lžete…ve chvílích útlaku a zbití do němoty od bestií jsem, ano, řekl výčitku !!!! výčitku na granto-vykrádače, tedy výčitku na to, že mi vědci neumožnili, abych tu HDV dokončil a výčitku k tomu, že jsem chtěl tak málo, tak málo za 20 ti letou dřinu a že se rozdává jiným plnými hrstmi na spoustu zbytečných témat, co pak končí v šuplíku jako ležáky … a takovou výčitku na grantovykrádání mě předhazujete jako můj zločit za mé nefér chování ? To je trapné … a přestože to trapné je, uberu Vám jeden bodík ( </w:t>
                  </w:r>
                  <w:r>
                    <w:rPr>
                      <w:rFonts w:cs="Courier New;Courier New" w:ascii="Courier New;Courier New" w:hAnsi="Courier New;Courier New"/>
                      <w:color w:val="FFFF00"/>
                      <w:sz w:val="18"/>
                    </w:rPr>
                    <w:t>7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 ve svůj neprospěch –&gt; ubližoval jsem grantovykrádačům </w:t>
                  </w:r>
                  <w:r>
                    <w:rPr>
                      <w:rFonts w:cs="Courier New;Courier New" w:ascii="Courier New;Courier New" w:hAnsi="Courier New;Courier New"/>
                      <w:sz w:val="18"/>
                    </w:rPr>
                    <w:t xml:space="preserve"> vuci tomu, ze nechteji se zabyvat necim, co Vase VeleEgo vymyslelo.</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48</w:t>
                  </w:r>
                  <w:r>
                    <w:rPr>
                      <w:rFonts w:cs="Courier New;Courier New" w:ascii="Courier New;Courier New" w:hAnsi="Courier New;Courier New"/>
                      <w:color w:val="FF0000"/>
                      <w:sz w:val="18"/>
                    </w:rPr>
                    <w:t xml:space="preserve"> ) urážíte …</w:t>
                  </w:r>
                  <w:r>
                    <w:rPr>
                      <w:rFonts w:cs="Courier New;Courier New" w:ascii="Courier New;Courier New" w:hAnsi="Courier New;Courier New"/>
                      <w:sz w:val="18"/>
                    </w:rPr>
                    <w:br/>
                    <w:br/>
                    <w:t>Kazda akce ma za nasledek reakci.</w:t>
                  </w:r>
                  <w:r>
                    <w:rPr>
                      <w:rFonts w:cs="Courier New;Courier New" w:ascii="Courier New;Courier New" w:hAnsi="Courier New;Courier New"/>
                      <w:color w:val="FF0000"/>
                      <w:sz w:val="18"/>
                    </w:rPr>
                    <w:t xml:space="preserve">Přesně to já tvrdím, přesně. A Vy mi tento fakt upíráte. To, to přesně já celou dobu tu říkám : že urážíte jak globál-banda i jednotlivci stále jako první a já oplácím jako reakci. </w:t>
                  </w:r>
                  <w:r>
                    <w:rPr>
                      <w:rFonts w:cs="Courier New;Courier New" w:ascii="Courier New;Courier New" w:hAnsi="Courier New;Courier New"/>
                      <w:sz w:val="18"/>
                    </w:rPr>
                    <w:t>Kdo seje vitr, zne bouri.</w:t>
                  </w:r>
                  <w:r>
                    <w:rPr>
                      <w:rFonts w:cs="Courier New;Courier New" w:ascii="Courier New;Courier New" w:hAnsi="Courier New;Courier New"/>
                      <w:color w:val="FF0000"/>
                      <w:sz w:val="18"/>
                    </w:rPr>
                    <w:t>Proto se také jako vítr do mě obouváte, že nesnesete do očí kvalitnější argumenty než máte sami.</w:t>
                  </w:r>
                  <w:r>
                    <w:rPr>
                      <w:rFonts w:cs="Courier New;Courier New" w:ascii="Courier New;Courier New" w:hAnsi="Courier New;Courier New"/>
                      <w:sz w:val="18"/>
                    </w:rPr>
                    <w:t xml:space="preserve"> Kdo se vyhrazi zalobou, sklidi posmech a ponizovani.</w:t>
                  </w:r>
                  <w:r>
                    <w:rPr>
                      <w:rFonts w:cs="Courier New;Courier New" w:ascii="Courier New;Courier New" w:hAnsi="Courier New;Courier New"/>
                      <w:color w:val="FF0000"/>
                      <w:sz w:val="18"/>
                    </w:rPr>
                    <w:t xml:space="preserve">Ale, ale, ale, to snad nééé, chcete znova prosazovat že, diktrínu, že </w:t>
                  </w:r>
                  <w:r>
                    <w:rPr>
                      <w:rFonts w:cs="Courier New;Courier New" w:ascii="Courier New;Courier New" w:hAnsi="Courier New;Courier New"/>
                      <w:color w:val="FF0000"/>
                      <w:sz w:val="18"/>
                      <w:u w:val="single"/>
                    </w:rPr>
                    <w:t>nejdříve</w:t>
                  </w:r>
                  <w:r>
                    <w:rPr>
                      <w:rFonts w:cs="Courier New;Courier New" w:ascii="Courier New;Courier New" w:hAnsi="Courier New;Courier New"/>
                      <w:color w:val="FF0000"/>
                      <w:sz w:val="18"/>
                    </w:rPr>
                    <w:t xml:space="preserve"> nastalo Navrátilovo vyhrožování urážení </w:t>
                  </w:r>
                  <w:r>
                    <w:rPr>
                      <w:rFonts w:cs="Courier New;Courier New" w:ascii="Courier New;Courier New" w:hAnsi="Courier New;Courier New"/>
                      <w:color w:val="FF0000"/>
                      <w:sz w:val="18"/>
                      <w:u w:val="single"/>
                    </w:rPr>
                    <w:t>a pak</w:t>
                  </w:r>
                  <w:r>
                    <w:rPr>
                      <w:rFonts w:cs="Courier New;Courier New" w:ascii="Courier New;Courier New" w:hAnsi="Courier New;Courier New"/>
                      <w:color w:val="FF0000"/>
                      <w:sz w:val="18"/>
                    </w:rPr>
                    <w:t xml:space="preserve"> nastalo to co Navrátil už předem žaluje ?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pane. Kauzalita. Nemohl jsem při duševním zdraví nejdřív vyhrožovat žalobou a pak Vy udělat přečin v ponižování.(( GA fur to toho nepleťte, to je instituce  )) </w:t>
                  </w:r>
                  <w:r>
                    <w:rPr>
                      <w:rFonts w:cs="Courier New;Courier New" w:ascii="Courier New;Courier New" w:hAnsi="Courier New;Courier New"/>
                      <w:sz w:val="18"/>
                    </w:rPr>
                    <w:t xml:space="preserve">Je jedno jestli hrozite zalobou osobe nebo instituci. </w:t>
                  </w:r>
                  <w:r>
                    <w:rPr>
                      <w:rFonts w:cs="Courier New;Courier New" w:ascii="Courier New;Courier New" w:hAnsi="Courier New;Courier New"/>
                      <w:color w:val="FF0000"/>
                      <w:sz w:val="18"/>
                    </w:rPr>
                    <w:t xml:space="preserve">Dobrá jedno to je, ale příčina a následek je posloupnost jasná. Dokažte že jsem bezdůvodně vyhrožoval a důvod nastal až po vyhrožování, a pak máte pravdu.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0</w:t>
                  </w:r>
                  <w:r>
                    <w:rPr>
                      <w:rFonts w:cs="Courier New;Courier New" w:ascii="Courier New;Courier New" w:hAnsi="Courier New;Courier New"/>
                      <w:color w:val="FF0000"/>
                      <w:sz w:val="18"/>
                    </w:rPr>
                    <w:t xml:space="preserve"> ) a to jsem vám nedal body za ponižování, jen sobě. </w:t>
                  </w:r>
                  <w:r>
                    <w:rPr>
                      <w:rFonts w:cs="Courier New;Courier New" w:ascii="Courier New;Courier New" w:hAnsi="Courier New;Courier New"/>
                      <w:sz w:val="18"/>
                    </w:rPr>
                    <w:t xml:space="preserve"> Dulezite je, ze jste vyhrozoval.</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0</w:t>
                  </w:r>
                  <w:r>
                    <w:rPr>
                      <w:rFonts w:cs="Courier New;Courier New" w:ascii="Courier New;Courier New" w:hAnsi="Courier New;Courier New"/>
                      <w:color w:val="FF0000"/>
                      <w:sz w:val="18"/>
                    </w:rPr>
                    <w:t xml:space="preserve"> ) jo kurva, to je důležité ??? , neskutečná zvrácenost a drzost a hnus …; takže zloděj co přepadne v domě mou manželku a bude jí vyhrožovat zabitím, nedám-li mu výkupné, což mi telefonuje (( prostě páchá zlo )), tak já jsem podle Vás hajzl, že tomu vrahovi vyhrožuji žalobou – ,</w:t>
                  </w:r>
                  <w:r>
                    <w:rPr>
                      <w:rFonts w:cs="Courier New;Courier New" w:ascii="Courier New;Courier New" w:hAnsi="Courier New;Courier New"/>
                      <w:b/>
                      <w:bCs/>
                      <w:color w:val="FF0000"/>
                      <w:sz w:val="18"/>
                      <w:u w:val="single"/>
                    </w:rPr>
                    <w:t>tak</w:t>
                  </w:r>
                  <w:r>
                    <w:rPr>
                      <w:rFonts w:cs="Courier New;Courier New" w:ascii="Courier New;Courier New" w:hAnsi="Courier New;Courier New"/>
                      <w:color w:val="FF0000"/>
                      <w:sz w:val="18"/>
                    </w:rPr>
                    <w:t xml:space="preserve"> jste to tu přesně popsal-řekl a nazval a vyhodnotil, že není důležité „co“ mi GA udělala, ale to, že jsem jí za „zlo“ chtěl žalovat. Jste neskutečnej </w:t>
                  </w:r>
                  <w:r>
                    <w:rPr>
                      <w:rFonts w:cs="Courier New;Courier New" w:ascii="Courier New;Courier New" w:hAnsi="Courier New;Courier New"/>
                      <w:color w:val="FF0000"/>
                      <w:sz w:val="18"/>
                      <w:highlight w:val="lightGray"/>
                    </w:rPr>
                    <w:t>lump</w:t>
                  </w:r>
                  <w:r>
                    <w:rPr>
                      <w:rFonts w:cs="Courier New;Courier New" w:ascii="Courier New;Courier New" w:hAnsi="Courier New;Courier New"/>
                      <w:color w:val="FF0000"/>
                      <w:sz w:val="18"/>
                    </w:rPr>
                    <w:t xml:space="preserve"> a </w:t>
                  </w:r>
                  <w:r>
                    <w:rPr>
                      <w:rFonts w:cs="Courier New;Courier New" w:ascii="Courier New;Courier New" w:hAnsi="Courier New;Courier New"/>
                      <w:color w:val="FF0000"/>
                      <w:sz w:val="18"/>
                      <w:highlight w:val="lightGray"/>
                    </w:rPr>
                    <w:t>grázl</w:t>
                  </w:r>
                  <w:r>
                    <w:rPr>
                      <w:rFonts w:cs="Courier New;Courier New" w:ascii="Courier New;Courier New" w:hAnsi="Courier New;Courier New"/>
                      <w:color w:val="FF0000"/>
                      <w:sz w:val="18"/>
                    </w:rPr>
                    <w:t xml:space="preserve">, se </w:t>
                  </w:r>
                  <w:r>
                    <w:rPr>
                      <w:rFonts w:cs="Courier New;Courier New" w:ascii="Courier New;Courier New" w:hAnsi="Courier New;Courier New"/>
                      <w:color w:val="FF0000"/>
                      <w:sz w:val="18"/>
                      <w:highlight w:val="lightGray"/>
                    </w:rPr>
                    <w:t>smradlavoým charakterem</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3</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A po nekolika letech mate co jste chtel - zaloby a konflikt.</w:t>
                  </w:r>
                  <w:r>
                    <w:rPr>
                      <w:rFonts w:cs="Courier New;Courier New" w:ascii="Courier New;Courier New" w:hAnsi="Courier New;Courier New"/>
                      <w:color w:val="FF0000"/>
                      <w:sz w:val="18"/>
                    </w:rPr>
                    <w:t xml:space="preserve"> Opakuji : GA kausa skončila 2001 a byl klid, tak co furt melete, že kvůli GA mě začali všichni ponižovat ???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pane….( </w:t>
                  </w:r>
                  <w:r>
                    <w:rPr>
                      <w:rFonts w:cs="Courier New;Courier New" w:ascii="Courier New;Courier New" w:hAnsi="Courier New;Courier New"/>
                      <w:color w:val="FFFF00"/>
                      <w:sz w:val="18"/>
                    </w:rPr>
                    <w:t>7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4</w:t>
                  </w:r>
                  <w:r>
                    <w:rPr>
                      <w:rFonts w:cs="Courier New;Courier New" w:ascii="Courier New;Courier New" w:hAnsi="Courier New;Courier New"/>
                      <w:color w:val="FF0000"/>
                      <w:sz w:val="18"/>
                    </w:rPr>
                    <w:t xml:space="preserve"> )  urážíte a záměrně a cíleně a pouze kvůli tomu sem chodíte.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pane, a to u soudu obhájím. ( </w:t>
                  </w:r>
                  <w:r>
                    <w:rPr>
                      <w:rFonts w:cs="Courier New;Courier New" w:ascii="Courier New;Courier New" w:hAnsi="Courier New;Courier New"/>
                      <w:color w:val="FFFF00"/>
                      <w:sz w:val="18"/>
                    </w:rPr>
                    <w:t>7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5</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br/>
                    <w:t xml:space="preserve">Nepripada Vam to spravedln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7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5</w:t>
                  </w:r>
                  <w:r>
                    <w:rPr>
                      <w:rFonts w:cs="Courier New;Courier New" w:ascii="Courier New;Courier New" w:hAnsi="Courier New;Courier New"/>
                      <w:color w:val="FF0000"/>
                      <w:sz w:val="18"/>
                    </w:rPr>
                    <w:t xml:space="preserve"> )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se zvráceným myšlením ( </w:t>
                  </w:r>
                  <w:r>
                    <w:rPr>
                      <w:rFonts w:cs="Courier New;Courier New" w:ascii="Courier New;Courier New" w:hAnsi="Courier New;Courier New"/>
                      <w:color w:val="FFFF00"/>
                      <w:sz w:val="18"/>
                    </w:rPr>
                    <w:t>7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snapToGrid w:val="false"/>
              <w:rPr>
                <w:rFonts w:ascii="Geneva;Arial" w:hAnsi="Geneva;Arial" w:cs="Geneva;Arial"/>
                <w:sz w:val="15"/>
                <w:szCs w:val="15"/>
              </w:rPr>
            </w:pPr>
            <w:r>
              <w:rPr>
                <w:rFonts w:cs="Geneva;Arial" w:ascii="Geneva;Arial" w:hAnsi="Geneva;Arial"/>
                <w:sz w:val="15"/>
                <w:szCs w:val="15"/>
              </w:rPr>
            </w:r>
          </w:p>
          <w:p>
            <w:pPr>
              <w:pStyle w:val="Normal"/>
              <w:jc w:val="right"/>
              <w:rPr/>
            </w:pPr>
            <w:r>
              <w:rPr>
                <w:rFonts w:cs="Geneva;Arial" w:ascii="Geneva;Arial" w:hAnsi="Geneva;Arial"/>
                <w:sz w:val="15"/>
                <w:szCs w:val="15"/>
              </w:rPr>
              <w:t>dddd</w:t>
            </w:r>
            <w:r>
              <w:rPr>
                <w:rFonts w:cs="Verdana" w:ascii="Verdana" w:hAnsi="Verdana"/>
                <w:sz w:val="18"/>
              </w:rPr>
              <w:t xml:space="preserve"> </w:t>
            </w:r>
            <w:r>
              <w:fldChar w:fldCharType="begin"/>
            </w:r>
            <w:r>
              <w:rPr>
                <w:rStyle w:val="InternetLink"/>
                <w:sz w:val="15"/>
                <w:szCs w:val="15"/>
                <w:rFonts w:cs="Geneva;Arial" w:ascii="Geneva;Arial" w:hAnsi="Geneva;Arial"/>
                <w:color w:val="000000"/>
              </w:rPr>
              <w:instrText xml:space="preserve"> HYPERLINK "http://www.21stoleti.cz/diskuzni/read.php?f=1&amp;i=19410&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TextBody"/>
              <w:snapToGrid w:val="false"/>
              <w:rPr>
                <w:szCs w:val="15"/>
              </w:rPr>
            </w:pPr>
            <w:r>
              <w:rPr>
                <w:szCs w:val="15"/>
              </w:rPr>
            </w:r>
          </w:p>
          <w:p>
            <w:pPr>
              <w:pStyle w:val="TextBody"/>
              <w:rPr>
                <w:szCs w:val="15"/>
              </w:rPr>
            </w:pPr>
            <w:r>
              <w:rPr>
                <w:szCs w:val="15"/>
              </w:rPr>
            </w:r>
          </w:p>
          <w:p>
            <w:pPr>
              <w:pStyle w:val="TextBody"/>
              <w:rPr/>
            </w:pPr>
            <w:r>
              <w:rPr>
                <w:szCs w:val="15"/>
              </w:rPr>
              <w:t xml:space="preserve">Jako nadhled si vážení čtenáři můžete všimnout jak jsem na jeho urážení -co věta to věta urážení- </w:t>
            </w:r>
            <w:r>
              <w:rPr>
                <w:b/>
                <w:bCs/>
                <w:szCs w:val="15"/>
              </w:rPr>
              <w:t>tenkrát</w:t>
            </w:r>
            <w:r>
              <w:rPr>
                <w:szCs w:val="15"/>
              </w:rPr>
              <w:t xml:space="preserve"> černým písmem reagoval . Mlčel jsem a už rozvážně neodpovídal…, to blázni někdy často dělají.</w:t>
            </w:r>
          </w:p>
          <w:p>
            <w:pPr>
              <w:pStyle w:val="TextBody"/>
              <w:rPr>
                <w:szCs w:val="15"/>
              </w:rPr>
            </w:pPr>
            <w:r>
              <w:rPr>
                <w:szCs w:val="15"/>
              </w:rPr>
              <w:t>A protože jsem neodpovídal, a pán měl stále absták,  tak si odskočil flusnout  dalšího keňara.</w:t>
            </w:r>
            <w:r>
              <w:rPr>
                <w:rFonts w:cs="Courier New;Courier New" w:ascii="Courier New;Courier New" w:hAnsi="Courier New;Courier New"/>
                <w:sz w:val="18"/>
              </w:rPr>
              <w:t xml:space="preserve"> 02-04-07 16:11</w:t>
            </w:r>
          </w:p>
          <w:p>
            <w:pPr>
              <w:pStyle w:val="Normal"/>
              <w:rPr>
                <w:rFonts w:ascii="Verdana" w:hAnsi="Verdana" w:cs="Verdana"/>
                <w:sz w:val="18"/>
                <w:szCs w:val="15"/>
              </w:rPr>
            </w:pPr>
            <w:r>
              <w:rPr>
                <w:rFonts w:cs="Verdana" w:ascii="Verdana" w:hAnsi="Verdana"/>
                <w:sz w:val="18"/>
                <w:szCs w:val="15"/>
              </w:rPr>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pPr>
                  <w:r>
                    <w:rPr>
                      <w:rFonts w:cs="Courier New;Courier New" w:ascii="Courier New;Courier New" w:hAnsi="Courier New;Courier New"/>
                      <w:sz w:val="18"/>
                    </w:rPr>
                    <w:t>Autor: . </w:t>
                    <w:br/>
                    <w:t>Datum:   02-04-07 16:11</w:t>
                    <w:br/>
                    <w:br/>
                    <w:t>Uvedu Vam priklad "umeni komunikace", jak jste se mohl vyhnout konfliktum a zvysit pravdepodobnost ustretove odpovedi.</w:t>
                    <w:br/>
                    <w:br/>
                    <w:t>Boji s GA CR jste venoval temer dve leta (1999-2000), nez jste se dopatral duvodu, proc Vam grant zamitli (dve vety od dle Vas "staryho dedka", cili zkusenyho profesora majiciho mnoho zkusenosti s vynalezci kteri zadaji o grant pripadne uverejneni sve prace ve vedeckem casopise).</w:t>
                  </w:r>
                  <w:r>
                    <w:rPr>
                      <w:rFonts w:cs="Courier New;Courier New" w:ascii="Courier New;Courier New" w:hAnsi="Courier New;Courier New"/>
                      <w:color w:val="FF0000"/>
                      <w:sz w:val="18"/>
                    </w:rPr>
                    <w:t xml:space="preserve"> No. To byla jeho korektnost/nekorektnost, že na spláchnutí do záchodu mého sylabu s HDV věnoval dvě věty. Má korektnost/nekorektnost byla, že jsem to zkritizoval. Co je na tom špatného či pobuřujícího, že to stále vytahujete ? Ano, pan Kapička to nečetl a zahodil bez posudku. Já to zkritizoval. No. I kdybych na kritiku neměl právo a udělal jí, tak jsem udělal </w:t>
                  </w:r>
                  <w:r>
                    <w:rPr>
                      <w:rFonts w:cs="Courier New;Courier New" w:ascii="Courier New;Courier New" w:hAnsi="Courier New;Courier New"/>
                      <w:color w:val="FF0000"/>
                      <w:sz w:val="18"/>
                      <w:u w:val="single"/>
                    </w:rPr>
                    <w:t>jakej zločin</w:t>
                  </w:r>
                  <w:r>
                    <w:rPr>
                      <w:rFonts w:cs="Courier New;Courier New" w:ascii="Courier New;Courier New" w:hAnsi="Courier New;Courier New"/>
                      <w:color w:val="FF0000"/>
                      <w:sz w:val="18"/>
                    </w:rPr>
                    <w:t xml:space="preserve"> ??? Proč to vytahujete ? Pochvalte profesora, že dal grant celebritám a mě hodil do koše. Jděte ho pochválit, zaslouží si to. Ale z jakého důvodu špiníte mě, že se mi to nelíbilo ? Koneckonců jsem ani tak nebojoval s obsahem toho posudku, to jste snad viděl, néé, nad ním jsem mávnul rukou, ale bojoval jsem 2 roky s arogancí GA, že mi odmítala vydat ten posudek. </w:t>
                  </w:r>
                  <w:r>
                    <w:rPr>
                      <w:rFonts w:cs="Courier New;Courier New" w:ascii="Courier New;Courier New" w:hAnsi="Courier New;Courier New"/>
                      <w:color w:val="FF0000"/>
                      <w:sz w:val="18"/>
                      <w:u w:val="single"/>
                    </w:rPr>
                    <w:t>Kurva, jak dlouho to budu muset stále vysvětlovat</w:t>
                  </w:r>
                  <w:r>
                    <w:rPr>
                      <w:rFonts w:cs="Courier New;Courier New" w:ascii="Courier New;Courier New" w:hAnsi="Courier New;Courier New"/>
                      <w:color w:val="FF0000"/>
                      <w:sz w:val="18"/>
                    </w:rPr>
                    <w:t xml:space="preserve"> </w:t>
                  </w:r>
                  <w:r>
                    <w:rPr>
                      <w:rFonts w:cs="Courier New;Courier New" w:ascii="Courier New;Courier New" w:hAnsi="Courier New;Courier New"/>
                      <w:color w:val="FF0000"/>
                      <w:sz w:val="18"/>
                      <w:highlight w:val="lightGray"/>
                    </w:rPr>
                    <w:t>vaší dementní hlavě</w:t>
                  </w:r>
                  <w:r>
                    <w:rPr>
                      <w:rFonts w:cs="Courier New;Courier New" w:ascii="Courier New;Courier New" w:hAnsi="Courier New;Courier New"/>
                      <w:color w:val="FF0000"/>
                      <w:sz w:val="18"/>
                    </w:rPr>
                    <w:t xml:space="preserve"> ?? ( </w:t>
                  </w:r>
                  <w:r>
                    <w:rPr>
                      <w:rFonts w:cs="Courier New;Courier New" w:ascii="Courier New;Courier New" w:hAnsi="Courier New;Courier New"/>
                      <w:color w:val="FFFF00"/>
                      <w:sz w:val="18"/>
                    </w:rPr>
                    <w:t>7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6</w:t>
                  </w:r>
                  <w:r>
                    <w:rPr>
                      <w:rFonts w:cs="Courier New;Courier New" w:ascii="Courier New;Courier New" w:hAnsi="Courier New;Courier New"/>
                      <w:color w:val="FF0000"/>
                      <w:sz w:val="18"/>
                    </w:rPr>
                    <w:t xml:space="preserve"> ) – urážíte a já oplácím, čtenář to určitě pochopí.</w:t>
                  </w:r>
                  <w:r>
                    <w:rPr>
                      <w:rFonts w:cs="Courier New;Courier New" w:ascii="Courier New;Courier New" w:hAnsi="Courier New;Courier New"/>
                      <w:sz w:val="18"/>
                    </w:rPr>
                    <w:br/>
                    <w:t>Misto odvolavani se na zakon o poskytovani informaci jste mel napsat zcela jine emaily.</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6</w:t>
                  </w:r>
                  <w:r>
                    <w:rPr>
                      <w:rFonts w:cs="Courier New;Courier New" w:ascii="Courier New;Courier New" w:hAnsi="Courier New;Courier New"/>
                      <w:color w:val="FF0000"/>
                      <w:sz w:val="18"/>
                    </w:rPr>
                    <w:t xml:space="preserve"> ) pane, odhalte svou totožnost. Jste bud jeden z těch </w:t>
                  </w:r>
                  <w:r>
                    <w:rPr>
                      <w:rFonts w:cs="Courier New;Courier New" w:ascii="Courier New;Courier New" w:hAnsi="Courier New;Courier New"/>
                      <w:color w:val="FF0000"/>
                      <w:sz w:val="18"/>
                      <w:highlight w:val="lightGray"/>
                    </w:rPr>
                    <w:t>darebáků</w:t>
                  </w:r>
                  <w:r>
                    <w:rPr>
                      <w:rFonts w:cs="Courier New;Courier New" w:ascii="Courier New;Courier New" w:hAnsi="Courier New;Courier New"/>
                      <w:color w:val="FF0000"/>
                      <w:sz w:val="18"/>
                    </w:rPr>
                    <w:t xml:space="preserve"> co to má na svědomí anebo jste </w:t>
                  </w:r>
                  <w:r>
                    <w:rPr>
                      <w:rFonts w:cs="Courier New;Courier New" w:ascii="Courier New;Courier New" w:hAnsi="Courier New;Courier New"/>
                      <w:color w:val="FF0000"/>
                      <w:sz w:val="18"/>
                      <w:highlight w:val="lightGray"/>
                    </w:rPr>
                    <w:t>kretén.</w:t>
                  </w:r>
                  <w:r>
                    <w:rPr>
                      <w:rFonts w:cs="Courier New;Courier New" w:ascii="Courier New;Courier New" w:hAnsi="Courier New;Courier New"/>
                      <w:color w:val="FF0000"/>
                      <w:sz w:val="18"/>
                    </w:rPr>
                    <w:t xml:space="preserve"> Jaké e-maily jsem měl psát ? Já jsem psal NEJPRVE slušné dopisy a e-maily -&gt; žádal jsem o posudek…, nejprve slušně !!!!!!!!!!!!!! Tak jaké jsem měl psát nejprve : nejprve neslušné a pak slušné ?? jste kretén pane. Mohu dokázat, že mé první dopisy byly slušné žádosti. ( </w:t>
                  </w:r>
                  <w:r>
                    <w:rPr>
                      <w:rFonts w:cs="Courier New;Courier New" w:ascii="Courier New;Courier New" w:hAnsi="Courier New;Courier New"/>
                      <w:color w:val="FFFF00"/>
                      <w:sz w:val="18"/>
                    </w:rPr>
                    <w:t>7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Predevsim, </w:t>
                  </w:r>
                  <w:r>
                    <w:rPr>
                      <w:rStyle w:val="StrongEmphasis"/>
                      <w:rFonts w:cs="Courier New;Courier New" w:ascii="Courier New;Courier New" w:hAnsi="Courier New;Courier New"/>
                      <w:sz w:val="18"/>
                    </w:rPr>
                    <w:t xml:space="preserve">to co zarucene otvira brany porozumeni, je nutna davka sebekritiky a sebereflex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7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8</w:t>
                  </w:r>
                  <w:r>
                    <w:rPr>
                      <w:rFonts w:cs="Courier New;Courier New" w:ascii="Courier New;Courier New" w:hAnsi="Courier New;Courier New"/>
                      <w:color w:val="FF0000"/>
                      <w:sz w:val="18"/>
                    </w:rPr>
                    <w:t xml:space="preserve"> )</w:t>
                  </w:r>
                  <w:r>
                    <w:rPr>
                      <w:rStyle w:val="StrongEmphasis"/>
                      <w:rFonts w:cs="Courier New;Courier New" w:ascii="Courier New;Courier New" w:hAnsi="Courier New;Courier New"/>
                      <w:b w:val="false"/>
                      <w:bCs w:val="false"/>
                      <w:color w:val="FF0000"/>
                      <w:sz w:val="18"/>
                    </w:rPr>
                    <w:t xml:space="preserve">To ovšem nevíte Vy. Já jako první jsem slušný !, pak ironizuji a stupňuji tlak a i oplácení přesně adekvátně k tomu jak se protihráč chová ke mně, jenže Vy stále vidíte mě, hodnotíte pouze mě a protihráče ne…, protože jste tím </w:t>
                  </w:r>
                  <w:r>
                    <w:rPr>
                      <w:rStyle w:val="StrongEmphasis"/>
                      <w:rFonts w:cs="Courier New;Courier New" w:ascii="Courier New;Courier New" w:hAnsi="Courier New;Courier New"/>
                      <w:b w:val="false"/>
                      <w:bCs w:val="false"/>
                      <w:color w:val="FF0000"/>
                      <w:sz w:val="18"/>
                      <w:highlight w:val="lightGray"/>
                    </w:rPr>
                    <w:t>hajzlem</w:t>
                  </w:r>
                  <w:r>
                    <w:rPr>
                      <w:rStyle w:val="StrongEmphasis"/>
                      <w:rFonts w:cs="Courier New;Courier New" w:ascii="Courier New;Courier New" w:hAnsi="Courier New;Courier New"/>
                      <w:b w:val="false"/>
                      <w:bCs w:val="false"/>
                      <w:color w:val="FF0000"/>
                      <w:sz w:val="18"/>
                    </w:rPr>
                    <w:t xml:space="preserve"> od začátku sám, jako někteří vaši soukmenovc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7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9</w:t>
                  </w:r>
                  <w:r>
                    <w:rPr>
                      <w:rFonts w:cs="Courier New;Courier New" w:ascii="Courier New;Courier New" w:hAnsi="Courier New;Courier New"/>
                      <w:color w:val="FF0000"/>
                      <w:sz w:val="18"/>
                    </w:rPr>
                    <w:t xml:space="preserve"> )</w:t>
                  </w:r>
                  <w:r>
                    <w:rPr>
                      <w:rStyle w:val="StrongEmphasis"/>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Dle meho nazoru nic vic nebylo potreba. </w:t>
                  </w:r>
                  <w:r>
                    <w:rPr>
                      <w:rFonts w:cs="Courier New;Courier New" w:ascii="Courier New;Courier New" w:hAnsi="Courier New;Courier New"/>
                      <w:color w:val="FF0000"/>
                      <w:sz w:val="18"/>
                    </w:rPr>
                    <w:t xml:space="preserve">Já taky nic jiného než slušné e-maily, jako první, posílal. Co furt máte, ukažte důkazy, že jsem už první dopis psal arogantně a s nadávkami a s vyhrožováním a že mi na něj GA odpověděla milej liebesbrief a pak máte pravdu. Jenže lžete a bude-li ten soud tak to prohrajete, já mám na to celé GA schované. </w:t>
                  </w:r>
                  <w:r>
                    <w:rPr>
                      <w:rFonts w:cs="Courier New;Courier New" w:ascii="Courier New;Courier New" w:hAnsi="Courier New;Courier New"/>
                      <w:sz w:val="18"/>
                    </w:rPr>
                    <w:t xml:space="preserve">Mel jste napsat, ze jste si dobre vedom skutecnosti, ze Vase prace vybocuj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7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59</w:t>
                  </w:r>
                  <w:r>
                    <w:rPr>
                      <w:rFonts w:cs="Courier New;Courier New" w:ascii="Courier New;Courier New" w:hAnsi="Courier New;Courier New"/>
                      <w:color w:val="FF0000"/>
                      <w:sz w:val="18"/>
                    </w:rPr>
                    <w:t xml:space="preserve"> )</w:t>
                  </w:r>
                  <w:r>
                    <w:rPr>
                      <w:rStyle w:val="StrongEmphasis"/>
                      <w:rFonts w:cs="Courier New;Courier New" w:ascii="Courier New;Courier New" w:hAnsi="Courier New;Courier New"/>
                      <w:color w:val="FF0000"/>
                      <w:sz w:val="18"/>
                    </w:rPr>
                    <w:t>..</w:t>
                  </w:r>
                  <w:r>
                    <w:rPr>
                      <w:rFonts w:cs="Courier New;Courier New" w:ascii="Courier New;Courier New" w:hAnsi="Courier New;Courier New"/>
                      <w:color w:val="FF0000"/>
                      <w:sz w:val="18"/>
                    </w:rPr>
                    <w:t xml:space="preserve">kurva jste </w:t>
                  </w:r>
                  <w:r>
                    <w:rPr>
                      <w:rFonts w:cs="Courier New;Courier New" w:ascii="Courier New;Courier New" w:hAnsi="Courier New;Courier New"/>
                      <w:color w:val="FF0000"/>
                      <w:sz w:val="18"/>
                      <w:highlight w:val="lightGray"/>
                    </w:rPr>
                    <w:t>dementní</w:t>
                  </w:r>
                  <w:r>
                    <w:rPr>
                      <w:rFonts w:cs="Courier New;Courier New" w:ascii="Courier New;Courier New" w:hAnsi="Courier New;Courier New"/>
                      <w:color w:val="FF0000"/>
                      <w:sz w:val="18"/>
                    </w:rPr>
                    <w:t xml:space="preserve"> ?? ; copak já se zlobil na to, že mi nedali peníze ???, já se zlobil, že mi nedali kopii posudku!!!!!, …kurva to není už možný jaký jste </w:t>
                  </w:r>
                  <w:r>
                    <w:rPr>
                      <w:rFonts w:cs="Courier New;Courier New" w:ascii="Courier New;Courier New" w:hAnsi="Courier New;Courier New"/>
                      <w:color w:val="FF0000"/>
                      <w:sz w:val="18"/>
                      <w:highlight w:val="lightGray"/>
                    </w:rPr>
                    <w:t>kretén</w:t>
                  </w:r>
                  <w:r>
                    <w:rPr>
                      <w:rFonts w:cs="Courier New;Courier New" w:ascii="Courier New;Courier New" w:hAnsi="Courier New;Courier New"/>
                      <w:color w:val="FF0000"/>
                      <w:sz w:val="18"/>
                    </w:rPr>
                    <w:t xml:space="preserve">, říkám to už po padesátý a furt melete debility ( </w:t>
                  </w:r>
                  <w:r>
                    <w:rPr>
                      <w:rFonts w:cs="Courier New;Courier New" w:ascii="Courier New;Courier New" w:hAnsi="Courier New;Courier New"/>
                      <w:color w:val="FFFF00"/>
                      <w:sz w:val="18"/>
                    </w:rPr>
                    <w:t>8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1</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ze standardniho proudu vedy, a ze jste si vedom, ze tahle skutecnost urcite znizuje pravdepodobnost udeleni grantu,</w:t>
                  </w:r>
                  <w:r>
                    <w:rPr>
                      <w:rFonts w:cs="Courier New;Courier New" w:ascii="Courier New;Courier New" w:hAnsi="Courier New;Courier New"/>
                      <w:color w:val="FF0000"/>
                      <w:sz w:val="18"/>
                    </w:rPr>
                    <w:t xml:space="preserve"> pane, to se do přihlášky nepíše, já nejsem žebrák. A do sylabu to také nebudu psát, že vím, že HDV je nahovno, ale že peníze chci …to  jsem měl psát ? nebo co mi to tu radíte ? , </w:t>
                  </w:r>
                  <w:r>
                    <w:rPr>
                      <w:rFonts w:cs="Courier New;Courier New" w:ascii="Courier New;Courier New" w:hAnsi="Courier New;Courier New"/>
                      <w:sz w:val="18"/>
                    </w:rPr>
                    <w:t xml:space="preserve">i z toho duvodu, ze zdroje na granty jsou omezene a tedy projekty prochazeji tvrdym vyberem a ani na mnoho kvalitnich projektu se nedostane. Tedy ze Vas neprekvapuje, ze grant nebyl udelen, ale ze z duvodu vlastniho rozvoje a dalsiho napredovani by ste velice uvital, kdyby Vam uvedli zduvodneni zamitnuti. </w:t>
                  </w:r>
                  <w:r>
                    <w:rPr>
                      <w:rFonts w:cs="Courier New;Courier New" w:ascii="Courier New;Courier New" w:hAnsi="Courier New;Courier New"/>
                      <w:color w:val="FF0000"/>
                      <w:sz w:val="18"/>
                    </w:rPr>
                    <w:t xml:space="preserve">Opakuji já je požádal slušně o poskytnutí toho hodnocení a a pokud jsem je nepožádal žebracím stylem tak to je moje věc, ale né k tomu, abych byl hanoben ! anebo chcete říci, že kdybych žebral Vaším stylem o posudek, že by mi ho dali ???  Pane těžko, protože si matně vzpomínám, že nějakého člověka z GA jsem žebracím způsobem o posudek požádal a ten mi slíbil, že to zajistí, nakonec stejně nezajistil…a už si nevzpomínám proč. Takže nemáte pravdu, že žebracím podlejzavým způsobem bych posudek vyževral.  A to žebrání je ted v české kotlině módní ? anebo už povinné ? </w:t>
                  </w:r>
                  <w:r>
                    <w:rPr>
                      <w:rFonts w:cs="Courier New;Courier New" w:ascii="Courier New;Courier New" w:hAnsi="Courier New;Courier New"/>
                      <w:sz w:val="18"/>
                    </w:rPr>
                    <w:t xml:space="preserve">Protoze mozna by Vam poskytlo impulz pro dalsi progres. Jste ochoten akceptovat i ten pripad, ze posudek by k takovemu rozvoji nebyl vhodny (treba diky strucnosti). </w:t>
                  </w:r>
                  <w:r>
                    <w:rPr>
                      <w:rFonts w:cs="Courier New;Courier New" w:ascii="Courier New;Courier New" w:hAnsi="Courier New;Courier New"/>
                      <w:color w:val="FF0000"/>
                      <w:sz w:val="18"/>
                    </w:rPr>
                    <w:t>Snad mi nechcete říci, že se vedení GA slitovalo nade mnou a posudek mi odmítlo dát z přátelských důvodů, aby to se mnou neseklo ? – ty dvě dementní věty Kapičky ?</w:t>
                  </w:r>
                  <w:r>
                    <w:rPr>
                      <w:rFonts w:cs="Courier New;Courier New" w:ascii="Courier New;Courier New" w:hAnsi="Courier New;Courier New"/>
                      <w:sz w:val="18"/>
                    </w:rPr>
                    <w:br/>
                    <w:br/>
                    <w:t xml:space="preserve">Atd atd, ja to ted vymyslim ted za pul minuty, ale chci tim rici, ze </w:t>
                  </w:r>
                  <w:r>
                    <w:rPr>
                      <w:rStyle w:val="StrongEmphasis"/>
                      <w:rFonts w:cs="Courier New;Courier New" w:ascii="Courier New;Courier New" w:hAnsi="Courier New;Courier New"/>
                      <w:sz w:val="18"/>
                    </w:rPr>
                    <w:t xml:space="preserve">kdybyste byl tehdy sebekriticky </w:t>
                  </w:r>
                  <w:r>
                    <w:rPr>
                      <w:rStyle w:val="StrongEmphasis"/>
                      <w:rFonts w:cs="Courier New;Courier New" w:ascii="Courier New;Courier New" w:hAnsi="Courier New;Courier New"/>
                      <w:color w:val="FF0000"/>
                      <w:sz w:val="18"/>
                    </w:rPr>
                    <w:t>v čem ? …</w:t>
                  </w:r>
                  <w:r>
                    <w:rPr>
                      <w:rStyle w:val="StrongEmphasis"/>
                      <w:rFonts w:cs="Courier New;Courier New" w:ascii="Courier New;Courier New" w:hAnsi="Courier New;Courier New"/>
                      <w:sz w:val="18"/>
                    </w:rPr>
                    <w:t>a inteligentnim zpusobem zduvodnil proc by pro vas melo hodnotu onen posudek videt, urcite by vam ho poslali</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Fakt ?? </w:t>
                  </w:r>
                  <w:r>
                    <w:rPr>
                      <w:rFonts w:cs="Courier New;Courier New" w:ascii="Courier New;Courier New" w:hAnsi="Courier New;Courier New"/>
                      <w:sz w:val="18"/>
                    </w:rPr>
                    <w:t xml:space="preserve"> Za to vam rucim. </w:t>
                  </w:r>
                  <w:r>
                    <w:rPr>
                      <w:rFonts w:cs="Courier New;Courier New" w:ascii="Courier New;Courier New" w:hAnsi="Courier New;Courier New"/>
                      <w:color w:val="FF0000"/>
                      <w:sz w:val="18"/>
                    </w:rPr>
                    <w:t>Fakt ? Zřejmě jste jedním z pachatelů …</w:t>
                  </w:r>
                  <w:r>
                    <w:rPr>
                      <w:rFonts w:cs="Courier New;Courier New" w:ascii="Courier New;Courier New" w:hAnsi="Courier New;Courier New"/>
                      <w:sz w:val="18"/>
                    </w:rPr>
                    <w:br/>
                    <w:br/>
                    <w:t xml:space="preserve">Kdyz nekdo neciti za necimi aktivitami nevuli nebo nedejboze nejake postrane umysly (vi mi to nechcete dat urcite protoze jste magori a odflakli jste to!), nema duvod nevyhovet slusne a uprimne zadosti. </w:t>
                  </w:r>
                  <w:r>
                    <w:rPr>
                      <w:rFonts w:cs="Courier New;Courier New" w:ascii="Courier New;Courier New" w:hAnsi="Courier New;Courier New"/>
                      <w:color w:val="FF0000"/>
                      <w:sz w:val="18"/>
                    </w:rPr>
                    <w:t xml:space="preserve">A GA cítila mé postranní úmysly z toho, že chci kopii toho posudku ? Neříkejte…, fakt ? a co to jsou postranní úmysly ?, lžete a kličkujete a vypouštíte lstivé důvody…pokud postranními úmysly mými chcete říci že bych byl nazlobený na odfláknutý posudek, tak to nejsou postranní úmysly ale řádné a poctivé úmysly a mám na takvé úmysly právo kritiky. Ano, kritizuji a nelíbí se mi že HDV byla zahozena do koše pouze dvěma větami. Já kritizuji a možná nemám pravdu, že na HDV dvě věty stačí, ale na kritiku aspoň právo mám a nemusí se označovat za „postranní úmysly“ Pokud se GA nestydí za 2 věty kterými zahodila HDV do koše, tak mi to s čistým svědomím mohli poslat…proč se tomu zarputile bránili…protože oni měli postranní úmysly, pane Tečko z GA </w:t>
                  </w:r>
                  <w:r>
                    <w:rPr>
                      <w:rFonts w:cs="Courier New;Courier New" w:ascii="Courier New;Courier New" w:hAnsi="Courier New;Courier New"/>
                      <w:sz w:val="18"/>
                    </w:rPr>
                    <w:t xml:space="preserve">Jenomze to chce zmenu v dusi, to chce posun v mysleni - od paranoidniho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1</w:t>
                  </w:r>
                  <w:r>
                    <w:rPr>
                      <w:rFonts w:cs="Courier New;Courier New" w:ascii="Courier New;Courier New" w:hAnsi="Courier New;Courier New"/>
                      <w:color w:val="FF0000"/>
                      <w:sz w:val="18"/>
                    </w:rPr>
                    <w:t xml:space="preserve">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urážíte. Posun v duši to chce především a pouze především u Vás. </w:t>
                  </w:r>
                  <w:r>
                    <w:rPr>
                      <w:rFonts w:cs="Courier New;Courier New" w:ascii="Courier New;Courier New" w:hAnsi="Courier New;Courier New"/>
                      <w:sz w:val="18"/>
                    </w:rPr>
                    <w:t>nebo urazenyho k ustretovemu a pozitivnimu...</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1</w:t>
                  </w:r>
                  <w:r>
                    <w:rPr>
                      <w:rFonts w:cs="Courier New;Courier New" w:ascii="Courier New;Courier New" w:hAnsi="Courier New;Courier New"/>
                      <w:color w:val="FF0000"/>
                      <w:sz w:val="18"/>
                    </w:rPr>
                    <w:t xml:space="preserve"> ) přesně to platí o Vás a všech co ponižujte a neprávem a nespravedlivě a nelidsky…tak si sami posuňte myšlení.</w:t>
                  </w:r>
                  <w:r>
                    <w:rPr>
                      <w:rFonts w:cs="Courier New;Courier New" w:ascii="Courier New;Courier New" w:hAnsi="Courier New;Courier New"/>
                      <w:sz w:val="18"/>
                    </w:rPr>
                    <w:br/>
                    <w:br/>
                    <w:t xml:space="preserve">To je to co vam chybi. </w:t>
                  </w:r>
                  <w:r>
                    <w:rPr>
                      <w:rFonts w:cs="Courier New;Courier New" w:ascii="Courier New;Courier New" w:hAnsi="Courier New;Courier New"/>
                      <w:color w:val="FF0000"/>
                      <w:sz w:val="18"/>
                    </w:rPr>
                    <w:t xml:space="preserve">Tvrdím to naopak, máte zvrácené myšlení a čtenář posoudí zda se mýlím já víc nebo Vy </w:t>
                  </w:r>
                  <w:r>
                    <w:rPr>
                      <w:rFonts w:cs="Courier New;Courier New" w:ascii="Courier New;Courier New" w:hAnsi="Courier New;Courier New"/>
                      <w:sz w:val="18"/>
                    </w:rPr>
                    <w:t xml:space="preserve">To je to co byste medikamentozni lecbo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1</w:t>
                  </w:r>
                  <w:r>
                    <w:rPr>
                      <w:rFonts w:cs="Courier New;Courier New" w:ascii="Courier New;Courier New" w:hAnsi="Courier New;Courier New"/>
                      <w:color w:val="FF0000"/>
                      <w:sz w:val="18"/>
                    </w:rPr>
                    <w:t xml:space="preserve"> )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který nemá jiný cíl než škodit a ubližovat ( </w:t>
                  </w:r>
                  <w:r>
                    <w:rPr>
                      <w:rFonts w:cs="Courier New;Courier New" w:ascii="Courier New;Courier New" w:hAnsi="Courier New;Courier New"/>
                      <w:color w:val="FFFF00"/>
                      <w:sz w:val="18"/>
                    </w:rPr>
                    <w:t>8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3</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mohl alespon castecne ziskat...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3</w:t>
                  </w:r>
                  <w:r>
                    <w:rPr>
                      <w:rFonts w:cs="Courier New;Courier New" w:ascii="Courier New;Courier New" w:hAnsi="Courier New;Courier New"/>
                      <w:color w:val="FF0000"/>
                      <w:sz w:val="18"/>
                    </w:rPr>
                    <w:t xml:space="preserve"> )  já jsem naprosto vpořádku, až na tu nebetyčnou nasranost na </w:t>
                  </w:r>
                  <w:r>
                    <w:rPr>
                      <w:rFonts w:cs="Courier New;Courier New" w:ascii="Courier New;Courier New" w:hAnsi="Courier New;Courier New"/>
                      <w:color w:val="FF0000"/>
                      <w:sz w:val="18"/>
                      <w:highlight w:val="lightGray"/>
                    </w:rPr>
                    <w:t>gaunery</w:t>
                  </w:r>
                  <w:r>
                    <w:rPr>
                      <w:rFonts w:cs="Courier New;Courier New" w:ascii="Courier New;Courier New" w:hAnsi="Courier New;Courier New"/>
                      <w:color w:val="FF0000"/>
                      <w:sz w:val="18"/>
                    </w:rPr>
                    <w:t xml:space="preserve"> jako jste Vy co ubližují vědomě…( </w:t>
                  </w:r>
                  <w:r>
                    <w:rPr>
                      <w:rFonts w:cs="Courier New;Courier New" w:ascii="Courier New;Courier New" w:hAnsi="Courier New;Courier New"/>
                      <w:color w:val="FFFF00"/>
                      <w:sz w:val="18"/>
                    </w:rPr>
                    <w:t>8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4</w:t>
                  </w:r>
                  <w:r>
                    <w:rPr>
                      <w:rFonts w:cs="Courier New;Courier New" w:ascii="Courier New;Courier New" w:hAnsi="Courier New;Courier New"/>
                      <w:color w:val="FF0000"/>
                      <w:sz w:val="18"/>
                    </w:rPr>
                    <w:t xml:space="preserve"> )  </w:t>
                    <w:br/>
                  </w:r>
                  <w:r>
                    <w:rPr>
                      <w:rFonts w:cs="Courier New;Courier New" w:ascii="Courier New;Courier New" w:hAnsi="Courier New;Courier New"/>
                      <w:sz w:val="18"/>
                    </w:rPr>
                    <w:br/>
                    <w:t xml:space="preserve">Vy jste totiz onen posudek chtel videt proto, abyste (dle vasich vlastnich slov) "mohl v budoucnu, kdyz HDV bude slavit triumf, otriskat onen posudek o hlavu tomu kdo ho napsal". </w:t>
                  </w:r>
                  <w:r>
                    <w:rPr>
                      <w:rFonts w:cs="Courier New;Courier New" w:ascii="Courier New;Courier New" w:hAnsi="Courier New;Courier New"/>
                      <w:color w:val="FF0000"/>
                      <w:sz w:val="18"/>
                    </w:rPr>
                    <w:t xml:space="preserve">Jo to jsem chtěl, ano, chtěl jsem to otřískat celému světu o hlavu a taky to chci stále…stále chci říci že se všichni chováte nespravedlivě k HDV protože jí fusáte bez důkazů a bez prozkoumání, bez dokončení té myšlenky a flušete jí z nenávisti k autorovi. A to je nespravedlivé od všech v české kotlině…proto chci až se povede HDV jako teorie všem zlým lidem flusnout jejich keňar zpět do jejich ksichtu jak to dělají oni nyní mě – oplácení je moje doktrína. Ale s tímto oplácením musím počkat… pokud budete hanobit pouze HDV ( nikoliv mě ) pak musím mlčet do tý doby, než se HDV stane uznávanou. Ale počkam si na to zda budu muset mlčet do smrti anebo Vám ten flusanec vrátím, opakuji vrátím, to znamená, že nejsem s flusancem první. Vy všichni( zobecním Kapičku, to je fuk ) jste HDV zavrhli. A ano, chci Vám pak otřískat o hlavu to, že jste byli na mě zlí a zahodili jste jí do koše. ( </w:t>
                  </w:r>
                  <w:r>
                    <w:rPr>
                      <w:rFonts w:cs="Courier New;Courier New" w:ascii="Courier New;Courier New" w:hAnsi="Courier New;Courier New"/>
                      <w:color w:val="FFFF00"/>
                      <w:sz w:val="18"/>
                    </w:rPr>
                    <w:t>8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4</w:t>
                  </w:r>
                  <w:r>
                    <w:rPr>
                      <w:rFonts w:cs="Courier New;Courier New" w:ascii="Courier New;Courier New" w:hAnsi="Courier New;Courier New"/>
                      <w:color w:val="FF0000"/>
                      <w:sz w:val="18"/>
                    </w:rPr>
                    <w:t xml:space="preserve"> )  ubral jsem Vám symbolicky body… vrátím je tam až vyhraju tu pravdu s HDV, pak Vám řeknu že jdu Vám otřískat o hlavu vaše vlastní zlo – a dodám si modrý pokutový bod.</w:t>
                  </w:r>
                  <w:r>
                    <w:rPr>
                      <w:rFonts w:cs="Courier New;Courier New" w:ascii="Courier New;Courier New" w:hAnsi="Courier New;Courier New"/>
                      <w:sz w:val="18"/>
                    </w:rPr>
                    <w:t xml:space="preserve"> I proto jste zadal nesmyslne i jmeno posuzovatele. Kazdemu muselo byt jasny kam tim mirite....</w:t>
                  </w:r>
                  <w:r>
                    <w:rPr>
                      <w:rFonts w:cs="Courier New;Courier New" w:ascii="Courier New;Courier New" w:hAnsi="Courier New;Courier New"/>
                      <w:color w:val="FF0000"/>
                      <w:sz w:val="18"/>
                    </w:rPr>
                    <w:t>pokud lidem v GA bylo jasné kam mířím když chci posudek – kopii, znamená to že se styděli a to byl důvod mi ho nevydat. Tak proč vinu dáváte mě. Proč to stále přetřásáte, že já si ponižování zavinil svým požadováním kopie hodnocení ? Máte v duši zlo a ubližujete nespravedlivě.</w:t>
                  </w:r>
                </w:p>
                <w:p>
                  <w:pPr>
                    <w:pStyle w:val="Normal"/>
                    <w:spacing w:before="0" w:after="240"/>
                    <w:rPr>
                      <w:rFonts w:ascii="Courier New;Courier New" w:hAnsi="Courier New;Courier New" w:cs="Courier New;Courier New"/>
                      <w:color w:val="FF0000"/>
                      <w:sz w:val="18"/>
                    </w:rPr>
                  </w:pPr>
                  <w:r>
                    <w:rPr>
                      <w:rFonts w:cs="Courier New;Courier New" w:ascii="Courier New;Courier New" w:hAnsi="Courier New;Courier New"/>
                      <w:color w:val="FF0000"/>
                      <w:sz w:val="18"/>
                    </w:rPr>
                  </w:r>
                </w:p>
                <w:p>
                  <w:pPr>
                    <w:pStyle w:val="Normal"/>
                    <w:rPr>
                      <w:rFonts w:ascii="Courier New;Courier New" w:hAnsi="Courier New;Courier New" w:cs="Courier New;Courier New"/>
                      <w:color w:val="FF0000"/>
                      <w:sz w:val="18"/>
                    </w:rPr>
                  </w:pPr>
                  <w:r>
                    <w:rPr>
                      <w:rFonts w:cs="Courier New;Courier New" w:ascii="Courier New;Courier New" w:hAnsi="Courier New;Courier New"/>
                      <w:color w:val="FF0000"/>
                      <w:sz w:val="18"/>
                    </w:rPr>
                    <w:t>S nadhledem : jaké černé písmo od blázna neléčeného jsem Vám po vašich urážkách poslal ?</w:t>
                  </w:r>
                </w:p>
                <w:p>
                  <w:pPr>
                    <w:pStyle w:val="Normal"/>
                    <w:rPr/>
                  </w:pPr>
                  <w:r>
                    <w:rPr>
                      <w:rFonts w:cs="Courier New;Courier New" w:ascii="Courier New;Courier New" w:hAnsi="Courier New;Courier New"/>
                      <w:color w:val="FF0000"/>
                      <w:sz w:val="18"/>
                    </w:rPr>
                    <w:t xml:space="preserve">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pane, já v sebezapření a moudrosti mlčel a Vy jste útočil dál.. ( </w:t>
                  </w:r>
                  <w:r>
                    <w:rPr>
                      <w:rFonts w:cs="Courier New;Courier New" w:ascii="Courier New;Courier New" w:hAnsi="Courier New;Courier New"/>
                      <w:color w:val="FFFF00"/>
                      <w:sz w:val="18"/>
                    </w:rPr>
                    <w:t>8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5</w:t>
                  </w:r>
                  <w:r>
                    <w:rPr>
                      <w:rFonts w:cs="Courier New;Courier New" w:ascii="Courier New;Courier New" w:hAnsi="Courier New;Courier New"/>
                      <w:color w:val="FF0000"/>
                      <w:sz w:val="18"/>
                    </w:rPr>
                    <w:t xml:space="preserve"> ) myslím, že mé oplácení bylo nejen adekvátní, ale myslím, že i čtenář pochopí, že </w:t>
                  </w:r>
                  <w:r>
                    <w:rPr>
                      <w:rFonts w:cs="Courier New;Courier New" w:ascii="Courier New;Courier New" w:hAnsi="Courier New;Courier New"/>
                      <w:color w:val="FF0000"/>
                      <w:sz w:val="18"/>
                      <w:u w:val="single"/>
                    </w:rPr>
                    <w:t>Vy jste byl zlý útokem a že já byl zlý pouze obranou vynucenou vaším zlem</w:t>
                  </w:r>
                  <w:r>
                    <w:rPr>
                      <w:rFonts w:cs="Courier New;Courier New" w:ascii="Courier New;Courier New" w:hAnsi="Courier New;Courier New"/>
                      <w:color w:val="FF0000"/>
                      <w:sz w:val="18"/>
                    </w:rPr>
                    <w:t xml:space="preserve"> páchaným na mě. Nikdy bych neřekl 65 gaunerů bezdůvodně. Ale Vy jste svá ponížení bezdůvodně řekl. A to je to celé co jste nespravedlivě proti mně udělal .</w:t>
                  </w:r>
                </w:p>
                <w:p>
                  <w:pPr>
                    <w:pStyle w:val="Normal"/>
                    <w:spacing w:before="0" w:after="240"/>
                    <w:rPr>
                      <w:rFonts w:ascii="Verdana" w:hAnsi="Verdana" w:cs="Verdana"/>
                      <w:color w:val="FF0000"/>
                      <w:sz w:val="18"/>
                    </w:rPr>
                  </w:pPr>
                  <w:r>
                    <w:rPr>
                      <w:rFonts w:eastAsia="Courier New;Courier New" w:cs="Courier New;Courier New" w:ascii="Courier New;Courier New" w:hAnsi="Courier New;Courier New"/>
                      <w:color w:val="FF0000"/>
                      <w:sz w:val="18"/>
                    </w:rPr>
                    <w:t xml:space="preserv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1&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w:t>
                  </w:r>
                  <w:hyperlink r:id="rId7">
                    <w:r>
                      <w:rPr>
                        <w:rStyle w:val="InternetLink"/>
                        <w:rFonts w:cs="Courier New;Courier New" w:ascii="Courier New;Courier New" w:hAnsi="Courier New;Courier New"/>
                        <w:sz w:val="18"/>
                      </w:rPr>
                      <w:t>noface</w:t>
                    </w:r>
                  </w:hyperlink>
                  <w:r>
                    <w:rPr>
                      <w:rFonts w:cs="Courier New;Courier New" w:ascii="Courier New;Courier New" w:hAnsi="Courier New;Courier New"/>
                      <w:sz w:val="18"/>
                    </w:rPr>
                    <w:t> </w:t>
                    <w:br/>
                    <w:t>Datum:   02-04-07 17:01</w:t>
                    <w:br/>
                    <w:br/>
                    <w:t xml:space="preserve">pane JN, jste pro me </w:t>
                  </w:r>
                  <w:r>
                    <w:rPr>
                      <w:rStyle w:val="StrongEmphasis"/>
                      <w:rFonts w:cs="Courier New;Courier New" w:ascii="Courier New;Courier New" w:hAnsi="Courier New;Courier New"/>
                      <w:sz w:val="18"/>
                    </w:rPr>
                    <w:t>pouze pripad k analyze</w:t>
                  </w:r>
                  <w:r>
                    <w:rPr>
                      <w:rFonts w:cs="Courier New;Courier New" w:ascii="Courier New;Courier New" w:hAnsi="Courier New;Courier New"/>
                      <w:sz w:val="18"/>
                    </w:rPr>
                    <w:t>, vase chyba ze mavate vsude civilnim jmenem ackokiv i to je logicky, jesitna predstava, ze jste cosi co nema obdoby v ceske kotline a dejiny az vas uznaji budete slavnej vas ktomu vede.</w:t>
                    <w:br/>
                    <w:t xml:space="preserve">Clovece jste v prostredi netu, ja vim vam se to neda lehko vysvetlit, ze to je virtualni svet. pokud nikdo zde neosnuje nejaky zlocin (treba i ze msty), nesiri zakazanou detskou pornografii nebo nepropaguje pedofilni orientaci, nic se nedeje. Byt vama zmlknu a stanu se pratelskym... </w:t>
                    <w:br/>
                    <w:t xml:space="preserve">Zapominate, ze staci se kouknout na vase stranky a na komunikace starsiho data, kdy ste podle vas nebyl tzv hanoben. Vsechny polemiky s vami se hemzi vasemi barevnymi vpisky kde hanobite a zesmesnujete autory </w:t>
                  </w:r>
                  <w:r>
                    <w:rPr>
                      <w:rStyle w:val="StrongEmphasis"/>
                      <w:rFonts w:cs="Courier New;Courier New" w:ascii="Courier New;Courier New" w:hAnsi="Courier New;Courier New"/>
                      <w:sz w:val="18"/>
                    </w:rPr>
                    <w:t>vy</w:t>
                  </w:r>
                  <w:r>
                    <w:rPr>
                      <w:rFonts w:cs="Courier New;Courier New" w:ascii="Courier New;Courier New" w:hAnsi="Courier New;Courier New"/>
                      <w:sz w:val="18"/>
                    </w:rPr>
                    <w:t>.</w:t>
                    <w:br/>
                    <w:t>To je to mate dojem ze vy muzete vsechno, chovate se jako vyvolenec diktator. Skromnosti a objektivite ste se dosud nenaucil, ze matiku a fyziku nezvladate to by vam lidi odpustili ale odporne nadavky a udavani nemistny stezovani to teda nejde. Lidovymu geniovi by snad lidi odpustili cokoli, ale cloveku ktery si pise pred jmeno ing. a takto otresne prezentuje svuj stav, zadny slitovani...</w:t>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2-04-07 17:56</w:t>
                    <w:br/>
                    <w:br/>
                    <w:t>Noface napsal:</w:t>
                    <w:br/>
                  </w:r>
                  <w:r>
                    <w:rPr>
                      <w:rFonts w:cs="Courier New;Courier New" w:ascii="Courier New;Courier New" w:hAnsi="Courier New;Courier New"/>
                      <w:i/>
                      <w:iCs/>
                      <w:sz w:val="18"/>
                    </w:rPr>
                    <w:t>Zapominate, ze staci se kouknout na vase stranky a na komunikace starsiho data, kdy ste podle vas nebyl tzv hanoben. Vsechny polemiky s vami se hemzi vasemi barevnymi vpisky kde hanobite a zesmesnujete autory vy.</w:t>
                  </w:r>
                  <w:r>
                    <w:rPr>
                      <w:rFonts w:cs="Courier New;Courier New" w:ascii="Courier New;Courier New" w:hAnsi="Courier New;Courier New"/>
                      <w:sz w:val="18"/>
                    </w:rPr>
                    <w:br/>
                    <w:br/>
                    <w:t>Presne tak.</w:t>
                    <w:br/>
                    <w:br/>
                    <w:t>V cizim oku vidi smitku, ve svem brevna nikoli...</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3&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8">
                    <w:r>
                      <w:rPr>
                        <w:rStyle w:val="InternetLink"/>
                        <w:rFonts w:cs="Courier New;Courier New" w:ascii="Courier New;Courier New" w:hAnsi="Courier New;Courier New"/>
                        <w:sz w:val="18"/>
                      </w:rPr>
                      <w:t>MUDr. Páv Marek</w:t>
                    </w:r>
                  </w:hyperlink>
                  <w:r>
                    <w:rPr>
                      <w:rFonts w:cs="Courier New;Courier New" w:ascii="Courier New;Courier New" w:hAnsi="Courier New;Courier New"/>
                      <w:sz w:val="18"/>
                    </w:rPr>
                    <w:t> </w:t>
                    <w:br/>
                    <w:t>Datum:   02-04-07 20:16</w:t>
                    <w:br/>
                    <w:br/>
                    <w:t>Anebo dobre tedy, celou dobu jsem to byla za ucelem rozboru vasi osobnosti. V podstate mam posudek hotovy a tohle mi opravdu pomohlo. Zvlaste ten pripad s vasi reakci na GA CR. Jste spokojen? Stejne se u toho soudu potkame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4&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JN .. </w:t>
                    <w:br/>
                    <w:t>Datum:   02-04-07 22:25</w:t>
                    <w:br/>
                    <w:br/>
                    <w:t>NOFACE : Citace z 02-04-07 17:01 : " Zapominate, ze staci se kouknout na vase stranky a na komunikace starsiho data, kdy ste podle vas nebyl tzv hanoben. Vsechny polemiky s vami se hemzi vasemi barevnymi vpisky kde hanobite a zesmesnujete autory vy."</w:t>
                    <w:br/>
                    <w:br/>
                    <w:t>(reakce) : Pane lžete. Já když něco tvrdím, ukazuji důkazy anebo mám připraveny důkazy na podporu svýhc výroků. Ukažte je Vy ! Neukážete, že ?, protože je nemáte a protože lžete a protože jste v té virtuální realitě, kde si můžete dělat z huby hnojník ( i pomocí čistých "inteligentních" slovíček ).</w:t>
                    <w:br/>
                    <w:br/>
                    <w:t xml:space="preserve">Poznámka : Jsou dva odlišné pohledy na dialog, a na polemiku : </w:t>
                    <w:br/>
                    <w:br/>
                    <w:t>Je něco jiného rozsekávat názory ( dílo, vize ) tvrdě a i s použitím ostrých slovíček ( a přitom mít v úctě autora a jeho se &gt;dotýkat&lt; co nejšetrněji ) a ukazovat vady díla. A něco jiného je hanobit autora, dokonce bezdůvodně ( důvody neuvedeny ) jen proto, že řekl "vizi", která se oponentovi nelíbí, pokládá jí za blábol a proto níž nemá žádný vědecký ani jiný smysluplný argument ( krom bezobsažných plivání a špinění, urážení a pnižování za účelem poflusání autora, pouze autora..., což se z kontextu pozná ). Téměř všichni zdejší pseudovědci nadávali za "dílo" jen autorovi ( a často ani nevěděli co autor do ěvdy napsdal ) a pak na dílo pouze tak, že uráželi autora a nepodali jediný argumenty proč si myslí, že je jejich vize a názor špatný. A pokud podávali argumenty, tak je míchaly s urážením a ponižováním autora a bránili mu v obraně a oponentuře.</w:t>
                    <w:br/>
                    <w:br/>
                    <w:t>Je to prostě dokazatelný fakt (( nic se nemaže )), že se takto zdejší svině chovají. To nemůžete zamaskovat ani anulovat. ( pro analýzu odborníků "soudců" budoucích )</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5&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9">
                    <w:r>
                      <w:rPr>
                        <w:rStyle w:val="InternetLink"/>
                        <w:rFonts w:cs="Courier New;Courier New" w:ascii="Courier New;Courier New" w:hAnsi="Courier New;Courier New"/>
                        <w:sz w:val="18"/>
                      </w:rPr>
                      <w:t>noface</w:t>
                    </w:r>
                  </w:hyperlink>
                  <w:r>
                    <w:rPr>
                      <w:rFonts w:cs="Courier New;Courier New" w:ascii="Courier New;Courier New" w:hAnsi="Courier New;Courier New"/>
                      <w:sz w:val="18"/>
                    </w:rPr>
                    <w:t> </w:t>
                    <w:br/>
                    <w:t>Datum:   02-04-07 23:19</w:t>
                    <w:br/>
                    <w:br/>
                    <w:t>postnuto z vasi stranky (ten DEE rekl jen svuj nazor, ze "tolik nesmyslu v zivote nevidel" to neni nadavka, ale pravda):</w:t>
                    <w:br/>
                  </w:r>
                  <w:r>
                    <w:rPr>
                      <w:rFonts w:cs="Courier New;Courier New" w:ascii="Courier New;Courier New" w:hAnsi="Courier New;Courier New"/>
                      <w:sz w:val="18"/>
                    </w:rPr>
                    <w:drawing>
                      <wp:inline distT="0" distB="0" distL="0" distR="0">
                        <wp:extent cx="6391275" cy="2581275"/>
                        <wp:effectExtent l="0" t="0" r="0" b="0"/>
                        <wp:docPr id="2" name="070301_133035-89_102_193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0301_133035-89_102_193_29" descr=""/>
                                <pic:cNvPicPr>
                                  <a:picLocks noChangeAspect="1" noChangeArrowheads="1"/>
                                </pic:cNvPicPr>
                              </pic:nvPicPr>
                              <pic:blipFill>
                                <a:blip r:embed="rId10"/>
                                <a:srcRect l="-6" t="-14" r="-6" b="-14"/>
                                <a:stretch>
                                  <a:fillRect/>
                                </a:stretch>
                              </pic:blipFill>
                              <pic:spPr bwMode="auto">
                                <a:xfrm>
                                  <a:off x="0" y="0"/>
                                  <a:ext cx="6391275" cy="2581275"/>
                                </a:xfrm>
                                <a:prstGeom prst="rect">
                                  <a:avLst/>
                                </a:prstGeom>
                              </pic:spPr>
                            </pic:pic>
                          </a:graphicData>
                        </a:graphic>
                      </wp:inline>
                    </w:drawing>
                  </w:r>
                  <w:r>
                    <w:rPr>
                      <w:rFonts w:cs="Courier New;Courier New" w:ascii="Courier New;Courier New" w:hAnsi="Courier New;Courier New"/>
                      <w:sz w:val="18"/>
                    </w:rPr>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6&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JN ... </w:t>
                    <w:br/>
                    <w:t>Datum:   02-04-07 23:45</w:t>
                    <w:br/>
                    <w:br/>
                    <w:t>NOFACE : jste blbeček ... žasnu ... vybral jste si ukázku z období a místa činu kdy přesně jsem byl ponižován, hanoben a byl donucen oplácet i silnými kroky aby si vůbec hajzl všiml, že uráží. To jsem netušil ještě že si svého ponižování jiných nevšimne i poté co mu ukáži zrcadlo.</w:t>
                    <w:br/>
                    <w:br/>
                    <w:t>Pane, jste příšerní darebáci. ... co se neumí postavit charakterně čelem. Vysatavtě své jméno pravé a ukážeme si důkazy o urážkách kod byl první a kdo oplácel u soudu ...</w:t>
                    <w:br/>
                    <w:br/>
                    <w:t xml:space="preserve">Poznámka : jen debil může říci, cituji : "...postnuto z vasi stranky (ten DEE rekl jen svuj nazor" ) ... dyť jen názorem, jen ...jen...jen názorem se uráží !!!!!, jen názorem, jen bezcharakterním názorem..., čím jiným se může urážet než názorem ??? To je opravdu debilní argumet, že DEE řekl názor a proto neurážel... to může říci jen kretén jako argument toho co není urážení : že řekl jen, jen, nen názor. Každý má názor i Hitler i libovolnej vrah, co mu zavazela svědkyně atd.,- to je přeci N Á Z O R že mu-vrahovi zavazela svědkyně a protože má názor, vrah, tak jí zabil. A Noface tu přednesl vědeckou filozofii, že ten &gt;kdo má názor&lt;, že neuráží ... takovou debilitu zde uvádí na podporu svých tvrzení. </w:t>
                    <w:br/>
                    <w:t>Neskutečnéééé. Kromtoho opět je ukázka vytržena z kontextu (( a i tak je jasné, že zde není nabídut příklad, kde "oni" nikdy neurazily a já sám "jim" svévolně jako první "je" ponižoval )) a nezasvěcený čtenář to rozšifrovat neumí. Vytrženými ukázkami z kontextu lze udělat z Hitlera beránka a z Churchilla vraha.</w:t>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Courier New;Courier New" w:hAnsi="Courier New;Courier New" w:cs="Courier New;Courier New"/>
                      <w:color w:val="FF0000"/>
                      <w:sz w:val="18"/>
                    </w:rPr>
                  </w:pPr>
                  <w:r>
                    <w:rPr>
                      <w:rFonts w:cs="Courier New;Courier New" w:ascii="Courier New;Courier New" w:hAnsi="Courier New;Courier New"/>
                      <w:sz w:val="18"/>
                    </w:rPr>
                    <w:t>Autor: . </w:t>
                    <w:br/>
                    <w:t>Datum:   03-04-07 00:12</w:t>
                    <w:br/>
                    <w:br/>
                    <w:t>Josefe Navratile. Kupou kecu se snazite ututlat skutecnost,</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5</w:t>
                  </w:r>
                  <w:r>
                    <w:rPr>
                      <w:rFonts w:cs="Courier New;Courier New" w:ascii="Courier New;Courier New" w:hAnsi="Courier New;Courier New"/>
                      <w:color w:val="FF0000"/>
                      <w:sz w:val="18"/>
                    </w:rPr>
                    <w:t xml:space="preserve"> ) jen co otevřete </w:t>
                  </w:r>
                  <w:r>
                    <w:rPr>
                      <w:rFonts w:cs="Courier New;Courier New" w:ascii="Courier New;Courier New" w:hAnsi="Courier New;Courier New"/>
                      <w:color w:val="FF0000"/>
                      <w:sz w:val="18"/>
                      <w:highlight w:val="lightGray"/>
                    </w:rPr>
                    <w:t>držku</w:t>
                  </w:r>
                  <w:r>
                    <w:rPr>
                      <w:rFonts w:cs="Courier New;Courier New" w:ascii="Courier New;Courier New" w:hAnsi="Courier New;Courier New"/>
                      <w:color w:val="FF0000"/>
                      <w:sz w:val="18"/>
                    </w:rPr>
                    <w:t xml:space="preserve"> tak ponižujete …, to nebyly kecy co jsem řekl, to byly argumenty ( ! ), proti nimž nemáte Vy lepší, takže kecy jste říkal Vy, a máte zvrácené myšlení ( </w:t>
                  </w:r>
                  <w:r>
                    <w:rPr>
                      <w:rFonts w:cs="Courier New;Courier New" w:ascii="Courier New;Courier New" w:hAnsi="Courier New;Courier New"/>
                      <w:color w:val="FFFF00"/>
                      <w:sz w:val="18"/>
                    </w:rPr>
                    <w:t>82</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6</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ze aniz Vas nekdo ponizoval, tak jste hrozil zalobou.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3</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6</w:t>
                  </w:r>
                  <w:r>
                    <w:rPr>
                      <w:rFonts w:cs="Courier New;Courier New" w:ascii="Courier New;Courier New" w:hAnsi="Courier New;Courier New"/>
                      <w:color w:val="FF0000"/>
                      <w:sz w:val="18"/>
                    </w:rPr>
                    <w:t xml:space="preserve"> ) Lžete, totálně lžete. Já vyhrožuji žalobou pouze lidem-osobám-jedincům a jen poté když ponižují. To jen Vy do toho pletete instituci. Tam je to něco jiného, tam nejde o ponižování a tedy důvodem žaloby není ponižování, oni neponižovali mě hanobením či upíráním lidství. U GA bylo důvodem k žalobě něco jiného.Proč to překrucujete a vnucujete mi něco co tak není ? </w:t>
                  </w:r>
                  <w:r>
                    <w:rPr>
                      <w:rFonts w:cs="Courier New;Courier New" w:ascii="Courier New;Courier New" w:hAnsi="Courier New;Courier New"/>
                      <w:sz w:val="18"/>
                    </w:rPr>
                    <w:t xml:space="preserve"> Dukazy jsou na webu a dobre je znate.</w:t>
                    <w:br/>
                    <w:br/>
                    <w:t>Takze nedelejte ze sebe vola a nemelte odvec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6</w:t>
                  </w:r>
                  <w:r>
                    <w:rPr>
                      <w:rFonts w:cs="Courier New;Courier New" w:ascii="Courier New;Courier New" w:hAnsi="Courier New;Courier New"/>
                      <w:color w:val="FF0000"/>
                      <w:sz w:val="18"/>
                    </w:rPr>
                    <w:t xml:space="preserve"> ) Takže opakuji : vyčítáte mi že jsem darebák vyhrožoval žalobou instituci ač mě neponižovala. Ano, vyhrožoval, </w:t>
                  </w:r>
                  <w:r>
                    <w:rPr>
                      <w:rFonts w:cs="Courier New;Courier New" w:ascii="Courier New;Courier New" w:hAnsi="Courier New;Courier New"/>
                      <w:color w:val="FF0000"/>
                      <w:sz w:val="18"/>
                      <w:u w:val="single"/>
                    </w:rPr>
                    <w:t>přestože</w:t>
                  </w:r>
                  <w:r>
                    <w:rPr>
                      <w:rFonts w:cs="Courier New;Courier New" w:ascii="Courier New;Courier New" w:hAnsi="Courier New;Courier New"/>
                      <w:color w:val="FF0000"/>
                      <w:sz w:val="18"/>
                    </w:rPr>
                    <w:t xml:space="preserve"> mě neponižovala. K žalobě tu byl jiný důvod. Stačí ? Anebo jste </w:t>
                  </w:r>
                  <w:r>
                    <w:rPr>
                      <w:rFonts w:cs="Courier New;Courier New" w:ascii="Courier New;Courier New" w:hAnsi="Courier New;Courier New"/>
                      <w:color w:val="FF0000"/>
                      <w:sz w:val="18"/>
                      <w:highlight w:val="lightGray"/>
                    </w:rPr>
                    <w:t>magor</w:t>
                  </w:r>
                  <w:r>
                    <w:rPr>
                      <w:rFonts w:cs="Courier New;Courier New" w:ascii="Courier New;Courier New" w:hAnsi="Courier New;Courier New"/>
                      <w:color w:val="FF0000"/>
                      <w:sz w:val="18"/>
                    </w:rPr>
                    <w:t xml:space="preserve">. A myslím, že by jste mě právě Vy neusel napadat, že z Vás dělám vola, vola ze sebe děláte Vy sám. ( </w:t>
                  </w:r>
                  <w:r>
                    <w:rPr>
                      <w:rFonts w:cs="Courier New;Courier New" w:ascii="Courier New;Courier New" w:hAnsi="Courier New;Courier New"/>
                      <w:color w:val="FFFF00"/>
                      <w:sz w:val="18"/>
                    </w:rPr>
                    <w:t>84</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7</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Style w:val="StrongEmphasis"/>
                      <w:rFonts w:cs="Courier New;Courier New" w:ascii="Courier New;Courier New" w:hAnsi="Courier New;Courier New"/>
                      <w:sz w:val="18"/>
                    </w:rPr>
                    <w:t xml:space="preserve">Jste prvni kdo zacel s utoky na jinych (na GA CR).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7</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Style w:val="StrongEmphasis"/>
                      <w:rFonts w:cs="Courier New;Courier New" w:ascii="Courier New;Courier New" w:hAnsi="Courier New;Courier New"/>
                      <w:b w:val="false"/>
                      <w:bCs w:val="false"/>
                      <w:color w:val="FF0000"/>
                      <w:sz w:val="18"/>
                    </w:rPr>
                    <w:t xml:space="preserve">??? Ano, vrah mi chtěl znásilnit manželku a já si začal s útoky na něho tím, že jsem mu vyhrožoval, že když nepřestane tak ho budu žalovat … jste </w:t>
                  </w:r>
                  <w:r>
                    <w:rPr>
                      <w:rStyle w:val="StrongEmphasis"/>
                      <w:rFonts w:cs="Courier New;Courier New" w:ascii="Courier New;Courier New" w:hAnsi="Courier New;Courier New"/>
                      <w:b w:val="false"/>
                      <w:bCs w:val="false"/>
                      <w:color w:val="FF0000"/>
                      <w:sz w:val="18"/>
                      <w:highlight w:val="lightGray"/>
                    </w:rPr>
                    <w:t>magor</w:t>
                  </w:r>
                  <w:r>
                    <w:rPr>
                      <w:rStyle w:val="StrongEmphasis"/>
                      <w:rFonts w:cs="Courier New;Courier New" w:ascii="Courier New;Courier New" w:hAnsi="Courier New;Courier New"/>
                      <w:b w:val="false"/>
                      <w:bCs w:val="false"/>
                      <w:color w:val="FF0000"/>
                      <w:sz w:val="18"/>
                    </w:rPr>
                    <w:t>, pane …</w:t>
                  </w:r>
                  <w:r>
                    <w:rPr>
                      <w:rStyle w:val="StrongEmphasis"/>
                      <w:rFonts w:cs="Courier New;Courier New" w:ascii="Courier New;Courier New" w:hAnsi="Courier New;Courier New"/>
                      <w:b w:val="false"/>
                      <w:bCs w:val="false"/>
                      <w:sz w:val="18"/>
                    </w:rPr>
                    <w:t xml:space="preserve">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5</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Style w:val="StrongEmphasis"/>
                      <w:rFonts w:cs="Courier New;Courier New" w:ascii="Courier New;Courier New" w:hAnsi="Courier New;Courier New"/>
                      <w:sz w:val="18"/>
                    </w:rPr>
                    <w:t>Jini byli pouze neochotni, vy jste vsak zacal s vyhruzkam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8</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Style w:val="StrongEmphasis"/>
                      <w:rFonts w:cs="Courier New;Courier New" w:ascii="Courier New;Courier New" w:hAnsi="Courier New;Courier New"/>
                      <w:sz w:val="18"/>
                    </w:rPr>
                    <w:t xml:space="preserve"> </w:t>
                  </w:r>
                  <w:r>
                    <w:rPr>
                      <w:rStyle w:val="StrongEmphasis"/>
                      <w:rFonts w:cs="Courier New;Courier New" w:ascii="Courier New;Courier New" w:hAnsi="Courier New;Courier New"/>
                      <w:b w:val="false"/>
                      <w:bCs w:val="false"/>
                      <w:color w:val="FF0000"/>
                      <w:sz w:val="18"/>
                    </w:rPr>
                    <w:t>A co jsem měl dělat když mi to 10x odmítli vydat ??</w:t>
                  </w:r>
                  <w:r>
                    <w:rPr>
                      <w:rFonts w:cs="Courier New;Courier New" w:ascii="Courier New;Courier New" w:hAnsi="Courier New;Courier New"/>
                      <w:color w:val="FF0000"/>
                      <w:sz w:val="18"/>
                    </w:rPr>
                    <w:t xml:space="preserve"> Kurva, proč jen nadávání na mou chybu a proč né na jejich ? Kurva, je to možné ?, jak jste stranný a pořád jen do mě a jejich chybu stále omlouváte…, čili útočíte a vyrábíte zlo… -&gt; oplácím ho : jste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sz w:val="18"/>
                    </w:rPr>
                    <w:t>.</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6</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9</w:t>
                  </w:r>
                  <w:r>
                    <w:rPr>
                      <w:rFonts w:cs="Courier New;Courier New" w:ascii="Courier New;Courier New" w:hAnsi="Courier New;Courier New"/>
                      <w:color w:val="FF0000"/>
                      <w:sz w:val="18"/>
                    </w:rPr>
                    <w:t xml:space="preserve"> ) ponižujete nespravedlivými útoky </w:t>
                  </w:r>
                  <w:r>
                    <w:rPr>
                      <w:rFonts w:cs="Courier New;Courier New" w:ascii="Courier New;Courier New" w:hAnsi="Courier New;Courier New"/>
                      <w:sz w:val="18"/>
                    </w:rPr>
                    <w:t xml:space="preserve"> Jste gauner, lhar a </w:t>
                  </w:r>
                  <w:r>
                    <w:rPr>
                      <w:rFonts w:cs="Courier New;Courier New" w:ascii="Courier New;Courier New" w:hAnsi="Courier New;Courier New"/>
                      <w:sz w:val="18"/>
                      <w:u w:val="single"/>
                    </w:rPr>
                    <w:t>nemocny</w:t>
                  </w:r>
                  <w:r>
                    <w:rPr>
                      <w:rFonts w:cs="Courier New;Courier New" w:ascii="Courier New;Courier New" w:hAnsi="Courier New;Courier New"/>
                      <w:sz w:val="18"/>
                    </w:rPr>
                    <w:t xml:space="preserve"> clovek,</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7</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9</w:t>
                  </w:r>
                  <w:r>
                    <w:rPr>
                      <w:rFonts w:cs="Courier New;Courier New" w:ascii="Courier New;Courier New" w:hAnsi="Courier New;Courier New"/>
                      <w:color w:val="FF0000"/>
                      <w:sz w:val="18"/>
                    </w:rPr>
                    <w:t xml:space="preserve"> ) za toho nemocného vám píši žlutý bod – protože ubližujete neoprávěně a vědomě. </w:t>
                  </w:r>
                  <w:r>
                    <w:rPr>
                      <w:rFonts w:cs="Courier New;Courier New" w:ascii="Courier New;Courier New" w:hAnsi="Courier New;Courier New"/>
                      <w:sz w:val="18"/>
                    </w:rPr>
                    <w:t xml:space="preserve"> ktery bohuzel patri do Bohnic,</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8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69</w:t>
                  </w:r>
                  <w:r>
                    <w:rPr>
                      <w:rFonts w:cs="Courier New;Courier New" w:ascii="Courier New;Courier New" w:hAnsi="Courier New;Courier New"/>
                      <w:color w:val="FF0000"/>
                      <w:sz w:val="18"/>
                    </w:rPr>
                    <w:t xml:space="preserve"> )jste </w:t>
                  </w:r>
                  <w:r>
                    <w:rPr>
                      <w:rFonts w:cs="Courier New;Courier New" w:ascii="Courier New;Courier New" w:hAnsi="Courier New;Courier New"/>
                      <w:color w:val="FF0000"/>
                      <w:sz w:val="18"/>
                      <w:highlight w:val="lightGray"/>
                    </w:rPr>
                    <w:t>gauner</w:t>
                  </w:r>
                  <w:r>
                    <w:rPr>
                      <w:rFonts w:cs="Courier New;Courier New" w:ascii="Courier New;Courier New" w:hAnsi="Courier New;Courier New"/>
                      <w:color w:val="FF0000"/>
                      <w:sz w:val="18"/>
                    </w:rPr>
                    <w:t xml:space="preserve">, který už rok o to usiluje, aby mě do Bohnic dostal a vybral si mě jako cíl a vynakládá na to spoustu sil a souběžně s tím si kojí i svůj absťák…( </w:t>
                  </w:r>
                  <w:r>
                    <w:rPr>
                      <w:rFonts w:cs="Courier New;Courier New" w:ascii="Courier New;Courier New" w:hAnsi="Courier New;Courier New"/>
                      <w:color w:val="FFFF00"/>
                      <w:sz w:val="18"/>
                    </w:rPr>
                    <w:t>88</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7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protoze jeho skresleny pohled na skutecnost a mezilidskou komunikaci mu prinasi utrpeni a ostatnim soudni zaloby.</w:t>
                    <w:br/>
                    <w:br/>
                    <w:t xml:space="preserve">A k tem ironizujicim a sarkastickym recem z pred doby nez vas ponizovali? </w:t>
                  </w:r>
                  <w:r>
                    <w:rPr>
                      <w:rFonts w:cs="Courier New;Courier New" w:ascii="Courier New;Courier New" w:hAnsi="Courier New;Courier New"/>
                      <w:color w:val="FF0000"/>
                      <w:sz w:val="18"/>
                    </w:rPr>
                    <w:t>Jo, pokud v dialogu o vize-vědu jsou ironizující prvky do vizí a argumentů, pak to není urážení autorů, ale pouze forma kritiky jejich kritiky … a ironický jsem byl právě tam, kde byli obdobně ironičtí oni ke mně. Dodržuji adekvátnost. Pochopíte to ? A i kdyby do 2004 jsem někde byl „navíc“ ironický, pak tuto vadu má a mělo spousta jiných, nyní zde i jinde, které nekritizujete za to.</w:t>
                  </w:r>
                  <w:r>
                    <w:rPr>
                      <w:rFonts w:cs="Courier New;Courier New" w:ascii="Courier New;Courier New" w:hAnsi="Courier New;Courier New"/>
                      <w:sz w:val="18"/>
                    </w:rPr>
                    <w:t xml:space="preserve"> Ano, Noface vybral ukazku z pozdejsi doby, ale - ruku na srdce </w:t>
                  </w:r>
                  <w:r>
                    <w:rPr>
                      <w:rFonts w:cs="Courier New;Courier New" w:ascii="Courier New;Courier New" w:hAnsi="Courier New;Courier New"/>
                      <w:color w:val="FF0000"/>
                      <w:sz w:val="18"/>
                    </w:rPr>
                    <w:t xml:space="preserve">Vy ruku na srdce ! anebo Vy neéééé ? </w:t>
                  </w:r>
                  <w:r>
                    <w:rPr>
                      <w:rFonts w:cs="Courier New;Courier New" w:ascii="Courier New;Courier New" w:hAnsi="Courier New;Courier New"/>
                      <w:sz w:val="18"/>
                    </w:rPr>
                    <w:t xml:space="preserve">- podivejte se do svych emailu z let 2001-2004. </w:t>
                  </w:r>
                  <w:r>
                    <w:rPr>
                      <w:rFonts w:cs="Courier New;Courier New" w:ascii="Courier New;Courier New" w:hAnsi="Courier New;Courier New"/>
                      <w:color w:val="FF0000"/>
                      <w:sz w:val="18"/>
                    </w:rPr>
                    <w:t xml:space="preserve">Nemusím se dívat, vím „co a kolik“ jsem si „dovoloval“ – bylo to přesně adekvátně tolik kolik oni do mě. Je to moje povaha nebýt v neslušnostech první, ale až druhý jako oplácení a vždy adekvátně. </w:t>
                  </w:r>
                  <w:r>
                    <w:rPr>
                      <w:rFonts w:cs="Courier New;Courier New" w:ascii="Courier New;Courier New" w:hAnsi="Courier New;Courier New"/>
                      <w:sz w:val="18"/>
                    </w:rPr>
                    <w:t xml:space="preserve">Uvidite neuctu a skryty vysmech vuci vedcum, </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89</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7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lžete a urážíte – proti slušným vědcům jsem žádnou neúctu neprojevoval, proti neslušným ano… podejte důkaz kde jsem projevoval neúctu, pak se omluvím, že jsem klamal. Vyčítání na jejich adresu o malý zájem o HDV Vy pokládáte za mou neúctu ? </w:t>
                  </w:r>
                  <w:r>
                    <w:rPr>
                      <w:rFonts w:cs="Courier New;Courier New" w:ascii="Courier New;Courier New" w:hAnsi="Courier New;Courier New"/>
                      <w:sz w:val="18"/>
                    </w:rPr>
                    <w:t>za ktery si take skklizite ponizovani.</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9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70</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Za neúctu k vědcům si nesklízím ponižování, vědci slušní mě neponižovali a neponižují a já neponižuji je…</w:t>
                  </w:r>
                  <w:r>
                    <w:rPr>
                      <w:rFonts w:cs="Courier New;Courier New" w:ascii="Courier New;Courier New" w:hAnsi="Courier New;Courier New"/>
                      <w:sz w:val="18"/>
                    </w:rPr>
                    <w:t xml:space="preserve"> Opet - kdo seje vitr, zne bouri...</w:t>
                  </w:r>
                  <w:r>
                    <w:rPr>
                      <w:rFonts w:cs="Courier New;Courier New" w:ascii="Courier New;Courier New" w:hAnsi="Courier New;Courier New"/>
                      <w:color w:val="FF0000"/>
                      <w:sz w:val="18"/>
                    </w:rPr>
                    <w:t xml:space="preserve">od hajzlů ano … jenže to lze vidět i naopak, já nesel vítr a Vy jednou </w:t>
                  </w:r>
                  <w:r>
                    <w:rPr>
                      <w:rFonts w:cs="Courier New;Courier New" w:ascii="Courier New;Courier New" w:hAnsi="Courier New;Courier New"/>
                      <w:color w:val="FF0000"/>
                      <w:sz w:val="18"/>
                      <w:highlight w:val="lightGray"/>
                    </w:rPr>
                    <w:t>sklízíte své vlastní  flusance</w:t>
                  </w:r>
                  <w:r>
                    <w:rPr>
                      <w:rFonts w:cs="Courier New;Courier New" w:ascii="Courier New;Courier New" w:hAnsi="Courier New;Courier New"/>
                      <w:color w:val="FF0000"/>
                      <w:sz w:val="18"/>
                    </w:rPr>
                    <w:t xml:space="preserve"> ( </w:t>
                  </w:r>
                  <w:r>
                    <w:rPr>
                      <w:rFonts w:cs="Courier New;Courier New" w:ascii="Courier New;Courier New" w:hAnsi="Courier New;Courier New"/>
                      <w:color w:val="FFFF00"/>
                      <w:sz w:val="18"/>
                    </w:rPr>
                    <w:t>90</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71</w:t>
                  </w:r>
                  <w:r>
                    <w:rPr>
                      <w:rFonts w:cs="Courier New;Courier New" w:ascii="Courier New;Courier New" w:hAnsi="Courier New;Courier New"/>
                      <w:color w:val="FF0000"/>
                      <w:sz w:val="18"/>
                    </w:rPr>
                    <w:t xml:space="preserve"> ) </w:t>
                  </w:r>
                  <w:r>
                    <w:rPr>
                      <w:rFonts w:cs="Courier New;Courier New" w:ascii="Courier New;Courier New" w:hAnsi="Courier New;Courier New"/>
                      <w:sz w:val="18"/>
                    </w:rPr>
                    <w:t xml:space="preserve"> </w:t>
                  </w:r>
                </w:p>
                <w:p>
                  <w:pPr>
                    <w:pStyle w:val="Normal"/>
                    <w:spacing w:before="0" w:after="240"/>
                    <w:rPr>
                      <w:rFonts w:ascii="Courier New;Courier New" w:hAnsi="Courier New;Courier New" w:cs="Courier New;Courier New"/>
                      <w:color w:val="FF0000"/>
                      <w:sz w:val="18"/>
                    </w:rPr>
                  </w:pPr>
                  <w:r>
                    <w:rPr>
                      <w:rFonts w:cs="Courier New;Courier New" w:ascii="Courier New;Courier New" w:hAnsi="Courier New;Courier New"/>
                      <w:color w:val="FF0000"/>
                      <w:sz w:val="18"/>
                    </w:rPr>
                  </w:r>
                </w:p>
                <w:p>
                  <w:pPr>
                    <w:pStyle w:val="Zkladntext2"/>
                    <w:spacing w:before="0" w:after="240"/>
                    <w:rPr>
                      <w:rFonts w:ascii="Courier New;Courier New" w:hAnsi="Courier New;Courier New" w:cs="Courier New;Courier New"/>
                    </w:rPr>
                  </w:pPr>
                  <w:r>
                    <w:rPr>
                      <w:rFonts w:cs="Courier New;Courier New" w:ascii="Courier New;Courier New" w:hAnsi="Courier New;Courier New"/>
                    </w:rPr>
                    <w:t>Už nemám chuť pokračovat … stejně bych našel další a další vaše lzi a ponižování a urážení a musel bych je zdůvodnit obhájit a oplatit „slovíčkem“ … k čemu mi to je vyrábět „smradlavá slovíčka“ pro toho kdo už beztak smrdí.</w:t>
                  </w:r>
                </w:p>
                <w:p>
                  <w:pPr>
                    <w:pStyle w:val="Normal"/>
                    <w:spacing w:before="0" w:after="240"/>
                    <w:rPr>
                      <w:rFonts w:ascii="Verdana" w:hAnsi="Verdana" w:cs="Verdana"/>
                      <w:color w:val="FF0000"/>
                      <w:sz w:val="18"/>
                    </w:rPr>
                  </w:pPr>
                  <w:r>
                    <w:rPr>
                      <w:rFonts w:cs="Verdana" w:ascii="Verdana" w:hAnsi="Verdana"/>
                      <w:color w:val="FF0000"/>
                      <w:sz w:val="18"/>
                    </w:rPr>
                    <w:t>Jen nakouknu co jsem Vám psal černým písmem zde níže a kolik tam bylo oplácení „slovíčky“ za to zlo které vy produkujete proti mně úmyslně a zákeřně a vpodstatě bezdůvodně.</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8&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00:36</w:t>
                    <w:br/>
                    <w:br/>
                    <w:t xml:space="preserve">Josefe Navratile, jak vysvetlite, ze jste nekolik radku vyse uvedl, ze jste zacal byt ponizovan az po roce 2004 (respektive jinde zas tvrdite, ze az po roce 2005 - Petraskovem fejetonu, a pritom zde je vas komentar s vedcem Lubosem Motlem, ktery pochazi </w:t>
                  </w:r>
                  <w:r>
                    <w:rPr>
                      <w:rStyle w:val="StrongEmphasis"/>
                      <w:rFonts w:cs="Courier New;Courier New" w:ascii="Courier New;Courier New" w:hAnsi="Courier New;Courier New"/>
                      <w:sz w:val="18"/>
                    </w:rPr>
                    <w:t>jiz z roku 2001</w:t>
                  </w:r>
                  <w:r>
                    <w:rPr>
                      <w:rFonts w:cs="Courier New;Courier New" w:ascii="Courier New;Courier New" w:hAnsi="Courier New;Courier New"/>
                      <w:sz w:val="18"/>
                    </w:rPr>
                    <w:t>:</w:t>
                    <w:br/>
                    <w:br/>
                  </w:r>
                  <w:r>
                    <w:rPr>
                      <w:rFonts w:cs="Courier New;Courier New" w:ascii="Courier New;Courier New" w:hAnsi="Courier New;Courier New"/>
                      <w:i/>
                      <w:iCs/>
                      <w:sz w:val="18"/>
                    </w:rPr>
                    <w:t>potlesk, sjednotit VŠECHNO..-pak, po sjednocení, vypadá Motl jako stájový pinč Pinčlík a chraň bůh, abych se musel sjednocovat s Motlem i já, protože všechny částice a všechny interakce mezi nimi jsou vibracemi stále stejné struny."juchůůů, zahrajte mi na túúú strunúúú…u primasůůů…</w:t>
                  </w:r>
                  <w:r>
                    <w:rPr>
                      <w:rFonts w:cs="Courier New;Courier New" w:ascii="Courier New;Courier New" w:hAnsi="Courier New;Courier New"/>
                      <w:sz w:val="18"/>
                    </w:rPr>
                    <w:br/>
                    <w:br/>
                  </w:r>
                  <w:hyperlink r:id="rId11" w:tgtFrame="_blank">
                    <w:r>
                      <w:rPr>
                        <w:rStyle w:val="InternetLink"/>
                        <w:rFonts w:cs="Courier New;Courier New" w:ascii="Courier New;Courier New" w:hAnsi="Courier New;Courier New"/>
                        <w:sz w:val="18"/>
                      </w:rPr>
                      <w:t>Zdroj</w:t>
                    </w:r>
                  </w:hyperlink>
                  <w:r>
                    <w:rPr>
                      <w:rFonts w:cs="Courier New;Courier New" w:ascii="Courier New;Courier New" w:hAnsi="Courier New;Courier New"/>
                      <w:sz w:val="18"/>
                    </w:rPr>
                    <w:br/>
                    <w:br/>
                    <w:t xml:space="preserve">Nebo dalsi ukazka - tohle jste napsal Motlovi jiz v </w:t>
                  </w:r>
                  <w:r>
                    <w:rPr>
                      <w:rStyle w:val="StrongEmphasis"/>
                      <w:rFonts w:cs="Courier New;Courier New" w:ascii="Courier New;Courier New" w:hAnsi="Courier New;Courier New"/>
                      <w:sz w:val="18"/>
                    </w:rPr>
                    <w:t>lednu 2002</w:t>
                  </w:r>
                  <w:r>
                    <w:rPr>
                      <w:rFonts w:cs="Courier New;Courier New" w:ascii="Courier New;Courier New" w:hAnsi="Courier New;Courier New"/>
                      <w:sz w:val="18"/>
                    </w:rPr>
                    <w:t>:</w:t>
                    <w:br/>
                  </w:r>
                  <w:r>
                    <w:rPr>
                      <w:rFonts w:cs="Courier New;Courier New" w:ascii="Courier New;Courier New" w:hAnsi="Courier New;Courier New"/>
                      <w:i/>
                      <w:iCs/>
                      <w:sz w:val="18"/>
                    </w:rPr>
                    <w:t>Pane Motl, vždy když se snížíte k ponižování a urážkám, není to dobře a jsem POVINEN konat protiúder.....jiná metoda není !( není ani v jiných oblastech života, ani v politice, ani proti zlodějům, ani ve školství, v soudnictví, ani v Izraeli a v Pákistánu,...prostě nikde neplatí slušnost .A prosba o slušnost je neplodná v tomto nehostinném světě . Pravda a dobro musí být nejméně 10 silnější aby se vyrovnávalo,bylo v rovnováze zlu ...) protiúder, pochopitelně pouze adekvátně vysoký.</w:t>
                    <w:br/>
                    <w:t>Tak se nesmíte divit tomu co vždy po vaší urážce dělám, jsem k tomu nucen p r a v i d l e m poznání. Mlčet a nekonat nic je chyba.</w:t>
                    <w:br/>
                  </w:r>
                  <w:r>
                    <w:rPr>
                      <w:rFonts w:cs="Courier New;Courier New" w:ascii="Courier New;Courier New" w:hAnsi="Courier New;Courier New"/>
                      <w:sz w:val="18"/>
                    </w:rPr>
                    <w:br/>
                    <w:br/>
                    <w:t>Nepripada vam to v rozporu s tim, co tady tvrdite, a sice ze vase hrozby zalobou na GA CR nic nevyvovali,a ze hanobeni Vasi osoby zacalo az po Petraskove fejetonu v roce 2005???</w:t>
                    <w:br/>
                  </w:r>
                  <w:r>
                    <w:rPr>
                      <w:rStyle w:val="StrongEmphasis"/>
                      <w:rFonts w:cs="Courier New;Courier New" w:ascii="Courier New;Courier New" w:hAnsi="Courier New;Courier New"/>
                      <w:sz w:val="18"/>
                    </w:rPr>
                    <w:t>Chteli jste dukazy, tak jsem vam je ted dal - Vase hrozba zalobou na GA Cr a Vas uporny sarkasticky pristuo k vedcum, kteri si dovolili tvrdit, ze nerozumite fyzice a svetu. byli pricinou toho, ze lide vam oplaceli vase sarkasticke ponizovani vedcu take ponizovanim!</w:t>
                  </w:r>
                  <w:r>
                    <w:rPr>
                      <w:rFonts w:cs="Courier New;Courier New" w:ascii="Courier New;Courier New" w:hAnsi="Courier New;Courier New"/>
                      <w:sz w:val="18"/>
                    </w:rPr>
                    <w:br/>
                    <w:br/>
                    <w:t>Jiz v roce 2001 jste se ohanel tim, ze pouze oplacite. a tim, ze svet je nehostinny, ovlivnen vasimi spatnymi skusenostmi s podnikanim a neuspechem v profesionalnim zivote. Rozhodl jste se tedy stuj co stuj prosadit alespon ve vede, a nesmirne vas nastvali vedci, kteri se s vama nechteli bavit, a jeste vic ti, kteri vam rekli, ze fyzice neroumite a meli byste delat neco jinyho. To vas strasne urazelo, a povazoval jste to za hodne odplaty. Vase ego to jednoduse nevydrzelo, a musel jste utocit, kryjic sebe sama vymysly o tom, ze jste byl ponizen. Vy jste nebyl ponizen, vam pouze rekli pravdu na zaklade toho, co jste ukazal v dialozich o (ne)pochopeni sveta vedy a fyziky...</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19&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359"/>
        <w:gridCol w:w="9042"/>
        <w:gridCol w:w="361"/>
      </w:tblGrid>
      <w:tr>
        <w:trPr/>
        <w:tc>
          <w:tcPr>
            <w:tcW w:w="9762" w:type="dxa"/>
            <w:gridSpan w:val="3"/>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gridSpan w:val="3"/>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pPr>
                  <w:r>
                    <w:rPr>
                      <w:rFonts w:cs="Courier New;Courier New" w:ascii="Courier New;Courier New" w:hAnsi="Courier New;Courier New"/>
                      <w:sz w:val="18"/>
                    </w:rPr>
                    <w:t>Autor: JN . . </w:t>
                    <w:br/>
                    <w:t>Datum:   03-04-07 08:52</w:t>
                    <w:br/>
                    <w:br/>
                    <w:t xml:space="preserve">Pane Tečko, to co předvádíte už rok, je záměr, je úmyslný útok do mě a já neznám důvod…proč jste šel po Václaváku a vybral si neznámou osobu jako cíl svého ponižování a bití, a jedovatého napadání. Mám sto chutí vybrat vše co jste na tomto fóru 21. století napsal proti mně </w:t>
                  </w:r>
                  <w:r>
                    <w:rPr>
                      <w:rFonts w:cs="Courier New;Courier New" w:ascii="Courier New;Courier New" w:hAnsi="Courier New;Courier New"/>
                      <w:sz w:val="18"/>
                      <w:highlight w:val="lightGray"/>
                    </w:rPr>
                    <w:t>aniž jsem zavdal příčinu</w:t>
                  </w:r>
                  <w:r>
                    <w:rPr>
                      <w:rFonts w:cs="Courier New;Courier New" w:ascii="Courier New;Courier New" w:hAnsi="Courier New;Courier New"/>
                      <w:sz w:val="18"/>
                    </w:rPr>
                    <w:t xml:space="preserve"> ( protože je evidentní že </w:t>
                  </w:r>
                  <w:r>
                    <w:rPr>
                      <w:rFonts w:cs="Courier New;Courier New" w:ascii="Courier New;Courier New" w:hAnsi="Courier New;Courier New"/>
                      <w:sz w:val="18"/>
                      <w:highlight w:val="lightGray"/>
                    </w:rPr>
                    <w:t>Vy útočíte</w:t>
                  </w:r>
                  <w:r>
                    <w:rPr>
                      <w:rFonts w:cs="Courier New;Courier New" w:ascii="Courier New;Courier New" w:hAnsi="Courier New;Courier New"/>
                      <w:sz w:val="18"/>
                    </w:rPr>
                    <w:t xml:space="preserve"> a já pouze argumentací </w:t>
                  </w:r>
                  <w:r>
                    <w:rPr>
                      <w:rFonts w:cs="Courier New;Courier New" w:ascii="Courier New;Courier New" w:hAnsi="Courier New;Courier New"/>
                      <w:sz w:val="18"/>
                      <w:highlight w:val="lightGray"/>
                    </w:rPr>
                    <w:t>se musím bránit</w:t>
                  </w:r>
                  <w:r>
                    <w:rPr>
                      <w:rFonts w:cs="Courier New;Courier New" w:ascii="Courier New;Courier New" w:hAnsi="Courier New;Courier New"/>
                      <w:sz w:val="18"/>
                    </w:rPr>
                    <w:t xml:space="preserve"> a bránit, že Vy </w:t>
                  </w:r>
                  <w:r>
                    <w:rPr>
                      <w:rFonts w:cs="Courier New;Courier New" w:ascii="Courier New;Courier New" w:hAnsi="Courier New;Courier New"/>
                      <w:sz w:val="18"/>
                      <w:highlight w:val="lightGray"/>
                    </w:rPr>
                    <w:t>nemáte důvod a já ano</w:t>
                  </w:r>
                  <w:r>
                    <w:rPr>
                      <w:rFonts w:cs="Courier New;Courier New" w:ascii="Courier New;Courier New" w:hAnsi="Courier New;Courier New"/>
                      <w:sz w:val="18"/>
                    </w:rPr>
                    <w:t xml:space="preserve"> ) …sto chutí a udělat rozbor jednak té vadné logiky co tu vedetě a jednak záměrné snahy lhát a klamat a překrucovat.</w:t>
                  </w:r>
                  <w:r>
                    <w:rPr>
                      <w:rFonts w:cs="Courier New;Courier New" w:ascii="Courier New;Courier New" w:hAnsi="Courier New;Courier New"/>
                      <w:color w:val="FF0000"/>
                      <w:sz w:val="18"/>
                    </w:rPr>
                    <w:t xml:space="preserve">A ani jedeno „slovíčko“ , kupodivu, vše s rozvaou píše ten chorý neléčený Navrátil.. </w:t>
                  </w:r>
                  <w:r>
                    <w:rPr>
                      <w:rFonts w:cs="Courier New;Courier New" w:ascii="Courier New;Courier New" w:hAnsi="Courier New;Courier New"/>
                      <w:sz w:val="18"/>
                    </w:rPr>
                    <w:t xml:space="preserve"> Bohužel když si uvědomím rozsah té práce – podat do </w:t>
                  </w:r>
                  <w:r>
                    <w:rPr>
                      <w:rFonts w:cs="Courier New;Courier New" w:ascii="Courier New;Courier New" w:hAnsi="Courier New;Courier New"/>
                      <w:sz w:val="18"/>
                      <w:highlight w:val="lightGray"/>
                    </w:rPr>
                    <w:t>Vašich hnus výblitků</w:t>
                  </w:r>
                  <w:r>
                    <w:rPr>
                      <w:rFonts w:cs="Courier New;Courier New" w:ascii="Courier New;Courier New" w:hAnsi="Courier New;Courier New"/>
                      <w:sz w:val="18"/>
                    </w:rPr>
                    <w:t xml:space="preserve"> </w:t>
                  </w:r>
                  <w:r>
                    <w:rPr>
                      <w:rFonts w:cs="Courier New;Courier New" w:ascii="Courier New;Courier New" w:hAnsi="Courier New;Courier New"/>
                      <w:color w:val="0000FF"/>
                      <w:sz w:val="18"/>
                    </w:rPr>
                    <w:t>modrý</w:t>
                  </w:r>
                  <w:r>
                    <w:rPr>
                      <w:rFonts w:cs="Courier New;Courier New" w:ascii="Courier New;Courier New" w:hAnsi="Courier New;Courier New"/>
                      <w:color w:val="FF0000"/>
                      <w:sz w:val="18"/>
                    </w:rPr>
                    <w:t xml:space="preserve"> bod </w:t>
                  </w:r>
                  <w:r>
                    <w:rPr>
                      <w:rFonts w:cs="Courier New;Courier New" w:ascii="Courier New;Courier New" w:hAnsi="Courier New;Courier New"/>
                      <w:sz w:val="18"/>
                    </w:rPr>
                    <w:t xml:space="preserve">– své protinázory, tak si uvědomuji jak zbytečná je to práce na tomto božím světě. Ale protože </w:t>
                  </w:r>
                  <w:r>
                    <w:rPr>
                      <w:rFonts w:cs="Courier New;Courier New" w:ascii="Courier New;Courier New" w:hAnsi="Courier New;Courier New"/>
                      <w:sz w:val="18"/>
                      <w:highlight w:val="lightGray"/>
                    </w:rPr>
                    <w:t>Vy útočíte</w:t>
                  </w:r>
                  <w:r>
                    <w:rPr>
                      <w:rFonts w:cs="Courier New;Courier New" w:ascii="Courier New;Courier New" w:hAnsi="Courier New;Courier New"/>
                      <w:sz w:val="18"/>
                    </w:rPr>
                    <w:t xml:space="preserve"> furt a já v závěsu jsem </w:t>
                  </w:r>
                  <w:r>
                    <w:rPr>
                      <w:rFonts w:cs="Courier New;Courier New" w:ascii="Courier New;Courier New" w:hAnsi="Courier New;Courier New"/>
                      <w:sz w:val="18"/>
                      <w:highlight w:val="lightGray"/>
                    </w:rPr>
                    <w:t>nucen oplácet</w:t>
                  </w:r>
                  <w:r>
                    <w:rPr>
                      <w:rFonts w:cs="Courier New;Courier New" w:ascii="Courier New;Courier New" w:hAnsi="Courier New;Courier New"/>
                      <w:sz w:val="18"/>
                    </w:rPr>
                    <w:t xml:space="preserve"> a tedy se bránit ((( nikdy jsem </w:t>
                  </w:r>
                  <w:r>
                    <w:rPr>
                      <w:rFonts w:cs="Courier New;Courier New" w:ascii="Courier New;Courier New" w:hAnsi="Courier New;Courier New"/>
                      <w:sz w:val="18"/>
                      <w:highlight w:val="lightGray"/>
                    </w:rPr>
                    <w:t>nezačal</w:t>
                  </w:r>
                  <w:r>
                    <w:rPr>
                      <w:rFonts w:cs="Courier New;Courier New" w:ascii="Courier New;Courier New" w:hAnsi="Courier New;Courier New"/>
                      <w:sz w:val="18"/>
                    </w:rPr>
                    <w:t xml:space="preserve"> proti Vám první ))), pak tedy opakuji : </w:t>
                  </w:r>
                  <w:r>
                    <w:rPr>
                      <w:rFonts w:cs="Courier New;Courier New" w:ascii="Courier New;Courier New" w:hAnsi="Courier New;Courier New"/>
                      <w:sz w:val="18"/>
                      <w:highlight w:val="lightGray"/>
                    </w:rPr>
                    <w:t>ukažte</w:t>
                  </w:r>
                  <w:r>
                    <w:rPr>
                      <w:rFonts w:cs="Courier New;Courier New" w:ascii="Courier New;Courier New" w:hAnsi="Courier New;Courier New"/>
                      <w:sz w:val="18"/>
                    </w:rPr>
                    <w:t xml:space="preserve"> své civilní jméno, podám žalobu a máte právo se bránit oficiálně proti tomu co jsem já Vám udělal. Samozřejmě i já ukáži soudu a všem jaký jste hajzl a </w:t>
                  </w:r>
                  <w:r>
                    <w:rPr>
                      <w:rFonts w:cs="Courier New;Courier New" w:ascii="Courier New;Courier New" w:hAnsi="Courier New;Courier New"/>
                      <w:sz w:val="18"/>
                      <w:highlight w:val="lightGray"/>
                    </w:rPr>
                    <w:t>úmyslný hajzl</w:t>
                  </w:r>
                  <w:r>
                    <w:rPr>
                      <w:rFonts w:cs="Courier New;Courier New" w:ascii="Courier New;Courier New" w:hAnsi="Courier New;Courier New"/>
                      <w:sz w:val="18"/>
                    </w:rPr>
                    <w:t xml:space="preserve">. </w:t>
                  </w:r>
                  <w:r>
                    <w:rPr>
                      <w:rFonts w:cs="Courier New;Courier New" w:ascii="Courier New;Courier New" w:hAnsi="Courier New;Courier New"/>
                      <w:sz w:val="18"/>
                      <w:highlight w:val="lightGray"/>
                    </w:rPr>
                    <w:t>Lžete kudy chodíte</w:t>
                  </w:r>
                  <w:r>
                    <w:rPr>
                      <w:rFonts w:cs="Courier New;Courier New" w:ascii="Courier New;Courier New" w:hAnsi="Courier New;Courier New"/>
                      <w:sz w:val="18"/>
                    </w:rPr>
                    <w:t xml:space="preserve">, a umím to dokázat. </w:t>
                  </w:r>
                  <w:r>
                    <w:rPr>
                      <w:rFonts w:cs="Courier New;Courier New" w:ascii="Courier New;Courier New" w:hAnsi="Courier New;Courier New"/>
                      <w:sz w:val="18"/>
                      <w:highlight w:val="lightGray"/>
                    </w:rPr>
                    <w:t>Je průvodním znakem všech bezcharakterních sviní</w:t>
                  </w:r>
                  <w:r>
                    <w:rPr>
                      <w:rFonts w:cs="Courier New;Courier New" w:ascii="Courier New;Courier New" w:hAnsi="Courier New;Courier New"/>
                      <w:sz w:val="18"/>
                    </w:rPr>
                    <w:t xml:space="preserve">, že útočí z poza rohu, ze tmy své anonymity, dělají to </w:t>
                  </w:r>
                  <w:r>
                    <w:rPr>
                      <w:rFonts w:cs="Courier New;Courier New" w:ascii="Courier New;Courier New" w:hAnsi="Courier New;Courier New"/>
                      <w:sz w:val="18"/>
                      <w:highlight w:val="lightGray"/>
                    </w:rPr>
                    <w:t>pouze grázlové</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Na červeně nalezených 85 ponížení výše od Tečky jsem tu 03-04-07 08:52 byl k němu až dost slušný a rozumný a věcný, vážení čtenáři, néééé ?</w:t>
                  </w:r>
                  <w:r>
                    <w:rPr>
                      <w:rFonts w:cs="Courier New;Courier New" w:ascii="Courier New;Courier New" w:hAnsi="Courier New;Courier New"/>
                      <w:sz w:val="18"/>
                    </w:rPr>
                    <w:br/>
                    <w:t>A malá poznámka : i tu citaci neumíte pro diváka-čtenáře správně opsat a tedy podat jí nezkreslenou. Naštěstí jste sem postnul odkaz a tak se nezaujatý čtenář přesvědčí jaká je ta poctivá pravda, že celá stať je na 95% bojem o názor !!!!, o vědu !!!!, nikoliv bojem o flusání do autorů. Přesto je notoricky známo, že Motl ponižoval kdekoho ( samouky 2x víc ). A já oplácel. I v té ukázce je to vidět, že ponižoval, citace :</w:t>
                    <w:br/>
                    <w:t xml:space="preserve">„Na otazku, z ceho jsou slozeny struny, jsem Vam tehdy odpovedel v podstate doslovnou citaci Briana Greenea :-), naprosto umyslne, protoze jsem pocital s tim, ze budete moji odpoved zpochybnovat, a chtel jsem zarucit, ze v takovem pripade bude videt, ze jste totalni magor,….. tak Vam uz snad doporucuji jen vyhlizet ve vodovodnim kohoutku Krystofa Kolumba. :-)“ - konec citace. </w:t>
                    <w:br/>
                    <w:t xml:space="preserve">A každý se na vlastní oči přesvědčí, že pokud jsem „urážel“ autora Motla, že to bylo defakto lechtání bránice a nikoliv nechutná podpásovka, či úmyslné znevažování a samozřejmě pouze jako oplácení v dlouhodobém kontextu debat, vztahů. A můžu dodat, že opět mám důkazy, že si pan Motl sám vždy začal a že jsem oplácel jen „do výše svého platu“, tedy pouze do takové míry, která byla jeho urážkám adekvátní. Nikdy jsem neoplácel nepřiměřeně. Každý ať si tam zajde a vyhledá kde a jak jsem pana Motla urážel já … </w:t>
                    <w:br/>
                    <w:br/>
                  </w:r>
                  <w:r>
                    <w:rPr>
                      <w:rFonts w:cs="Courier New;Courier New" w:ascii="Courier New;Courier New" w:hAnsi="Courier New;Courier New"/>
                      <w:sz w:val="18"/>
                      <w:highlight w:val="lightGray"/>
                    </w:rPr>
                    <w:t>Tečko jste grázl</w:t>
                  </w:r>
                  <w:r>
                    <w:rPr>
                      <w:rFonts w:cs="Courier New;Courier New" w:ascii="Courier New;Courier New" w:hAnsi="Courier New;Courier New"/>
                      <w:sz w:val="18"/>
                    </w:rPr>
                    <w:t>, žádné podstatné urážení tam není.</w:t>
                    <w:br/>
                    <w:br/>
                    <w:t xml:space="preserve">Druhá poznámka : Pane s tím Vaším věčným, stálým vypichováním GA ČR, že cosi-vosi jsem provedl, </w:t>
                  </w:r>
                  <w:r>
                    <w:rPr>
                      <w:rFonts w:cs="Courier New;Courier New" w:ascii="Courier New;Courier New" w:hAnsi="Courier New;Courier New"/>
                      <w:sz w:val="18"/>
                      <w:highlight w:val="lightGray"/>
                    </w:rPr>
                    <w:t>jste magor</w:t>
                  </w:r>
                  <w:r>
                    <w:rPr>
                      <w:rFonts w:cs="Courier New;Courier New" w:ascii="Courier New;Courier New" w:hAnsi="Courier New;Courier New"/>
                      <w:sz w:val="18"/>
                    </w:rPr>
                    <w:t xml:space="preserve">. </w:t>
                  </w:r>
                  <w:r>
                    <w:rPr>
                      <w:rFonts w:cs="Courier New;Courier New" w:ascii="Courier New;Courier New" w:hAnsi="Courier New;Courier New"/>
                      <w:color w:val="FF0000"/>
                      <w:sz w:val="18"/>
                    </w:rPr>
                    <w:t xml:space="preserve">Zda jste s tím GA magor posoudí čtenáři sami … to nebylo ode mě ani urážení snad ani oplácení, ale konstatování faktu-pravdy. </w:t>
                  </w:r>
                  <w:r>
                    <w:rPr>
                      <w:rFonts w:cs="Courier New;Courier New" w:ascii="Courier New;Courier New" w:hAnsi="Courier New;Courier New"/>
                      <w:sz w:val="18"/>
                    </w:rPr>
                    <w:t>Naprosto jasně jsem už ale několikrát zde řekl, že GA je instituce ( zde nešlo o urážení jejich-lidí a pak mé oplácení ) a že pokud jsem jí žaloval, tedy vyhrožoval žalobou, měl jsem důvod a důvod jsem tu i řekl, zcela jasně, a byl i čistý a logický, tj. že mi nevadilo neudělaní grantu, ale vadilo trucovité odmítání vedením GA přeposlání kopie hodnocení mé přihlášky, důvod zamítnutí…na což jsem měl právo a oni neměli právo mi v tom bránit. Přesto odmítali i pod pohrůžkou žaloby. Důvod byl jasný : pan Kapička nikdy mou práci – sylab nečetl a hodil přihlášku do koše. …a tak opět chyba nebyla na mé straně a nevím co furt tu máte za podivnou kritiku mě napadat, že jsem já špatný člověk když žalobou vymáhal to na co mám normálně nárok. ?????….</w:t>
                    <w:br/>
                    <w:br/>
                    <w:t xml:space="preserve">Znova opakuji : </w:t>
                  </w:r>
                  <w:r>
                    <w:rPr>
                      <w:rFonts w:cs="Courier New;Courier New" w:ascii="Courier New;Courier New" w:hAnsi="Courier New;Courier New"/>
                      <w:sz w:val="18"/>
                      <w:highlight w:val="lightGray"/>
                    </w:rPr>
                    <w:t>jste gauner</w:t>
                  </w:r>
                  <w:r>
                    <w:rPr>
                      <w:rFonts w:cs="Courier New;Courier New" w:ascii="Courier New;Courier New" w:hAnsi="Courier New;Courier New"/>
                      <w:sz w:val="18"/>
                    </w:rPr>
                    <w:t xml:space="preserve">, který </w:t>
                  </w:r>
                  <w:r>
                    <w:rPr>
                      <w:rFonts w:cs="Courier New;Courier New" w:ascii="Courier New;Courier New" w:hAnsi="Courier New;Courier New"/>
                      <w:sz w:val="18"/>
                      <w:highlight w:val="lightGray"/>
                    </w:rPr>
                    <w:t>úmyslně lže a překrucuje</w:t>
                  </w:r>
                  <w:r>
                    <w:rPr>
                      <w:rFonts w:cs="Courier New;Courier New" w:ascii="Courier New;Courier New" w:hAnsi="Courier New;Courier New"/>
                      <w:sz w:val="18"/>
                    </w:rPr>
                    <w:t>.</w:t>
                  </w:r>
                  <w:r>
                    <w:rPr>
                      <w:rFonts w:cs="Courier New;Courier New" w:ascii="Courier New;Courier New" w:hAnsi="Courier New;Courier New"/>
                      <w:color w:val="FF0000"/>
                      <w:sz w:val="18"/>
                    </w:rPr>
                    <w:t xml:space="preserve">Černé písma jsem dodatečně a snad i dostatečně prokázal červeným komentářem – překrucujete, úmyslně urážíte a proto jste ten hajzl, ní že bych to říkal jako bezdůvodnou nadávku jako kdokoliv zde (( Motlem počínaje a Nofacem konče – všichni urážky řekli jako atak né jako ohodnocení za zlý čin.)) </w:t>
                  </w:r>
                  <w:r>
                    <w:rPr>
                      <w:rFonts w:cs="Courier New;Courier New" w:ascii="Courier New;Courier New" w:hAnsi="Courier New;Courier New"/>
                      <w:sz w:val="18"/>
                    </w:rPr>
                    <w:t xml:space="preserve">(( nevím za jakým účelem v pozadí ... pokud jsem Vám někdy někda něco provedl, měl by jste mi to sdělit abych zvážil omluvu či protiargumen </w:t>
                  </w:r>
                  <w:r>
                    <w:rPr>
                      <w:rFonts w:cs="Courier New;Courier New" w:ascii="Courier New;Courier New" w:hAnsi="Courier New;Courier New"/>
                      <w:color w:val="FF0000"/>
                      <w:sz w:val="18"/>
                    </w:rPr>
                    <w:t>dokonce se i skoroomlouvám a nabízím fér hru, že se omluvím když najdete mé činy kde nejednám fér.</w:t>
                  </w:r>
                  <w:r>
                    <w:rPr>
                      <w:rFonts w:cs="Courier New;Courier New" w:ascii="Courier New;Courier New" w:hAnsi="Courier New;Courier New"/>
                      <w:sz w:val="18"/>
                    </w:rPr>
                    <w:t xml:space="preserve">.... jinak útočit bezdůvodně je gauneřina )). Vyzývám Vás k obhajobě svých lží u soudu …;tady je to zbytečná ztráta energie a času. </w:t>
                  </w:r>
                  <w:r>
                    <w:rPr>
                      <w:rFonts w:cs="Courier New;Courier New" w:ascii="Courier New;Courier New" w:hAnsi="Courier New;Courier New"/>
                      <w:sz w:val="18"/>
                      <w:highlight w:val="lightGray"/>
                    </w:rPr>
                    <w:t>Pokud nepřestanete</w:t>
                  </w:r>
                  <w:r>
                    <w:rPr>
                      <w:rFonts w:cs="Courier New;Courier New" w:ascii="Courier New;Courier New" w:hAnsi="Courier New;Courier New"/>
                      <w:sz w:val="18"/>
                    </w:rPr>
                    <w:t xml:space="preserve"> se svévolnými útoky, nezbude mi než po Vás pátrat a vyhledat si Vás ( a zažalovat ).</w:t>
                  </w:r>
                </w:p>
                <w:p>
                  <w:pPr>
                    <w:pStyle w:val="Normal"/>
                    <w:rPr/>
                  </w:pPr>
                  <w:r>
                    <w:rPr>
                      <w:rFonts w:cs="Courier New;Courier New" w:ascii="Courier New;Courier New" w:hAnsi="Courier New;Courier New"/>
                      <w:color w:val="FF0000"/>
                      <w:sz w:val="18"/>
                    </w:rPr>
                    <w:t xml:space="preserve">Jenže jste stejně nepřestal a to dělá kdo ??? no </w:t>
                  </w:r>
                  <w:r>
                    <w:rPr>
                      <w:rFonts w:cs="Courier New;Courier New" w:ascii="Courier New;Courier New" w:hAnsi="Courier New;Courier New"/>
                      <w:color w:val="FF0000"/>
                      <w:sz w:val="18"/>
                      <w:highlight w:val="lightGray"/>
                    </w:rPr>
                    <w:t>hajzl</w:t>
                  </w:r>
                  <w:r>
                    <w:rPr>
                      <w:rFonts w:cs="Courier New;Courier New" w:ascii="Courier New;Courier New" w:hAnsi="Courier New;Courier New"/>
                      <w:color w:val="FF0000"/>
                      <w:sz w:val="18"/>
                    </w:rPr>
                    <w:t xml:space="preserve">….( </w:t>
                  </w:r>
                  <w:r>
                    <w:rPr>
                      <w:rFonts w:cs="Courier New;Courier New" w:ascii="Courier New;Courier New" w:hAnsi="Courier New;Courier New"/>
                      <w:color w:val="FFFF00"/>
                      <w:sz w:val="18"/>
                    </w:rPr>
                    <w:t>91</w:t>
                  </w:r>
                  <w:r>
                    <w:rPr>
                      <w:rFonts w:cs="Courier New;Courier New" w:ascii="Courier New;Courier New" w:hAnsi="Courier New;Courier New"/>
                      <w:color w:val="FF0000"/>
                      <w:sz w:val="18"/>
                    </w:rPr>
                    <w:t xml:space="preserve"> : </w:t>
                  </w:r>
                  <w:r>
                    <w:rPr>
                      <w:rFonts w:cs="Courier New;Courier New" w:ascii="Courier New;Courier New" w:hAnsi="Courier New;Courier New"/>
                      <w:color w:val="0000FF"/>
                      <w:sz w:val="18"/>
                    </w:rPr>
                    <w:t>72</w:t>
                  </w:r>
                  <w:r>
                    <w:rPr>
                      <w:rFonts w:cs="Courier New;Courier New" w:ascii="Courier New;Courier New" w:hAnsi="Courier New;Courier New"/>
                      <w:color w:val="FF0000"/>
                      <w:sz w:val="18"/>
                    </w:rPr>
                    <w:t xml:space="preserve"> )</w:t>
                  </w:r>
                </w:p>
                <w:p>
                  <w:pPr>
                    <w:pStyle w:val="Normal"/>
                    <w:rPr>
                      <w:rFonts w:ascii="Courier New;Courier New" w:hAnsi="Courier New;Courier New" w:cs="Courier New;Courier New"/>
                      <w:color w:val="FF0000"/>
                      <w:sz w:val="18"/>
                    </w:rPr>
                  </w:pPr>
                  <w:r>
                    <w:rPr>
                      <w:rFonts w:cs="Courier New;Courier New" w:ascii="Courier New;Courier New" w:hAnsi="Courier New;Courier New"/>
                      <w:color w:val="FF0000"/>
                      <w:sz w:val="18"/>
                    </w:rPr>
                  </w:r>
                </w:p>
                <w:p>
                  <w:pPr>
                    <w:pStyle w:val="Normal"/>
                    <w:rPr>
                      <w:rFonts w:ascii="Verdana" w:hAnsi="Verdana" w:cs="Verdana"/>
                      <w:color w:val="FF0000"/>
                      <w:sz w:val="18"/>
                    </w:rPr>
                  </w:pPr>
                  <w:r>
                    <w:rPr>
                      <w:rFonts w:cs="Courier New;Courier New" w:ascii="Courier New;Courier New" w:hAnsi="Courier New;Courier New"/>
                      <w:color w:val="FF0000"/>
                      <w:sz w:val="18"/>
                    </w:rPr>
                    <w:t>A dál už jsem unavený to číst a odpovídat stejnou a stejnou písničku .. na konci vidím, ež mě posíláte do Bohnic … tam pane patříte Vy se svou schýzou a mánií ubližovat vyhledané objeti. I tak je tu skóre 91 : 72 a divák vidí, že jsem se dokonce chvílemi musel přemáhat a „hajzla“ udělit ač už jsem neměl morální chuť pouze chut dodržet oplácení za ponižování. Kdo je tedy ten zlý a blázen ?</w:t>
                  </w:r>
                </w:p>
              </w:tc>
            </w:tr>
          </w:tbl>
          <w:p>
            <w:pPr>
              <w:pStyle w:val="Normal"/>
              <w:rPr>
                <w:rFonts w:ascii="Verdana" w:hAnsi="Verdana" w:cs="Verdana"/>
                <w:sz w:val="18"/>
              </w:rPr>
            </w:pPr>
            <w:r>
              <w:rPr>
                <w:rFonts w:cs="Verdana" w:ascii="Verdana" w:hAnsi="Verdana"/>
                <w:sz w:val="18"/>
              </w:rPr>
            </w:r>
          </w:p>
        </w:tc>
      </w:tr>
      <w:tr>
        <w:trPr/>
        <w:tc>
          <w:tcPr>
            <w:tcW w:w="359" w:type="dxa"/>
            <w:tcBorders/>
            <w:tcMar>
              <w:top w:w="0" w:type="dxa"/>
              <w:left w:w="0" w:type="dxa"/>
              <w:bottom w:w="0" w:type="dxa"/>
              <w:right w:w="0" w:type="dxa"/>
            </w:tcMar>
          </w:tcPr>
          <w:p>
            <w:pPr>
              <w:pStyle w:val="Normal"/>
              <w:rPr>
                <w:rFonts w:ascii="Verdana" w:hAnsi="Verdana" w:cs="Verdana"/>
                <w:sz w:val="20"/>
                <w:szCs w:val="20"/>
              </w:rPr>
            </w:pPr>
            <w:r>
              <w:rPr>
                <w:rFonts w:cs="Verdana" w:ascii="Verdana" w:hAnsi="Verdana"/>
                <w:sz w:val="20"/>
                <w:szCs w:val="20"/>
              </w:rPr>
            </w:r>
          </w:p>
        </w:tc>
        <w:tc>
          <w:tcPr>
            <w:tcW w:w="9042" w:type="dxa"/>
            <w:tcBorders>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Re: Psychicka porucha a uchylka</w:t>
            </w:r>
          </w:p>
        </w:tc>
        <w:tc>
          <w:tcPr>
            <w:tcW w:w="36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Mar>
              <w:top w:w="0" w:type="dxa"/>
              <w:left w:w="0" w:type="dxa"/>
              <w:bottom w:w="0" w:type="dxa"/>
              <w:right w:w="0" w:type="dxa"/>
            </w:tcMar>
          </w:tcPr>
          <w:p>
            <w:pPr>
              <w:pStyle w:val="TableContents"/>
              <w:rPr>
                <w:sz w:val="20"/>
                <w:szCs w:val="20"/>
              </w:rPr>
            </w:pPr>
            <w:r>
              <w:rPr>
                <w:sz w:val="20"/>
                <w:szCs w:val="20"/>
              </w:rPr>
            </w:r>
          </w:p>
        </w:tc>
        <w:tc>
          <w:tcPr>
            <w:tcW w:w="904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8982"/>
            </w:tblGrid>
            <w:tr>
              <w:trPr/>
              <w:tc>
                <w:tcPr>
                  <w:tcW w:w="898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12">
                    <w:r>
                      <w:rPr>
                        <w:rStyle w:val="InternetLink"/>
                        <w:rFonts w:cs="Courier New;Courier New" w:ascii="Courier New;Courier New" w:hAnsi="Courier New;Courier New"/>
                        <w:sz w:val="18"/>
                      </w:rPr>
                      <w:t>noface</w:t>
                    </w:r>
                  </w:hyperlink>
                  <w:r>
                    <w:rPr>
                      <w:rFonts w:cs="Courier New;Courier New" w:ascii="Courier New;Courier New" w:hAnsi="Courier New;Courier New"/>
                      <w:sz w:val="18"/>
                    </w:rPr>
                    <w:t> </w:t>
                    <w:br/>
                    <w:t>Datum:   03-04-07 10:35</w:t>
                    <w:br/>
                    <w:br/>
                    <w:t>ano vybral jsem to z toho odpornyho seznamu hnusackych fotek a priblblejch textu, ale ma to smysl. Ukazuje to logiku JN, cituji jej:</w:t>
                    <w:br/>
                  </w:r>
                  <w:r>
                    <w:rPr>
                      <w:rStyle w:val="StrongEmphasis"/>
                      <w:rFonts w:cs="Courier New;Courier New" w:ascii="Courier New;Courier New" w:hAnsi="Courier New;Courier New"/>
                      <w:i/>
                      <w:iCs/>
                      <w:sz w:val="18"/>
                    </w:rPr>
                    <w:t>...doktrina morálky říká, že se omlouváme i tehdy když nevíme za co, tehdy když nevíme co jsme druhému ublížili,...Charakterní gentleman se omlouvá v každém případě..., hajzl nejenže se neomlouvá, ale tvrdí, že nemá za co...</w:t>
                  </w:r>
                  <w:r>
                    <w:rPr>
                      <w:rFonts w:cs="Courier New;Courier New" w:ascii="Courier New;Courier New" w:hAnsi="Courier New;Courier New"/>
                      <w:sz w:val="18"/>
                    </w:rPr>
                    <w:t>, (pan JN ani neumi poradne cesky, je mozna Nemec, nadrazenec....)</w:t>
                    <w:br/>
                    <w:t>Cekam, ze se mi okamzite omluvite pane JN, nebo jste podle vasi doktriny hajzl!!!!!</w:t>
                    <w:br/>
                    <w:t>Je zbytecny cokoli mu predkladat neprijme to v zadnym pripade. Jeho nemoc je jedna vec, ale charakter vec druha....</w:t>
                    <w:br/>
                    <w:br/>
                  </w:r>
                </w:p>
              </w:tc>
            </w:tr>
          </w:tbl>
          <w:p>
            <w:pPr>
              <w:pStyle w:val="Normal"/>
              <w:rPr>
                <w:rFonts w:ascii="Verdana" w:hAnsi="Verdana" w:cs="Verdana"/>
                <w:sz w:val="18"/>
              </w:rPr>
            </w:pPr>
            <w:r>
              <w:rPr>
                <w:rFonts w:cs="Verdana" w:ascii="Verdana" w:hAnsi="Verdana"/>
                <w:sz w:val="18"/>
              </w:rPr>
            </w:r>
          </w:p>
        </w:tc>
        <w:tc>
          <w:tcPr>
            <w:tcW w:w="36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59" w:type="dxa"/>
            <w:tcBorders/>
            <w:tcMar>
              <w:top w:w="0" w:type="dxa"/>
              <w:left w:w="0" w:type="dxa"/>
              <w:bottom w:w="0" w:type="dxa"/>
              <w:right w:w="0" w:type="dxa"/>
            </w:tcMar>
          </w:tcPr>
          <w:p>
            <w:pPr>
              <w:pStyle w:val="TableContents"/>
              <w:rPr>
                <w:sz w:val="20"/>
                <w:szCs w:val="20"/>
              </w:rPr>
            </w:pPr>
            <w:r>
              <w:rPr>
                <w:sz w:val="20"/>
                <w:szCs w:val="20"/>
              </w:rPr>
            </w:r>
          </w:p>
        </w:tc>
        <w:tc>
          <w:tcPr>
            <w:tcW w:w="904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2&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c>
          <w:tcPr>
            <w:tcW w:w="361"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11:03</w:t>
                    <w:br/>
                    <w:br/>
                    <w:t>1. Jak jsem jiz rekl, nemam zajem tahat se s Vama u soudu. Ja nepotrebuji prinutit Vas k zdravemu mysleni soudnim narizenim (i kdyz by to asi bylo ucinnejsi nez takovehle pre), ja bych byl rad, kdybyste sam pochopil jak se krute o svete mylite (ne v HDV, nybrz v komunikaci). Kdyz chcete po mne patrat, tak pro mne zamne patrejte,to bude Vase mrhani casem. Radsi bych ale odporoucel navstivit toho psychiatra, ten Vam zarucene pomuze ve Vasem trapeni a mylnem vnimani sveta a mezilidske komuniakace.</w:t>
                    <w:br/>
                    <w:br/>
                    <w:t xml:space="preserve">2. Je zajimave, ze kdyz na Vas clovek vytahne argumenty, tak zcela bez skrupuli menite retoriku, obsah vet a vubec Vam nevadi ze jste pred par dny zde lhal az se prasilo - nejdrive jste rekl ze pred rokem 2004 Vas nikdo nikdy neponizoval a Vas pry ani nenapadlo nikoho ponizovat (oo jaky beranek), a ejhle kdyz Vam clovek ukaze jak jste ponizoval (a byl ponizovan) ctyri roky drive tak honem uz tvrdite, ze ano ano, ale to zas bylo jenom oplaceni. A navic, tvrdite, ze </w:t>
                  </w:r>
                  <w:r>
                    <w:rPr>
                      <w:rFonts w:cs="Courier New;Courier New" w:ascii="Courier New;Courier New" w:hAnsi="Courier New;Courier New"/>
                      <w:i/>
                      <w:iCs/>
                      <w:sz w:val="18"/>
                    </w:rPr>
                    <w:t>"žádné podstatné urážení tam není."</w:t>
                  </w:r>
                  <w:r>
                    <w:rPr>
                      <w:rFonts w:cs="Courier New;Courier New" w:ascii="Courier New;Courier New" w:hAnsi="Courier New;Courier New"/>
                      <w:sz w:val="18"/>
                    </w:rPr>
                    <w:t xml:space="preserve">. Probuh, vy jsi opravdu neuvedomujete jak sam sebe sidite?? Vy si opravdu myslite, ze urazeni se deli na podstatne a nepodstatne?? Kdyz urazim, tak urazim, vy proste nemate vubec schopnost uvedomeni si mezilidske komunikace, furt se jenom ohanite tim, ze na tohle a tamhle jste mel pravo a nekdo vam v tom branil, tak jste ho "trochu ponizil do vyse Vasho platu". Jste opravdu takovy spolecensky trouba? </w:t>
                    <w:br/>
                    <w:br/>
                    <w:t xml:space="preserve">Z dostupnych materialu zcela jasne plyne, ze vy jste byl dlouhodobe traumatizovan Vasimi neuspechy v podnikani a tim, ze Vas patrne necestni podnikatele podvedli a okradli (budiz, jestli to bylo jak pisete tak mate pravdu). A vy jste byl nasran na cely svet, pet let prace pryc, penize nikde, proste zivotni rana. A tak jste chtel alespon v te vede neco prosadit, uchlacholit svou ranenou dusi. A tak jste nemohl stravit to, ze Vas v akademii odbili, a vubec jste si neuvedomil, ze kdyz zacnete vyhrozovat, ze zcela a totalne pohrbite svou 20 letou praci. Byl jste jiz tehdy v spatne psychicke kondici, kdyz jste tohle udelal. Neni divu ze s takovouhle pocatecni "vybavou" se s vama jiz naprosto nikdo nechtel vstricne bavit. Vam ty dve leta souboje s GACR jiz naprosto sebrali jakykoliv zdravy usudek a naplnily vas velikou zasti vuci vedcum a uz jste k nim pristupoval jako k nepratelum. Vzpurne povahy typu Motl velice hrali do tohoto vaseho naladeni a "potvrdili" vam jak jsou vedci hnusni a jak touzi vsemi deseti ponizovat laiky. To, ze jste byl palicaty v tom, ze jste odmital pochopit soudobou fyziky a vysmival se ji, bylo pricinou ze Motl Vas ponizoval jako hloupeho naivniho laika. Protoze vy jste velice naivni ve sve predstave HDV. Mate na to pravo jako laik, jenomze ne se diky teto naivite vysmivat fyzice. A to jste vy delal, mozna ne primo, ale jednoduse z Vasich mailu bylo jasne citit ze nerozumite fyzice, nechcete ji ani prilis rozumet, a chcete od vedcu aby bylo vstricni vuci Vasi HDV (ale jiz nepovazujete za potrebne abyste byl i Vy vstricny vuci fyzice), pritom vsem odmitate pochopit co soudoba fyzika tvrdi a ze k tomu neprisla jenom tak lehce... </w:t>
                  </w:r>
                  <w:r>
                    <w:rPr>
                      <w:rStyle w:val="StrongEmphasis"/>
                      <w:rFonts w:cs="Courier New;Courier New" w:ascii="Courier New;Courier New" w:hAnsi="Courier New;Courier New"/>
                      <w:sz w:val="18"/>
                    </w:rPr>
                    <w:t>Kdyz s nekym diskutuji a pritom mne nezajimaji jeho argumenty (pouze chci aby jeho zajimali ty me argumenty), tak takovahle komunikace nikam nevede. A vy jste presne tyakhle komunikoval.</w:t>
                  </w:r>
                  <w:r>
                    <w:rPr>
                      <w:rFonts w:cs="Courier New;Courier New" w:ascii="Courier New;Courier New" w:hAnsi="Courier New;Courier New"/>
                      <w:sz w:val="18"/>
                    </w:rPr>
                    <w:br/>
                    <w:br/>
                    <w:t>Jednoduse totalni zlyhani zdrave komunikace a predstavy o svete, vlivem celkoveho (dle vasich slov) "nasrani" na svet. Kdyz je nekdo nasrany, nemuze zdrave komunikovat, a z toho komara dela somara. To jeste nikdy v historii nevedlo k dobrym vysledkum, vzdy z toho byl pouze spor a konflikt. Ten prave prozivate, a to je prave to co ste svym nasranym pristupem jiz v letech 1999-2004 zasel.</w:t>
                    <w:br/>
                    <w:br/>
                    <w:t>Dokazuje to zcela krasne ten citat ktery jsem v predchozim prispevku uvedl, kde Motlovi pisete jak musite v dnesnim svete oplacet. To je doktrina cloveka porazeneho zivotem, doktrina psa zahnaneho do kouta - doktrina, kterou jste si sam dobrovolne svolil od roku 1999 jako Vas nastroj pri komunikaci s vedci. Bylo to vase dobrovolne rozhodnuti. Chapu ho, ale cesti fyzici nemohou za to, ze Iran vyrabi jaderne zbrane, ze se Palestinci a Izraelite mlati, ze Vas podvodnici pripravili o petilety zisk a o firmu... To mate dosti pomylene, kdyz jste byl pro tyhle duvody nasran na vedce jiz v 1999. Jak jsem jiz rekl, stacilo tehda trocha sebereflexe a mirumilovne komunikace (z ktere by clovek nevycitil onu vasi nasranost), a zadny konflikt s vedci by nebyl. Nedivte se tedy (jak se mnohokrate divite) proc po 19 letech poklidne komunikace s vedci zacalo od roku 1999 spatne obdobi, ktere se diky vasi chybne povaze neustale prohlubuje. Doufam,ze tenhle zacarovany kruh se brzy uzavre a k vasemu dobru budete umisten v psychiatricke lecebne, kde Vam zcela jiste pomohou vyresit tohle Vase mylne vnimani sveta...</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3&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11:10</w:t>
                    <w:br/>
                    <w:br/>
                    <w:t>Navratil rekl:</w:t>
                    <w:br/>
                  </w:r>
                  <w:r>
                    <w:rPr>
                      <w:rFonts w:cs="Courier New;Courier New" w:ascii="Courier New;Courier New" w:hAnsi="Courier New;Courier New"/>
                      <w:i/>
                      <w:iCs/>
                      <w:sz w:val="18"/>
                    </w:rPr>
                    <w:t>důvod jsem tu i řekl, zcela jasně, a byl i čistý a logický, tj. že mi nevadilo neudělaní grantu, ale vadilo trucovité odmítání vedením GA přeposlání kopie hodnocení mé přihlášky, důvod zamítnutí…na což jsem měl právo a oni neměli právo mi v tom bránit. Přesto odmítali i pod pohrůžkou žaloby.</w:t>
                  </w:r>
                  <w:r>
                    <w:rPr>
                      <w:rFonts w:cs="Courier New;Courier New" w:ascii="Courier New;Courier New" w:hAnsi="Courier New;Courier New"/>
                      <w:sz w:val="18"/>
                    </w:rPr>
                    <w:br/>
                    <w:br/>
                    <w:t xml:space="preserve">Vynikajici, prave tady se ukazuje Vase zvracena logika - oni byly trucoviti, tak honem jim vyhrozovat zalobou (aniz vas ponizovali). To je co za patologicke chovani? Kdyz me vcera v samosce spatne vydaji penize, tak budu pak samosce vyhrozovat zalobou? Vzdyt to udela jenom psychicky naruseny clovek. </w:t>
                    <w:br/>
                    <w:br/>
                    <w:t>Priznejste si konecne ze proste chyba je na vasi strane, ze vy facku vracite davkou ze samopalu. Jste proste nemocny, mate chorou povahu, vracet lidem desetinasobne to co vam oni udelaji. Takovym pristupem by lidsky rod vyhynul behem jedne generace, protoze bychom se zde vsichni velice rychle vystrileli. Vcera mi nekdo slapl v elektricce na nohu, gauner jeden, dnes ho jdu zazalovat a jestli se bude branit tak ho odstrelim. A kdyz mi kamarad v Anglii vydela penize, tak za ne postrilim i ty dva tucty hanobitelu (Vase vlastni slova z Magea)...</w:t>
                    <w:br/>
                    <w:br/>
                    <w:t>Jste nemocny a patrite do Bohnic.</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4&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11:15</w:t>
                    <w:br/>
                    <w:br/>
                    <w:t>Navratil rekl:</w:t>
                    <w:br/>
                  </w:r>
                  <w:r>
                    <w:rPr>
                      <w:rFonts w:cs="Courier New;Courier New" w:ascii="Courier New;Courier New" w:hAnsi="Courier New;Courier New"/>
                      <w:i/>
                      <w:iCs/>
                      <w:sz w:val="18"/>
                    </w:rPr>
                    <w:t>Naštěstí jste sem postnul odkaz a tak se nezaujatý čtenář přesvědčí jaká je ta poctivá pravda, že celá stať je na 95% bojem o názor !!!!, o vědu !!!!, nikoliv bojem o flusání do autorů.</w:t>
                  </w:r>
                  <w:r>
                    <w:rPr>
                      <w:rFonts w:cs="Courier New;Courier New" w:ascii="Courier New;Courier New" w:hAnsi="Courier New;Courier New"/>
                      <w:sz w:val="18"/>
                    </w:rPr>
                    <w:br/>
                    <w:br/>
                    <w:t>Vynikajici,brilantni logika. Takze to, ze 95% procent debaty je o vede a pouze 5% je o ponizovani, je v poradku, to neni duvod na budouci nelibost diskutujicich vuci sobe, ze? Vzdyt to je v poradku, kdyz 95% textu napisete o sve patafyzice, a jenom 5% urazite autora, to je v poradku, on by se mel otrast a s usmevem na tvari diskutovat o te patafyzice dal, ze?</w:t>
                    <w:br/>
                    <w:t>Nebo Vase sarkasticke poznamky by mel prohlizet, protoze vy jste je myslel jenom tak nevinne jako andylek... Vase sarkasticke reci o vedcech kteri by se meli snizit k laikum ze svych vysin jsou taky jenom nevinne recicky, ktere nikoho a nikdy nemely ponizit ani urazit ani nic skryte naznacit, ze jo?</w:t>
                    <w:br/>
                    <w:br/>
                    <w:t>Ach jo, jste nemocny, utrapeny stary muz, ktery by mel vyhledat lekarskou pomoc, protoze sam se z toho nedostane, je jiz totalne zacyklen ve svem pomylenem svete pricin a nasledku...</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5&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13">
                    <w:r>
                      <w:rPr>
                        <w:rStyle w:val="InternetLink"/>
                        <w:rFonts w:cs="Courier New;Courier New" w:ascii="Courier New;Courier New" w:hAnsi="Courier New;Courier New"/>
                        <w:sz w:val="18"/>
                      </w:rPr>
                      <w:t>*****</w:t>
                    </w:r>
                  </w:hyperlink>
                  <w:r>
                    <w:rPr>
                      <w:rFonts w:cs="Courier New;Courier New" w:ascii="Courier New;Courier New" w:hAnsi="Courier New;Courier New"/>
                      <w:sz w:val="18"/>
                    </w:rPr>
                    <w:t> </w:t>
                    <w:br/>
                    <w:t>Datum:   03-04-07 11:43</w:t>
                    <w:br/>
                    <w:br/>
                    <w:t xml:space="preserve">Tecko, noface, </w:t>
                    <w:br/>
                    <w:t>ty vase argumenty nemaji zadnou nadeji na uspech. Pan Navratil dosud nic neprijal a nemuze prijmout, jeho svet je jinej a s nasim svetem se jen prolina. Kdyby byl jen pabitel, cert vem tak by to nevadilo, ale on je psychicky na dne. Vseci co ho zname mu nejak chceme pomoci, to vsak vnima jako utok proti sobe. Priznam se ze me mockrat vytocil, ale taky si rikam jak mu pomoci a stve me to taky, ze to nejde. Ma snad rodinu, nebo ho i oni odmitli. Kdyby byl muj tata tak vemu a jdeme, jdeme k doktorovi, dyt to je hruza se divat jak se takovej clovek trapi. Nejhorsi je, ze musi se s nekym sdelovat, nejhure je mu kdyz je sam se sebou. Tak nevim co s nim, jsme lidi, ktery pracuji hlavou a muze i nas potkat neco podobnyho. Kdyz to vidim trapi me to, priznavam se, ze nejsem takovej cynik, kerymu by to bylo jedno..</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6&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13:36</w:t>
                    <w:br/>
                    <w:br/>
                    <w:t>No, ano, je to smutny pocit divat se na cloveka, ktery se trapi a pritom si je sam tomu na vine ale zaroven si nemuze sam pomoci. Zacarovany kruh, ktery se asi neda vyresit diskuzemi na webu ani emailem.</w:t>
                    <w:br/>
                    <w:br/>
                    <w:t>Ja se taky divim, ze jeho rodina s nim nic nedela. Vzdyt to neni normalni - patrne je sam, a blizkou rodinu/cloveka, ktera by mela dostatek snahy a vule mu pomoci (zajit s nim k doktorovi) nema. JInak si nedovedu vysvetlit ze ho nechaji takhle se trapit...</w:t>
                    <w:br/>
                    <w:t>Nebo mozna jenom celou situaci neznaji, a souhlasi s jeho interpretaci (ze nikdy nic nezacina a svet je zly a vedci ho bezduvodne ponizuji).</w:t>
                    <w:br/>
                    <w:br/>
                    <w:t>O to je to smutnejsi.</w:t>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7&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Courier New" w:ascii="Courier New;Courier New" w:hAnsi="Courier New;Courier New"/>
                      <w:sz w:val="18"/>
                    </w:rPr>
                    <w:t>Autor: JN . - </w:t>
                    <w:br/>
                    <w:t>Datum:   03-04-07 14:00</w:t>
                    <w:br/>
                    <w:br/>
                    <w:t xml:space="preserve">Pane Noface, já v této nekorektní válce nechci pokračovat, zlo vždy vítězí o tom není sporu. A vy ( zdejší hyeny ) prostě máte za úkol ( zřejmě od boha, být zlí, upalovat, kamenovat a rdousit atd. …), tak si bojujte beze mě. </w:t>
                    <w:br/>
                    <w:br/>
                    <w:t>Pokud jsem řekl např. ...např...např. výrok ( kterého jste opět zle a jedovatě a hajzlovsky zneužil proti mě ač výrok to je správný ), cituji :</w:t>
                    <w:br/>
                    <w:br/>
                    <w:t>„...doktrina morálky říká, že se omlouváme i tehdy když nevíme za co, tehdy když nevíme co jsme druhému ublížili,...Charakterní gentleman se omlouvá v každém případě..., hajzl nejenže se neomlouvá, ale tvrdí, že nemá za co...,“-konec výroku,</w:t>
                    <w:br/>
                    <w:br/>
                    <w:t>tak ano, je to můj výrok, ale nikde jsem netvrdil, že za každou cenu nebeskou se ho musím a budu ve sporu s hajzly držet…; jasnýýýý ???… v takové atmosféře, co tu plodíte ( a doslova výkaly ) odmítám tím gentlemanem být, jasnýýýý ?????; a tak hajzlům se odmítám omlouvat i proti doktríně vlastní, pokud se neomlouvají oni. Všem těm, kdo se mi omluvili, jsem už dávno předvedl nástup mírumilovnýho tónu ; a každý kdo není hajzl ( ti totiž mají svědomí ) to ví.</w:t>
                  </w:r>
                </w:p>
              </w:tc>
            </w:tr>
          </w:tbl>
          <w:p>
            <w:pPr>
              <w:pStyle w:val="Normal"/>
              <w:rPr>
                <w:rFonts w:ascii="Verdana" w:hAnsi="Verdana" w:cs="Verdana"/>
                <w:sz w:val="18"/>
              </w:rPr>
            </w:pPr>
            <w:r>
              <w:rPr>
                <w:rFonts w:cs="Verdana" w:ascii="Verdana" w:hAnsi="Verdana"/>
                <w:sz w:val="18"/>
              </w:rPr>
            </w:r>
          </w:p>
        </w:tc>
      </w:tr>
    </w:tbl>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Psychicka porucha a uchylka</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 </w:t>
                    <w:br/>
                    <w:t>Datum:   03-04-07 16:31</w:t>
                    <w:br/>
                    <w:br/>
                    <w:t xml:space="preserve">1. Problem je, ze vy jste na svou osobu (prinejmensim co se tyce HDV) velice precitlively. Je to spusobeno vasim egem, ktere kritiku vasich vedomosti a pristupu k jejich ziskavani bere jako utok na Vas jako autora myslenek a jako urazeni. Pak samozrejme zadate omluvu za neco, za co se omlouvat neni potreba (napr. kdyz lide kritizuji to, ze nemate opravdicky zajem neco se, byt laicky, naucit ze soudobe fyziky, ale mate jenom zajem na tom, aby se vedci zabyvali Vasimi myslenkami). Pak samozrejme zustava ve Vas hnev z toho, ze si myslite, zeby se Vam lide meli omlouvat. </w:t>
                    <w:br/>
                    <w:br/>
                    <w:t>2. Ano, kdybyste se neucastil tohoto jak to vy nazyvate "boje hyen", tak ten boj neexistuje. To Vam doporucujeme jiz dlouhe mesice. Nikdy jste toho neuposlech. Jestli tak udelate, vyresite mnozstvi veci. Obavam se vsak, ze Vy to neudelate, mozna zmlknete na par dni nebo tyden-dva, ale pak se vratite, nebo budete pokracovat nekde jinde (nejspis na Mageu). Mam totiz podezreni, ze Vy opravdu konflikt potrebujete nadale rozdmychavat a pokud mozno jeste vic a vic nafukovat, i kdyz nevim presne z jakeho duvodu (patrne to urazene ego).</w:t>
                    <w:br/>
                    <w:br/>
                    <w:t>3. My nejsme hyeny, my jsme normalni lide, kteri nemaji radi, kdyz si nekdo dela z jinych lidi panaky a jeste jim za to nadava. Uprimne, kdybych nebyl presvedcen, ze jste psychicky nemocny, tak vystoupim z anonymity a setkali bychom se u soudu, presne tak jak se nestitil udelal Martin Petrasek. Jenomze jelikoz jste nemocny, mam s Vama slitovani a zaroven nemam chut se soudne prit s clovekem, ktery ma sve velke utrpeni i bez toho. Muj hnev nad Vasim chovanim je tlumen soucitem s Vama jako se spolecensky handicapovanym jedincem.</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9429&amp;t=1939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Psychicka porucha a uchylka</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Courier New" w:ascii="Courier New;Courier New" w:hAnsi="Courier New;Courier New"/>
                      <w:sz w:val="18"/>
                    </w:rPr>
                    <w:t>Autor: </w:t>
                  </w:r>
                  <w:hyperlink r:id="rId14">
                    <w:r>
                      <w:rPr>
                        <w:rStyle w:val="InternetLink"/>
                        <w:rFonts w:cs="Courier New;Courier New" w:ascii="Courier New;Courier New" w:hAnsi="Courier New;Courier New"/>
                        <w:sz w:val="18"/>
                      </w:rPr>
                      <w:t>noface</w:t>
                    </w:r>
                  </w:hyperlink>
                  <w:r>
                    <w:rPr>
                      <w:rFonts w:cs="Courier New;Courier New" w:ascii="Courier New;Courier New" w:hAnsi="Courier New;Courier New"/>
                      <w:sz w:val="18"/>
                    </w:rPr>
                    <w:t> </w:t>
                    <w:br/>
                    <w:t>Datum:   03-04-07 16:43</w:t>
                    <w:br/>
                    <w:br/>
                    <w:t>pane JN: tady nikdo nevede zadnou valku, krome vas, nema proc bojovat, ja chtel vam jen ukazat, ze pozadavky na jine musite vztahnout i na sebe, jinak vam nikdo preci nebude naslouchat a vy musite s nekym hovorit, to sam vite. Smirlivy ton jak ho nazyvate, kdyz za kazdym druhym slovem je hajzl, blbecek, grazl, hyena to neni moje a asi nici prostredi a muzete to obhajovat jak chcete, ze vy ne prvni....Mozna pro zacatek by stacilo kdybyste si uvedomil, ze kdyz chcete s nekym polemizovat musite to delat zpusobem cilizovanejch lidi. Pokud si sam v konfliktech nelibujte a ja myslim, ze jo...</w:t>
                    <w:br/>
                    <w:t>Je to marny s vama...pokud se nestane nejakej zazrak.</w:t>
                    <w:br/>
                    <w:br/>
                    <w:t>Tecka: JN zneuziva, mozna nevedomky, vyhod demokraticke spolecnosti, ze nikdo ho neprinuti jit k lekari a soud se s nim muze tahnou leta a to bude to co ho tesi ze vseho nejvic.</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color w:val="FF0000"/>
        </w:rPr>
      </w:pPr>
      <w:r>
        <w:rPr>
          <w:color w:val="FF0000"/>
        </w:rPr>
        <w:t xml:space="preserve">… </w:t>
      </w:r>
      <w:r>
        <w:rPr>
          <w:color w:val="FF0000"/>
        </w:rPr>
        <w:t xml:space="preserve">a k tomu se váže i </w:t>
      </w:r>
    </w:p>
    <w:p>
      <w:pPr>
        <w:pStyle w:val="Normal"/>
        <w:rPr/>
      </w:pPr>
      <w:hyperlink r:id="rId15">
        <w:r>
          <w:rPr>
            <w:rStyle w:val="InternetLink"/>
          </w:rPr>
          <w:t>http://www.hypothesis-of-universe.com/documents/k/k52.doc</w:t>
        </w:r>
      </w:hyperlink>
      <w:r>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e.php" TargetMode="External"/><Relationship Id="rId3" Type="http://schemas.openxmlformats.org/officeDocument/2006/relationships/hyperlink" Target="http://www.21stoleti.cz/diskuzni/read.php?f=1&amp;i=19397&amp;t=19397" TargetMode="External"/><Relationship Id="rId4" Type="http://schemas.openxmlformats.org/officeDocument/2006/relationships/hyperlink" Target="http://navj.wz.cz/070304_134030-89_102_193_29.jpg" TargetMode="External"/><Relationship Id="rId5" Type="http://schemas.openxmlformats.org/officeDocument/2006/relationships/image" Target="media/image1.jpeg"/><Relationship Id="rId6" Type="http://schemas.openxmlformats.org/officeDocument/2006/relationships/hyperlink" Target="http://www.21stoleti.cz/diskuzni/profile.php?f=1&amp;id=135" TargetMode="External"/><Relationship Id="rId7" Type="http://schemas.openxmlformats.org/officeDocument/2006/relationships/hyperlink" Target="http://www.21stoleti.cz/diskuzni/profile.php?f=1&amp;id=135" TargetMode="External"/><Relationship Id="rId8" Type="http://schemas.openxmlformats.org/officeDocument/2006/relationships/hyperlink" Target="mailto:plhberkovice@plhberkovice.cz?subject=Psychicka porucha a uchylka" TargetMode="External"/><Relationship Id="rId9" Type="http://schemas.openxmlformats.org/officeDocument/2006/relationships/hyperlink" Target="http://www.21stoleti.cz/diskuzni/profile.php?f=1&amp;id=135" TargetMode="External"/><Relationship Id="rId10" Type="http://schemas.openxmlformats.org/officeDocument/2006/relationships/image" Target="media/image2.jpeg"/><Relationship Id="rId11" Type="http://schemas.openxmlformats.org/officeDocument/2006/relationships/hyperlink" Target="http://www.hypothesis-of-universe.com/documents/c/c02.doc" TargetMode="External"/><Relationship Id="rId12" Type="http://schemas.openxmlformats.org/officeDocument/2006/relationships/hyperlink" Target="http://www.21stoleti.cz/diskuzni/profile.php?f=1&amp;id=135" TargetMode="External"/><Relationship Id="rId13" Type="http://schemas.openxmlformats.org/officeDocument/2006/relationships/hyperlink" Target="http://www.21stoleti.cz/diskuzni/profile.php?f=1&amp;id=182" TargetMode="External"/><Relationship Id="rId14" Type="http://schemas.openxmlformats.org/officeDocument/2006/relationships/hyperlink" Target="http://www.21stoleti.cz/diskuzni/profile.php?f=1&amp;id=135" TargetMode="External"/><Relationship Id="rId15" Type="http://schemas.openxmlformats.org/officeDocument/2006/relationships/hyperlink" Target="http://www.hypothesis-of-universe.com/documents/k/k52.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8:00Z</dcterms:created>
  <dc:creator>Ing. Josef Navrátil</dc:creator>
  <dc:description/>
  <dc:language>en-US</dc:language>
  <cp:lastModifiedBy>Ing. Josef Navrátil</cp:lastModifiedBy>
  <dcterms:modified xsi:type="dcterms:W3CDTF">2007-04-08T13:41:00Z</dcterms:modified>
  <cp:revision>108</cp:revision>
  <dc:subject/>
  <dc:title>Tečka, Noface a všichni ostatní : Ani jeden z Vás tu dlouhodobě nepřipustil, že se můžete sami mýlit</dc:title>
</cp:coreProperties>
</file>