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Vážení čtenáři, přesuňte se na konec až dolů a čtěte zespoda nahoru </w:t>
      </w:r>
      <w:r>
        <w:rPr>
          <w:b/>
          <w:bCs/>
          <w:color w:val="FF0000"/>
        </w:rPr>
        <w:t>dle časové posloupnosti</w:t>
      </w:r>
      <w:r>
        <w:rPr>
          <w:color w:val="FF0000"/>
        </w:rPr>
        <w:t>. Děkuji.</w:t>
      </w:r>
    </w:p>
    <w:p>
      <w:pPr>
        <w:pStyle w:val="Normal"/>
        <w:rPr>
          <w:color w:val="FF0000"/>
        </w:rPr>
      </w:pPr>
      <w:r>
        <w:rPr>
          <w:color w:val="FF0000"/>
        </w:rPr>
      </w:r>
    </w:p>
    <w:p>
      <w:pPr>
        <w:pStyle w:val="Normal"/>
        <w:rPr>
          <w:color w:val="FF0000"/>
        </w:rPr>
      </w:pPr>
      <w:r>
        <w:rPr>
          <w:color w:val="FF0000"/>
        </w:rPr>
        <w:t>*********************************************************************************.</w:t>
      </w:r>
    </w:p>
    <w:p>
      <w:pPr>
        <w:pStyle w:val="Normal"/>
        <w:rPr/>
      </w:pP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8.01.2006 v 09:35</w:t>
      </w:r>
      <w:r>
        <w:rPr>
          <w:rFonts w:cs="Verdana" w:ascii="Verdana" w:hAnsi="Verdana"/>
          <w:sz w:val="20"/>
          <w:szCs w:val="20"/>
        </w:rPr>
        <w:br/>
        <w:t xml:space="preserve">Pak si nerozumíme v pojmech, já totiž ten pojem elektrosmog v elektrotechnice ještě neslyšel. Každé zařízení pracující se střídavým proudem anebo zařízení vysílající elektromagnetické záření (od žárovky až po televizi) je zdrojem elektromagnetického záření. Za normalnich okolnosti je vsak tento jak rikate elektrosmog neskodny. Jeho intenzity by musely byt extremne vysoke aby mohl znicit nejake pristroje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w:t>
      </w:r>
      <w:r>
        <w:rPr>
          <w:rFonts w:cs="Verdana" w:ascii="Verdana" w:hAnsi="Verdana"/>
          <w:i/>
          <w:iCs/>
          <w:color w:val="000080"/>
          <w:sz w:val="20"/>
          <w:szCs w:val="20"/>
        </w:rPr>
        <w:t>dne 18.01.2006 v 07:55</w:t>
      </w:r>
      <w:r>
        <w:rPr>
          <w:rFonts w:cs="Verdana" w:ascii="Verdana" w:hAnsi="Verdana"/>
          <w:sz w:val="20"/>
          <w:szCs w:val="20"/>
        </w:rPr>
        <w:br/>
        <w:t xml:space="preserve">Vždy se jedná o elektrosmog, pokud zařízení vyzařuje nějaké elmag. záření , které je vyšší než stanoví norma (viz CE a EMC elektromagnetická kompatabilita) na daný typ zařízení ať už to má vliv na zdraví nebo ne. Radiovysílače, třebas WiFi, musí vyzařovat jen v pásmu na kterém jsou schváleny, různe konstrukce vysílaček mohou šířit bohaté spektrum vln i mimo své pásmo a to je vše elektrosmog. Na druhé straně zařízení musí být odolné proti rušení elektrosmogem z venku opět dle stanovené normy a typu.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7.01.2006 v 17:30</w:t>
      </w:r>
      <w:r>
        <w:rPr>
          <w:rFonts w:cs="Verdana" w:ascii="Verdana" w:hAnsi="Verdana"/>
          <w:sz w:val="20"/>
          <w:szCs w:val="20"/>
        </w:rPr>
        <w:br/>
        <w:t xml:space="preserve">Ale to je fikce. To, že se dva přístroje ruší, neznamená že jde o elektrosmog. Pokud vám nějaký přístroj ruší ostatní, jdu jej reklamovat. Pokud žádné neruší není proč. Tyhle intenzity se nedají srovnávat s tím, o čem byal v čalánku řeč - tedy s vlivem na zdraví. A měřit to lze jen individuálně. Ale není to nic jako elektrosmog. Elektrosmog je paskvi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w:t>
      </w:r>
      <w:r>
        <w:rPr>
          <w:rFonts w:cs="Verdana" w:ascii="Verdana" w:hAnsi="Verdana"/>
          <w:i/>
          <w:iCs/>
          <w:color w:val="000080"/>
          <w:sz w:val="20"/>
          <w:szCs w:val="20"/>
        </w:rPr>
        <w:t>dne 16.01.2006 v 15:06</w:t>
      </w:r>
      <w:r>
        <w:rPr>
          <w:rFonts w:cs="Verdana" w:ascii="Verdana" w:hAnsi="Verdana"/>
          <w:sz w:val="20"/>
          <w:szCs w:val="20"/>
        </w:rPr>
        <w:br/>
        <w:t xml:space="preserve">Vezměte si třeba co dělá televize ze špatně odrušeným vysavačem, nebo když přejede kolem auto s neodrušenou cívkou . Co dělají třeba špatně odrušené měniče výtahů na některých rádiových vlnách . To jsou jen takové nejvíce viditelné případy. Takový mobil , který vysílá u citlivé elektroniky jí může néli rovnou zničit tak vyřadit po dobu vysílání. V letadle se mobil nesmí používat vůbec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6.01.2006 v 14:24</w:t>
      </w:r>
      <w:r>
        <w:rPr>
          <w:rFonts w:cs="Verdana" w:ascii="Verdana" w:hAnsi="Verdana"/>
          <w:sz w:val="20"/>
          <w:szCs w:val="20"/>
        </w:rPr>
        <w:br/>
        <w:t xml:space="preserve">Nenachytal se, udelal to z recese. Jaky elektrosmog vam to ma vyradit pristorje z cinnosti? A kter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01.2006 v 10:36</w:t>
      </w:r>
      <w:r>
        <w:rPr>
          <w:rFonts w:cs="Verdana" w:ascii="Verdana" w:hAnsi="Verdana"/>
          <w:sz w:val="20"/>
          <w:szCs w:val="20"/>
        </w:rPr>
        <w:br/>
        <w:t xml:space="preserve">Dobrý den Přečetl jsem si Váš článek ohledně měření elektrosmogu firmami. Taky jsem o tom uvažoval , že bych takovou službu nabízel, řeším totiž občas problémy s chodem elektronických přístrojů a vím, že občas se vyskytnuvši elektrosmog je schopen přístroj vyřadit z činnosti. Ovšem zařízení k provádění měření esmogu je natolik finančně náročné , že prakticky nepřipadá v úvahu toto provádět zdarma a navíc může se vyskytnout jednorázově za určitý čas. Poskytovat řešení jak se ochránit před esmogem vydá na rozsáhlou vědeckou publikaci s nejistým úspěchem. Takže mě pozvedlo ze židle, když jsem se dočet jak někdo může zneužívat důvěřivosti občanů. Ovšem Váš kolega fyzik by měl o tom něco vědět a nechat se takhle nachytat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asd </w:t>
      </w:r>
      <w:r>
        <w:rPr>
          <w:rFonts w:cs="Verdana" w:ascii="Verdana" w:hAnsi="Verdana"/>
          <w:i/>
          <w:iCs/>
          <w:color w:val="000080"/>
          <w:sz w:val="20"/>
          <w:szCs w:val="20"/>
        </w:rPr>
        <w:t>dne 14.01.2006 v 14:47</w:t>
      </w:r>
      <w:r>
        <w:rPr>
          <w:rFonts w:cs="Verdana" w:ascii="Verdana" w:hAnsi="Verdana"/>
          <w:sz w:val="20"/>
          <w:szCs w:val="20"/>
        </w:rPr>
        <w:br/>
        <w:t xml:space="preserve">všechno nej..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áclav </w:t>
      </w:r>
      <w:r>
        <w:rPr>
          <w:rFonts w:cs="Verdana" w:ascii="Verdana" w:hAnsi="Verdana"/>
          <w:i/>
          <w:iCs/>
          <w:color w:val="000080"/>
          <w:sz w:val="20"/>
          <w:szCs w:val="20"/>
        </w:rPr>
        <w:t>dne 04.01.2006 v 18:50</w:t>
      </w:r>
      <w:r>
        <w:rPr>
          <w:rFonts w:cs="Verdana" w:ascii="Verdana" w:hAnsi="Verdana"/>
          <w:sz w:val="20"/>
          <w:szCs w:val="20"/>
        </w:rPr>
        <w:br/>
        <w:t xml:space="preserve">Vážení pánové poraďte. Po třiceti létech bádání se mě podařilo odhalit příčinu koktavosti.Po čtyřiceti létech jsem se svojí metodou i uzdravil. Nyní je moje řeč naprosto spontánní. Několik let jsem praktikoval jakousi léčitelskou činnost. Nyní jsem dospěl do takévého stádia, že bych rád poskytoval terapii na profesionální úrovni.Něco na způsob www.delferro.nl V případě že bych měl zajištěny podmínky jsem schopen ručit 99% úspěšností uzdravění v každém věku. Je tu několik překážek. Nemám univerzitní vzdělání. Metoda nemá exantní parametry. Nemám finanční prostředky. Terapii mohou provádět mimo mne jen univerzitně vzdělaní lidé a pro ně by bylo poslouchat někoho s nižším vzděláním za potupu. Odborníci z Balbutologie odstraňují jen příznaky koktavosti. Moje metoda odstraňuje příčinu. Tedy, co mohu učinit. a)veškeré poznatky prodat zahraničnímu zájemci? b)najít spolupracující tým s finačními sponzory? c)publikovat poznatky, ale kde? d)s zájemci z české sféry získat granty na projekt Neurologosterapie? e)pokusit jít dál jako nyní? Pomalu zhotovit diagnosticko-učebně-terapeutický trénažer? Zkrátka, máte-li i vy k tomu co říci rád si přečtu vaše úvahy. www.drozda.org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Ondrej Gabris </w:t>
      </w:r>
      <w:r>
        <w:rPr>
          <w:rFonts w:cs="Verdana" w:ascii="Verdana" w:hAnsi="Verdana"/>
          <w:i/>
          <w:iCs/>
          <w:color w:val="000080"/>
          <w:sz w:val="20"/>
          <w:szCs w:val="20"/>
        </w:rPr>
        <w:t>dne 04.01.2006 v 12:10</w:t>
      </w:r>
      <w:r>
        <w:rPr>
          <w:rFonts w:cs="Verdana" w:ascii="Verdana" w:hAnsi="Verdana"/>
          <w:sz w:val="20"/>
          <w:szCs w:val="20"/>
        </w:rPr>
        <w:br/>
        <w:t xml:space="preserve">Mam trochu netradicnejsiu otazku, nakolko jej charakter spada skor pod sci-fi teorie a hypotezy, no pevne verim, ze sa najde niekto so znalostami fyziky (alebo aj inych odvetvi), kto mi bude vediet aspon okrajovo odpovedat. Nuz... predstavme si napr. vojensky satelit na obeznej drahe nasej planety. Ten by obsahoval zariadenie, ktore prave navodzuje onu sci-fi tematiku. Mam na mysli zariadenie, ktore by dokazalo (riadenim zo Zeme) vyslat cosi ako -- prepacte ak je to uplny nezmysel -- elektromagneticky-pulzny \"vyboj\", nasmerovany napr. na blizsie nespecifikovany asteroid, ktory by po zasahu daneho telesa dokazal zmenit jeho drahu letu presne podla pokynu vyslaneho z riadiaceho centra na Zemi? Povedzme, ze by tym dokazali nasmerovat asteroid na akekolvek miesto, napr. aj smerom k Zemi, avsak na presnu destinaciu s toleranciou niekolkych metrov. Je, ciste hypoteticky, nieco take mozne za pomoci nejakej konkretnej technologie, ktora napr. v sucasnosti nie je dostupna, avsak z hladiska buducnosti by *teoreticky* mohla byt dostupna? A ak ano... bola by to technologia zalozena na elektromagnetickom pulze? Vopred dakujem za akukolvek odozvu.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02.01.2006 v 20:4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02.01.2006 v 13:20</w:t>
      </w:r>
      <w:r>
        <w:rPr>
          <w:rFonts w:cs="Verdana" w:ascii="Verdana" w:hAnsi="Verdana"/>
          <w:sz w:val="20"/>
          <w:szCs w:val="20"/>
        </w:rPr>
        <w:br/>
        <w:t xml:space="preserve">Pane vydavateli, pane šéfredaktore, KRÁL JE NAHÝ!!! Jinak šťastný a veselý... Jar.Voráče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Rychly </w:t>
      </w:r>
      <w:r>
        <w:rPr>
          <w:rFonts w:cs="Verdana" w:ascii="Verdana" w:hAnsi="Verdana"/>
          <w:i/>
          <w:iCs/>
          <w:color w:val="000080"/>
          <w:sz w:val="20"/>
          <w:szCs w:val="20"/>
        </w:rPr>
        <w:t>dne 31.12.2005 v 19:35</w:t>
      </w:r>
      <w:r>
        <w:rPr>
          <w:rFonts w:cs="Verdana" w:ascii="Verdana" w:hAnsi="Verdana"/>
          <w:sz w:val="20"/>
          <w:szCs w:val="20"/>
        </w:rPr>
        <w:br/>
        <w:t xml:space="preserve">Gratuluji 130 clenum obcanskeho sdruzeni Narodni hlukova observator CR k 1.vyroci naprosteho utajeni jejich jmen i cinnosti na vlastnich internetovych strankach!! Pokud si ale o svem \"presidentovi\" Ing.Ivo Vankovi a jeho pusobeni v CR a okoli ctou na internetu, chapu, ze se budi hruzou, ze by jejich jmeno mohlo byt spojovano s podobnymi aktivitami. Cteni o tom, jak dopadly Celakovice, Milovice a dalsi obce /www.tok.cz/clanek.php?datum 2000-11-15/ po podnikatelskem zameru Ing.Ivo Vanka, je ctenim pro otrle. Protest ministerstva pro mistni rozvoj proti vypujcovani si ministerske firmy pro boj o senatorske kreslo p.Vanka a nesouhlas s pouzivanim statniho znaku jako ozdoby jeho predsenatorske korespondence /Rovnost 3.10.2000 nebo www.ibrno.cz/bon/2000/InternetoveNoviny1005.htm odd.Politika/ je rovnez lahudka. Ale protoze historie nebyla Ing. Vankovi dostatecnou ucitelkou a nadale neni zadny troskar, v podobnem duchu zalozil obcanske sdruzeni a svuj spolek rovnou nazval Narodni hlukova observator Ceske republiky. No ale ze se k propagaci jeho loutkoher propujcuje vydavatel a novinar, to uz neni jenom jeho hra, byt je to hra na povazenou! Proc vlastne byly ty clanky o hluku napsany? A kdo ma rozklicovavat, ktery z panu Skramliku je pravy? Staci jenom psat pravdive a slusne veci - a nic jineho ani diskutujici nechteli, pokud mohu soudit. Ze strany vydavatele a sefredaktora nebyla ve smeru pravdivosti a slusnosti zodpovezena zadna vecna otazka. Je unavne sefredaktorovi a vydavateli ukazovat, ze mnohe je znacne jinak, ale proc to ono nevedi? To ctenari lze predkladat uplne vsechno? A neoverene? Nebavite mne, panove sefredaktore a vydavateli. Snad v r.2006 opustite risi pohadek a budete zase verohodni. Takze - stastny a vese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slav Polák </w:t>
      </w:r>
      <w:r>
        <w:rPr>
          <w:rFonts w:cs="Verdana" w:ascii="Verdana" w:hAnsi="Verdana"/>
          <w:i/>
          <w:iCs/>
          <w:color w:val="000080"/>
          <w:sz w:val="20"/>
          <w:szCs w:val="20"/>
        </w:rPr>
        <w:t>dne 26.12.2005 v 09:48</w:t>
      </w:r>
      <w:r>
        <w:rPr>
          <w:rFonts w:cs="Verdana" w:ascii="Verdana" w:hAnsi="Verdana"/>
          <w:sz w:val="20"/>
          <w:szCs w:val="20"/>
        </w:rPr>
        <w:br/>
        <w:t xml:space="preserve">Přeji vše příjemné vánoce a šťasný nový ro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22.12.2005 v 20:04</w:t>
      </w:r>
      <w:r>
        <w:rPr>
          <w:rFonts w:cs="Verdana" w:ascii="Verdana" w:hAnsi="Verdana"/>
          <w:sz w:val="20"/>
          <w:szCs w:val="20"/>
        </w:rPr>
        <w:br/>
        <w:t xml:space="preserve">Vážení, mě určitě nic neirituje, jsou Vánoce, dejte si pohov. Přeji vám, aby jste je měli hezké, klidné a příjemné.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21.12.2005 v 22:59</w:t>
      </w:r>
      <w:r>
        <w:rPr>
          <w:rFonts w:cs="Verdana" w:ascii="Verdana" w:hAnsi="Verdana"/>
          <w:sz w:val="20"/>
          <w:szCs w:val="20"/>
        </w:rPr>
        <w:br/>
        <w:t xml:space="preserve">Vážený pane SkramlikuII, chápu, že tolik osob nesouhlasících s Vašimi názory a představami, Vás nutně irituje. Ale i za těchto okolností byste měl být konzistentní!Protože pokud nebudete, pak jste rozpolcen. Prokažme to: Dne 11/12 jste napsal \"Znám toto prostředí. Obor akustiky se ubírá úplně jiným směrem než tušíte. Nevadí, že prostátní lobby to žene jinam!\" Současně jste p.Špálu a mě označil za agenta a zbloudilého lobbistu. Ale dosud jste nám ani stínem nepřiblížil, zda jsme agenti prostátní či protistátní! Zato 18/12 jste nás obohatil sdělením, že \"Hluk mě celkem nezajímá, skoro nic o něm nevím a tohoto tématu se dotýkám na tomto místě jen z profesního hlediska novináře\". S tímto tvrzením asi souhlasí p.Špála, který na Vaši neinformovanost o hluku již poukázal. Já jen /coby češtinář/ mohu překvapeně konstatovat, že člověk informovaný o akustice neví nic o hluku! Za mých mladých let hluk s akustikou dost souvisel!! A víte, že souvisí i teď? Pane SkramlikII, odpocinte si! A dle rady pí.Sch., \"vložte trochu míru do duše!!\" J.Voráče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21.12.2005 v 22:33</w:t>
      </w:r>
      <w:r>
        <w:rPr>
          <w:rFonts w:cs="Verdana" w:ascii="Verdana" w:hAnsi="Verdana"/>
          <w:sz w:val="20"/>
          <w:szCs w:val="20"/>
        </w:rPr>
        <w:br/>
        <w:t xml:space="preserve">Vážená nešťastná paní Schlosserová, už je mi Vás opravdu líto. Ale ne proto, že by Vás někdo (kromě harašícího p.Skramlika II) jakkoli urážel, to se děje jen ve Vašich představách! Naopak! Pokusy, vysvětlit Vám, oč jde, jsou hodně odlehčené! Kdyby Vás kdokoliv opravdu chtěl urážet, pak by Vám psal jako p.SkramlikII, (který velmi dobře ví, oč jde a právě proto nevybíravě útočí na pisatele-kritiky a to s cílem odpoutat od problému) nebo jako p.Vaněk, který má s p.SkramlikemII naprosto identický projev i slovník. Stěžujete si, že i Jany jsou Vůči Vám uštěpačné. Ale Vy sama jste se dne 30/11 pasovala do role stínové vychovatelky p.Vaňka a Vy sama samojediná jste už 29/11 objevila jeho vzhled a šarm velvyslance. A protože ze všech projevů p.V. se dá usoudit, že právě krása a šarm jsou zřejmě jediný důvod proč spolek NHO ČR o.s. vznikl (kromě sebechvály a urážek dosud nic nepředvedl), ty dívky se logicky obracejí na Vás. Ptají se Vás - coby odbornice na lidskou krásu - zda pánové V.Adamec, T.Hellmuth, J.Kotulán, J.Mikulík, J.Novák a J.Vaverka, jsou členy NHO ČR o.s. také pro svůj vzhled a šarm. Protože kdyby měli jiný důvod, je tu problém! Ty dívky - jako budoucí podnikatelky - znají Zákoník práce a tedy i §75 a je jim tedy jasné, že státní úředník nesmí podnikat jako soukromá osoba, pokud nemá PÍSEMNÝ souhlas od nadřízeného orgánu! A to je to, na co se Vás ty dívky ptají! A na co jim dosud nikdo neodpověděl!! Co z toho plyne? Zřejmě §75 ZP nezná ani p.Vaněk, ani p.Trachta, ani p.SkramlikII, ale ani ti pánové, kterých se týká. Jenomže - neznalost zákona neomlouvá!! Nebo naopak specielně §75 ZP znají, ale pak to je nedodržování zákona!! A jak se s tímto faktem srovnává Vaše estetické cítění, vážená paní Schlosserová? A myslíte, že jste už pochopila, o čem je řeč? A že to pomohlo i dalším málo poučeným osobám? Další příště, písemky čekají. Krásný čas předvánoční přeje J.Voráček. P.S:Pokud by soukromé sdružení NHO ČR o.s. opravdu bylo jen sdružením krasavců za účelem pěstování šarmu (a přípravy na pěstování ducha a mysli), pak je vše O.K. a ani státní úředníci NEPOTŘEBUJÍ k tak bohulibým cílům svolení nadřízeného orgánu. Ale kdyby \"v kráse\" chtěli podnikat, tak svolení potřebují!! Ale asi by ho - pro tak ušlechtilý a od vlastního pracovního zaměření ODLIŠNÝ cíl - dostali. Omlouvám se za dlouhé a nudné poučování, ale pokládám ho za nezbytné.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ospíchal </w:t>
      </w:r>
      <w:r>
        <w:rPr>
          <w:rFonts w:cs="Verdana" w:ascii="Verdana" w:hAnsi="Verdana"/>
          <w:i/>
          <w:iCs/>
          <w:color w:val="000080"/>
          <w:sz w:val="20"/>
          <w:szCs w:val="20"/>
        </w:rPr>
        <w:t>dne 21.12.2005 v 16:59</w:t>
      </w:r>
      <w:r>
        <w:rPr>
          <w:rFonts w:cs="Verdana" w:ascii="Verdana" w:hAnsi="Verdana"/>
          <w:sz w:val="20"/>
          <w:szCs w:val="20"/>
        </w:rPr>
        <w:br/>
        <w:t xml:space="preserve">Vážený pane Špálo, vážený pane Rychlý, pan Skramlík není autorem onoho hlukového článku v čísle 11,jako autor článku je podepsán pan Jiří Trachta a to je také vydavatel. Odpovědnost za věrohodnost, forma i odborná úroveň jde tak v každém případě za autorem. Je-li autor navíc vydavatel, těžko lze něco vyčítat šéfredaktorovi. Pan Skramlík má pověst slušného a korektního člověka i novináře. Podle mých přátel a kolegů je skutečný pan Skramlík velmi kultivovaný člověk. Arogence umocněná opilstvím a začínající schizofrenií není jeho případ. To se za něho pouze schvává nemocný člověk, což pan Skramlík nemůže nijak ovlivnit. Proto Vás prosím o pochopení. Výlevy pana Skramlíka v této listárně nedávejte na vrub osobě a osobnosti skutečného pana Skramlíka.Děkuji za pochopení a Vám se pane šéfredaktore tímto omlouvám za jistou idiskrec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21.12.2005 v 15:52</w:t>
      </w:r>
      <w:r>
        <w:rPr>
          <w:rFonts w:cs="Verdana" w:ascii="Verdana" w:hAnsi="Verdana"/>
          <w:sz w:val="20"/>
          <w:szCs w:val="20"/>
        </w:rPr>
        <w:br/>
        <w:t xml:space="preserve">Pane Poláku, beru si vaši kritiku k srdci, měl jsem napsat \"věrohodně se představte\", máte pravdu, občas to přeženu. Pane Špálo, díky za vaše rady, už nemám motivaci v této korespondenci pokračovat, už mi toho prozradila víc než jsem od ní čekal. Přeji všem hezké svátky, bohaté Vánoce a úspěšný rok 2006 prožitý ve zdraví.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slav Polák </w:t>
      </w:r>
      <w:r>
        <w:rPr>
          <w:rFonts w:cs="Verdana" w:ascii="Verdana" w:hAnsi="Verdana"/>
          <w:i/>
          <w:iCs/>
          <w:color w:val="000080"/>
          <w:sz w:val="20"/>
          <w:szCs w:val="20"/>
        </w:rPr>
        <w:t>dne 20.12.2005 v 14:52</w:t>
      </w:r>
      <w:r>
        <w:rPr>
          <w:rFonts w:cs="Verdana" w:ascii="Verdana" w:hAnsi="Verdana"/>
          <w:sz w:val="20"/>
          <w:szCs w:val="20"/>
        </w:rPr>
        <w:br/>
        <w:t xml:space="preserve">Můžete mi někdo přeložit do češtiny slovní spojení \'verifikovaně se identifikujte\', které použil pan Skramlík? Ono je moderní používat počeštělá anglická slova a cizí výrazy, ale tohle je opravdu úsměvné. Připomíná mi to ono okřídlené \'používej co nejvíce cizích slov, i když nevíš co znamenají, budeš vypadat chytře\'. ;-) Předem děkuji za podrážděnou reakc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20.12.2005 v 12:09</w:t>
      </w:r>
      <w:r>
        <w:rPr>
          <w:rFonts w:cs="Verdana" w:ascii="Verdana" w:hAnsi="Verdana"/>
          <w:sz w:val="20"/>
          <w:szCs w:val="20"/>
        </w:rPr>
        <w:br/>
        <w:t xml:space="preserve">Pane Skramlíku, odpusťte, zapomněl jsem na jednu věc. Z Vašeho nekonkrétního slohopisu jsem vyčetl, že má totožnost Vám dělá velké starosti. Dovlím si Vám dát přátlskou radu: ať mě považujete za kohokoliv, jste vedle, jak ta jedle. Neudělejte si tedy ještě větší ostudu tím, že mě označíte za někoho jiného. Věnujte se raději faktům v diskusi. Hodně štěstí! Mimochodem, jsem velmi pyšný na své jméno. Pány a paní Voráčka, Slámu, Rychlého, Fíka, Pospíchala, Stosse (Vás obzvlášť - pamatujete na obědy v jídelně?), Čápovou, Kratochvílovou, Janu, Janu srdečně zdravím a před vánoci přeji štěstí! Václav Špál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20.12.2005 v 11:49</w:t>
      </w:r>
      <w:r>
        <w:rPr>
          <w:rFonts w:cs="Verdana" w:ascii="Verdana" w:hAnsi="Verdana"/>
          <w:sz w:val="20"/>
          <w:szCs w:val="20"/>
        </w:rPr>
        <w:br/>
        <w:t xml:space="preserve">Pane Skramlíku, to, co Vy nazýváte hrubými osobními útoky na svou osobu já popisuji takto: Vydáním článku o hluku v čísle 11 Vašeho časopisu jste (vědomě či nevědomě, nevím) umožnil popularizaci pana Vaňka, který si neprávem dělá nárok na rozhodování v oblasti, kterou se shodou okolností zabývám. Jestliže jste dobře četl diskusi počínaje příspěvkem pana Voráčka ze dne 4/11, pak není třeba, abych Vám znovu vysvětloval, kam mé \"sprosté\" útoky mířily, a co bylo jejich účelem. Jen aby bylo jasno, uvádím, a to výhradně pro Vás - ostatním je to zřejmé - že jsem se nesnažil sdělovat cokoliv o jakýchkoliv koulích. Proto nechápu, proč mě na ně upozorňujete. Rovněž nechápu, proč tak prosíte o mou adresu a ještě myslíte, že budu tak hloupý, abych Vám jí napsal... Zatím mne můžete oslovovat číslem IP adresy mého počítače. K článku o hluku v čísle 12: Odborníci z NHO posuzovali hluk na Barandově, nicméně když Vás krmili svými znalostmi, tak zapomněli říci, že k základním hladinám 50/40 dB pro den/noc se dle nařízení vlády č. 502/2000 Sb. přičítají korekce pro různé druhy hluku. Např. pro hluk z dopravy na pozemní komunikaci (který zřejmě posuzovala i NHO, jak se vyjadřuje) se dají v závislosti na druhu komunikace přičíst korekce tak, že hygienický limit může být až 70/60 dB (den/noc). Limit 50/40 dB, který je ve Vašem článku vzýván, se používá např. pro ventilátory a jiné stacionární zdroje hluku. Jak je možné, že píšete takové hlouposti?? Pane Šéfredaktore, má jediná kritika, která, jak upozorňuji(!), není osobní, je tato: přestaňte psát nesmysly, je to moc trapné.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20.12.2005 v 09:1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Fík </w:t>
      </w:r>
      <w:r>
        <w:rPr>
          <w:rFonts w:cs="Verdana" w:ascii="Verdana" w:hAnsi="Verdana"/>
          <w:i/>
          <w:iCs/>
          <w:color w:val="000080"/>
          <w:sz w:val="20"/>
          <w:szCs w:val="20"/>
        </w:rPr>
        <w:t>dne 19.12.2005 v 17:38</w:t>
      </w:r>
      <w:r>
        <w:rPr>
          <w:rFonts w:cs="Verdana" w:ascii="Verdana" w:hAnsi="Verdana"/>
          <w:sz w:val="20"/>
          <w:szCs w:val="20"/>
        </w:rPr>
        <w:br/>
        <w:t xml:space="preserve">Výborná stránka, dozvěděl jsem se zde spoustu věcí, za které musím poděkova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Rychly </w:t>
      </w:r>
      <w:r>
        <w:rPr>
          <w:rFonts w:cs="Verdana" w:ascii="Verdana" w:hAnsi="Verdana"/>
          <w:i/>
          <w:iCs/>
          <w:color w:val="000080"/>
          <w:sz w:val="20"/>
          <w:szCs w:val="20"/>
        </w:rPr>
        <w:t>dne 19.12.2005 v 09:42</w:t>
      </w:r>
      <w:r>
        <w:rPr>
          <w:rFonts w:cs="Verdana" w:ascii="Verdana" w:hAnsi="Verdana"/>
          <w:sz w:val="20"/>
          <w:szCs w:val="20"/>
        </w:rPr>
        <w:br/>
        <w:t xml:space="preserve">Vazeny pane Pospichale, dost jsem si oddechl, ze existuje i pan Skramlik II, protoze \"vylevy\" (tak pekne serazene pi.Capovou) jsou obecne dost nestandardni. Natoz u sefredaktora. Bylo by mile zvedet, ze i pan vydavatel Trachta ma dvojnika, protoze jinak vsechna ta hanba pada na jeho hlavu. On pustil dzina z lahve. Hezky den preje Lada Rych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šéfredaktor </w:t>
      </w:r>
      <w:r>
        <w:rPr>
          <w:rFonts w:cs="Verdana" w:ascii="Verdana" w:hAnsi="Verdana"/>
          <w:i/>
          <w:iCs/>
          <w:color w:val="000080"/>
          <w:sz w:val="20"/>
          <w:szCs w:val="20"/>
        </w:rPr>
        <w:t>dne 19.12.2005 v 02:34</w:t>
      </w:r>
      <w:r>
        <w:rPr>
          <w:rFonts w:cs="Verdana" w:ascii="Verdana" w:hAnsi="Verdana"/>
          <w:sz w:val="20"/>
          <w:szCs w:val="20"/>
        </w:rPr>
        <w:br/>
        <w:t xml:space="preserve">Pane Pospíchale, není zač. Napište si ho kam chcet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ospíchal </w:t>
      </w:r>
      <w:r>
        <w:rPr>
          <w:rFonts w:cs="Verdana" w:ascii="Verdana" w:hAnsi="Verdana"/>
          <w:i/>
          <w:iCs/>
          <w:color w:val="000080"/>
          <w:sz w:val="20"/>
          <w:szCs w:val="20"/>
        </w:rPr>
        <w:t>dne 18.12.2005 v 22:17</w:t>
      </w:r>
      <w:r>
        <w:rPr>
          <w:rFonts w:cs="Verdana" w:ascii="Verdana" w:hAnsi="Verdana"/>
          <w:sz w:val="20"/>
          <w:szCs w:val="20"/>
        </w:rPr>
        <w:br/>
        <w:t xml:space="preserve">Vážený pane Skramlíku, děkuji Vám za perfektní námět na fejeton, který jste mi poskytl v této listárně. Vám říkat nic nebudu a ani nechci, jenom dík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chlosserová Kateřina </w:t>
      </w:r>
      <w:r>
        <w:rPr>
          <w:rFonts w:cs="Verdana" w:ascii="Verdana" w:hAnsi="Verdana"/>
          <w:i/>
          <w:iCs/>
          <w:color w:val="000080"/>
          <w:sz w:val="20"/>
          <w:szCs w:val="20"/>
        </w:rPr>
        <w:t>dne 18.12.2005 v 14:01</w:t>
      </w:r>
      <w:r>
        <w:rPr>
          <w:rFonts w:cs="Verdana" w:ascii="Verdana" w:hAnsi="Verdana"/>
          <w:sz w:val="20"/>
          <w:szCs w:val="20"/>
        </w:rPr>
        <w:br/>
        <w:t xml:space="preserve">Vážení diskutující, včetně uštěpačných Jan a sarkastického pana Špály, jsem ráda, že se zabývám smysluplnějšími věcmi, než jsou nekulturní debaty o hluku a lidech kolem, v této listárně. Nikoho z NHO osobně neznám a nejsem s nikým z nich v kontaktu, to za prvé, za druhé-skutečně pomáhám studentkám s disertačními pracemi, týkajících se vzhledu a image, dělám to zdarma, obdržela jsem pouze bonboniéru. . . Často přednáším i pro firmy, a s nikým ze svých posluchačů, většinou lékařů a inženýrů, nemám problémy. Naopak jsou to vždy příjemné, poučné a veselé diskuse. Ráda bych se Vám postavila \"čelem\" a hájila se osobně, ale to bohužel nejde. . . . Protože psát rozumné argumenty svým oponentům do této listárny, to je \"Jako by hrách na stěnu házel\" alias \"házel perly ... \" A já mám těch perel málo, a již jimi nebudu plýtvat. . . Je mi líto lidí, kteří jsou tak zaslepení, že dokáží kritizovat a urážet osoby, které vůbec neznají, třeba i mě, já se s nikým s diskutujích osobně neznám, s nikým na světě se nepřu a nikdo se mě ještě neodvážil pozvat ani na pivo ani na klobásu ani můj salón nenavštívil, ani se mi neodvážil postavit čelem . . Jsou to jen silná slova, bez obsahu. A já se umím i postavit a i seřvat lidi, kteří mě urážejí, když není jiné cesty, jsem v hloubi duše dost odvážná bojovnice. . . Mezitím, co se tady hádáte, já jsem pomohla několika klientkám, klientům a i přítelkyním v jejich osobním životě a i v kariéře, a mám z toho dobrý pocit. Pro mě jsou v životě nejdůležitější pocity: z dobře vykonané práce, z obětavého přátelství, z pomoci druhým . . . Ale toto Vy asi nikdy nepochopíte. Máme prostě hold jinou životní filosofii. Já obdivuji ještě více než Carnegieho, expapeže Jana Pavla II., Matku Terezu a Dalajlámu. Proto si nemůžeme rozumět. Přeji Vám krásné vánoční svátky, usmíření se všemi Vašimi nepřáteli, hodně lidské vstřícnosti, tolerance a lásky k bližním Vám přeje Kateřina Ludmila Schlosserová www.schlosservisage.cz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18.12.2005 v 05:16</w:t>
      </w:r>
      <w:r>
        <w:rPr>
          <w:rFonts w:cs="Verdana" w:ascii="Verdana" w:hAnsi="Verdana"/>
          <w:sz w:val="20"/>
          <w:szCs w:val="20"/>
        </w:rPr>
        <w:br/>
        <w:t xml:space="preserve">Vážení diskutující, velmi zaujatí především problémy hluku, konečně jsem pochopil ten nevšední vzruch kolem této zvláštní vědecké komodity. Je zhruba šest týdnů hlavním tématem této listárny. Potěšení je i na mé straně, je dobře, když se něco děje. Dost dobře jsem tento frmol nechápal. Není divu, jsem obětí humanistického vzdělání. Ale bylo mi to nápadné. Ve srovnání s jinými oblastmi vědy je hluk poměrně periferní záležitost, jíž tímto neupírám nárok na ambice vůči přeskupování priorit. Hluk mě celkem nezajímá, skoro nic o něm nevím a tohoto tématu se dotýkám na tomto místě jen z profesního hlediska novináře. Tato šestitýdenní perioda mi však přinesla řadu nevšedních zážitků, v níž jsem si kromě tápání v replikách užil řadu hrubých osobních útoků vůči mé osobě. Kdyby šlo jen o Nobelovky... To kdybyste věděli, co jsem dělal dřív a nebo co byli moji předci a prapředci - to byste se popásli... A nepřál bych vám mou matku. </w:t>
      </w:r>
      <w:r>
        <w:rPr>
          <w:rFonts w:cs="Verdana" w:ascii="Verdana" w:hAnsi="Verdana"/>
          <w:sz w:val="20"/>
          <w:szCs w:val="20"/>
          <w:highlight w:val="lightGray"/>
        </w:rPr>
        <w:t>Zvykl jsem si na to, že boj s anonymy je pošetilost do té doby, pokud mezi nimi nevyvstane chlap, který řekne - to jsem já, co ti nadává, jsem ten a ten, dělám to a to, najdeš mě tam a tam.</w:t>
      </w:r>
      <w:r>
        <w:rPr>
          <w:rFonts w:cs="Verdana" w:ascii="Verdana" w:hAnsi="Verdana"/>
          <w:sz w:val="20"/>
          <w:szCs w:val="20"/>
        </w:rPr>
        <w:t xml:space="preserve"> </w:t>
      </w:r>
      <w:r>
        <w:rPr>
          <w:rFonts w:cs="Verdana" w:ascii="Verdana" w:hAnsi="Verdana"/>
          <w:color w:val="FF0000"/>
          <w:sz w:val="20"/>
          <w:szCs w:val="20"/>
        </w:rPr>
        <w:t xml:space="preserve">O.K. </w:t>
      </w:r>
      <w:r>
        <w:rPr>
          <w:rFonts w:cs="Verdana" w:ascii="Verdana" w:hAnsi="Verdana"/>
          <w:sz w:val="20"/>
          <w:szCs w:val="20"/>
        </w:rPr>
        <w:t xml:space="preserve">Ten se mezi vámi zatím nenašel (i když vaše IP adresy mám, to je hračka - mám je tu uvést?). Jiní soupeři mě nezajímají. Prohlédl jsem v okamžiku, kdy jsem nazřel do několika svazků faktur hygienických studií, které se týkají hluku. Panstvo, to jsou dardy! To jsou miliardy ročně! Tady nejde o vědu, tady jde o prachy. O metodiku, o těžký byznys! Ve srovnání s tím je sazebník inzerce Světa vědy (pane Pospíchale, nebo kdo vlastně jste, navštivte nás, a když u nás najdete jedinou fakturu za \"hlukové\" PR články pana Vaňka a NHO, tak vám platím večeře celý příští rok) účtem za kafe na schůzce o ničem. Prosím, vážení hlukoví experti a oponenti pana Vaňka nebo příznivci či odpůrci kohokoliv a čehokoliv jiného: napište mi kvalifikovaný článek o vědeckém problému, podepište se a verifikovaně se identifikujte, pak to má nějaký smysl. Tohle není erotický chat a já vás nabádám k pořádku a mravnosti. Ne-li, pak vaše výlevy na tomto webu jsou pouze odpadní součástí internetové kultury. Pane, vy, co se podepisujete jako Pospíchal, napište mi pod vlastním jménem na adresu </w:t>
      </w:r>
      <w:hyperlink r:id="rId2">
        <w:r>
          <w:rPr>
            <w:rStyle w:val="InternetLink"/>
            <w:rFonts w:cs="Verdana" w:ascii="Verdana" w:hAnsi="Verdana"/>
            <w:sz w:val="20"/>
            <w:szCs w:val="20"/>
          </w:rPr>
          <w:t>sefredaktor@svetvedy.cz</w:t>
        </w:r>
      </w:hyperlink>
      <w:r>
        <w:rPr>
          <w:rFonts w:cs="Verdana" w:ascii="Verdana" w:hAnsi="Verdana"/>
          <w:sz w:val="20"/>
          <w:szCs w:val="20"/>
        </w:rPr>
        <w:t xml:space="preserve"> , co mi vlastně chcete říci. Bude to soukromé, ale buďte alespoň takový geroj jako já, co se neschovává. Jinak tyto diskuse nemají význam. Argumenty žádné. Jen osobní útoky. A kecy. O čem a o kom se to tu vlastně bavíme? O Vaňkovi? O mně? O vás? A kdo jste? Nebo si mám vymyslet pět anonymních jmen a taky vám nadávat či něco uštěpačně vzkazovat? Pokud jste chlap, pojďte si to říct. Pokud vás neuspokojuje kultivovanost mého projevu, tak si postěžujte paní Čápové nebo Ladovi, ale pokles na vaši úroveň mi nehrozí, hrdino. Bláhově jsem se domníval, že věda je prostorem profesionální argumentace. Ale vy, Pospíchale, Špálo, Slámo, Voráčku, či jak se všichni jmenujete, mi nabízíte jinou alternativu. Šatna celebrit a hvězd show-byznysu či jiného lehčího obchodu je proti vám církevním seminář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ospíchal </w:t>
      </w:r>
      <w:r>
        <w:rPr>
          <w:rFonts w:cs="Verdana" w:ascii="Verdana" w:hAnsi="Verdana"/>
          <w:i/>
          <w:iCs/>
          <w:color w:val="000080"/>
          <w:sz w:val="20"/>
          <w:szCs w:val="20"/>
        </w:rPr>
        <w:t>dne 17.12.2005 v 22:35</w:t>
      </w:r>
      <w:r>
        <w:rPr>
          <w:rFonts w:cs="Verdana" w:ascii="Verdana" w:hAnsi="Verdana"/>
          <w:sz w:val="20"/>
          <w:szCs w:val="20"/>
        </w:rPr>
        <w:br/>
        <w:t xml:space="preserve">Vážený pane Voráčku, vážení diskutující, pokud se pečlivě prohlédnete kapitolu informace, dozvíte se, mimo jiné ceníky placené reklemy. Pokud redakce nerozliší zprávy sloužící k reklamně a k objektivní informaci, nastává složitá situace. Diskutovaný případ je učebnicovou ukázkou skandálu a ve své podstatě byl rozkryt v listárně. To je škoda, protože základ skandálu, na který poukazuje pan Voráček, zůstává v úzkém okruhu a neodrazuje další udaty si nečestným způsobem přivydělat. Je pravdou, že skandál sice teče po internetu, ale chybí komentáře a zasvěcených je málo. Co bude následovat? Za nějaký čas se diskuse prostě vymaže a jede se dál a to by byla chyba. Připravte si vlastní články o skádnálu, které se opírají o tuto listárnu, nabídněte je panu šéfredaktorovi Skramlíkovi, ať otiskne svůj žargón a slovník a také ostatním, třeba konkurenčním časopisům. Určitě si poradí. Je třeba tuto diskusi přenést na stránky časopisů. My jsme se s kamarády srdečně zasmáli příspěvku pana Slámy o baronu Prášilovi. Perfektní karikaturní zkratka a tím také základ skvělého fejetonu. Budu Vás informovat v této listárně, zda pan Pavel Skramlík se oficiálně přihlásí k autorství svých příspěvků. Pěkné vánoce a nebojte se psá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2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7.12.2005 v 10:01</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17.12.2005 v 02:59</w:t>
      </w:r>
      <w:r>
        <w:rPr>
          <w:rFonts w:cs="Verdana" w:ascii="Verdana" w:hAnsi="Verdana"/>
          <w:sz w:val="20"/>
          <w:szCs w:val="20"/>
        </w:rPr>
        <w:br/>
        <w:t xml:space="preserve">Vážený pane šéfredaktore, pane Skramlíku, poděkujte sazeči Vašeho časopisu, že ve SV č.11 v \"rozhovoru\" o hluku tak odsadil nepravdivé tvrzení že \"NHO je legislativním připomínkovým místem vlády\", že to nešlo přehlédnout. Kdyby nebylo tohoto spouštěče a mých /dosud nezodpovězených/ otázek, Vaše - velmi zvláštním obsahem - přeplněné nitro Vás zřejmě mohlo ohrozit na životě. Takže - nepochopitelně podrážděn /nepravdu hlásal ing.Vaněk, ne já!/ jste se podělil o své neotřelé postřehy a to způsobem, který nelze označit za běžnou novinářskou praxi. Vysledovat Váš myšlenkový tok /a u p. vydavatele Trachty taktéž/ absolutně nelze. Nerad, ale musím mít dotaz. Pane Skramliku - zřejmě unaven z výletu do Stocholmu - jste mě nad ránem dne 11/12 označil jako \"agenta zvracejícícho emoce\" a jako \"lobbistu zbloudilého v prostředí, které znáte\". Mohl by jste mi tedy - jako ZNALEC - vysvětlit, kde jsem to byl a co jsem to dělal? A taky - jestli jsem prostátní nebo protistátní? A v případě, že já jsem prostátní, jak jste přišel na to, že pan Vaněk je protistátní? Ano, z internetu vím, že se ztrapňoval v Bruselu /ve snaze upoutat Stavrose Dimase/, ale nazvat jeho žalování na ČR rovnou jako protistátní? Jako škůdce nebo pomlouvače to ano, ale jako protistátního spiklence? Nepřeháníte? Na rozdíl od Vás, pane šéfredaktore, ani v nejmenším netuším, kam se ubírá obor akustiky, není to moje parketa. Ale tuším, pane Skramlíku, že Vy slyšíte trávu růst..Pozor na znovu přepněné nitro! Přeji Vám zklidnění nejen o Vánocích. J.V.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slav Voráček </w:t>
      </w:r>
      <w:r>
        <w:rPr>
          <w:rFonts w:cs="Verdana" w:ascii="Verdana" w:hAnsi="Verdana"/>
          <w:i/>
          <w:iCs/>
          <w:color w:val="000080"/>
          <w:sz w:val="20"/>
          <w:szCs w:val="20"/>
        </w:rPr>
        <w:t>dne 17.12.2005 v 02:01</w:t>
      </w:r>
      <w:r>
        <w:rPr>
          <w:rFonts w:cs="Verdana" w:ascii="Verdana" w:hAnsi="Verdana"/>
          <w:sz w:val="20"/>
          <w:szCs w:val="20"/>
        </w:rPr>
        <w:br/>
        <w:t xml:space="preserve">Vážená paní Čápová, díky Vašemu brilantnímu přehledu \"perel\" pana šéfredaktora Skramlíka jsem pochopil, proč si pan Ing.Ivo Vaněk pro prezentaci své osoby, svých myšlenek a své soukromé společnosti NHO ČR o.s. vybral právě tento tento časopis. Rovný rovného si hledá.... Ale není to povznášející poznání. J.Voráček P.S: I já si Vám dovoluji přát krásné Vánoce a úspěšný rok 2006.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ada Rychly </w:t>
      </w:r>
      <w:r>
        <w:rPr>
          <w:rFonts w:cs="Verdana" w:ascii="Verdana" w:hAnsi="Verdana"/>
          <w:i/>
          <w:iCs/>
          <w:color w:val="000080"/>
          <w:sz w:val="20"/>
          <w:szCs w:val="20"/>
        </w:rPr>
        <w:t>dne 16.12.2005 v 22:25</w:t>
      </w:r>
      <w:r>
        <w:rPr>
          <w:rFonts w:cs="Verdana" w:ascii="Verdana" w:hAnsi="Verdana"/>
          <w:sz w:val="20"/>
          <w:szCs w:val="20"/>
        </w:rPr>
        <w:br/>
        <w:t xml:space="preserve">Pane Skramliku, tak uz se na pana Vanka nezlobte! On mel \"napad na obzivu hlukem z vecera do rana\" /Reflex 39/05/ a nejake nesrovnalosti nebo nepravdy, tim se prece nebude zaobirat! Staci se setkat s prof.Pacesem nebo zorganizovat prednasku prof.D., najmenovat do soukromeho spolku NHO &amp;#268;R o.s. nejake lidi s dostatkem titulu, priplacnout cestne cleny ze zahranici a to by bylo, aby taky trochu odlesku nepadlo na nej!! Ze to nema s akustikou ani jakoukoliv opravdu odbornou cinnosti nic spolecneho? Ze to je trapne a necestne? To vubec nevadi!! Vzdyt na sobe vidite, jak mu to funguje!! Ach pane Skramliku a pane Trachto, od 8/11 Vam to pan Voracek dava najevo! Pridal se pan Spala, pan &amp;#268;ech, Ing. Stoss, devcata ze SOS.... a ted naprosto genialne pani Capova a vysledek? Prectete si svoji posledni odpoved! Opravdu ji pokladate za normalni? Prectete si jeste jednou \"rozhovor\" pana Trachty v c.11, ten ZACATEK poklesleho projevu Vasi redakce. To jste fakt udelali pro penize? No, byla to Vase volba, jak uz nekdo z diskuteru poukazal. Nikoho z nich neznam. Ale damy bych rad pozval na sklenicku, pany na pivo. Ale s Vami, pane redaktore, ani s p. vydavatelem se seznamit netouzim. Nejste moje krevni skupina. Preji Vam i Vasemu p.vydavateli, abyste konecne zacali cist a CHAPAT, co je Vam uz tolika lidmi psano. Fabulace nechte na ing.Vankovi a jeho NHO CR o.s. Je to jejich volba. S pozdravem Lada Rych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12.2005 v 22:22</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12.2005 v 22:22</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12.2005 v 22:15</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12.2005 v 22:13</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12.2005 v 22:08</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6.12.2005 v 22:08</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3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Hehe </w:t>
      </w:r>
      <w:r>
        <w:rPr>
          <w:rFonts w:cs="Verdana" w:ascii="Verdana" w:hAnsi="Verdana"/>
          <w:i/>
          <w:iCs/>
          <w:color w:val="000080"/>
          <w:sz w:val="20"/>
          <w:szCs w:val="20"/>
        </w:rPr>
        <w:t>dne 16.12.2005 v 22:07</w:t>
      </w:r>
      <w:r>
        <w:rPr>
          <w:rFonts w:cs="Verdana" w:ascii="Verdana" w:hAnsi="Verdana"/>
          <w:sz w:val="20"/>
          <w:szCs w:val="20"/>
        </w:rPr>
        <w:br/>
        <w:t xml:space="preserve">To je ale blbá listárn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Čápová </w:t>
      </w:r>
      <w:r>
        <w:rPr>
          <w:rFonts w:cs="Verdana" w:ascii="Verdana" w:hAnsi="Verdana"/>
          <w:i/>
          <w:iCs/>
          <w:color w:val="000080"/>
          <w:sz w:val="20"/>
          <w:szCs w:val="20"/>
        </w:rPr>
        <w:t>dne 16.12.2005 v 21:03</w:t>
      </w:r>
      <w:r>
        <w:rPr>
          <w:rFonts w:cs="Verdana" w:ascii="Verdana" w:hAnsi="Verdana"/>
          <w:sz w:val="20"/>
          <w:szCs w:val="20"/>
        </w:rPr>
        <w:br/>
        <w:t xml:space="preserve">Omlovám se panu Rychlýmu, že jsem ho omylem vydala za pana Lacinu. Pan Lacina mě totiž na tyto stráky upozornil. Proto prosím pradon. Děkuj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Čápová </w:t>
      </w:r>
      <w:r>
        <w:rPr>
          <w:rFonts w:cs="Verdana" w:ascii="Verdana" w:hAnsi="Verdana"/>
          <w:i/>
          <w:iCs/>
          <w:color w:val="000080"/>
          <w:sz w:val="20"/>
          <w:szCs w:val="20"/>
        </w:rPr>
        <w:t>dne 16.12.2005 v 20:5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Čápová </w:t>
      </w:r>
      <w:r>
        <w:rPr>
          <w:rFonts w:cs="Verdana" w:ascii="Verdana" w:hAnsi="Verdana"/>
          <w:i/>
          <w:iCs/>
          <w:color w:val="000080"/>
          <w:sz w:val="20"/>
          <w:szCs w:val="20"/>
        </w:rPr>
        <w:t>dne 16.12.2005 v 20:5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Čápová </w:t>
      </w:r>
      <w:r>
        <w:rPr>
          <w:rFonts w:cs="Verdana" w:ascii="Verdana" w:hAnsi="Verdana"/>
          <w:i/>
          <w:iCs/>
          <w:color w:val="000080"/>
          <w:sz w:val="20"/>
          <w:szCs w:val="20"/>
        </w:rPr>
        <w:t>dne 16.12.2005 v 20:40</w:t>
      </w:r>
      <w:r>
        <w:rPr>
          <w:rFonts w:cs="Verdana" w:ascii="Verdana" w:hAnsi="Verdana"/>
          <w:sz w:val="20"/>
          <w:szCs w:val="20"/>
        </w:rPr>
        <w:br/>
        <w:t xml:space="preserve">Děkuji Vám pane Lacino za kompliment. Mně však nešlo o to, aby pochopili Vámi citovaní pánové. Mně jde o to, aby pochopili vědci, kteří jsou solí této země, a kterých si hluboce vážím, a na vlastní oči si přečetli, kdo se o ně a v jakých souvislostech otírá a přes jejich jména si získává falešné sbevědomí a autoritu. Vzít si do úst Laureáty Nobelovy ceny, tak jako pan šefredaktor je neslýchané. Poslala jsem za sebe omluvný dopis na švédskou ambasádu, neboť z této země pocházím a moc se stydím, protože, i když v českém jazyce jsou výroky pana Skramlíka nastránkách zahraničních vyhledavačů. Upotávky na tyto stránky jsem také poslala všem svým přátelům z AV ČR, předním deníkům a publicistům. Nechť posoudí nestranní. Současně vyjadřuji svoji úctu a solidaritu všem, kteří se aroganci, lži a hrubé vulgaritě nebojí postavit. Do této skupiny samozřejmě patříte i Vy. Moc si všech vážím a děkuji za obranu korouhvě slušnost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ro pana Rychlého </w:t>
      </w:r>
      <w:r>
        <w:rPr>
          <w:rFonts w:cs="Verdana" w:ascii="Verdana" w:hAnsi="Verdana"/>
          <w:i/>
          <w:iCs/>
          <w:color w:val="000080"/>
          <w:sz w:val="20"/>
          <w:szCs w:val="20"/>
        </w:rPr>
        <w:t>dne 16.12.2005 v 19:53</w:t>
      </w:r>
      <w:r>
        <w:rPr>
          <w:rFonts w:cs="Verdana" w:ascii="Verdana" w:hAnsi="Verdana"/>
          <w:sz w:val="20"/>
          <w:szCs w:val="20"/>
        </w:rPr>
        <w:br/>
        <w:t xml:space="preserve">Vy udato, vy jste buď notorický fízl nebo nevyléčitelný paranoik. Příště se, vy, zakomplexovaný chudáku, představujte vlastním jménem, stejně jako já. Já na to koule mám, zatímco by jste ilegální rejpal a anonymní zbabělec. Já se vám rád omluvím, když se pochlapíte, vy hrdino. Ale pokud jde o rozhovory s veleduchy (včetně Nobelových), tak teď dám přednost hluku - půjde rozhovor s rytířem prof. Davidovitsem (soudím, že vás ten rytíř nějak zaujal, co...?), i když se to hluku bude týkat jen okrajově. Slyšeli jsme slovo šéfredaktora časopisu Svět vědy pana Pavla Skramlík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ada Rychly </w:t>
      </w:r>
      <w:r>
        <w:rPr>
          <w:rFonts w:cs="Verdana" w:ascii="Verdana" w:hAnsi="Verdana"/>
          <w:i/>
          <w:iCs/>
          <w:color w:val="000080"/>
          <w:sz w:val="20"/>
          <w:szCs w:val="20"/>
        </w:rPr>
        <w:t>dne 16.12.2005 v 19:48</w:t>
      </w:r>
      <w:r>
        <w:rPr>
          <w:rFonts w:cs="Verdana" w:ascii="Verdana" w:hAnsi="Verdana"/>
          <w:sz w:val="20"/>
          <w:szCs w:val="20"/>
        </w:rPr>
        <w:br/>
        <w:t xml:space="preserve">Vazena pani Capova, jste uzasna dama! Snad konecne panove Skramlik, Trachta i Vanek pochopi, o cem ten cely problem je! S vetsi noblesou to neslo predvest! Dovoluji si Vam poprat krasne Vanoce a uspesny rok 2006. Ing.Ladislav Rych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ada Rychly </w:t>
      </w:r>
      <w:r>
        <w:rPr>
          <w:rFonts w:cs="Verdana" w:ascii="Verdana" w:hAnsi="Verdana"/>
          <w:i/>
          <w:iCs/>
          <w:color w:val="000080"/>
          <w:sz w:val="20"/>
          <w:szCs w:val="20"/>
        </w:rPr>
        <w:t>dne 16.12.2005 v 19:21</w:t>
      </w:r>
      <w:r>
        <w:rPr>
          <w:rFonts w:cs="Verdana" w:ascii="Verdana" w:hAnsi="Verdana"/>
          <w:sz w:val="20"/>
          <w:szCs w:val="20"/>
        </w:rPr>
        <w:br/>
        <w:t xml:space="preserve">Jeste jsme si nepocetli v \"Pohadkach z druhe kapsy\" o Nobelovkach a uz jsou tu \"Pohadky z treti kapsy\" primo od \"presidenta\" Ing.Ivo Vanka, nyni tezkeho konkurenta Harryho Pottera! Vzdyt \"jeho\" soukroma spolecnost Narodni hlukova observator CR o.s. dokazala uz 4 mesice pred svym zalozenim merit hluk!! Pane Skramlik, to je fakt bomba!! /Pardon - dle Vas ficak!/ A nepise to zadny pan Slama nebo pan Voracek nebo pan Spala, ale opravdu sam kouzelnik Ivo Vanek ve SV c.12 v clanku o hluku!! No to je opravdu uzasne! Uz v zari 2004 vily a duchove merili hluk na Barrandove a pak se zhmotnili do obcanu a v prosinci 2004 zalozili spolek pod nazvem NHO CR o.s.!! To je fakt svetovy vynalez! Pane sefredaktore, to budete mit 2 roky o cem psat. Ale co 2 roky, po zbytek zivota!! Vzdyt pohadkove bytosti urcite pracuji zadarmo, ne jako mudlove! To si budete moci dovolit i ten expertni posudek! Tesim se, ze nam vse dokonale zprostredkujete a raduji se z perspektiv teto zeme. Zdravi Lada Rychly. P.S: Nemel byste doporucit Ing.Vanka jako poradce nekam hodne vysoko? Vzdyt je to uzasny objev!! Jen aby ho kouzelnicky mistr Ivo zase neprasknul nekde v Bruselu....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Kratochvílová </w:t>
      </w:r>
      <w:r>
        <w:rPr>
          <w:rFonts w:cs="Verdana" w:ascii="Verdana" w:hAnsi="Verdana"/>
          <w:i/>
          <w:iCs/>
          <w:color w:val="000080"/>
          <w:sz w:val="20"/>
          <w:szCs w:val="20"/>
        </w:rPr>
        <w:t>dne 16.12.2005 v 18:30</w:t>
      </w:r>
      <w:r>
        <w:rPr>
          <w:rFonts w:cs="Verdana" w:ascii="Verdana" w:hAnsi="Verdana"/>
          <w:sz w:val="20"/>
          <w:szCs w:val="20"/>
        </w:rPr>
        <w:br/>
        <w:t xml:space="preserve">Co to má znamenat? Tomuhle říkáte slušnost?: \"Nebo na to nemáte koule?\" \"Fakt nechápu, proč mám dělat časopis o vědě, když se mám zabývat takovými kravinami, jako jsou například vaše zblitky na tomto webu.\" \"Já na to koule mám, zatímco by jste ilegální rejpal a anonymní zbabělec\" Opravdu styl hodný velikána. Nebo snad šéfredaktor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Čápová </w:t>
      </w:r>
      <w:r>
        <w:rPr>
          <w:rFonts w:cs="Verdana" w:ascii="Verdana" w:hAnsi="Verdana"/>
          <w:i/>
          <w:iCs/>
          <w:color w:val="000080"/>
          <w:sz w:val="20"/>
          <w:szCs w:val="20"/>
        </w:rPr>
        <w:t>dne 16.12.2005 v 17:21</w:t>
      </w:r>
      <w:r>
        <w:rPr>
          <w:rFonts w:cs="Verdana" w:ascii="Verdana" w:hAnsi="Verdana"/>
          <w:sz w:val="20"/>
          <w:szCs w:val="20"/>
        </w:rPr>
        <w:br/>
        <w:t xml:space="preserve">Slušnost a mravnost a kultura projevu páně Pavla Skramlíka, šéfredaktora časopisu s vědeckou tematikou.... Do listárny vložil: Pavel Skramlík dne 15.12.2005 v 05:53 Pane Špálo, nutíte mě k zamyšlení, do jakého hnízda jsme to vlastně píchli dvěma články o hluku. Baví mě to. Je to docela fičák. Tato listárna nezažívá obvykle tolik vzruchu. Bude to asi něco opravdu vážného. Nebo velmi osobního. Fakt je mi líto, že vás to tak rozrušilo. Začalo mě to zajímat. Vysvětlete mi to nějak korektněji, i když já už spouštěč vašich výpadů asi znám. Číslo na paní Schlosserovou nemám, neznám ji. Vy jste na tom zřejmě líp. Neznám vaše \\\"hlukové\\\" vazby a mám je na háku. Kdybych se měl při své práci zabývat jenom hlukem a mafiemi kolem toho (ceny za expertní posudky jsou opravdu zajímavé), tak bych zešedivěl. Můžete se, prosím, představit pravým jménem a adresou, aby byla tato komunikace smysluplnější a férovější? Nebo na to nemáte koule? A ještě pro veleváženého pana Ladu Rychleho (a týká se i pana Špály a Slámy - nebo jste jedna osoba?): já se s ničím nepářu a když jste napsal, co jste napsal, tak bych si vás rád vyzkoušel: dokážete ze svých zajisté superiorních zdrojů zjistit, kde všude jsem - dejme tomu za posledních pět let (pro vás to bude jistě hračka) - byl akreditován, na jakých akcích, která místa jsem navštívil, jakým charterem nebo linkou jsem letěl, čas odletu, příletu, v jakých hotelech jsem bydlel, s kým jsem byl na pokoji a podobně? Pro vás to musí být sranda. Dělal jsem si zápisky, ale ztratily se mi. Nemůžu kvůli tomu spát. Furt si například nemůžu vzpomenout, jak to bylo s tou služebkou do Rˇíma v roce 2002. Pamatuju si jen, že ten charter letěl v úterý a měl hrozné zpoždění, odlítli jsme až po 14. hodině. Sotva jsme stíhali večerní program. Celá akce končila ve středu v devět večer, vraceli jsme se po 22. hodině a ve dvě v noci jsem se už doma sprchoval. Nebo v roce 1997 s tou Čínou a Mongolskem. Fakt mi to úplně vypadlo z hlavy. Opravdu byste mi pomohl. Máte pravdu, že na těch Nobelovkách to byla honička. V 18.30 h (10. prosince) bylo po všem. Ale jinak dobrý. Tiskovky s laureáty byly už 7. prosince. Budu z toho žít celý rok. Nejsem idiot, abych psal v měsíčníku reportáž o události staré jeden měsíc. To je pro deník nebo týdeník. Vy udato, vy jste buď notorický fízl nebo nevyléčitelný paranoik. Příště se, vy, zakomplexovaný chudáku, představujte vlastním jménem, stejně jako já. Já na to koule mám, zatímco by jste ilegální rejpal a anonymní zbabělec. Já se vám rád omluvím, když se pochlapíte, vy hrdino. Ale pokud jde o rozhovory s veleduchy (včetně Nobelových), tak teď dám přednost hluku - půjde rozhovor s rytířem prof. Davidovitsem (soudím, že vás ten rytíř nějak zaujal, co...?), i když se to hluku bude týkat jen okrajově. Jen proto, abych uspokojil vaši hlukovou frustraci. Fakt nechápu, proč mám dělat časopis o vědě, když se mám zabývat takovými kravinami, jako jsou například vaše zblitky na tomto webu. Doporučuji vám Talcid proti pálení žáhy. To víte, Leverkusen. Je fakt dobrý. Vůbec se nerdím za tón tohoto vzkazu, neboť nic jiného si nezasloužíte. Timur a jeho parta, Fučík nebo Zoja Kosmoděmjanská by byli férovější, ačkoliv netuším, co by s nimi provedla existence internetu. Nevylučuji že totéž, co s vámi, vy geroji. Na svoje frustrace si najděte jiný chat. Je jich dost. Přeji hezký de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4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vít </w:t>
      </w:r>
      <w:r>
        <w:rPr>
          <w:rFonts w:cs="Verdana" w:ascii="Verdana" w:hAnsi="Verdana"/>
          <w:i/>
          <w:iCs/>
          <w:color w:val="000080"/>
          <w:sz w:val="20"/>
          <w:szCs w:val="20"/>
        </w:rPr>
        <w:t>dne 16.12.2005 v 09:26</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16.12.2005 v 02:07</w:t>
      </w:r>
      <w:r>
        <w:rPr>
          <w:rFonts w:cs="Verdana" w:ascii="Verdana" w:hAnsi="Verdana"/>
          <w:sz w:val="20"/>
          <w:szCs w:val="20"/>
        </w:rPr>
        <w:br/>
        <w:t xml:space="preserve">Vážený pane Slámo, narozdíl od některých či řady jiných účastníků této diskuse, která už přestává být zábavná, se vždy představuji vlastním jménem. Neobávám se, že by mi to ublížilo. Takže uvozovky používat nemusíte. A ve vašich příspěvcích jsem nepostřehl, že byste něčím argumentoval. Oceňuji, že se snažíte být vtipný, i když vám to moc nejde, ale jaksi mi v tom chybí dobrý mrav, který patříval k duchu tohoto webu. Tento web není určen k hádkám a vyřizování osobních účtů. Byl zřízen kvůli diskusi o vědě a kvůli námětům čtenářů, z nichž by se obohatila paleta témat. Vy se snažíte lidi jen plytce urážet, a to je velmi smutné. Jen plky. Jste prostě jiný. Zklamalo mě to. Původně jsem se domníval, že jste větší formát. Nábádám vás k mravnosti a pořádku a nepovažuji to za konverzační obrat. A o můj pracovní režim si nedělejte starost, to je asi tak to poslední, co by vás mělo zneklidňovat. Opravdu se zamyslete, jestli je zrovna tento web váš pravý.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láma </w:t>
      </w:r>
      <w:r>
        <w:rPr>
          <w:rFonts w:cs="Verdana" w:ascii="Verdana" w:hAnsi="Verdana"/>
          <w:i/>
          <w:iCs/>
          <w:color w:val="000080"/>
          <w:sz w:val="20"/>
          <w:szCs w:val="20"/>
        </w:rPr>
        <w:t>dne 15.12.2005 v 16:49</w:t>
      </w:r>
      <w:r>
        <w:rPr>
          <w:rFonts w:cs="Verdana" w:ascii="Verdana" w:hAnsi="Verdana"/>
          <w:sz w:val="20"/>
          <w:szCs w:val="20"/>
        </w:rPr>
        <w:br/>
        <w:t xml:space="preserve">Vážený pane \" Skramlíku\", dovolte mi abych Vám vyjádřil svůj obdiv. Od Nobelovek přes agenty ke koulím, to je opravdu, ale opravdu velký záběr. Musel jste být fakt těžce zakreditovaný, už jenom ten čas, skore šest ráno, když jste tvořil! Určitě Vás čeká hvězdná kariera v nějakém renomovaném televizním pořadu třeba ToaletyShow, kde byste mohl předvést Nobelovskou honičku. A nebo v něčem lehčím, třeba ve Sedmilhářích... Nepřemýšlíte o nějakém vědecko-fantastickém seriálu? I přesto, že výbuch Vašeho tvůrího genia je ohromujíci, na barona Prášila zatím nemáte. Ten na koulích dokázal i létat, zatímco Vy jenom psát a snad snít.... P.S. prosím, \"Skramlík\" je Vaš ctěné jméno občanské a nebo umělecký pseudonym někoho jinéh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na a Jana </w:t>
      </w:r>
      <w:r>
        <w:rPr>
          <w:rFonts w:cs="Verdana" w:ascii="Verdana" w:hAnsi="Verdana"/>
          <w:i/>
          <w:iCs/>
          <w:color w:val="000080"/>
          <w:sz w:val="20"/>
          <w:szCs w:val="20"/>
        </w:rPr>
        <w:t>dne 15.12.2005 v 10:03</w:t>
      </w:r>
      <w:r>
        <w:rPr>
          <w:rFonts w:cs="Verdana" w:ascii="Verdana" w:hAnsi="Verdana"/>
          <w:sz w:val="20"/>
          <w:szCs w:val="20"/>
        </w:rPr>
        <w:br/>
        <w:t xml:space="preserve">Vazena pani Sch.! Omlouvame se za dotaz na prof.Kotulana z NHO CR o.s., netusily jsme, ze je to tak dlouholety a jeste stale pracujici pan. Musel byt aktivni - uz za rok 1998 byl navrzen za Prahu, Stredocesky a Jihomoravsky kraj na cenu Ropaka, coz mu vyneslo pekne 5.misto. Hezky den, musime na hodinu. J+J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15.12.2005 v 05:53</w:t>
      </w:r>
      <w:r>
        <w:rPr>
          <w:rFonts w:cs="Verdana" w:ascii="Verdana" w:hAnsi="Verdana"/>
          <w:sz w:val="20"/>
          <w:szCs w:val="20"/>
        </w:rPr>
        <w:br/>
        <w:t xml:space="preserve">Pane Špálo, nutíte mě k zamyšlení, do jakého hnízda jsme to vlastně píchli dvěma články o hluku. Baví mě to. Je to docela fičák. Tato listárna nezažívá obvykle tolik vzruchu. Bude to asi něco opravdu vážného. Nebo velmi osobního. Fakt je mi líto, že vás to tak rozrušilo. Začalo mě to zajímat. Vysvětlete mi to nějak korektněji, i když já už spouštěč vašich výpadů asi znám. Číslo na paní Schlosserovou nemám, neznám ji. Vy jste na tom zřejmě líp. Neznám vaše \"hlukové\" vazby a mám je na háku. Kdybych se měl při své práci zabývat jenom hlukem a mafiemi kolem toho (ceny za expertní posudky jsou opravdu zajímavé), tak bych zešedivěl. Můžete se, prosím, představit pravým jménem a adresou, aby byla tato komunikace smysluplnější a férovější? Nebo na to nemáte koule? A ještě pro veleváženého pana Ladu Rychleho (a týká se i pana Špály a Slámy - nebo jste jedna osoba?): já se s ničím nepářu a když jste napsal, co jste napsal, tak bych si vás rád vyzkoušel: dokážete ze svých zajisté superiorních zdrojů zjistit, kde všude jsem - dejme tomu za posledních pět let (pro vás to bude jistě hračka) - byl akreditován, na jakých akcích, která místa jsem navštívil, jakým charterem nebo linkou jsem letěl, čas odletu, příletu, v jakých hotelech jsem bydlel, s kým jsem byl na pokoji a podobně? Pro vás to musí být sranda. Dělal jsem si zápisky, ale ztratily se mi. Nemůžu kvůli tomu spát. Furt si například nemůžu vzpomenout, jak to bylo s tou služebkou do Rˇíma v roce 2002. Pamatuju si jen, že ten charter letěl v úterý a měl hrozné zpoždění, odlítli jsme až po 14. hodině. Sotva jsme stíhali večerní program. Celá akce končila ve středu v devět večer, vraceli jsme se po 22. hodině a ve dvě v noci jsem se už doma sprchoval. Nebo v roce 1997 s tou Čínou a Mongolskem. Fakt mi to úplně vypadlo z hlavy. Opravdu byste mi pomohl. Máte pravdu, že na těch Nobelovkách to byla honička. V 18.30 h (10. prosince) bylo po všem. Ale jinak dobrý. Tiskovky s laureáty byly už 7. prosince. Budu z toho žít celý rok. Nejsem idiot, abych psal v měsíčníku reportáž o události staré jeden měsíc. To je pro deník nebo týdeník. Vy udato, vy jste buď notorický fízl nebo nevyléčitelný paranoik. Příště se, vy, zakomplexovaný chudáku, představujte vlastním jménem, stejně jako já. Já na to koule mám, zatímco by jste ilegální rejpal a anonymní zbabělec. Já se vám rád omluvím, když se pochlapíte, vy hrdino. Ale pokud jde o rozhovory s veleduchy (včetně Nobelových), tak teď dám přednost hluku - půjde rozhovor s rytířem prof. Davidovitsem (soudím, že vás ten rytíř nějak zaujal, co...?), i když se to hluku bude týkat jen okrajově. Jen proto, abych uspokojil vaši hlukovou frustraci. Fakt nechápu, proč mám dělat časopis o vědě, když se mám zabývat takovými kravinami, jako jsou například vaše zblitky na tomto webu. Doporučuji vám Talcid proti pálení žáhy. To víte, Leverkusen. Je fakt dobrý. Vůbec se nerdím za tón tohoto vzkazu, neboť nic jiného si nezasloužíte. Timur a jeho parta, Fučík nebo Zoja Kosmoděmjanská by byli férovější, ačkoliv netuším, co by s nimi provedla existence internetu. Nevylučuji že totéž, co s vámi, vy geroji. Na svoje frustrace si najděte jiný chat. Je jich dost. Přeji hezký de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15.12.2005 v 03:31</w:t>
      </w:r>
      <w:r>
        <w:rPr>
          <w:rFonts w:cs="Verdana" w:ascii="Verdana" w:hAnsi="Verdana"/>
          <w:sz w:val="20"/>
          <w:szCs w:val="20"/>
        </w:rPr>
        <w:br/>
        <w:t xml:space="preserve">Pane Lado Rychly, vaše duchaplná uštěpačnost mě skutečně zaujala. Kdybych to měl brát vážně, tak bych se vás musel bát, protože co vy všechno nevíte...? Vy musíte být opravdu veliká šajba. Agenti BIS a CIA jsou proti vám žabař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15.12.2005 v 03:07</w:t>
      </w:r>
      <w:r>
        <w:rPr>
          <w:rFonts w:cs="Verdana" w:ascii="Verdana" w:hAnsi="Verdana"/>
          <w:sz w:val="20"/>
          <w:szCs w:val="20"/>
        </w:rPr>
        <w:br/>
      </w:r>
      <w:r>
        <w:rPr>
          <w:rFonts w:cs="Verdana" w:ascii="Verdana" w:hAnsi="Verdana"/>
          <w:sz w:val="20"/>
          <w:szCs w:val="20"/>
          <w:highlight w:val="yellow"/>
        </w:rPr>
        <w:t xml:space="preserve">Pane Navrátile, je o vás všeobecně známo, že jste hvězdou nebe české fyziky. Hodně se o vás mluví. Vaše teorie i vaše cesty k tomu, abyste dosáhl jejich uznání,jsou skutečně nepřehlédnutelné. Ale zatím si skutečně neumím představit, jak lze vesmír tak převratně přehodnotit. Ovšem nic vám nebrání v tom, abyste to například na nějakém kongresu dokázal. </w:t>
      </w:r>
      <w:r>
        <w:rPr>
          <w:rFonts w:cs="Verdana" w:ascii="Verdana" w:hAnsi="Verdana"/>
          <w:color w:val="FF0000"/>
          <w:sz w:val="20"/>
          <w:szCs w:val="20"/>
          <w:highlight w:val="yellow"/>
        </w:rPr>
        <w:t xml:space="preserve">Ale brání, pane… </w:t>
      </w:r>
      <w:r>
        <w:rPr>
          <w:rFonts w:cs="Verdana" w:ascii="Verdana" w:hAnsi="Verdana"/>
          <w:sz w:val="20"/>
          <w:szCs w:val="20"/>
          <w:highlight w:val="yellow"/>
        </w:rPr>
        <w:t>Já si na to rád počká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acina </w:t>
      </w:r>
      <w:r>
        <w:rPr>
          <w:rFonts w:cs="Verdana" w:ascii="Verdana" w:hAnsi="Verdana"/>
          <w:i/>
          <w:iCs/>
          <w:color w:val="000080"/>
          <w:sz w:val="20"/>
          <w:szCs w:val="20"/>
        </w:rPr>
        <w:t>dne 14.12.2005 v 20:00</w:t>
      </w:r>
      <w:r>
        <w:rPr>
          <w:rFonts w:cs="Verdana" w:ascii="Verdana" w:hAnsi="Verdana"/>
          <w:sz w:val="20"/>
          <w:szCs w:val="20"/>
        </w:rPr>
        <w:br/>
        <w:t xml:space="preserve">Jo, chce to slovo vydavatele. Určitě je ještě na Nobelovkách. Ale Pohhádky z jedné kapsy a Pohádky z druhé kapsy, to fakt sedí...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14.12.2005 v 15:12</w:t>
      </w:r>
      <w:r>
        <w:rPr>
          <w:rFonts w:cs="Verdana" w:ascii="Verdana" w:hAnsi="Verdana"/>
          <w:sz w:val="20"/>
          <w:szCs w:val="20"/>
        </w:rPr>
        <w:br/>
        <w:t xml:space="preserve">Vážené Jany, poté, co jsem několikrát navštívil jistý salon krásy a seznámil se s jeho majitelkou, mou současnou přítelkyní p. Shloss., změnil jsem poněkud názor na životní priority. Již mě nezajímají jen peníze, nýbrž jsem začal přát krásným vztahům. Mezi takovéto vztahy, které nemají s penězi vůbec co dělat, patří i známost (oba jsou členy NHO) pana preSidenta Vaňka se šéfem Národní referenční laboratoře pro měření a posuzování hluku v životním prostředí (www.nrl.cz), státním zaměstnancem ing. Hellmuthem. Mám \"pocit\" (tomu mě naučil pan šéfredaktor Skramlík, který od včerejška v diskusi zastupuje zmizelého pana Trachtu - možná je na Nobelovkách), že bychom měli přestat jen kritizovat (tj. nyní dle mého slovníku totéž, co nadávat), ale začít zdokonalovat sami sebe, být krásní, setkávat se co nejvíce s rytíři a obecně se vyhnout malicherným tématům, jako jsou např. peníze, či kdovíjaký střet zájmů ve státní správě. Musíme si více důvěřovat! Vždyť ti pánové přece snad vědí, co dělají. Mají různé tituly a tudíž jsou jistě slušní. Osobně přenechávám vážnou debatu o oboru akustiky na panu šéfredaktorovi, který ví, kam se tento obor ubírá a posledně říkal něco o nějaké lobby. Předpokládám tedy, že dost dobře ví, o co jde... Jen mne tak napadlo: teď se v parlamentu snad projednává nějaký zákon \"o střetu zájmů\"...pozor na policii; nemám rád policii, zavírá lidi do vězení, a to ke kráse a lásce nepatří. Fuj.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ada Rychly </w:t>
      </w:r>
      <w:r>
        <w:rPr>
          <w:rFonts w:cs="Verdana" w:ascii="Verdana" w:hAnsi="Verdana"/>
          <w:i/>
          <w:iCs/>
          <w:color w:val="000080"/>
          <w:sz w:val="20"/>
          <w:szCs w:val="20"/>
        </w:rPr>
        <w:t>dne 13.12.2005 v 21:51</w:t>
      </w:r>
      <w:r>
        <w:rPr>
          <w:rFonts w:cs="Verdana" w:ascii="Verdana" w:hAnsi="Verdana"/>
          <w:sz w:val="20"/>
          <w:szCs w:val="20"/>
        </w:rPr>
        <w:br/>
        <w:t xml:space="preserve">Pane Slama, taky se po \"Pohadkach z jedne kapsy\" sepsanych o krasnem Ivo Vankovi rukou pana Trachty, vydavatele a vylepsenych jeho adorantkou pi.Schlosserovou tesite na \"Pohadky z druhe kapsy\", tentokrat z pera pana Skramlika, sefredaktora, a to o Nobelovych cenach? Ja se uz nemohu dockat! Treba to bude i napinave - nocni dojezd na letiste Arlanda, /treba i se specielnim doprovodem pro cestne hosty/, jen aby uz v 04,50 hod ctenari Sveta vedy zvedeli, ze \"byl u toho\"! Tomu rikam nasazeni! Skoro jako u hrdiny z Prvni kapsy, /jak to o nem pisou v Reflexu/! Nebo ze by letel Gripenem? To by to vsak jeste musel stihal z Caslavi... Stejne - at je to tak, ci tak - je to obetavost! A to jeste staci pan Skramlik, sefredaktor, tak kultivovane harasit ve smeru k pani Schl.! Marna slava , kdo umi - ten umi! Zdravi Lada Rych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5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Růžička </w:t>
      </w:r>
      <w:r>
        <w:rPr>
          <w:rFonts w:cs="Verdana" w:ascii="Verdana" w:hAnsi="Verdana"/>
          <w:i/>
          <w:iCs/>
          <w:color w:val="000080"/>
          <w:sz w:val="20"/>
          <w:szCs w:val="20"/>
        </w:rPr>
        <w:t>dne 13.12.2005 v 21:18</w:t>
      </w:r>
      <w:r>
        <w:rPr>
          <w:rFonts w:cs="Verdana" w:ascii="Verdana" w:hAnsi="Verdana"/>
          <w:sz w:val="20"/>
          <w:szCs w:val="20"/>
        </w:rPr>
        <w:br/>
        <w:t xml:space="preserve">Vážená paní Schloserová,zdá se vám vaše polívka dosti teplá,nebo byste ráčila trošku teplejší,při Vaší malé lůžkové část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hfwauhe </w:t>
      </w:r>
      <w:r>
        <w:rPr>
          <w:rFonts w:cs="Verdana" w:ascii="Verdana" w:hAnsi="Verdana"/>
          <w:i/>
          <w:iCs/>
          <w:color w:val="000080"/>
          <w:sz w:val="20"/>
          <w:szCs w:val="20"/>
        </w:rPr>
        <w:t>dne 13.12.2005 v 17:30</w:t>
      </w:r>
      <w:r>
        <w:rPr>
          <w:rFonts w:cs="Verdana" w:ascii="Verdana" w:hAnsi="Verdana"/>
          <w:sz w:val="20"/>
          <w:szCs w:val="20"/>
        </w:rPr>
        <w:br/>
        <w:t xml:space="preserve">hnop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na a Jana </w:t>
      </w:r>
      <w:r>
        <w:rPr>
          <w:rFonts w:cs="Verdana" w:ascii="Verdana" w:hAnsi="Verdana"/>
          <w:i/>
          <w:iCs/>
          <w:color w:val="000080"/>
          <w:sz w:val="20"/>
          <w:szCs w:val="20"/>
        </w:rPr>
        <w:t>dne 13.12.2005 v 15:06</w:t>
      </w:r>
      <w:r>
        <w:rPr>
          <w:rFonts w:cs="Verdana" w:ascii="Verdana" w:hAnsi="Verdana"/>
          <w:sz w:val="20"/>
          <w:szCs w:val="20"/>
        </w:rPr>
        <w:br/>
        <w:t xml:space="preserve">Vazena pani Schlosserova, obracime se na Vas jako na znalkyni lidske krasy a jako na stinovou poradkyni p.ing.Ivo Vanka, presidenta soukrome spolecnosti Narodni hlukova observator CR, obcanske sdruzeni. Piseme praci na tema \"Podnikani a vzhled\" a prestoze stranky NHO CR o.s. jsou do dnesniho dne \"Ve vystavbe\", na internetu jsme zatim nasly, ze cleny tohoto spolku jsou panove Ing.Vladimir Adamec,CSc, Ing.Tomas Hellmuth,CSc, prof.MUDr.Jaroslav Kotulan,CSc, Ing.Josef Mikulik,CSc, Ing.Josef Novak,CSc a prof.Ing.Jiri Vaverka,CSc. Potrebovaly bysme vedet, jestli jsou tito clenove NHO CR o.s. hodne vzhledni /tedy krasni/, aby mohli byt dobrymi cleny NHO CR o.s. A dale, jestli jsou opravdu natolik krasni, ze ve svetle jejich vzhledu zanikne fakt, ze jsou vetsinou statni zamestnanci. Dekujeme za pomoc, na oplatku sdelime, k cemu jsme se dobraly. S pozdravem Jana a Jana P.S: Je pan prof. Joseph Davidovits uz take cestnym clenem spolku krasneho pana Ivo Vanka? /Dle fotky je opravdu fesak, tedy pan.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13.12.2005 v 13:29</w:t>
      </w:r>
      <w:r>
        <w:rPr>
          <w:rFonts w:cs="Verdana" w:ascii="Verdana" w:hAnsi="Verdana"/>
          <w:sz w:val="20"/>
          <w:szCs w:val="20"/>
        </w:rPr>
        <w:br/>
        <w:t xml:space="preserve">Pane šéfredaktore, moc se omlouvám, že jsem dříve nepoznal, jak moc je můj mozek zatemněný nenávistí vůči panu Vaňkovi, se kterým jsem již dle Vašeho \"pocitu\" měl \"cosi do činění\". Také Vám děkuji, že jsem si díky Vašim pocitům mohl uvědomit, že zvracím \"nějaké emoce\". Rovněž se cítím velmi trapně, že jsem tak dlouho studoval vysokou školu (obor Hluk v životním prostředí), a přesto jsem se ještě nesetkal se žádným francouzským rytířem (s profesory se občas setkávám). Beru na vědomí, že znáte \"toto\" prostředí daleko lépe než já a jsem rád, že jsem se dozvěděl, že obor akustiky se ubírá úplně jiným směrem než tuším. Se vší úctou, prosím, informujte mne kam se ubírá obor akustiky u nás! Já Vám mohu na oplátku vysvětlit, kam se tento obor ubírá v Polsku, Lotyšsku, Litvě, Estonsku, Slovensku, Maďarsku, Rakousku, Německu, Francii, Švédsku a Velké Británii. Moc se těším na Vaší odpověď a předem Vám děkuji! PS.: Nemáte číslo na p. Schl.? Chtěl bych jí pozvat na pivo a klobásu (jak romantické, že?) PPS.: Pane Kpt.Čechu, odpusťte, ale já musím pokračovat(rozumu málo, do důchodu dalek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láma </w:t>
      </w:r>
      <w:r>
        <w:rPr>
          <w:rFonts w:cs="Verdana" w:ascii="Verdana" w:hAnsi="Verdana"/>
          <w:i/>
          <w:iCs/>
          <w:color w:val="000080"/>
          <w:sz w:val="20"/>
          <w:szCs w:val="20"/>
        </w:rPr>
        <w:t>dne 13.12.2005 v 00:07</w:t>
      </w:r>
      <w:r>
        <w:rPr>
          <w:rFonts w:cs="Verdana" w:ascii="Verdana" w:hAnsi="Verdana"/>
          <w:sz w:val="20"/>
          <w:szCs w:val="20"/>
        </w:rPr>
        <w:br/>
        <w:t xml:space="preserve">Pane Skramlíku, děkuji Vám za upozornění. Mně jenom upoutalo Vaše tvrzení, kterak jste byl přítomen vyhlašování Nobelových cen za rok 2005. Zajímalo by mně jak to na Vás působilo, Vaše prožitky...Na seznamu akreditovaných novinářů na tuto ceremonii jsem totiž nenalezl Vaše jméno a ani titul, který jste tam zastupoval. Z pozice čestného hosta musí být Vaše zážitky zcela famózní. Už se na ně moc těším a pevně věřím, že se s námi oně podělíte. Osobní prožitek novináře dává článku tu správnou šťávu a to tahne čtenář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Téra </w:t>
      </w:r>
      <w:r>
        <w:rPr>
          <w:rFonts w:cs="Verdana" w:ascii="Verdana" w:hAnsi="Verdana"/>
          <w:i/>
          <w:iCs/>
          <w:color w:val="000080"/>
          <w:sz w:val="20"/>
          <w:szCs w:val="20"/>
        </w:rPr>
        <w:t>dne 12.12.2005 v 20:06</w:t>
      </w:r>
      <w:r>
        <w:rPr>
          <w:rFonts w:cs="Verdana" w:ascii="Verdana" w:hAnsi="Verdana"/>
          <w:sz w:val="20"/>
          <w:szCs w:val="20"/>
        </w:rPr>
        <w:br/>
        <w:t xml:space="preserve">BLA BAL BL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w:t>
      </w:r>
      <w:r>
        <w:rPr>
          <w:rFonts w:cs="Verdana" w:ascii="Verdana" w:hAnsi="Verdana"/>
          <w:i/>
          <w:iCs/>
          <w:color w:val="000080"/>
          <w:sz w:val="20"/>
          <w:szCs w:val="20"/>
        </w:rPr>
        <w:t>dne 12.12.2005 v 18:17</w:t>
      </w:r>
      <w:r>
        <w:rPr>
          <w:rFonts w:cs="Verdana" w:ascii="Verdana" w:hAnsi="Verdana"/>
          <w:sz w:val="20"/>
          <w:szCs w:val="20"/>
        </w:rPr>
        <w:br/>
      </w:r>
      <w:r>
        <w:rPr>
          <w:rFonts w:cs="Verdana" w:ascii="Verdana" w:hAnsi="Verdana"/>
          <w:sz w:val="20"/>
          <w:szCs w:val="20"/>
          <w:highlight w:val="cyan"/>
        </w:rPr>
        <w:t xml:space="preserve">Vážený pane P. Skramlíku, šéfredaktore. Určitě jste si přečetl Petrákovo hodnocení mého dvouveličinového vesmíru ve Vašem světě vědy a téměř jsem si jist, že jste si nepřečetl moje vize a mou tvorbu dvouveličinovýho vesmíru jak jí ukazuji sám. </w:t>
      </w:r>
      <w:hyperlink r:id="rId3">
        <w:r>
          <w:rPr>
            <w:rStyle w:val="InternetLink"/>
            <w:rFonts w:cs="Verdana" w:ascii="Verdana" w:hAnsi="Verdana"/>
            <w:sz w:val="20"/>
            <w:szCs w:val="20"/>
            <w:highlight w:val="cyan"/>
          </w:rPr>
          <w:t>www.volny.cz/j_navratil</w:t>
        </w:r>
      </w:hyperlink>
      <w:r>
        <w:rPr>
          <w:rFonts w:cs="Verdana" w:ascii="Verdana" w:hAnsi="Verdana"/>
          <w:sz w:val="20"/>
          <w:szCs w:val="20"/>
          <w:highlight w:val="cyan"/>
        </w:rPr>
        <w:t xml:space="preserve">  Soudím z toho, že jste řekl Pane Navrátile: Vy jste zřejmě notorický kazisvět a hnidopich. Kdyby jste to četl a byl slušný a soudný člověk, nemohl by jste lhostejně přejít tak nehoráznou pomluvu, kterou pan Petrásek vůči mě spáchal a Vy to posvětil uveřejněním, aniž jste se přesvědčil zda tím „vrahem“ jsem. Já jinou možnost nemám jak se bránit proti zlým lidem, než oplácet. Pokud mi poradíte jinou lepší doktrínu, budu vděčný.</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šéfredaktor </w:t>
      </w:r>
      <w:r>
        <w:rPr>
          <w:rFonts w:cs="Verdana" w:ascii="Verdana" w:hAnsi="Verdana"/>
          <w:i/>
          <w:iCs/>
          <w:color w:val="000080"/>
          <w:sz w:val="20"/>
          <w:szCs w:val="20"/>
        </w:rPr>
        <w:t>dne 12.12.2005 v 04:21</w:t>
      </w:r>
      <w:r>
        <w:rPr>
          <w:rFonts w:cs="Verdana" w:ascii="Verdana" w:hAnsi="Verdana"/>
          <w:sz w:val="20"/>
          <w:szCs w:val="20"/>
        </w:rPr>
        <w:br/>
        <w:t xml:space="preserve">Pane Slámo, kompletní seznam laureátů Nobelových cen za rok 2005 v jednotlivých oborech včetně základních informací byl už v listopadovém čísle Světa vědy. Nicméně dalších detailů se zcela určitě dočkát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11.12.2005 v 21:17</w:t>
      </w:r>
      <w:r>
        <w:rPr>
          <w:rFonts w:cs="Verdana" w:ascii="Verdana" w:hAnsi="Verdana"/>
          <w:sz w:val="20"/>
          <w:szCs w:val="20"/>
        </w:rPr>
        <w:br/>
        <w:t xml:space="preserve">Vážený pane kpt.Čechu, jako nadporučík v záloze bych měl uposlechnout dobře míněné rady nadřízené šarže. Ale... Vždyť já bych měl ohled k šedinám p.vydavatele Trachty, kdyby on měl alespoň elementární ohled k etice! Díky za Vaše jasné a skvěle formulované stanovisko, ano, nechám ho v tom, ať - jak píšete v poslední větě - si pije a svítí. Radost a pohodu nejen o Vánocích přeje Jaroslav Voráče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11.12.2005 v 20:24</w:t>
      </w:r>
      <w:r>
        <w:rPr>
          <w:rFonts w:cs="Verdana" w:ascii="Verdana" w:hAnsi="Verdana"/>
          <w:sz w:val="20"/>
          <w:szCs w:val="20"/>
        </w:rPr>
        <w:br/>
        <w:t xml:space="preserve">Vážený pane vydavateli, pane Jiří Trachto, Vás opravdu překvapuje, že v databázi akustiků se češtináři nevyskytují? Mě se to zdá docela logické! A ing. Stosse jste tam našel? A poslední dotaz, už jste si přečetl \"Etický kodex novináře\"? Pokud nevíte, kde hledat, dovolím si poradit: www.syndikat-novinaru.cz/etika/kodex.phtml. Pro vydavatele by to měla být povinná četba!! Pokojné Vánoce přeje J.Voráče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6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láma </w:t>
      </w:r>
      <w:r>
        <w:rPr>
          <w:rFonts w:cs="Verdana" w:ascii="Verdana" w:hAnsi="Verdana"/>
          <w:i/>
          <w:iCs/>
          <w:color w:val="000080"/>
          <w:sz w:val="20"/>
          <w:szCs w:val="20"/>
        </w:rPr>
        <w:t>dne 11.12.2005 v 14:16</w:t>
      </w:r>
      <w:r>
        <w:rPr>
          <w:rFonts w:cs="Verdana" w:ascii="Verdana" w:hAnsi="Verdana"/>
          <w:sz w:val="20"/>
          <w:szCs w:val="20"/>
        </w:rPr>
        <w:br/>
        <w:t xml:space="preserve">Pane Skramlíku, doufám, že se v příštím čísle mohu těšit na původní reportáž o vyhlašování Nobelových cen s původními fotografiemi. A nebo alespoň seznam laureátů a oborů kdyby by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šéfredaktor </w:t>
      </w:r>
      <w:r>
        <w:rPr>
          <w:rFonts w:cs="Verdana" w:ascii="Verdana" w:hAnsi="Verdana"/>
          <w:i/>
          <w:iCs/>
          <w:color w:val="000080"/>
          <w:sz w:val="20"/>
          <w:szCs w:val="20"/>
        </w:rPr>
        <w:t>dne 11.12.2005 v 04:50</w:t>
      </w:r>
      <w:r>
        <w:rPr>
          <w:rFonts w:cs="Verdana" w:ascii="Verdana" w:hAnsi="Verdana"/>
          <w:sz w:val="20"/>
          <w:szCs w:val="20"/>
        </w:rPr>
        <w:br/>
        <w:t xml:space="preserve">Pánové, zejména někteří, s pobavením sleduji vaše přestřelky, i když nemám čas se jim více věnovat (například nějakými reakcemi). Moje vytíženost přesahuje vaši chuť si takto dopisovat. Ale přesto se mi to líbí. Možná si všimnete, že to píšu v noci ze soboty na neděli, což je asi jediná doba, kdy se můžu věnovat lehčí zábavě. </w:t>
      </w:r>
      <w:r>
        <w:rPr>
          <w:rFonts w:cs="Verdana" w:ascii="Verdana" w:hAnsi="Verdana"/>
          <w:sz w:val="20"/>
          <w:szCs w:val="20"/>
          <w:highlight w:val="yellow"/>
        </w:rPr>
        <w:t>Pane Navrátile: Vy jste zřejmě notorický kazisvět a hnidopich.</w:t>
      </w:r>
      <w:r>
        <w:rPr>
          <w:rFonts w:cs="Verdana" w:ascii="Verdana" w:hAnsi="Verdana"/>
          <w:sz w:val="20"/>
          <w:szCs w:val="20"/>
        </w:rPr>
        <w:t xml:space="preserve"> Prosím, napište mi něco originálního o původních výzkumech v Čechách i v cizině, o kterých nic nevíme, fakt by nám to bodlo. Dám vám skvělý honorář, budete-li lepší než pan Petrásek. A pokud to neumíte, tak si dopisujte jinde. </w:t>
      </w:r>
      <w:r>
        <w:rPr>
          <w:rFonts w:cs="Verdana" w:ascii="Verdana" w:hAnsi="Verdana"/>
          <w:sz w:val="20"/>
          <w:szCs w:val="20"/>
          <w:highlight w:val="yellow"/>
        </w:rPr>
        <w:t>Borce beru, kritiky vítám, ale vám se moc nedaří, vás zařazuji do kategorie pacientů.</w:t>
      </w:r>
      <w:r>
        <w:rPr>
          <w:rFonts w:cs="Verdana" w:ascii="Verdana" w:hAnsi="Verdana"/>
          <w:sz w:val="20"/>
          <w:szCs w:val="20"/>
        </w:rPr>
        <w:t xml:space="preserve"> Pane Voráčku a pane Špálo: mám pocit, že vy nejste diskutéři, ale agenti. Zbloudilí lobbisté. Mám pocit, že s panem Ing. Ivo Vaňkem už jste měli cosi do činění. A zvracíte nějaké emoce. Znám toto prostředí. Obor akustiky se ubírá úplně jiným směrem než tušíte. Nevadí, že prostátní lobby to žene jinam. Včera jsem byl u vyhlašování Nobelových cen, které dostávali lidé, kteří byli před 30 či 20 lety považováni za vizionáře a vědecké debily. Mně nevadí jací jste, za to nemůžete. Vadí mi, že trousíte oportunistické kraviny. Vaše přítomnost u setkání pana prezidenta Akademie věd prof. Václava Pačese s Ing. Ivo Vaňkem a francouzským rytířem prof. Davidovitsem, k němuž došlo tento týden, by mi fakt vadilo. Šlo o hluk a geopolymery. Zalezte někam a studujte, pak to bude dobrý. Paní Schlosserová, vy musíte být kouzelná žena s velkým nadhledem. Nepodléháte konfliktu tématu a jste nad věcí, hodnotíte image sporu, nikoliv jeho haraburdí. Kdybych nebyl tak starý, jak jsem, požádal bych vás o rande. Přeji vám hodně zajímavých klientů, ač není naděje, že bych mezi ně měl patřit, na to jsem příliš dobrý. </w:t>
      </w:r>
    </w:p>
    <w:p>
      <w:pPr>
        <w:pStyle w:val="Normal"/>
        <w:rPr>
          <w:rFonts w:ascii="Verdana" w:hAnsi="Verdana" w:cs="Verdana"/>
          <w:sz w:val="20"/>
          <w:szCs w:val="20"/>
        </w:rPr>
      </w:pPr>
      <w:r>
        <w:rPr>
          <w:rFonts w:cs="Verdana" w:ascii="Verdana" w:hAnsi="Verdana"/>
          <w:sz w:val="20"/>
          <w:szCs w:val="20"/>
        </w:rPr>
      </w:r>
    </w:p>
    <w:p>
      <w:pPr>
        <w:pStyle w:val="TextBody"/>
        <w:rPr/>
      </w:pPr>
      <w:r>
        <w:rPr/>
        <w:t>a nyní se k ponižování přidává i Skramlík a…a to opět on jako první.</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0.12.2005 v 1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08.12.2005 v 17:18</w:t>
      </w:r>
      <w:r>
        <w:rPr>
          <w:rFonts w:cs="Verdana" w:ascii="Verdana" w:hAnsi="Verdana"/>
          <w:sz w:val="20"/>
          <w:szCs w:val="20"/>
        </w:rPr>
        <w:br/>
        <w:t xml:space="preserve">V prvním příspěvku prvním píšu \"časopis kopíruje aktuální...\", myšleno \"sleduje dění\"... Vzhledem k obsahu příspěvku by slovo kopíruje mohlo být zavádějící :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08.12.2005 v 17:16</w:t>
      </w:r>
      <w:r>
        <w:rPr>
          <w:rFonts w:cs="Verdana" w:ascii="Verdana" w:hAnsi="Verdana"/>
          <w:sz w:val="20"/>
          <w:szCs w:val="20"/>
        </w:rPr>
        <w:br/>
      </w:r>
      <w:r>
        <w:rPr>
          <w:rFonts w:cs="Verdana" w:ascii="Verdana" w:hAnsi="Verdana"/>
          <w:sz w:val="20"/>
          <w:szCs w:val="20"/>
          <w:highlight w:val="cyan"/>
        </w:rPr>
        <w:t>Jinak vysvětlení k útokům pana Navrátila je zde :-)</w:t>
      </w:r>
      <w:r>
        <w:rPr>
          <w:rFonts w:cs="Verdana" w:ascii="Verdana" w:hAnsi="Verdana"/>
          <w:sz w:val="20"/>
          <w:szCs w:val="20"/>
        </w:rPr>
        <w:t xml:space="preserve"> </w:t>
      </w:r>
      <w:r>
        <w:rPr>
          <w:rFonts w:cs="Verdana" w:ascii="Verdana" w:hAnsi="Verdana"/>
          <w:color w:val="FF0000"/>
          <w:sz w:val="20"/>
          <w:szCs w:val="20"/>
        </w:rPr>
        <w:t xml:space="preserve">jistě … ano vysvětlení tu je stupňování útoků proti mě a tedy pak mé oplácení ( jedovatost a ironie byly ve fázi ještě té slušnější ) </w:t>
      </w:r>
      <w:hyperlink r:id="rId4">
        <w:r>
          <w:rPr>
            <w:rStyle w:val="InternetLink"/>
            <w:rFonts w:cs="Verdana" w:ascii="Verdana" w:hAnsi="Verdana"/>
            <w:sz w:val="20"/>
            <w:szCs w:val="20"/>
          </w:rPr>
          <w:t>http://www.petrasek.info/index.php?option=com_content&amp;task=view&amp;id=30&amp;Itemid=59</w:t>
        </w:r>
      </w:hyperlink>
      <w:r>
        <w:rPr>
          <w:rFonts w:cs="Verdana" w:ascii="Verdana" w:hAnsi="Verdana"/>
          <w:sz w:val="20"/>
          <w:szCs w:val="20"/>
        </w:rPr>
        <w:t xml:space="preserve">  </w:t>
      </w:r>
    </w:p>
    <w:p>
      <w:pPr>
        <w:pStyle w:val="TextBody"/>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08.12.2005 v 17:13</w:t>
      </w:r>
      <w:r>
        <w:rPr>
          <w:rFonts w:cs="Verdana" w:ascii="Verdana" w:hAnsi="Verdana"/>
          <w:sz w:val="20"/>
          <w:szCs w:val="20"/>
        </w:rPr>
        <w:br/>
        <w:t xml:space="preserve">Časopis Svět vědy je jeden z mála, který zahraniční texty neopisuje. Od toho jsou jiné časopisy na tomto trhu a jejich kvalita (obsahová) pak podle toho vypadá. Přesto se ve Světě vědy provádí standardní novinářská práce, založená z části na tiskových zprávách doprovázející velké objevy. Jako populární časopis kopíruje aktuální a nejzajímavější novinky České i světové vědy. V Čechách je časopis jediným takovým periodikem (rozlišujme populární bulvár a populární vědu), ale ve světě nikoliv. Takže bombastické novinky typu \"desátá planeta\" a \"tučňáci na Měsíci\" najdete i v jiných světových titulech jako je Nature, Science nebo New Scientist. Jejich formu však již každý autor tvoří sám. Základ je ale stejný, jak u nás, tak v New Scientist, tak v Scienc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14</w:t>
      </w:r>
      <w:r>
        <w:rPr>
          <w:rFonts w:cs="Verdana" w:ascii="Verdana" w:hAnsi="Verdana"/>
          <w:sz w:val="20"/>
          <w:szCs w:val="20"/>
        </w:rPr>
        <w:br/>
        <w:t xml:space="preserve">Píše ten Petrásek vůbec vlastní hlavou něco ?, anebo to vše opisuje ? Mám tady jednu pionýrku, ta umí anglicky a dodávala by články do redakce přeložené zadarmo ( nudí se, dělala by to ze sportu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12</w:t>
      </w:r>
      <w:r>
        <w:rPr>
          <w:rFonts w:cs="Verdana" w:ascii="Verdana" w:hAnsi="Verdana"/>
          <w:sz w:val="20"/>
          <w:szCs w:val="20"/>
        </w:rPr>
        <w:br/>
        <w:t xml:space="preserve">Petrásku : článek \"Honba za desátou planetou\" ... žes to nepsal ty ze své hlavy ? ... pouze opisuješ co řekli jiní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11</w:t>
      </w:r>
      <w:r>
        <w:rPr>
          <w:rFonts w:cs="Verdana" w:ascii="Verdana" w:hAnsi="Verdana"/>
          <w:sz w:val="20"/>
          <w:szCs w:val="20"/>
        </w:rPr>
        <w:br/>
        <w:t xml:space="preserve">Petrásku : článek \"statická elektřina - nová můra kosmonautů\" ... žes to nepsal ty ze své hlavy ? ... pouze opisuješ co řekli jiní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Kpt. Čech </w:t>
      </w:r>
      <w:r>
        <w:rPr>
          <w:rFonts w:cs="Verdana" w:ascii="Verdana" w:hAnsi="Verdana"/>
          <w:i/>
          <w:iCs/>
          <w:color w:val="000080"/>
          <w:sz w:val="20"/>
          <w:szCs w:val="20"/>
        </w:rPr>
        <w:t>dne 07.12.2005 v 14:09</w:t>
      </w:r>
      <w:r>
        <w:rPr>
          <w:rFonts w:cs="Verdana" w:ascii="Verdana" w:hAnsi="Verdana"/>
          <w:sz w:val="20"/>
          <w:szCs w:val="20"/>
        </w:rPr>
        <w:br/>
        <w:t xml:space="preserve">Čas od času zabrousím na tyto stránky a je zajímavé, že vždy kolem vánoc se zde něco děje. Arogance a detektivní schopnosti spolu s urážením, je také forma komunikace, která stále více vystupuje do popředí v celé společnosti. V tomto ohledu vedou politici, které výrazně dotahují novináři a potažmo tak vydavatelé. Databáze, znalecké posudky, výroky expertů zastírají nudnou pravdu, spočívající v tom, že není, ale opravdu není o čem se bavit. Pane Špálo a pane Voráčku, mějte ohled k šedinám pana vydavatele. Vrháte se na něj se lví silou, lstivostí liščí a chytrosti hadí. Zbytečně plýtváte energií, protože pan vydavatel je trochu mimo a ukazuje se, že o hluku má stejnou představu jako někteří politici o křišťálové čistotě. Pan vydavatel prošel jistě všechny jemu dostupné batabáze a to bez ohledu na cenovu skupinu. Proto nechápu, proč dávate příklad s decybely. Zajímavější je příklad jestli dvě dvanáctky je jedna čtyřiadvacítka a nebo dvě piva. To je kormidelníkům a dirigentům dnešní kultury podstatně bližší a po lahvi Fernetu i zcela projasněné, tak že se jim mezi svými zdá, že jsou osvícení a kompetentní ke všemu. Nechte je v tom, ať si pijí a svítí.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7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08</w:t>
      </w:r>
      <w:r>
        <w:rPr>
          <w:rFonts w:cs="Verdana" w:ascii="Verdana" w:hAnsi="Verdana"/>
          <w:sz w:val="20"/>
          <w:szCs w:val="20"/>
        </w:rPr>
        <w:br/>
        <w:t xml:space="preserve">Petrásku : článek \"čtyřnohá ryba je zřejmě evoluční chybou\" ... žes to nepsal ty ze své hlavy ? ... pouze opisuješ co řekli jiní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06</w:t>
      </w:r>
      <w:r>
        <w:rPr>
          <w:rFonts w:cs="Verdana" w:ascii="Verdana" w:hAnsi="Verdana"/>
          <w:sz w:val="20"/>
          <w:szCs w:val="20"/>
        </w:rPr>
        <w:br/>
        <w:t xml:space="preserve">Petrásku : článek \\\"Tučňáci na Měsíci\\\" ... žes to nepsal ty ze své hlavy ? ... pouze opisuješ co řekli jiní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05</w:t>
      </w:r>
      <w:r>
        <w:rPr>
          <w:rFonts w:cs="Verdana" w:ascii="Verdana" w:hAnsi="Verdana"/>
          <w:sz w:val="20"/>
          <w:szCs w:val="20"/>
        </w:rPr>
        <w:br/>
        <w:t xml:space="preserve">Petrásku : článek \"Zemské jádro je rychlejší\" ... žes to nepsal ty ze své hlavy ? ... pouze opisuješ co řekli jiní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07.12.2005 v 14:02</w:t>
      </w:r>
      <w:r>
        <w:rPr>
          <w:rFonts w:cs="Verdana" w:ascii="Verdana" w:hAnsi="Verdana"/>
          <w:sz w:val="20"/>
          <w:szCs w:val="20"/>
        </w:rPr>
        <w:br/>
        <w:t xml:space="preserve">Petrásku : článek \"Bůh možná hraje fotbal\" ... žes to nepsal ty ze své hlavy ? ... pouze opisuješ co řekli jiní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color w:val="FF0000"/>
          <w:sz w:val="20"/>
          <w:szCs w:val="20"/>
        </w:rPr>
        <w:t>Jenže od hanopisu z 3.5.2005 uteklo dost vody a na jiných fórech se začaly stahovat mračna a začala se stupňovat nenávist, urážení, jedovatost, ponižování a nevěcnost k tématům. Petrásek se také občas účastnil a byl vždy nadutec a ponižoval naprosto vždy. Takže když tady nyní jsem já po půl roce vstoupil s příspěvkama, tak se to váže na události v jiných fórech a na potyčky které už nastaly ( Hála, Aldebaran, Kulhánek, Science World, 21. století-overunity aj.)</w:t>
      </w:r>
      <w:r>
        <w:rPr>
          <w:rFonts w:cs="Verdana" w:ascii="Verdana" w:hAnsi="Verdana"/>
          <w:sz w:val="20"/>
          <w:szCs w:val="20"/>
        </w:rPr>
        <w:br/>
      </w:r>
      <w:r>
        <w:rPr>
          <w:rFonts w:cs="Verdana" w:ascii="Verdana" w:hAnsi="Verdana"/>
          <w:sz w:val="20"/>
          <w:szCs w:val="20"/>
        </w:rPr>
        <mc:AlternateContent>
          <mc:Choice Requires="wps">
            <w:drawing>
              <wp:inline distT="0" distB="0" distL="0" distR="0">
                <wp:extent cx="6498590" cy="19050"/>
                <wp:effectExtent l="0" t="0" r="0" b="0"/>
                <wp:docPr id="8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07.12.2005 v 11:24</w:t>
      </w:r>
      <w:r>
        <w:rPr>
          <w:rFonts w:cs="Verdana" w:ascii="Verdana" w:hAnsi="Verdana"/>
          <w:sz w:val="20"/>
          <w:szCs w:val="20"/>
        </w:rPr>
        <w:br/>
        <w:t xml:space="preserve">Pane vydavateli, které databáze jste přesně prošel? Našel jste v nich jméno Ivo Vaňka, který o hluku neví vůbec nic (jak je zřejmé)? Pak s těmi databázemi asi něco nebude v pořádku. Vy sám se domníváte, že hluku rozumíte více než pan Voráček? Dovolte, abych se zasmál. Uvítal bych, kdyby jste se pokusil využít smyslu a funkce listárny a místo vtipných (pro p. Sch) abstraktních hrozem a urážek odpvěděl na otázky, které jsou Vám pokládány. Jestliže tohoto nejste schopen, bude užitečnější, když se do této diskuse dále nebudete vměšovat a tím konečně dáte mě a panu Voráčkovi za pravdu. Kontrolní otázka: kolik je 50 dB + 50 dB. A) méně než 55 dB B) přesně 55 dB nebo C) více než 55 dB?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06.12.2005 v 13:01</w:t>
      </w:r>
      <w:r>
        <w:rPr>
          <w:rFonts w:cs="Verdana" w:ascii="Verdana" w:hAnsi="Verdana"/>
          <w:sz w:val="20"/>
          <w:szCs w:val="20"/>
        </w:rPr>
        <w:br/>
        <w:t xml:space="preserve">S. Voráčku, pečlivě jsem prošel všechny dostupné databáze uznávaných hlukových exertů. Marná moje snaha. Jar. Voráček nikde. Ze všech příspěvků zůstala tudíž pouze nabídka? nebo výhrůžka? a IP.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Voráček </w:t>
      </w:r>
      <w:r>
        <w:rPr>
          <w:rFonts w:cs="Verdana" w:ascii="Verdana" w:hAnsi="Verdana"/>
          <w:i/>
          <w:iCs/>
          <w:color w:val="000080"/>
          <w:sz w:val="20"/>
          <w:szCs w:val="20"/>
        </w:rPr>
        <w:t>dne 03.12.2005 v 10:15</w:t>
      </w:r>
      <w:r>
        <w:rPr>
          <w:rFonts w:cs="Verdana" w:ascii="Verdana" w:hAnsi="Verdana"/>
          <w:sz w:val="20"/>
          <w:szCs w:val="20"/>
        </w:rPr>
        <w:br/>
        <w:t xml:space="preserve">Pane vydavateli Trachto, Vámi úporně tajená snaha zamést kauzu \"hluk\" pod koberec je tak zřejmá! Zrekapitulujme si to: Váš první příspěvek = bezbřehá arogance (\"zalekne se\"). Váš druhý příspěvek = promluvil hodný z vyšetřovatelů (\"možná, že to vyjde\"). Váš třetí příspěvek = přijďte pobejt (\"Breburda je s každým k domluvení\"). Ale vždyť Vy chcete stále jedno a totéž - aby se hrálo podle Vašich pravidel! Tj.: já si otisknu, co chci a s nikým se o tom bavit nebudu! Jde ale o to, zda si totéž myslí i jiní... No a když jste si již zvolil hřiště a hráče (máte rád sportovní terminologii, ne?), tak určovat ještě i pravidla - nebylo by to příliš? Jednu věc neoddiskutujete - článek s hlukem máte na triku Vy, tak je to! Pevné nervy, pane Trachto, vydavateli! S pozdravem J.Voráček P.S: Mít na triku ekonomickou úspěšnost za 3 časopisy a jejich RENOMÉ je asi víc, než pan Vaněk a jeho NHO ČR, o.s. Nebo není?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Voráček </w:t>
      </w:r>
      <w:r>
        <w:rPr>
          <w:rFonts w:cs="Verdana" w:ascii="Verdana" w:hAnsi="Verdana"/>
          <w:i/>
          <w:iCs/>
          <w:color w:val="000080"/>
          <w:sz w:val="20"/>
          <w:szCs w:val="20"/>
        </w:rPr>
        <w:t>dne 02.12.2005 v 23:30</w:t>
      </w:r>
      <w:r>
        <w:rPr>
          <w:rFonts w:cs="Verdana" w:ascii="Verdana" w:hAnsi="Verdana"/>
          <w:sz w:val="20"/>
          <w:szCs w:val="20"/>
        </w:rPr>
        <w:br/>
        <w:t xml:space="preserve">Vážená pani Schlosserová! Při čtení Vašich řádků lze jen těžko potlačit touhu použít některý z výroků dr.Štrosmajera, pronesených na adresu sestry H.... Děkujte Bohu, že jste na češtinu neměla mě!! Nejde až tak o písemné vyjadřování,(i když je občas zmatené - chvíli o tom, pak o tamtom, hrubky neděláte, interpunkci celkem ctíte, dávnou novelu českého pravopisu o změně z/s jste na rozdíl od krásného p.Ivo Vaňka postřehla), ale Vy vůbec nechápete, o co jde!?! Kdybyste TAKTO psala esej na téma \"Morálka a dodržování zákonů v podnikání\", bylo by to stejně, jako u fešného p.V.!! Za 5!! Nemíním se zatěžovat přemýšlením, jestli Vy jste dobrá žákyně páně Vaňka nebo naopak jeho styl je výsledkem Vašeho stínového působení. Carnegie se asi obrací v hrobě!! Na takové jednání návod nedává!! I já Vám přeji krásné Vánoce, pečte cukroví, balte dárky a když budete bojovat proti válce, dovolím si doporučit - nepište o jiných věcech! Styl \"o voze a koze\" na letáky vhodný není. S pozdravem J.Voráček P.S: D.Carnegie byl oblíbeným autorem i Staníka Gross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chlosserová Kateřina </w:t>
      </w:r>
      <w:r>
        <w:rPr>
          <w:rFonts w:cs="Verdana" w:ascii="Verdana" w:hAnsi="Verdana"/>
          <w:i/>
          <w:iCs/>
          <w:color w:val="000080"/>
          <w:sz w:val="20"/>
          <w:szCs w:val="20"/>
        </w:rPr>
        <w:t>dne 01.12.2005 v 21:36</w:t>
      </w:r>
      <w:r>
        <w:rPr>
          <w:rFonts w:cs="Verdana" w:ascii="Verdana" w:hAnsi="Verdana"/>
          <w:sz w:val="20"/>
          <w:szCs w:val="20"/>
        </w:rPr>
        <w:br/>
        <w:t xml:space="preserve">Vážený pane Špálo, několikrát jsem si četla Váš příspěvek, a ačkoliv jsem chtěla z debaty vycouvat, musím na Váš příspěvek reagovat. Já jsem včera například vymyslela letáky pro OSN, proti válce, a už jsem tento návrh předložila několika tiskárnám a grafikům atd. Všem se můj návrh velmi líbil a jakmile seženu sponzora, tak do toho půjdou. Nebude to tak jednoduché, napřed musím získat kontakty na vyšších místech, pak sponzory a pak se to dá teprve realizovat, pak se to předloží OSN a pak se bude čekat. Bude to nějakou dobu trvat, než se tyto prospekty uskuteční, možná neprojdou schvalováním OSN. Ale i kdyby pomohly zachránit jen pár lidských životů, tak mají smysl. Píši to proto, abych Vám naznačila, čím se ve volných chvílích zabývám.Čím se zabýváte Vy? Mám pocit, že jen kritizujete a urážíte lidi. Kolika přátelům jste v životě pomohl, kolik lidských životů jste se pokusil zachránit? I kdyby ten můj prospekt zachránil jen pár lidských životů, třeba jen jeden, tak má smysl. Jaký mají smysl Vaše urážky lidí? Co to komu přinese? To je ve Vás taková zloba a nenávist, že když vidíte někoho, kdo si elegantně opírá prst o bradu, tak ho musíte srazit, že si \"chce strčit prst do nosu\"? A jak můžete urážet lidi, které vůbec neznáte, jako spolčení hlupců? To jen bohužel svědčí o Vaší inteligenci. Ani vysokoškolský profesor si neodváží říci o někom, koho nezná, že je hlupec. . . Podívejte se do zracadla, a dlouze se nad sebou zamyslete . . Já jsem si kdysi u odborníků nechala určit nejvhodnější profesi. Dvakrát mi vyšlo:Psycholožka, která i léčí, která má i malou lůžkovou část. Ale Vás bych nechtěla za pacienta. Možná až Vás něco osvítí. Třeba Vánoční hvězda. Asi jste příliš mladý,abyste to pochopil, a velmi materialistický. Život není jen o penězích, ale doufám, že jednou dospějete. Krásné vánoční svátky Vám přeje Vaše stínová psycholožka Kateřina Schlosserová.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8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chlosserová Kateřina </w:t>
      </w:r>
      <w:r>
        <w:rPr>
          <w:rFonts w:cs="Verdana" w:ascii="Verdana" w:hAnsi="Verdana"/>
          <w:i/>
          <w:iCs/>
          <w:color w:val="000080"/>
          <w:sz w:val="20"/>
          <w:szCs w:val="20"/>
        </w:rPr>
        <w:t>dne 01.12.2005 v 12:03</w:t>
      </w:r>
      <w:r>
        <w:rPr>
          <w:rFonts w:cs="Verdana" w:ascii="Verdana" w:hAnsi="Verdana"/>
          <w:sz w:val="20"/>
          <w:szCs w:val="20"/>
        </w:rPr>
        <w:br/>
        <w:t xml:space="preserve">Vážení pánové, jsem ráda, že nemám Vaše starosti, a že já se s nikým nepřu ani nehádám. Opouštím Vaše pře v listárně, protože to je \"Nekonečný příběh\" a nic smysluplného. Já všem přeji, ať si vydělají kolik chtějí. Mě o peníze nejde. Pro mě je důležité čisté svědomí,kvalitní práce, spokojené klientky, zdraví a dobří přátelé. To vše mám, takže jsem vlastně \"bohatá žena\" a navíc nikomu nic nezávidím. \"Přejte, a bude Vám přáno\". Přeji Vám všem krásné vánoční svátky, a ať naleznete pohodu, lidskou vzájemnost a \"odpuštění\". . . Závist opravdu škodí zdraví. Hodně lásky, přátelství a tolerance k názorům druhým Vám přeje Kateřina Schlosserová. Končím s debatou. Krásné vánoce. . . Odcházím za Skutkem, žena činu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30.11.2005 v 19:32</w:t>
      </w:r>
      <w:r>
        <w:rPr>
          <w:rFonts w:cs="Verdana" w:ascii="Verdana" w:hAnsi="Verdana"/>
          <w:sz w:val="20"/>
          <w:szCs w:val="20"/>
        </w:rPr>
        <w:br/>
        <w:t xml:space="preserve">...že je pan Vaněk krásný mi objasnila až paní Schlosserová, zprvu jsem myslel, že fotograf zachytil pana akustika zrovna ve chvíli, kdy se chystá strčit si prst do nosu... Nicméně... Jaký má člověk důvod založit \"spolčení hlupců\", které nazývá odborníky? Protože, když se veřejnosti trvale podstrkuje polívka, brzy jí začne baštit(hmm, konečně někdo, kdo s tím hlukem chce něco dělat, že?). Jaký má důvod pomlouvat v článku vědce a jeho práci? Protože, když je trh se softwarovými nástroji na výpočet hluku přesycený, je to jeden ze způsobů, jak si pro svůj produkt najít skulinku. Jak jinak přesvědčit zákazníky, že mají používat software cca 4x dražší než ten, co používali doposud po dobu více než 15 let? Jaký má důvod veřejně ospravedlňovat svůj vztah se státním zaměstnancem Hellmuthem? Protože ředitel NRL, poradního orgánu Minist. Zdravotnictví, a současně člen NHO ČR, navrhovatel zákona o hluku včetně budoucí metodiky na výpracování hlukových map, za které stát vysolí několik desítek melounů, je přece v každé situaci dobrým kámošem. Co Vy na to, pane vydavateli? Byla to skutečně Vaše redakce, kdo vyplácel za článek honorář?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30.11.2005 v 17:26</w:t>
      </w:r>
      <w:r>
        <w:rPr>
          <w:rFonts w:cs="Verdana" w:ascii="Verdana" w:hAnsi="Verdana"/>
          <w:sz w:val="20"/>
          <w:szCs w:val="20"/>
        </w:rPr>
        <w:br/>
        <w:t xml:space="preserve">poměrně dost randálu kolem hluku. Nepochybuji o tom, že každého správného učitele češtiny musí současná situace iritovat. Hlavně ať se nic nemění... Výhrady k mé osobě i práci řeším velice rád. Dobrá kritika posiluje. Adresa redakce je v tiráži i na netu. Stačí se dostavi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chlosserová Kateřina </w:t>
      </w:r>
      <w:r>
        <w:rPr>
          <w:rFonts w:cs="Verdana" w:ascii="Verdana" w:hAnsi="Verdana"/>
          <w:i/>
          <w:iCs/>
          <w:color w:val="000080"/>
          <w:sz w:val="20"/>
          <w:szCs w:val="20"/>
        </w:rPr>
        <w:t>dne 30.11.2005 v 08:16</w:t>
      </w:r>
      <w:r>
        <w:rPr>
          <w:rFonts w:cs="Verdana" w:ascii="Verdana" w:hAnsi="Verdana"/>
          <w:sz w:val="20"/>
          <w:szCs w:val="20"/>
        </w:rPr>
        <w:br/>
        <w:t xml:space="preserve">Vážený pane Voráčku, když jsem uviděla Vaše jméno na příspěvku, blesklo mi hlavou, že mě chválíte za elegantní Vaňkovu kritiku . . . Jaké bylo moje zděšení, když jsem si přečetla další výčitky, tentokrát na moji osobu. Cožpak jste nepochopil, že jsem p. Vaňka kritizovala? . . . To, že nebylo slovo pochválit v úvozovkách, přece není taková hrubka a nemění můj lehce ironický podtext mé kritiky. A navíc zmínka o neschopnosti zprovoznit www. stránky a dopilovat další . . .Zde jsem myslela i etiku, odbornosti atd. To bylo bohužel také bez úvozovek. Píši rychle, a občas na ty \"proklaté\" úvozovky zapomenu, zdržují mě . . Byla to kritika, i když umírněná a zabalená do elegantního hávu, vzhledu pávu . . \"Pýcha předchází pád\" Je základní psychologické pravidlo, chceš-li někoho zkritizovat, napřed jej pochval. Píše to i ve svých knihách můj oblíbený autor Dale Carnegie. Doporučuji Vám tuto četbu, zejména titul:\"Jak působit na lidi\" . . Možná tyto knihy pan Vaněk četl, a přeje si mít jednou na pomníku podobnou větu, jakou má D.Carnegie: \"Zde leží člověk, který byl tak moudrý, že zaměstnával lidi, chytřejší než byl on sám.\" Sám pan Vaněk něco velmi podobného zmínil, v inkriminovaném článku, v odpovědi na poslední otázku, týkající se pana Helmuta. . . Já mám vlastně podobnou \"roli\" jako pan Helmut, i když nejsem členka NHO, a nejsem z nikým z NHO v kontaktu. Má role je podobná . . . Stínová \"vychovatelka\" pana Vaňka. P.S. Svět vědy jsem vůbec nezařadila mezi humoristické časopisy, humoristické mi přišly jen ty Vaše \"žabomyší války\" a hádky v této listárně kolem hluku . . . Skutek utek za Křejčířem na Seychely, je tam klid a žádný hluk . .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mír Voráček </w:t>
      </w:r>
      <w:r>
        <w:rPr>
          <w:rFonts w:cs="Verdana" w:ascii="Verdana" w:hAnsi="Verdana"/>
          <w:i/>
          <w:iCs/>
          <w:color w:val="000080"/>
          <w:sz w:val="20"/>
          <w:szCs w:val="20"/>
        </w:rPr>
        <w:t>dne 30.11.2005 v 00:54</w:t>
      </w:r>
      <w:r>
        <w:rPr>
          <w:rFonts w:cs="Verdana" w:ascii="Verdana" w:hAnsi="Verdana"/>
          <w:sz w:val="20"/>
          <w:szCs w:val="20"/>
        </w:rPr>
        <w:br/>
        <w:t xml:space="preserve">Vážená paní Schlosserová, nevím, jestli - byť předřazení před inteligenci vyVolených - nemám brát jako urážku, ale vycházím z toho, že jste asi hodná paní a nemáte důvod napadat cizí osoby. Ale jsem si zcela jist, že zařazení Světa vědy mezi humoristické časopisy - i dle Vašeho názoru - nebude příliš potěšující pro pana vydavatele J.Trachtu. Ale byla to jeho volba... Co mě ale opravdu zaráží je to, že Vás nezneklidňuje obsah sdělení /nadále už jen/ krásného p.ing. Ivo Vaňka o jednání jeho soukromé společnosti Národní hluková observatoř ČR o.s. Možná, že netypická forma směsky inzerce, nepravdivých informací, nenávistných výlevů, uvádění jen záhumenních čestných členů, otázka o voze s odpovědí o koze, tj. slepenec, který bez skrupulí otisklo veřejné periodikum a který je spíš podkladem pro odborníky ve specielních lékařských oborech, že to vše Vás natolik poplašilo, že Vaše krásymilná a laskavá povaha vše radši vymazala z mysli....Nebo to způsobila fotografie dumajícího fešáka?!? Ale ne každý pluje světem nedotčen špatnostmi jako Vy, naopak, kdo jen alespoň trochu přemýšlí, nemůže si nevšímnout /tím nemyslím zadumanou krásu ing.Ivo Vaňka/. A tak náš pedagogický sbor uvítal tento přímo čítankový příklad negativního podnikatelského postupu z reálného života a rozhodl se ho využít ve všech směrech. Předložili jsme případ budoucím podnikatelům, tj.studentům 3. a 4.ročníku a už nyní Vám mohu sdělit, že i je velmi zaujal. Nechci Vám brát iluze o životě, ale o krásném p.ing. Ivo Vaňkovi a jeho soukromé společnosti NHO ČR o.s. už Vám mohou dodat hodně informací, které nejsou ani trochu obdivné, spíš naopak. A to přesto, že je krásný a AMBASADOR! S pozdravem J.Voráček P.S: I krásná nádoba - není-li naplněna - je stále jen prázdná nádob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mír Voráček </w:t>
      </w:r>
      <w:r>
        <w:rPr>
          <w:rFonts w:cs="Verdana" w:ascii="Verdana" w:hAnsi="Verdana"/>
          <w:i/>
          <w:iCs/>
          <w:color w:val="000080"/>
          <w:sz w:val="20"/>
          <w:szCs w:val="20"/>
        </w:rPr>
        <w:t>dne 30.11.2005 v 00:19</w:t>
      </w:r>
      <w:r>
        <w:rPr>
          <w:rFonts w:cs="Verdana" w:ascii="Verdana" w:hAnsi="Verdana"/>
          <w:sz w:val="20"/>
          <w:szCs w:val="20"/>
        </w:rPr>
        <w:br/>
        <w:t xml:space="preserve">Vážený pane Špálo, jako učitel češtiny na soukromé obchodní škole nejsem odborník na akustiku, ale že páně Vaňkovy projevy nejsou o akustice, to jsem pochopil. To je jen o klamavé reklamě, nepravdivých informacích, o konfliktu zájmů, o porušování všech možných etických kodexů, prostě děs a hrůza. Čím více dokladů o všech těchto morálních prohřešcích nalézají na internetu studenti naší školy, tím méně se mi chce na dané téma žertovat. Jsou-li v této soukromé organizaci opravdu nějací odborníci, pak souhlas se způsobem prezentace NHO ČR o.s. tak, jak ji provádí ing.Ivo Vaněk, je v mých očích silně deklasuje. Ani pro členy typu paní Schlosserové bych neměl dostatečnou omluvu. Cupitání životem s rozdáváním pokynů ke klidu a lásce /nově i k obdivu!!/, (když ing.Vaněk někoho pozuráží), to je sice úžasná lidská vlastnost, ale odborností lze nazvat jen stěží. Ačkoliv v občanském sdružení Národní hluková observatoř ČR o.s. je - alespoň dle předvedeného - asi možné cokoliv. I Vy máte moje sympatie. S pozdravem J.Voráček P.S: Ještě, že \"lze obdivovat alespoň šarm páně ing.Vaňka\"!!! Co takhle založit občanské sdružení \"Klub obdivovatelů krásy presidenta NHO ČR o.s.\"? Abychom na něm alespoň něco ocenili!?! Pí.Schl. by mohla být čestnou členkou a napíšema starostovi Las Palmas, že máme pro něj čestnou funkci . Sice asi nebude vědět, kde Praha je, ale určitě nám to odkývá. P.S.S: Chtěl jsem ještě napsat p.vydavateli J.Trachtovi, že glosou Vám ztratil glanc. Ale pak jsem si uvědomil, že nebylo co ztrati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chlosserová Kateřina </w:t>
      </w:r>
      <w:r>
        <w:rPr>
          <w:rFonts w:cs="Verdana" w:ascii="Verdana" w:hAnsi="Verdana"/>
          <w:i/>
          <w:iCs/>
          <w:color w:val="000080"/>
          <w:sz w:val="20"/>
          <w:szCs w:val="20"/>
        </w:rPr>
        <w:t>dne 29.11.2005 v 23:10</w:t>
      </w:r>
      <w:r>
        <w:rPr>
          <w:rFonts w:cs="Verdana" w:ascii="Verdana" w:hAnsi="Verdana"/>
          <w:sz w:val="20"/>
          <w:szCs w:val="20"/>
        </w:rPr>
        <w:br/>
        <w:t xml:space="preserve">Také nechápu, kolik se udělá humbuku kolem článku o hluku . . . Tady se projevuje základní rozdíl mezi muži a ženami: Muži vyjmenovávají co udělali, co dělají a co hodlají udělat, a ještě se při tom hádají. Ale skutek utek. Ženy o tom tak dlouhosáhle nemluví, ale udělají to. Já kdybych měla rok www. stránky \"ve výstavbě\", tak bych měla pocit, že se \"flákám\". Jinak musím pana Vaňka pochválit jako vizážistka, že fotografie do článku vybral skvěle, a moc mu to tam sluší, ale jeho šarm mu v tomto případě moc nepomohl. . . Myslím, že pan Vaněk má vzhled a image na úrovni velvyslance, ještě to chce dopilovat další . . . www.schlosservisage.cz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 </w:t>
      </w:r>
      <w:r>
        <w:rPr>
          <w:rFonts w:cs="Verdana" w:ascii="Verdana" w:hAnsi="Verdana"/>
          <w:i/>
          <w:iCs/>
          <w:color w:val="000080"/>
          <w:sz w:val="20"/>
          <w:szCs w:val="20"/>
        </w:rPr>
        <w:t>dne 29.11.2005 v 22:56</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29.11.2005 v 11:20</w:t>
      </w:r>
      <w:r>
        <w:rPr>
          <w:rFonts w:cs="Verdana" w:ascii="Verdana" w:hAnsi="Verdana"/>
          <w:sz w:val="20"/>
          <w:szCs w:val="20"/>
        </w:rPr>
        <w:br/>
        <w:t xml:space="preserve">Vážená redakce, myslím, že uveřejnění článku Hluk – neviditelná hrozba civilizace byl hluboký omyl, vyplývající z nulové znalosti problematiky obou účastníků (autora a redaktor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n Stoss </w:t>
      </w:r>
      <w:r>
        <w:rPr>
          <w:rFonts w:cs="Verdana" w:ascii="Verdana" w:hAnsi="Verdana"/>
          <w:i/>
          <w:iCs/>
          <w:color w:val="000080"/>
          <w:sz w:val="20"/>
          <w:szCs w:val="20"/>
        </w:rPr>
        <w:t>dne 29.11.2005 v 11:1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9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29.11.2005 v 00:36</w:t>
      </w:r>
      <w:r>
        <w:rPr>
          <w:rFonts w:cs="Verdana" w:ascii="Verdana" w:hAnsi="Verdana"/>
          <w:sz w:val="20"/>
          <w:szCs w:val="20"/>
        </w:rPr>
        <w:br/>
        <w:t xml:space="preserve">Václave, Tebe to vzalo za srdce. Nebo za svědomí? No, předpokládejme, že alespoň jméno je správné....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pála Václav </w:t>
      </w:r>
      <w:r>
        <w:rPr>
          <w:rFonts w:cs="Verdana" w:ascii="Verdana" w:hAnsi="Verdana"/>
          <w:i/>
          <w:iCs/>
          <w:color w:val="000080"/>
          <w:sz w:val="20"/>
          <w:szCs w:val="20"/>
        </w:rPr>
        <w:t>dne 25.11.2005 v 15:33</w:t>
      </w:r>
      <w:r>
        <w:rPr>
          <w:rFonts w:cs="Verdana" w:ascii="Verdana" w:hAnsi="Verdana"/>
          <w:sz w:val="20"/>
          <w:szCs w:val="20"/>
        </w:rPr>
        <w:br/>
        <w:t xml:space="preserve">A propos kauza \"hluk\": Rozhodl jsem se založit Národní protihlukovou observatoř Evropy se sídlem v Praze, jejíž programem bude vyplňovat prostor mezi Českým státem, Evropskou unií a NHO ČR. Jejími členy budou největší světoví hlukoví odborníci, kteří mají s tímto druhým fenoménem lidstva (tím prvním je samozřejmě vzduch, který nás obklopuje) přímo hvězdné zkušenosti. Jmenujme např. Rolling Stones, Petra Jandu, Michaela Jacksona, Metallicu a další... Myslím si, a příklad NHO ČR tomu plně nasvědčuje, že vytlouci z takového podniku nějaké prachy nebude problém. Stačí do médií trochu kecat, říkat známým, že vím co je decibel a že jsem ten nejpovolanější akustický odborník. Důležité ovšem je - a toto berte jako návod k jistému úspěchu - nikdy na veřejnosti, nedejbůh na internetu, neukázat svůj profesní životopis a reference (viz www.nho.cz). To by se mohl předem promyšlený plán prozradit, a také by někdo mohl (oprávněně) říci, že jsem podvodník. V mém případě ovšem (čti v případě NHO Evropy, kterou se chystám založit) k tomu samozřejmě nedojde, prodože preSidentské křeslo hodlám nabídnout panu Jaroslavu Voráčkovi, který se bystře a rychle dokázal - narozdíl od jiných, např. pana redaktora Trochty - zorientovat v situaci, která momentálně na českém akustickém poli panuje. Nejsem si ovšem jistý, zda by tuto funkci přijal. Ne každému totiž na prachách záleží tolik, co mě. Nicméně přesto, vážený pane Voráčku, zvažte mou nabídku, jedná se přeci \"jen\" o tu protiváhu vůči státu (semtam uděláme nějaký hlukový zákon) a vůči NHO ČR. Až bychom se zbavili NHO ČR, všechen jejich (s)liz by nám spadl do klína. Nutno ovšem upozornit, že tato investice podléhá vyšší míře rizika, přece jen hrozí nebezpečí, že se v naší zemi najde někdo, kdo si fakta a informace ověřuje, nebaví ho poslouchat (či číst) klepy a fyzikální zákony si neplete s pohádkou na dobrou noc, jejíž konec lze kdykoliv, podle potřeby a citlivosti unaveného posluchače, upravit. Vážený pane Vaňku, vzedmul jste ve mě vlnu hnusu. Vážený pane Voráčku, vzedmul jste ve mne vlnu sympatií, děkuji Vá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Balúch Ľubomír </w:t>
      </w:r>
      <w:r>
        <w:rPr>
          <w:rFonts w:cs="Verdana" w:ascii="Verdana" w:hAnsi="Verdana"/>
          <w:i/>
          <w:iCs/>
          <w:color w:val="000080"/>
          <w:sz w:val="20"/>
          <w:szCs w:val="20"/>
        </w:rPr>
        <w:t>dne 23.11.2005 v 14:38</w:t>
      </w:r>
      <w:r>
        <w:rPr>
          <w:rFonts w:cs="Verdana" w:ascii="Verdana" w:hAnsi="Verdana"/>
          <w:sz w:val="20"/>
          <w:szCs w:val="20"/>
        </w:rPr>
        <w:br/>
        <w:t xml:space="preserve">Vážený pán šéfredaktor Skramlík, ďakujem za pomoc pri riešení môjho problému. Ešte raz stručne popíšem stav: 1) odpojil som hlavný prívod 220V do CELÉHO bytu. 2) odpojil som hlavný prívod UPC do CELÉHO bytu. 3) alobalom som zakryl indikáciu pohybu všetkých čidiel alarmu - znefunkčnil 4) televízor som predlžovacím káblom zapojil na úplne iný zdroj 220V z vedľajšiej budovy asi 50-100m. 5) TV stále odpojené od UPC a všetkých iných ďalších vstupov (DVD,video...)napriek tomu robí fľaky - striedavo niekedy vôbec,druhý krát čiastočne a niekedy až celkom je obrazovka celá raz do fialová, modrá, zelená a pod. V bytovke to nerobí nikomu.Mobil som mal mimo bytu. Prejavuje sa to, akoby ste sa približovali s magnetom k obrazovke - bližšie alebo ďalej od obrazovky. Mám veľmi kvalitné TV a nové. Zo SONY aj z Filipsu vylúčili zmagnetovanie obrazoviek. Dal som zmerať aj prípadné ploštice, ktoré by mohli byť po predchádzajúcom majiteľovi alebo by mohli byť u susedov, ale výsledok negatívny. Je mi úplne jasné, že nejde o duchov, ale o fyzikálnu veličinu, ktorá sa dá určitr zmerať, ale o akú ide a ako ju zamerať, mi poradiť nevie nikto. Nablízku nie je žiaden telefónný zosilovač.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Schlosserová Kateřina </w:t>
      </w:r>
      <w:r>
        <w:rPr>
          <w:rFonts w:cs="Verdana" w:ascii="Verdana" w:hAnsi="Verdana"/>
          <w:i/>
          <w:iCs/>
          <w:color w:val="000080"/>
          <w:sz w:val="20"/>
          <w:szCs w:val="20"/>
        </w:rPr>
        <w:t>dne 20.11.2005 v 11:33</w:t>
      </w:r>
      <w:r>
        <w:rPr>
          <w:rFonts w:cs="Verdana" w:ascii="Verdana" w:hAnsi="Verdana"/>
          <w:sz w:val="20"/>
          <w:szCs w:val="20"/>
        </w:rPr>
        <w:br/>
        <w:t xml:space="preserve">Vážený pane Voráčku, Trachto a Vaňku. Chtěla jsem Vám všem třem poděkovat za velmi barvitý sloh a zábavu, kterou mi Vaše komunikace přináší. Jsem velmi vytížená žena, mám tři profese a ještě chodím do jazykové školy, a tak nemám čas sledovat televizi ani číst, čtu jen odborné knihy. Ale Vaše komunikace je opravdu daleko barvitější a inteligentnější než je komunikace rádoby Vyvolených ve vile. . . Obzvláště se mi líbí Vaše slovní obraty, zejména slepecké hole, ulitý start, odehnání duchů, peřítřesení atd. A také styl psaní Vás všech. Určitě jste měli na škole všichni tři ze slohu jedničku, a to myslím zcela vážně. Děkuji Vám za příjemné, dramaticko-humorné čtení, kterým mi zpříjemňujete mé vzácné volné chvilky. Zdraví Vás Vaše \"příznivkyně\" a Vaše čtenářka Kateřina Schlosserová, www.schlosservisage.cz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mír Voráček </w:t>
      </w:r>
      <w:r>
        <w:rPr>
          <w:rFonts w:cs="Verdana" w:ascii="Verdana" w:hAnsi="Verdana"/>
          <w:i/>
          <w:iCs/>
          <w:color w:val="000080"/>
          <w:sz w:val="20"/>
          <w:szCs w:val="20"/>
        </w:rPr>
        <w:t>dne 19.11.2005 v 15:37</w:t>
      </w:r>
      <w:r>
        <w:rPr>
          <w:rFonts w:cs="Verdana" w:ascii="Verdana" w:hAnsi="Verdana"/>
          <w:sz w:val="20"/>
          <w:szCs w:val="20"/>
        </w:rPr>
        <w:br/>
        <w:t xml:space="preserve">Vážený pane Vaňku, promiňte, zcela jsem nepochopil, co jste to přelétal, že by jste mínil Váš \"rozhovor\" s p.majitelem Trachtou? Vlna hnusu - odpusťte, to není ani můj slovník, ani můj projev. Jsem normální jedinec s přiměřeným vyjadřováním a celkem zvládanými emocemi. Ano, překvapily mě Vámi poskytnuté nepravdivé informace o tom, co je (a ve skutečnosti vůbec není) Vaše soukromá NHO ČR o.s., domníval jsem se, že seriózně se tvářící časopis zveřejňuje jen ověřené informace, byť podsunuté formou \"rozhovoru\". Komické se mi jevilo Vaše \"peřítřesení\" ohledně radních z Paříže i Londýna a vsadil bych se, že ani oni, ani p.Dimas, popleteni názvem NHO ČR vůbec netuší, že jsou členy soukromého spolku NHO ČR o.s. Byť čestnými. Ale to je folklór, každý se baví, jak umí. Co mě zarazilo a vážně znepokojilo, jsou údaje o součinnosti státních úředníků a politiků - Vy asi netušíte nic o konfliktu zájmů! A pravděpodobně ani oni, jinak by se nemohli kompromitovat součinností se soukromou sférou! Nebo to je důvod, proč na internetu nevisí seznam těch u Vás činných osob? Nejspíš ano... Seznámení se s Vámi, s cíly Vašich neotřelých útoků, s Vašimi dvorními vydavateli a s Vaší soukromou společností NHO ČR o.s. jsem věnoval opravdu hodně hodin. Protože v zaměstnání pracuji, nemohu na internet dřív než večer. A díky levnějšímu nočnímu tarifu tam mohu být tak dlouho, co oči vydrží. Ujišťuji Vás, pane Vaňku, že to nebyla úplně zbytečná práce. Kromě toho, že jsem objevil netušené a prapodivné sféry v činnosti některých spoluobčanů, téma zaujalo i moji kolegyni natolik, že některé internetové a v časopisech vydané materiály o Vás a Vaší soukromé společnosti použije pro seminář \"Etika jednání\". Jistě Vás bude zajímat, co si o takovém způsobu vedení soukromé podnikatelské aktivity myslí studenti ve věku 15-19 let, ráda Vám v březnu 2006 vyhodnocení zašle na tuto adresu. Jinak je mi líto, že Vás společník okradl o diamanty, ale akustice jste se svým zájmem o ni opravdu mstít nemusel, ty byty v Milovicích asi byly smysluplnější. Zástupce firmy, která i u sousedů mění okna,(na rušné ulici s 6 tramvajovými linkami je to opravdu nezbytné), se srdečně smál, když jsem se ho ptal, zda bychom si s 35 dB pomohli. Už teď prý máme Rw=38 dB. Takže děkuji, radši to nechám na odbornících. S pozdravem J.Voráček P.S: Je velmi hezké, že máte smysl pro alternativní názor. Ale k čemu? K tomu, že nenávist zatemňuje mysl? Pane Vaňku, jsem pedagog, zvyklý dolovat ze studentů i to, co neví, že ví. Ale z Vašich sdělení (a ani z páně Trachtových) se mi to opravdu nedaří. Ale vzhledem k Vašim neotřelým způsobům komunikace se necítím ani trochu ochuzen. P.S:S: Už na základní škole se vyučuje, kdo je v této zemi zákonodárcem. Nemohu pochopit, že si dospělý člověk osobuje právo hlásat, že coby soukromá osoba chce \"vyplnit prostor mezi zákony EU a ČR\". Pane Vaňku, kolega by klasifikoval za 5!!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uzana </w:t>
      </w:r>
      <w:r>
        <w:rPr>
          <w:rFonts w:cs="Verdana" w:ascii="Verdana" w:hAnsi="Verdana"/>
          <w:i/>
          <w:iCs/>
          <w:color w:val="000080"/>
          <w:sz w:val="20"/>
          <w:szCs w:val="20"/>
        </w:rPr>
        <w:t>dne 19.11.2005 v 13:24</w:t>
      </w:r>
      <w:r>
        <w:rPr>
          <w:rFonts w:cs="Verdana" w:ascii="Verdana" w:hAnsi="Verdana"/>
          <w:sz w:val="20"/>
          <w:szCs w:val="20"/>
        </w:rPr>
        <w:br/>
        <w:t xml:space="preserve">Prosím chtěla bych se zeptat jestli nevite kdy byla nalezeny prvni cisla predem moc děkuji.Jestli vite odpovězte mi na x.zuzula@seznam.cz Moc Děkuj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mír Voráček </w:t>
      </w:r>
      <w:r>
        <w:rPr>
          <w:rFonts w:cs="Verdana" w:ascii="Verdana" w:hAnsi="Verdana"/>
          <w:i/>
          <w:iCs/>
          <w:color w:val="000080"/>
          <w:sz w:val="20"/>
          <w:szCs w:val="20"/>
        </w:rPr>
        <w:t>dne 19.11.2005 v 09:54</w:t>
      </w:r>
      <w:r>
        <w:rPr>
          <w:rFonts w:cs="Verdana" w:ascii="Verdana" w:hAnsi="Verdana"/>
          <w:sz w:val="20"/>
          <w:szCs w:val="20"/>
        </w:rPr>
        <w:br/>
        <w:t xml:space="preserve">Vážený pane vydavateli, pane Jiří Trachto, nerozuměl jsem netypické náplni Vašeho \"rozhovoru\" s p.Vaňkem a už vůbec nerozumím Vaší odpovědi. Nemáte nějaký problém? Vždyť jste mi neodpověděl ani na jednu otázku a místo toho - promiňte - melete něco o startu a slepeckých holích!?! Děkuji za pochvalu mojí češtiny, i když netuším, jaký příběh máte na mysli. Bohužel, moje hodnocení Vašeho písemného projevu je naopak /pro tento případ/ velmi nedobré a to kvůli zcestnému obsahu. Od profesionála, byť je vydavatel a majitel periodika, se přece jen očekává určitá úroveň. Nebo pro soukromníky neplatí běžné konvence? Váš \"rozhovor\" to dokazuje 2x!! S pozdravem J.Voráček P.S: Budete s p.Vaňkem hovořit i v dalších časopisech, které vastníte? To se mají čtenáři 100+1 a Českého golfu opravdu na co těšit!! Jako dvojka jste neodolatelní! P.S.S: I když jste se snažil chválit mého zubaře, není to nic platné. Zásadně neodebírá bulvár. P.S.S.S: Chápu, že jste potřeboval odvést pozornost od obsahu Vašeho \"rozhovoru\", ale úkrok stranou se jaksi nepoved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Ivo Vaněk </w:t>
      </w:r>
      <w:r>
        <w:rPr>
          <w:rFonts w:cs="Verdana" w:ascii="Verdana" w:hAnsi="Verdana"/>
          <w:i/>
          <w:iCs/>
          <w:color w:val="000080"/>
          <w:sz w:val="20"/>
          <w:szCs w:val="20"/>
        </w:rPr>
        <w:t>dne 15.11.2005 v 07:41</w:t>
      </w:r>
      <w:r>
        <w:rPr>
          <w:rFonts w:cs="Verdana" w:ascii="Verdana" w:hAnsi="Verdana"/>
          <w:sz w:val="20"/>
          <w:szCs w:val="20"/>
        </w:rPr>
        <w:br/>
        <w:t xml:space="preserve">Vážený pane Voráčku, přelétl jsem očima vlnu hnusu, co jste v sobě v pátek brzy ráno vzedmul. Nic překvapivého, avšak ani přesvědčivého. Dal bych přednost spánku. Probdělá noc je vysilující a podepisuje se na výkonech nadcházejícího dne. Znal jsem jednoho, co se tak užíral noc co noc a víte jak to vyvrcholilo? Začal krást. Pod vlivem všelijakých mánií, depresí, alkoholu a protržené žluči se však minul cíle a místo ušlechtilých diamantů u něj našli kosmetiku sotva druhé třídy. Ano, nejen nenávist mysl zatemňuje. Ujišťuji Vás ovšem, že já smysl pro alternativní názor mám. Ba přímo jsem nadšen, když je dokonce i myšlenkou. Nespíte-li v noci díky hluku, který Vás okrádá o drahocenný čas na odpočinek, je tu Národní hluková observatoř České republiky, která Vám podá pomocnou ruku a odežene duchy, jež Vás pravidelně straší. Není nic snazšího, než Vám doporučit výměnu současných oken za zvukoizolační s hodnotou vážené neprůzvučnosti Rw = 35 dB, přičemž dojde ke snížení Vaší hlukové zátěže o 9 dB. A to už je znát, to mi věřte. Ne nadarmo se říká, že ticho léčí. Váš Ivo Vaně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rich Katscher </w:t>
      </w:r>
      <w:r>
        <w:rPr>
          <w:rFonts w:cs="Verdana" w:ascii="Verdana" w:hAnsi="Verdana"/>
          <w:i/>
          <w:iCs/>
          <w:color w:val="000080"/>
          <w:sz w:val="20"/>
          <w:szCs w:val="20"/>
        </w:rPr>
        <w:t>dne 13.11.2005 v 13:13</w:t>
      </w:r>
      <w:r>
        <w:rPr>
          <w:rFonts w:cs="Verdana" w:ascii="Verdana" w:hAnsi="Verdana"/>
          <w:sz w:val="20"/>
          <w:szCs w:val="20"/>
        </w:rPr>
        <w:br/>
        <w:t>Článek \"Zemské jádro je rychlejší\" v Světu vědy č. 10/2005 ukončuje Martin Petrásek slovy \"Před vědci nyní stojí úkol ... objasnit princip fungování zemského jádra a původ magnetického pole Země\"....</w:t>
      </w:r>
      <w:r>
        <w:rPr>
          <w:rFonts w:cs="Verdana" w:ascii="Verdana" w:hAnsi="Verdana"/>
          <w:sz w:val="20"/>
          <w:szCs w:val="20"/>
          <w:highlight w:val="cyan"/>
        </w:rPr>
        <w:t>Přestože pan Martin Petrásek pochyboval dne 20. 7. 2005 v listárně o mých znalostech matematiky a fyziky</w:t>
      </w:r>
      <w:r>
        <w:rPr>
          <w:rFonts w:cs="Verdana" w:ascii="Verdana" w:hAnsi="Verdana"/>
          <w:sz w:val="20"/>
          <w:szCs w:val="20"/>
        </w:rPr>
        <w:t xml:space="preserve">, chtěl bych k tomu podotknout, že teoretickou rozdílnost rotační rychlosti jádra a obvodu tuhého víru popisuji a zdůvodňuji soustavou rovnic a diagramem na webové stránce .... </w:t>
      </w:r>
      <w:hyperlink r:id="rId5">
        <w:r>
          <w:rPr>
            <w:rStyle w:val="InternetLink"/>
            <w:rFonts w:cs="Verdana" w:ascii="Verdana" w:hAnsi="Verdana"/>
            <w:sz w:val="20"/>
            <w:szCs w:val="20"/>
          </w:rPr>
          <w:t>http://www.volny.cz/katscher/Hypoteza_o_materiove_podstate_teles_a_prostoru_2/</w:t>
        </w:r>
      </w:hyperlink>
      <w:r>
        <w:rPr>
          <w:rFonts w:cs="Verdana" w:ascii="Verdana" w:hAnsi="Verdana"/>
          <w:sz w:val="20"/>
          <w:szCs w:val="20"/>
        </w:rPr>
        <w:t xml:space="preserve"> </w:t>
      </w:r>
      <w:r>
        <w:rPr>
          <w:rFonts w:cs="Verdana" w:ascii="Verdana" w:hAnsi="Verdana"/>
          <w:color w:val="FF0000"/>
          <w:sz w:val="20"/>
          <w:szCs w:val="20"/>
        </w:rPr>
        <w:t>zde si čtenář jistě všimne, že p.Katscher píše až 13.11. od data 20.07. kdy to „slíznul“ od Petráska, že se má učit a né žvanit …a tak starý pán to vzal a šel do sebe a vyplodil za 5 měsíců dílo. Je vidět kdo tu je charakter zda Petrásek či starý pán. Petrásek je pouze hajzl…</w:t>
      </w:r>
      <w:r>
        <w:rPr>
          <w:rFonts w:cs="Verdana" w:ascii="Verdana" w:hAnsi="Verdana"/>
          <w:sz w:val="20"/>
          <w:szCs w:val="20"/>
        </w:rPr>
        <w:t xml:space="preserve"> ....kde jsem uveřejnil dílo, jehož zaslání do soutěže Česká hlava 2005 jsem oznamoval dne 11. 9. 2005 v této listárny. ....Hypotéza vychází z předpokladu, že v dosud neznámé a nevážitelné pralátce, zvané matérie, mohou vznikat elementární víry, jejich shluky tvoří vážitelná tělesa. Energetické momenty těchto těles působí na okolní matérii, při čemž energetická bilance těles a prostoru v ustáleném stavu jsou v rovnováze. Matematický popis interakce mezi tělesem a prostorem odpovídá formálně Einsteinově rovnici energetického pole, rovnováha je ale možná také v přítomnosti těles a ne jen při nulovoé hodnotě tenzoru Ricciho. ...Tato práce poukazuje mj. také na nesoulad mezi pojetím a numerickými hodnotami fyzikálních konstant, tj. problematiky tykající se také </w:t>
      </w:r>
      <w:r>
        <w:rPr>
          <w:rFonts w:cs="Verdana" w:ascii="Verdana" w:hAnsi="Verdana"/>
          <w:sz w:val="20"/>
          <w:szCs w:val="20"/>
          <w:highlight w:val="cyan"/>
        </w:rPr>
        <w:t>gravitační konstanty, jejíž absolutní přesnost Martin Petránek obhajoval proti mému odlišnému názoru,</w:t>
      </w:r>
      <w:r>
        <w:rPr>
          <w:rFonts w:cs="Verdana" w:ascii="Verdana" w:hAnsi="Verdana"/>
          <w:sz w:val="20"/>
          <w:szCs w:val="20"/>
        </w:rPr>
        <w:t xml:space="preserve"> (který se však nikterak nedotykal praktického významu mezinárodně dohodnutých hodnot). Jindřich Katscher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Lucka </w:t>
      </w:r>
      <w:r>
        <w:rPr>
          <w:rFonts w:cs="Verdana" w:ascii="Verdana" w:hAnsi="Verdana"/>
          <w:i/>
          <w:iCs/>
          <w:color w:val="000080"/>
          <w:sz w:val="20"/>
          <w:szCs w:val="20"/>
        </w:rPr>
        <w:t>dne 10.11.2005 v 11:57</w:t>
      </w:r>
      <w:r>
        <w:rPr>
          <w:rFonts w:cs="Verdana" w:ascii="Verdana" w:hAnsi="Verdana"/>
          <w:sz w:val="20"/>
          <w:szCs w:val="20"/>
        </w:rPr>
        <w:br/>
        <w:t xml:space="preserve">zajímavosti o gravitační síl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0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šéfredaktor </w:t>
      </w:r>
      <w:r>
        <w:rPr>
          <w:rFonts w:cs="Verdana" w:ascii="Verdana" w:hAnsi="Verdana"/>
          <w:i/>
          <w:iCs/>
          <w:color w:val="000080"/>
          <w:sz w:val="20"/>
          <w:szCs w:val="20"/>
        </w:rPr>
        <w:t>dne 09.11.2005 v 04:26</w:t>
      </w:r>
      <w:r>
        <w:rPr>
          <w:rFonts w:cs="Verdana" w:ascii="Verdana" w:hAnsi="Verdana"/>
          <w:sz w:val="20"/>
          <w:szCs w:val="20"/>
        </w:rPr>
        <w:br/>
        <w:t xml:space="preserve">Pro pana Balúcha: pošlu ten problém na expertní místa Akademie věd, protože zdroj toho rušení prostě někde musí být. Zdá se mi, že tady pomůže hlavně selský rozum. Zkuste také zjistit, jestli v blízkosti vašeho bytu není zesilovací stanice některého mobilního operátora. Ale jestliže sousedi stejné problémy nemají, pak zdroj rušení musí být uvnitř bytu, to je jasné. Zkuste také odpojit od el. sítě a signálu tři televize a nechte připojenou jen jednu, při testu vypněte v bytě všechny mobily a odpojte od sítě všechny spotřebiče včetně alarmů. Vyberte si televizor, k němuž není připojeno video nebo DVD přehrávač či rekordér. Jestliže na jediném televizoru za stavu, že budou odpojeny všechny spotřebiče v bytě, budou poruchy přetrvávat, pak je problém v UPC. Zkuste na jednom televizoru i příjem terestrického signálu přes bytovou anténu nebo společnou anténu. řešení musí existovat, duchové nejsou. Za určitých okolností může ten problém dokonce způsobovat jeden ze čtyř televizorů.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08.11.2005 v 16:13</w:t>
      </w:r>
      <w:r>
        <w:rPr>
          <w:rFonts w:cs="Verdana" w:ascii="Verdana" w:hAnsi="Verdana"/>
          <w:sz w:val="20"/>
          <w:szCs w:val="20"/>
        </w:rPr>
        <w:br/>
        <w:t xml:space="preserve">Pane Voráček, ve sportovní terminologii bych váš příspěvek nazval \"ulitý start\". Příliš brzy a s velkým nasazením. I když čeština ucházející a příběh více méně stravitelný. Má-li Váš zubař tak dobré ruce, jako vkus, můžete si blahopřát. Nicméně celkově Váš spisek působí jako výloha se slepeckými holem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Balúch Ľubomír </w:t>
      </w:r>
      <w:r>
        <w:rPr>
          <w:rFonts w:cs="Verdana" w:ascii="Verdana" w:hAnsi="Verdana"/>
          <w:i/>
          <w:iCs/>
          <w:color w:val="000080"/>
          <w:sz w:val="20"/>
          <w:szCs w:val="20"/>
        </w:rPr>
        <w:t>dne 04.11.2005 v 13:20</w:t>
      </w:r>
      <w:r>
        <w:rPr>
          <w:rFonts w:cs="Verdana" w:ascii="Verdana" w:hAnsi="Verdana"/>
          <w:sz w:val="20"/>
          <w:szCs w:val="20"/>
        </w:rPr>
        <w:br/>
        <w:t xml:space="preserve">Prosímk, už mi nikto nepomôže vhodným typom na zameranie zdroja. Už to vyzerá tak, že už len \"duch\" všetko ovplyvňuje, čo samozrejme je absolutná nemožnosť. Ešte raz sručne popíšem môj problém:V bytovke sa mi objavujú fľaky na štyroch obrazovkách (4 izbový byt s kuchyňou). Celý byt odpojím od elektriny a TV signálu. Privediem elektrinu z iného pozemku predlžovacím káblom!!!!!!, TV kábel nepripájam!!!! ani na elektrinu ani do TV - teda byt je bez vnútorného pripojenia !!!!. Fľaky sa stále sporadicky objavujú. Nemám MW ani repráky,Alarm čidlá sú odpojené čo to môže byť, veď to musí byť fyzikálna veličina a musí byť ,merateľná a preto jej zdroj zistiteľný. Pomôžte, na koho sa obrátiť s meraním.Elektrárne a UPC ani \"prútkary\" ani \"ploštice\" nič neidentifikovali. Srdečne ďakujem za každú radu.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romír Voráček </w:t>
      </w:r>
      <w:r>
        <w:rPr>
          <w:rFonts w:cs="Verdana" w:ascii="Verdana" w:hAnsi="Verdana"/>
          <w:i/>
          <w:iCs/>
          <w:color w:val="000080"/>
          <w:sz w:val="20"/>
          <w:szCs w:val="20"/>
        </w:rPr>
        <w:t>dne 04.11.2005 v 03:52</w:t>
      </w:r>
      <w:r>
        <w:rPr>
          <w:rFonts w:cs="Verdana" w:ascii="Verdana" w:hAnsi="Verdana"/>
          <w:sz w:val="20"/>
          <w:szCs w:val="20"/>
        </w:rPr>
        <w:br/>
        <w:t xml:space="preserve">Vážený pane Trachta, čas před usednutím do zubařského křesla jsem si /jako obvykle/ krátil čtením Světa vědy, který můj trapič odebírá, dnes to byla úplně nová \"11\". V článku o hluku jsem pod obrázkem jakýchsi ribstolí zahlédl informaci,že \"NHO je legislativním připomínkovým místem vlády ČR\", což mě zaujalo, máme v domě problém s výměnou oken kvůli hluku.Cestou z ordinace jsem časopis zakoupil, přelétl 1.stránku článku, který se mi sice zdál nějaký divný, ale neprodleně jsem zavolal na legislativní odbor Úřadu vlády. Tam mě striktně odmítli, že o nějaké NHO ČR nemají ani tušení, natož se by s ní jakkoli spolupracovali. To mě zarazilo, SV jsem dosud pokládal za seriózní časopis.Ve snaze zjistit něco o praktické činnosti NHO /tlachy typu čestní členové z nějaké Horní-Dolní okna neutěsní/ jsem vyhledal její stránky na internetu. NIC! Pusto, prázdno! Od 28/12/2004 stránky ve výstavbě!!Na další adrese /server ČEKIA/ jsem se dozvěděl, že to je občanské sdružení a nevládní nezisková organizace!! Znovu jsem si přečetl nejen první stránku, ale celý článek a nevěřil jsem, že mám v ruce veřejně prodávaný časopis.Napadlo mě, jestli to nejsou 2 různé NHO.Večer jsem usedl k internetu a začal hledat.Pod heslem \"Ivo Vaněk\" jsem se dozvěděl, že ten pán měl nápad živit se akustikou (přesněji, v r.2001 nápad \"zvečera do rána\" , Reflex 39/05), že se hádá s akustikem doc.Jiříčkem, který \"gagá\" kvůli marasmu v ČR atd atd. Neuvěřitelné slovní obraty! I manželka se smála. A dětem se moc líbil předlistopadový aparátčík. No fantazie!Heslo \"Ing.Tomáš Hellmuth\" mě informovalo, že je ředitelem Zdravotního ústavu v Pardubicích a tedy jaksi nechápu, proč se má lichotivě nebo nelichotivě státní úředník vyjadřovat k soukromníkovi nebo jeho činnosti a už vůbec ne, jak to souvisí s předchozím textem. Navíc, název NRL je taky špatně, i když ministerstvo zdravotnictví hlučí až nadměrně.Heslo \"RNDr.Miloš Liberko\" prozradilo, že dotyčný pán napsal spoustu odborných prací, že má asi příbuzného Ing.I.Liberka, ale nic o křišťálové kouli, pomocí níž zlatá slepice navrhuje silnice!! Proboha, co je to za blábolivou směsku?Tomuhle se teď říká rozhovor? Ale s Římanem jste diskutoval jako s normálním inteligentním člověkem!Vy si neověřujete nic, o čem píšete?Nebo je to placená inzerce NHO, kterou nahrazuje pan ing.Vaněk prázdné stránky na internetu?Pročítal jsem ty spousty www stránek k uvedeným heslům celou řadu hodin a hodně jsem se dozvěděl. Také mě napadlo, jestli ten pan Hellmuth nenapomíná p.Vaňka, že si ještě nezaběhl k lékaři přes hlavu...Pane Trachta, je to Váš soukromý časopis a můžete si tam psát, co chcete. I nepravdy a bláboly. Ale je to škoda, dosud se to dalo číst. Jestli ale budete zase diskutovat s p.V., může se stát, že SV bude pokládán za časopis humoristický.V každém případě ráno zavolám svému lékaři, aby neobnovoval předplatné SV a další čísla kupoval až po ujištění, že tam není rozhovor s ing. Vaňkem. Za neplatné a komické informace je škoda peněz. A navíc - osobní antipatie vůči komukoliv ventilovat přes veřejné periodikum - to je hodně nevkusné. Nedá se přehlédnout, že pan Vaněk závidí zlatou slepici a křišťálovou kouli tomu panu I.Liberkovi. To je asi jediná validní informace, která je v tomto článku. Ale promiňte, co je mi do toho?Tak snad příště...J.VoráčekP.S. Čeho že je ten pan Vaněk odborníkem? P.S.S: Přečetl jste si poslední otázku a odpověď na n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Balúch Ľubomír </w:t>
      </w:r>
      <w:r>
        <w:rPr>
          <w:rFonts w:cs="Verdana" w:ascii="Verdana" w:hAnsi="Verdana"/>
          <w:i/>
          <w:iCs/>
          <w:color w:val="000080"/>
          <w:sz w:val="20"/>
          <w:szCs w:val="20"/>
        </w:rPr>
        <w:t>dne 17.10.2005 v 09:05</w:t>
      </w:r>
      <w:r>
        <w:rPr>
          <w:rFonts w:cs="Verdana" w:ascii="Verdana" w:hAnsi="Verdana"/>
          <w:sz w:val="20"/>
          <w:szCs w:val="20"/>
        </w:rPr>
        <w:br/>
        <w:t xml:space="preserve">Ďakujem za typ, ale aj to som odskúšal. Všetky repráky som odniesol z bytu.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7.10.2005 v 09:03</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2.10.2005 v 20:11</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OggO </w:t>
      </w:r>
      <w:r>
        <w:rPr>
          <w:rFonts w:cs="Verdana" w:ascii="Verdana" w:hAnsi="Verdana"/>
          <w:i/>
          <w:iCs/>
          <w:color w:val="000080"/>
          <w:sz w:val="20"/>
          <w:szCs w:val="20"/>
        </w:rPr>
        <w:t>dne 11.10.2005 v 11:35</w:t>
      </w:r>
      <w:r>
        <w:rPr>
          <w:rFonts w:cs="Verdana" w:ascii="Verdana" w:hAnsi="Verdana"/>
          <w:sz w:val="20"/>
          <w:szCs w:val="20"/>
        </w:rPr>
        <w:br/>
        <w:t xml:space="preserve">Pane Balúchu jen nápad - nemáte někde v blízkosti třeba reprobedny? Tyto fleky se objevují pokud je v blízkosti nějaké zařízení s cívkou - tedy reprobedny, špatně odstíněné trafo at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Balúch Ľubomír </w:t>
      </w:r>
      <w:r>
        <w:rPr>
          <w:rFonts w:cs="Verdana" w:ascii="Verdana" w:hAnsi="Verdana"/>
          <w:i/>
          <w:iCs/>
          <w:color w:val="000080"/>
          <w:sz w:val="20"/>
          <w:szCs w:val="20"/>
        </w:rPr>
        <w:t>dne 07.10.2005 v 08:22</w:t>
      </w:r>
      <w:r>
        <w:rPr>
          <w:rFonts w:cs="Verdana" w:ascii="Verdana" w:hAnsi="Verdana"/>
          <w:sz w:val="20"/>
          <w:szCs w:val="20"/>
        </w:rPr>
        <w:br/>
        <w:t xml:space="preserve">Vážený pán Petrásek, veľmi Vám ďakujem, že Vás môj problém až tak zaujíma a dokonca mo pomíáhate hľadať riešenie. Zamyslel som sa nad Vašim typom MW a alarm čidlá, ale MW mám, ake ju takmer nepoužívam, čidlá alarm mám, ale niesú bezdrôtové. Znova zdôrazňujem, že fľaky na obrazovkách sa objavujú bez toho, aby boli pripojené na TV signál, teda na čistej obrazovke sa tieto fľaky objavujú a ako som pôvodne spomenul, doviedol so z iného zdroja, cca 50m prdlžovacím káblom aj prúd 220V, aby som vylúčil vlnenie elektrickej siete v byte (možné elktromagnetické sľučky) a robí to stále. Dobu od kedy došlo k zmene neviem definovať, lebo to robí od začiatku, kedy som sa do tohoto bytu pred rokom nasťahoval.Ak by Vám pomohla táto informácia, prosím, skúste spolu so mnou hľadať ďalej. Alarmistov tiež oslovím, ale nedávam tomu nádej, lebo čidlá idú cez kábel a robí to aj keď nesnímajú pohyb. Ďakuj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04.10.2005 v 17:43</w:t>
      </w:r>
      <w:r>
        <w:rPr>
          <w:rFonts w:cs="Verdana" w:ascii="Verdana" w:hAnsi="Verdana"/>
          <w:sz w:val="20"/>
          <w:szCs w:val="20"/>
        </w:rPr>
        <w:br/>
        <w:t xml:space="preserve">S temi GPZ to berte jen jako humornou poznámku, jsem teoretik, takže mohu zkusit poradit jen obecně. Vaše poznatky však zkusím poslat někomu z elektrotechniky, možná budou mít nějakou konkrétní zkušenost. Pokud chápu správně, optické efekty se na obrazovce objevují na libovolných TV přístrojích, vyskytují se v různých časových intervalech, na všech programech a pouze ve vašem bytě. V takovém případě musí být problém pravděpodobně v příjmu signálu, který bude rušen zdrojem elektromagnetické záření se širokým spektrálním rozsahem. Zdroj záření bude pravděpodobně uvnitř vašeho bytu nabo v jeho nejtěsnější blízkosti. Zkuste popřemýšlet zda od doby co se obejvují problémy nemáte nějaký nový spotřebič. Levnou mikrovlnku, zabezpečovací zařízení na bezdrátové čidla (tady bývá nejčastější příčina), nebo cokoliv na dálkové ovládání. Takto se dá objevit 95% problémů před nutností měřit odborník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1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Balúch Ľubomír </w:t>
      </w:r>
      <w:r>
        <w:rPr>
          <w:rFonts w:cs="Verdana" w:ascii="Verdana" w:hAnsi="Verdana"/>
          <w:i/>
          <w:iCs/>
          <w:color w:val="000080"/>
          <w:sz w:val="20"/>
          <w:szCs w:val="20"/>
        </w:rPr>
        <w:t>dne 04.10.2005 v 14:54</w:t>
      </w:r>
      <w:r>
        <w:rPr>
          <w:rFonts w:cs="Verdana" w:ascii="Verdana" w:hAnsi="Verdana"/>
          <w:sz w:val="20"/>
          <w:szCs w:val="20"/>
        </w:rPr>
        <w:br/>
        <w:t xml:space="preserve">Vážený pán Petrásek, ďakujem za správu.Rušičkami som chcel len maximálne vylúčiť akýkoľvek zdroj rušenia aj keď, ako tvrdíte, že sú to vyhodené peniaze (cca 1000 Kč). Rušenie UPC už absolutne vylučujem, lebo fľaky sa objavujú aj keď TV nieje napojené na anténu UPC - dokonca pracovníci UPC odpojili hlavný prívod signálu do bytu, nie len od TV, teda obrazovka je bez signálu a fľaky sa objavujú stále.Skúsite mi ešte znovu poradiť?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03.10.2005 v 17:53</w:t>
      </w:r>
      <w:r>
        <w:rPr>
          <w:rFonts w:cs="Verdana" w:ascii="Verdana" w:hAnsi="Verdana"/>
          <w:sz w:val="20"/>
          <w:szCs w:val="20"/>
        </w:rPr>
        <w:br/>
        <w:t xml:space="preserve">Pane Bluchu, napdalo vas ze je problem jednoduse v prijmu TV signalu? Zkuste kontaktovat jednoduse UPC a sverit to odbornikum. K rusickam geopatogennich zon vam mohu napsat jen to, ze jste samozrejme vyhodil hromadu penez za neco co nefunguje a rusite neco co neexistuje :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Balúch Ľubomír </w:t>
      </w:r>
      <w:r>
        <w:rPr>
          <w:rFonts w:cs="Verdana" w:ascii="Verdana" w:hAnsi="Verdana"/>
          <w:i/>
          <w:iCs/>
          <w:color w:val="000080"/>
          <w:sz w:val="20"/>
          <w:szCs w:val="20"/>
        </w:rPr>
        <w:t>dne 03.10.2005 v 14:16</w:t>
      </w:r>
      <w:r>
        <w:rPr>
          <w:rFonts w:cs="Verdana" w:ascii="Verdana" w:hAnsi="Verdana"/>
          <w:sz w:val="20"/>
          <w:szCs w:val="20"/>
        </w:rPr>
        <w:br/>
        <w:t xml:space="preserve">Prosím, môže mi niekto poradiť?V štvorizbovom byte na 1. poschodí (rok 1973) v bytovke mám v každej miestnosti televízor.Čo je problém? Na všetkých TV obrazovkách sa pomerne často objavujú fľaky rozných farieb pohybujúce sa od okrajov obrazovky k stredu. Tieto sú raz malé, raz cez celú obrazovku a niekedy vôbec a potom sa to znovu a znovu opakuje. Dal som merať geopatogénné zóny - trochu znečistené prostredie sme odstránili rušičkami, rovnako elektrická sieť spĺňa normu, odpojil som káblový prívod antény UPC a dokonca som odpojil prúd od bytu a priviedol som prúd 220V z iného zdroja a robí to tále. Vie niekto poradiť, ktorý odborník vie zmerať toto prostredie a určiť zdroj? Niečo vyžaruje a neviem zistiť čo. Zisťovali sme aj prítomnosť \"ploštíc\", ale nič. Susedia problémy nemajú. Ďakuj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03.10.2005 v 10:08</w:t>
      </w:r>
      <w:r>
        <w:rPr>
          <w:rFonts w:cs="Verdana" w:ascii="Verdana" w:hAnsi="Verdana"/>
          <w:sz w:val="20"/>
          <w:szCs w:val="20"/>
        </w:rPr>
        <w:br/>
        <w:t xml:space="preserve">Pane Hrdlička, Vaši prosbu jsem poslal panu Šubrtovi, který se s Vámi spojí.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01.10.2005 v 11:51</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Oto Hrdlička </w:t>
      </w:r>
      <w:r>
        <w:rPr>
          <w:rFonts w:cs="Verdana" w:ascii="Verdana" w:hAnsi="Verdana"/>
          <w:i/>
          <w:iCs/>
          <w:color w:val="000080"/>
          <w:sz w:val="20"/>
          <w:szCs w:val="20"/>
        </w:rPr>
        <w:t>dne 30.09.2005 v 11:09</w:t>
      </w:r>
      <w:r>
        <w:rPr>
          <w:rFonts w:cs="Verdana" w:ascii="Verdana" w:hAnsi="Verdana"/>
          <w:sz w:val="20"/>
          <w:szCs w:val="20"/>
        </w:rPr>
        <w:br/>
        <w:t xml:space="preserve">for:Pavel Skramlík Dobry den,obratila se na nas ukrajinska firma, ktera by rada ziskala kontakt na pana Subrta viz Vas clanek: Biomasa v každé vesnici – vize budoucnosti (č.1/2005)Je moznost mi ho zaslat na nize uvedeny mail? DikyOto HrdlickaObchodni a hospodarska komora Brno/ EIC BrnoZahranicni vztahyVystaviste 1648 04 BrnoTel: +420 541 159 544Fax: +420 541 153 055E-mail: </w:t>
      </w:r>
      <w:hyperlink r:id="rId6">
        <w:r>
          <w:rPr>
            <w:rStyle w:val="InternetLink"/>
            <w:rFonts w:cs="Verdana" w:ascii="Verdana" w:hAnsi="Verdana"/>
            <w:sz w:val="20"/>
            <w:szCs w:val="20"/>
          </w:rPr>
          <w:t>zahranici@ohkbrno.czwww.ohkbrno.cz</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Pavel Skramlík </w:t>
      </w:r>
      <w:r>
        <w:rPr>
          <w:rFonts w:cs="Verdana" w:ascii="Verdana" w:hAnsi="Verdana"/>
          <w:i/>
          <w:iCs/>
          <w:color w:val="000080"/>
          <w:sz w:val="20"/>
          <w:szCs w:val="20"/>
        </w:rPr>
        <w:t>dne 29.09.2005 v 02:22</w:t>
      </w:r>
      <w:r>
        <w:rPr>
          <w:rFonts w:cs="Verdana" w:ascii="Verdana" w:hAnsi="Verdana"/>
          <w:sz w:val="20"/>
          <w:szCs w:val="20"/>
        </w:rPr>
        <w:br/>
        <w:t xml:space="preserve">Pro pana ing. Cvacha: časopis vychází teprve třetí rok (první dva roky pod názvem Česká hlava - Svět vědy, v roce 2005 jako Svět vědy)a máme nějaký archiv. Naše asistentka Šárka Horňáková na </w:t>
      </w:r>
      <w:hyperlink r:id="rId7">
        <w:r>
          <w:rPr>
            <w:rStyle w:val="InternetLink"/>
            <w:rFonts w:cs="Verdana" w:ascii="Verdana" w:hAnsi="Verdana"/>
            <w:sz w:val="20"/>
            <w:szCs w:val="20"/>
          </w:rPr>
          <w:t>sekretariat@stoplus.cz</w:t>
        </w:r>
      </w:hyperlink>
      <w:r>
        <w:rPr>
          <w:rFonts w:cs="Verdana" w:ascii="Verdana" w:hAnsi="Verdana"/>
          <w:sz w:val="20"/>
          <w:szCs w:val="20"/>
        </w:rPr>
        <w:t xml:space="preserve">  a </w:t>
      </w:r>
      <w:hyperlink r:id="rId8">
        <w:r>
          <w:rPr>
            <w:rStyle w:val="InternetLink"/>
            <w:rFonts w:cs="Verdana" w:ascii="Verdana" w:hAnsi="Verdana"/>
            <w:sz w:val="20"/>
            <w:szCs w:val="20"/>
          </w:rPr>
          <w:t>sekretariat@svetvedy.cz</w:t>
        </w:r>
      </w:hyperlink>
      <w:r>
        <w:rPr>
          <w:rFonts w:cs="Verdana" w:ascii="Verdana" w:hAnsi="Verdana"/>
          <w:sz w:val="20"/>
          <w:szCs w:val="20"/>
        </w:rPr>
        <w:t xml:space="preserve">  vám ráda pomůže. psk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Rebůůs </w:t>
      </w:r>
      <w:r>
        <w:rPr>
          <w:rFonts w:cs="Verdana" w:ascii="Verdana" w:hAnsi="Verdana"/>
          <w:i/>
          <w:iCs/>
          <w:color w:val="000080"/>
          <w:sz w:val="20"/>
          <w:szCs w:val="20"/>
        </w:rPr>
        <w:t>dne 27.09.2005 v 13:54</w:t>
      </w:r>
      <w:r>
        <w:rPr>
          <w:rFonts w:cs="Verdana" w:ascii="Verdana" w:hAnsi="Verdana"/>
          <w:sz w:val="20"/>
          <w:szCs w:val="20"/>
        </w:rPr>
        <w:br/>
        <w:t xml:space="preserve">ahoj!nashl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ichal Cvacho </w:t>
      </w:r>
      <w:r>
        <w:rPr>
          <w:rFonts w:cs="Verdana" w:ascii="Verdana" w:hAnsi="Verdana"/>
          <w:i/>
          <w:iCs/>
          <w:color w:val="000080"/>
          <w:sz w:val="20"/>
          <w:szCs w:val="20"/>
        </w:rPr>
        <w:t>dne 26.09.2005 v 11:25</w:t>
      </w:r>
      <w:r>
        <w:rPr>
          <w:rFonts w:cs="Verdana" w:ascii="Verdana" w:hAnsi="Verdana"/>
          <w:sz w:val="20"/>
          <w:szCs w:val="20"/>
        </w:rPr>
        <w:br/>
        <w:t xml:space="preserve">Citam vas casopis na internete 5 mesiacov a musim uznat ze je to jedna z mojich naoblubenejsich stranok.Obsach vasho casopisu je vyborny a zodpoveda kvalite 100+1 ktoru si kupujem uz niekolko rokov.SVET VEDY je tu na slovensku asi nepredajny tak aspon ze ste na nete.Chcel by som sa opytat kde sa dostanem k starsim cislam vasho casopisu.S pozdravom Ing.Cvach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rich Katscher </w:t>
      </w:r>
      <w:r>
        <w:rPr>
          <w:rFonts w:cs="Verdana" w:ascii="Verdana" w:hAnsi="Verdana"/>
          <w:i/>
          <w:iCs/>
          <w:color w:val="000080"/>
          <w:sz w:val="20"/>
          <w:szCs w:val="20"/>
        </w:rPr>
        <w:t>dne 11.09.2005 v 11:38</w:t>
      </w:r>
      <w:r>
        <w:rPr>
          <w:rFonts w:cs="Verdana" w:ascii="Verdana" w:hAnsi="Verdana"/>
          <w:sz w:val="20"/>
          <w:szCs w:val="20"/>
        </w:rPr>
        <w:br/>
        <w:t xml:space="preserve">V návaznosti na oznámení ze dne 19.07.2005 sděluji, že jsem požádal o zařazení mé práce ......\"Hypotéza o podstatě těles a prostoru (s praktickým řešením Einsteinových rovnic energetického pole)\" ........ do soutěže Česká hlava 2005, a to v kategorii Invence..... Jádrem práce je myšlenka, že není třeba hledat v prostoru tmavou hmotu, jelikož tato vyplňuje celý vesmír a vytváří matériové moře, ve kterém shluky elementárních vírů se projevují jako hmotná tělesa. ......E-mailovou kopii této práce je možno vyžádat na e-mailové adrese </w:t>
      </w:r>
      <w:hyperlink r:id="rId9">
        <w:r>
          <w:rPr>
            <w:rStyle w:val="InternetLink"/>
            <w:rFonts w:cs="Verdana" w:ascii="Verdana" w:hAnsi="Verdana"/>
            <w:sz w:val="20"/>
            <w:szCs w:val="20"/>
          </w:rPr>
          <w:t>katscher@volny.cz</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2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Hyňour </w:t>
      </w:r>
      <w:r>
        <w:rPr>
          <w:rFonts w:cs="Verdana" w:ascii="Verdana" w:hAnsi="Verdana"/>
          <w:i/>
          <w:iCs/>
          <w:color w:val="000080"/>
          <w:sz w:val="20"/>
          <w:szCs w:val="20"/>
        </w:rPr>
        <w:t>dne 31.08.2005 v 09:50</w:t>
      </w:r>
      <w:r>
        <w:rPr>
          <w:rFonts w:cs="Verdana" w:ascii="Verdana" w:hAnsi="Verdana"/>
          <w:sz w:val="20"/>
          <w:szCs w:val="20"/>
        </w:rPr>
        <w:br/>
        <w:t xml:space="preserve">Ahoj všichni, potřebuji radu a zkušenost.Chtěl bych si nechat uložit do archivu sperma.Tzv spermobanky.Poradí mi někdo, kdo má takovou zkušenost.Jsem, ženatý a chtěl bych pro manželku archivovat vlastní sperma, kdyby se mi něco stalo, může je použít a mít tak naše děti.pište mi nejlépe na: </w:t>
      </w:r>
      <w:hyperlink r:id="rId10">
        <w:r>
          <w:rPr>
            <w:rStyle w:val="InternetLink"/>
            <w:rFonts w:cs="Verdana" w:ascii="Verdana" w:hAnsi="Verdana"/>
            <w:sz w:val="20"/>
            <w:szCs w:val="20"/>
          </w:rPr>
          <w:t>hynek@dtp-sitotisk.cz</w:t>
        </w:r>
      </w:hyperlink>
      <w:r>
        <w:rPr>
          <w:rFonts w:cs="Verdana" w:ascii="Verdana" w:hAnsi="Verdana"/>
          <w:sz w:val="20"/>
          <w:szCs w:val="20"/>
        </w:rPr>
        <w:t xml:space="preserve">  Díky za rad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rasek </w:t>
      </w:r>
      <w:r>
        <w:rPr>
          <w:rFonts w:cs="Verdana" w:ascii="Verdana" w:hAnsi="Verdana"/>
          <w:i/>
          <w:iCs/>
          <w:color w:val="000080"/>
          <w:sz w:val="20"/>
          <w:szCs w:val="20"/>
        </w:rPr>
        <w:t>dne 30.08.2005 v 07:41</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28.08.2005 v 09:53</w:t>
      </w:r>
      <w:r>
        <w:rPr>
          <w:rFonts w:cs="Verdana" w:ascii="Verdana" w:hAnsi="Verdana"/>
          <w:sz w:val="20"/>
          <w:szCs w:val="20"/>
        </w:rPr>
        <w:br/>
        <w:t xml:space="preserve">Děkujeme za námět :-) Podaří-li se získat dostatek informací, pak bychom článek na toto téma zařadit mohli. </w:t>
      </w:r>
      <w:r>
        <w:rPr>
          <w:rFonts w:cs="Verdana" w:ascii="Verdana" w:hAnsi="Verdana"/>
          <w:color w:val="FF0000"/>
          <w:sz w:val="20"/>
          <w:szCs w:val="20"/>
        </w:rPr>
        <w:t>vhodit do éteru trochu komerčního úsměvu a žoviálnosti pro popularitu nikdy neuškodí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uzana Míšková </w:t>
      </w:r>
      <w:r>
        <w:rPr>
          <w:rFonts w:cs="Verdana" w:ascii="Verdana" w:hAnsi="Verdana"/>
          <w:i/>
          <w:iCs/>
          <w:color w:val="000080"/>
          <w:sz w:val="20"/>
          <w:szCs w:val="20"/>
        </w:rPr>
        <w:t>dne 25.08.2005 v 12:12</w:t>
      </w:r>
      <w:r>
        <w:rPr>
          <w:rFonts w:cs="Verdana" w:ascii="Verdana" w:hAnsi="Verdana"/>
          <w:sz w:val="20"/>
          <w:szCs w:val="20"/>
        </w:rPr>
        <w:br/>
        <w:t xml:space="preserve">Dobrý den vespolek, mimořádně jsem se před několika dny pobavila článkem o kladné a záporné energii na kopci Plešivec, který byl uveřejněn na Idnes - http://servis.idnes.cz/palm_clanek.asp?cl=A050810_ 120406_igcechy_tom&amp;obr=1.Chtěla jsem vás požádat, jestli byste mohli někdy do vašeho časopisu též zařadit (myslím do té sporné sekce o různých \"vynálezech\") něco na toto téma. Jak jsem tak pročetla některé příspěvky zde, myslím, že by to bylo víc než na místě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24.08.2005 v 10:3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Šárka Horňáková </w:t>
      </w:r>
      <w:r>
        <w:rPr>
          <w:rFonts w:cs="Verdana" w:ascii="Verdana" w:hAnsi="Verdana"/>
          <w:i/>
          <w:iCs/>
          <w:color w:val="000080"/>
          <w:sz w:val="20"/>
          <w:szCs w:val="20"/>
        </w:rPr>
        <w:t>dne 04.08.2005 v 14:59</w:t>
      </w:r>
      <w:r>
        <w:rPr>
          <w:rFonts w:cs="Verdana" w:ascii="Verdana" w:hAnsi="Verdana"/>
          <w:sz w:val="20"/>
          <w:szCs w:val="20"/>
        </w:rPr>
        <w:br/>
        <w:t xml:space="preserve">Vážený pane Dawe,děkujeme za pochvalu. Starší čísla časopisu si můžete objednat na dobírku - nejlépe přímo na můj e-mail sekretariat@stoplus.cz. Kde je možné zakoupit Svět vědy v Pardubicích se pokusím zjistit. Hezký den. ŠH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Dawe </w:t>
      </w:r>
      <w:r>
        <w:rPr>
          <w:rFonts w:cs="Verdana" w:ascii="Verdana" w:hAnsi="Verdana"/>
          <w:i/>
          <w:iCs/>
          <w:color w:val="000080"/>
          <w:sz w:val="20"/>
          <w:szCs w:val="20"/>
        </w:rPr>
        <w:t>dne 27.07.2005 v 19:39</w:t>
      </w:r>
      <w:r>
        <w:rPr>
          <w:rFonts w:cs="Verdana" w:ascii="Verdana" w:hAnsi="Verdana"/>
          <w:sz w:val="20"/>
          <w:szCs w:val="20"/>
        </w:rPr>
        <w:br/>
        <w:t xml:space="preserve">Je tím myšleno, jestli se dá někde zakoupit ..jsem z Pardubic.. nebo je nutná pouze objednávka předplatného.ps. Je možné zakoupit i starší čísla na dobírku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Dawe </w:t>
      </w:r>
      <w:r>
        <w:rPr>
          <w:rFonts w:cs="Verdana" w:ascii="Verdana" w:hAnsi="Verdana"/>
          <w:i/>
          <w:iCs/>
          <w:color w:val="000080"/>
          <w:sz w:val="20"/>
          <w:szCs w:val="20"/>
        </w:rPr>
        <w:t>dne 27.07.2005 v 19:32</w:t>
      </w:r>
      <w:r>
        <w:rPr>
          <w:rFonts w:cs="Verdana" w:ascii="Verdana" w:hAnsi="Verdana"/>
          <w:sz w:val="20"/>
          <w:szCs w:val="20"/>
        </w:rPr>
        <w:br/>
        <w:t xml:space="preserve">Náhodou jsem narazil na číslo vašeho časopisu z roku 2003 ..byl naprosto famózní od začátku až do konce, což se tak často nestává. Bohužel ..není nikde k zakoupení a předplatné jakéhokoli typu nemám rád, ..možná by se váš markting mohl více snažit.. můžete mi k tomu něco uvést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osef Bokr </w:t>
      </w:r>
      <w:r>
        <w:rPr>
          <w:rFonts w:cs="Verdana" w:ascii="Verdana" w:hAnsi="Verdana"/>
          <w:i/>
          <w:iCs/>
          <w:color w:val="000080"/>
          <w:sz w:val="20"/>
          <w:szCs w:val="20"/>
        </w:rPr>
        <w:t>dne 27.07.2005 v 09:31</w:t>
      </w:r>
      <w:r>
        <w:rPr>
          <w:rFonts w:cs="Verdana" w:ascii="Verdana" w:hAnsi="Verdana"/>
          <w:sz w:val="20"/>
          <w:szCs w:val="20"/>
        </w:rPr>
        <w:br/>
        <w:t xml:space="preserve">Adresa:Mandlova 2/74,301 00 PlzenByt jsem poukazal celorocni predplatne,nedostal jsem ani kvetnovea dalsi cisla.Zadam proyo o urychlenounapravu.Dekuj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20.07.2005 v 10:46</w:t>
      </w:r>
      <w:r>
        <w:rPr>
          <w:rFonts w:cs="Verdana" w:ascii="Verdana" w:hAnsi="Verdana"/>
          <w:sz w:val="20"/>
          <w:szCs w:val="20"/>
        </w:rPr>
        <w:br/>
        <w:t xml:space="preserve">Pane Katschere, v soutěži o cenu inovace vám budu určitě držet palce. Přesto si myslím, že většinu času ztrávenou nad dokazováním platnosti byste mohl spíše věnovat studiu klasického pojetí fyziky a matematiky. Víte, bez znalosti toho nejzákladnějšího aparátu (alespoň středoškolské úrovně) budete jen těžko vyvracet ten skutečný. </w:t>
      </w:r>
      <w:r>
        <w:rPr>
          <w:rFonts w:cs="Verdana" w:ascii="Verdana" w:hAnsi="Verdana"/>
          <w:color w:val="FF0000"/>
          <w:sz w:val="20"/>
          <w:szCs w:val="20"/>
        </w:rPr>
        <w:t>a Petrásek to měl tímto pod palcem, vyšel jako vítěz bez jednoho poctivého protiargumentu…a ze starého pána udělal vol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3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20.07.2005 v 09:31</w:t>
      </w:r>
      <w:r>
        <w:rPr>
          <w:rFonts w:cs="Verdana" w:ascii="Verdana" w:hAnsi="Verdana"/>
          <w:sz w:val="20"/>
          <w:szCs w:val="20"/>
        </w:rPr>
        <w:br/>
        <w:t xml:space="preserve">Pane JindYichu Katschere, dovoluji si Vám připomenout, že časopis Svět vědy již delší dobu není mediálním partnerem projektu Česká hlava. A ani nechceme být. ( nicméně pevně věřím, že se svých 5ti minut slávy dočkáte. Po boku \"významných\".......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rich Katscher </w:t>
      </w:r>
      <w:r>
        <w:rPr>
          <w:rFonts w:cs="Verdana" w:ascii="Verdana" w:hAnsi="Verdana"/>
          <w:i/>
          <w:iCs/>
          <w:color w:val="000080"/>
          <w:sz w:val="20"/>
          <w:szCs w:val="20"/>
        </w:rPr>
        <w:t>dne 20.07.2005 v 09:25</w:t>
      </w:r>
      <w:r>
        <w:rPr>
          <w:rFonts w:cs="Verdana" w:ascii="Verdana" w:hAnsi="Verdana"/>
          <w:sz w:val="20"/>
          <w:szCs w:val="20"/>
        </w:rPr>
        <w:br/>
        <w:t xml:space="preserve">OPRAVADo závěru mého včerejšího příspěvku JindYich Katscher dne 19.07.2005 v 22:43 se vloudila nepříjemná chyba. Prosím čtenáře, aby polední větu opravili takto .....To dokazuje mj. též poznatek, že gradient druhé mocniny rychlosti matérie (energie) v prostoru určuje sílu, působící na těleso. Vyvrací tím Newtonovo i Einsteinovo pojetí síly jako činitele, jenž zrychluje či zpomaluje pohyb hmot. ....Jindřich Katscher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Yich Katscher </w:t>
      </w:r>
      <w:r>
        <w:rPr>
          <w:rFonts w:cs="Verdana" w:ascii="Verdana" w:hAnsi="Verdana"/>
          <w:i/>
          <w:iCs/>
          <w:color w:val="000080"/>
          <w:sz w:val="20"/>
          <w:szCs w:val="20"/>
        </w:rPr>
        <w:t>dne 19.07.2005 v 22:43</w:t>
      </w:r>
      <w:r>
        <w:rPr>
          <w:rFonts w:cs="Verdana" w:ascii="Verdana" w:hAnsi="Verdana"/>
          <w:sz w:val="20"/>
          <w:szCs w:val="20"/>
        </w:rPr>
        <w:br/>
        <w:t xml:space="preserve">Odpověď, kterou pan Petrásek dal dne 19.06.2005 na dotaz, zda časopis Svět vědy jako reprezentant nadace Česká hlava poskytne záruku nezaujetého a objektivního přístupu k nekonvenčním úvahám o povaze hmoty, síly, energie apod., odpovídá typickému postoji mnohých vědeckých institucí vůči osobám, jež se snaží zveřejnit poznatky nekonformní s ustáleným pojetím vědy. (viz např. Ultimate Unification - Konečné sjednocení, </w:t>
      </w:r>
      <w:hyperlink r:id="rId11">
        <w:r>
          <w:rPr>
            <w:rStyle w:val="InternetLink"/>
            <w:rFonts w:cs="Verdana" w:ascii="Verdana" w:hAnsi="Verdana"/>
            <w:sz w:val="20"/>
            <w:szCs w:val="20"/>
          </w:rPr>
          <w:t>http://surf.de.uu.net/bookland/sci/farce/farce_7.html</w:t>
        </w:r>
      </w:hyperlink>
      <w:r>
        <w:rPr>
          <w:rFonts w:cs="Verdana" w:ascii="Verdana" w:hAnsi="Verdana"/>
          <w:sz w:val="20"/>
          <w:szCs w:val="20"/>
        </w:rPr>
        <w:t xml:space="preserve"> ).Svět vědy je však podle mých poznatků jediný český časopis s odbornou tématikou, jenž nabízí na svých internetových stránkách necenzurovanou výměnu názorů a proto si dovoluji využít jeho listárnu k zveřejnění tohoto O z n á m e n í K zajištění věřejnosti přístupného a sledovatelého posouzení mých poznatků hodlám zaslat do stanovené lhůty Nadačnímu fondu Česká hlava svoji práci. H y p o t é z a o m a t é r i o v é j e d n o t ě t ě l e s a p r o s t o r u a ucházet se o cenu za invenci v soutěži, kterou vyhlásila společnost Caneton jako realizátor projektu „Česká hlava“ na podporu vědy, techniky, vývoje a poznání v souladu se Statutem soutěže Česká hlava pro ročník 2005,. Doporučující posudky o významu a přínosu této práce nemám, jelikož jsem nenašel nuikoho, jenž by byl ochoten zabývat se jejím obsahem. Věřím ale, že porota najde nezaujaté lektory a konzultanty, kteří potřebná dobrozdání vypracují. Pro čtenařsou obec listárny připojuji k tomuto oznámení Stručný popis významu hypotézy Objevná je již skutečnost, že pouhým násobením hmotnosti těles Avogadrovým číslem lze odstranit nejasnosti, pramenící z rozličného pojetí hmoty a hmotnosti a pracovat soustavně s molárními množinami nukleonů či jiných elementárních částic, což výrazně zvyšuje názornost fyzikáních vzorců a vztahů. Hypotéza, že tělesa (včetně nukleonů a elementárních částic) jsou prostorové útvary, skládající se ze stejných matériových prvků jako prostor samotný, umožní uvažovat o jednotě těles a prostoru, což významně přispívá k pochopení možností jejich vzniku a jejich projevu, jejich pohybu v prostoru a jejich prostoro-časové interakce mezi sebou. Důležitým charakteristikem každého tělesa je jeho aktivita, což je fyzikální veličina, známá z astrofyziky hodnotami geocentrické a heliocentrické, případně jiné centrické gravitační konstanty. Aktivita těles bývá přímo měřitelná. Projevuje se rotací těles a uvádí také matérii v okolním prostoru do vířivého pohybu. Tohoto víření se zúčastňují všechny matériové objekty v prostoru se nalézající, což se projevuje - v astronomii rotací Měsíce kolem Země, planet kolem Slunce a Sluneční soustavy v naší galaxii- v atomových svazcích uspořádaným (translačním a rotačním) či neuspořádaným (tepelným) pohybem elementárních částic, jejichž soubory tvoří tělesa. Mírou uspořádaného pohybu souboru elementárních částic je jejich vnější hybnost J-out = N v-out, kde N je počet elementárních částic a v-out jejich střední rychlost. U neuspořádaného pohybu bývá výsledná hybnost J-int = N v-int = 0 a to nezávisle na tom, jakou rychlostí v-int se jednotlivé částice pohybují. Informaci o intenzitě pohybu však poskytuje energie vnitřní hybnosti E-int = N v-int^2 jako součet kvadratických hodnot rychlostí jednotlivých částic a to v souladu se konvenčním pojetím energie vnější hybnosti Eout=N v-out^2 . Jelikož se prostorová matérie se chová jako vír, určuje gradient druhé mocniny jeho rychlosti a = d v^2/dD sílu P = N a, kterou aktivní těleso zapůsobí na jinou množinu elementárních částic N, jež se nalézá ve vzdálenosti D. Tyto a jiné logické, matematické a numerické úvahy, dokazující schopnost hypotézy definovat jednoduchýni prostředky např. množinu elementárních částic N jako náhradu hmotnosti M, energii E jako kvadratickou hodnotu hybnosti J resp. absolutní rychlosti v těchto částic, zrychlení a jako gradient absolutní rychlosti matérie, projevující se v prostoru a sílu P jako projev interakce této matérie s jinou množinou elementárních částic N, vedou k závěru, že hypotéza dovoluje interpretovat známé fyzikální reality a jevy názorněji a jedonodušeji než klasické, relativistické či kvantové teorie. To dokazuje mj. též poznatek, že gradient absolutní rychlosti matérie v prostoru určuje sílu, působící na těleso a vyvrací Newtonův i Einsteinův pojetí síly je činitele, jenž zrychluje či zpomaluje pohyb hmot. Jindřich Katscher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vydavatel </w:t>
      </w:r>
      <w:r>
        <w:rPr>
          <w:rFonts w:cs="Verdana" w:ascii="Verdana" w:hAnsi="Verdana"/>
          <w:i/>
          <w:iCs/>
          <w:color w:val="000080"/>
          <w:sz w:val="20"/>
          <w:szCs w:val="20"/>
        </w:rPr>
        <w:t>dne 19.07.2005 v 07:49</w:t>
      </w:r>
      <w:r>
        <w:rPr>
          <w:rFonts w:cs="Verdana" w:ascii="Verdana" w:hAnsi="Verdana"/>
          <w:sz w:val="20"/>
          <w:szCs w:val="20"/>
        </w:rPr>
        <w:br/>
        <w:t xml:space="preserve">Dusane, zkus Michala Filippiho : </w:t>
      </w:r>
      <w:hyperlink r:id="rId12">
        <w:r>
          <w:rPr>
            <w:rStyle w:val="InternetLink"/>
            <w:rFonts w:cs="Verdana" w:ascii="Verdana" w:hAnsi="Verdana"/>
            <w:sz w:val="20"/>
            <w:szCs w:val="20"/>
          </w:rPr>
          <w:t>mbundafil@hotmail.com</w:t>
        </w:r>
      </w:hyperlink>
      <w:r>
        <w:rPr>
          <w:rFonts w:cs="Verdana" w:ascii="Verdana" w:hAnsi="Verdana"/>
          <w:sz w:val="20"/>
          <w:szCs w:val="20"/>
        </w:rPr>
        <w:t xml:space="preserve">   </w:t>
      </w:r>
      <w:hyperlink r:id="rId13">
        <w:r>
          <w:rPr>
            <w:rStyle w:val="InternetLink"/>
            <w:rFonts w:cs="Verdana" w:ascii="Verdana" w:hAnsi="Verdana"/>
            <w:sz w:val="20"/>
            <w:szCs w:val="20"/>
          </w:rPr>
          <w:t>filippi@gli.cas.cz</w:t>
        </w:r>
      </w:hyperlink>
      <w:r>
        <w:rPr>
          <w:rFonts w:cs="Verdana" w:ascii="Verdana" w:hAnsi="Verdana"/>
          <w:sz w:val="20"/>
          <w:szCs w:val="20"/>
        </w:rPr>
        <w:t xml:space="preserve">   je mladý a nadšený. </w:t>
      </w:r>
    </w:p>
    <w:p>
      <w:pPr>
        <w:pStyle w:val="Normal"/>
        <w:rPr>
          <w:rFonts w:ascii="Verdana" w:hAnsi="Verdana" w:cs="Verdana"/>
          <w:sz w:val="20"/>
          <w:szCs w:val="20"/>
        </w:rPr>
      </w:pPr>
      <w:r>
        <w:rPr>
          <w:rFonts w:cs="Verdana" w:ascii="Verdana" w:hAnsi="Verdana"/>
          <w:sz w:val="20"/>
          <w:szCs w:val="20"/>
        </w:rPr>
      </w:r>
    </w:p>
    <w:p>
      <w:pPr>
        <w:pStyle w:val="TextBody"/>
        <w:rPr/>
      </w:pPr>
      <w:r>
        <w:rPr/>
        <w:t>a tak skončila níže polemika Petráska s amatéry, ve které prokázal profesionální nezdvořilost, pohrdání jinými a totální absenci poctivých vědeckých důkazů a prohlídku práce Katschra nakonec raději takticky vzdal. Charakter se vždy pozná z drobných indikací.</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Dusan Istvan </w:t>
      </w:r>
      <w:r>
        <w:rPr>
          <w:rFonts w:cs="Verdana" w:ascii="Verdana" w:hAnsi="Verdana"/>
          <w:i/>
          <w:iCs/>
          <w:color w:val="000080"/>
          <w:sz w:val="20"/>
          <w:szCs w:val="20"/>
        </w:rPr>
        <w:t>dne 15.07.2005 v 17:27</w:t>
      </w:r>
      <w:r>
        <w:rPr>
          <w:rFonts w:cs="Verdana" w:ascii="Verdana" w:hAnsi="Verdana"/>
          <w:sz w:val="20"/>
          <w:szCs w:val="20"/>
        </w:rPr>
        <w:br/>
        <w:t xml:space="preserve">Dobry den. Prosim vas, neviete niekto poradit? som na dovolenke v Bulharsku a na jednom utese som nasiel zatavene stare musle i ine skamenele zivochy, zjavne pochadzajuce z dob, ked o cloveku nebolo ani chyru ani slychu. par kuskov som odlomil ako suvenir a chcel by som vediet aky vek tieto skameneliny maju. nejaky ten piatok hore dolu :-)kedy tu bola posledna sopecna cinnost? neviete pripadne nejaku web stranku? za odpoved dakuje Dusan, mozte na pilgrimdou@seznam.cz DIKY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an Mašek </w:t>
      </w:r>
      <w:r>
        <w:rPr>
          <w:rFonts w:cs="Verdana" w:ascii="Verdana" w:hAnsi="Verdana"/>
          <w:i/>
          <w:iCs/>
          <w:color w:val="000080"/>
          <w:sz w:val="20"/>
          <w:szCs w:val="20"/>
        </w:rPr>
        <w:t>dne 14.07.2005 v 17:59</w:t>
      </w:r>
      <w:r>
        <w:rPr>
          <w:rFonts w:cs="Verdana" w:ascii="Verdana" w:hAnsi="Verdana"/>
          <w:sz w:val="20"/>
          <w:szCs w:val="20"/>
        </w:rPr>
        <w:br/>
        <w:t xml:space="preserve">Nalezl jsem moc zajímavou stránku o budoucnosti - jaký vývoj vědy a techniky může nastat. Nemyslím, že se jedná o iluze nějakého snílka.V podstatě se tomu dá velmi snadno uvěřit.Mrkněte na </w:t>
      </w:r>
      <w:hyperlink r:id="rId14">
        <w:r>
          <w:rPr>
            <w:rStyle w:val="InternetLink"/>
            <w:rFonts w:cs="Verdana" w:ascii="Verdana" w:hAnsi="Verdana"/>
            <w:sz w:val="20"/>
            <w:szCs w:val="20"/>
          </w:rPr>
          <w:t>http://www.herngroup.cz/veda_technika</w:t>
        </w:r>
      </w:hyperlink>
      <w:r>
        <w:rPr>
          <w:rFonts w:cs="Verdana" w:ascii="Verdana" w:hAnsi="Verdana"/>
          <w:sz w:val="20"/>
          <w:szCs w:val="20"/>
        </w:rPr>
        <w:t xml:space="preserve"> Snad jsem to opsal správně.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20.06.2005 v 21:16</w:t>
      </w:r>
      <w:r>
        <w:rPr>
          <w:rFonts w:cs="Verdana" w:ascii="Verdana" w:hAnsi="Verdana"/>
          <w:sz w:val="20"/>
          <w:szCs w:val="20"/>
        </w:rPr>
        <w:br/>
        <w:t xml:space="preserve">4devet: Budte v pohode, na nektere konkretni informace se holt musi odpovedet konkretne. Na clancich v casopise tahle podivna polodiskuze nema vliv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devet </w:t>
      </w:r>
      <w:r>
        <w:rPr>
          <w:rFonts w:cs="Verdana" w:ascii="Verdana" w:hAnsi="Verdana"/>
          <w:i/>
          <w:iCs/>
          <w:color w:val="000080"/>
          <w:sz w:val="20"/>
          <w:szCs w:val="20"/>
        </w:rPr>
        <w:t>dne 20.06.2005 v 18:07</w:t>
      </w:r>
      <w:r>
        <w:rPr>
          <w:rFonts w:cs="Verdana" w:ascii="Verdana" w:hAnsi="Verdana"/>
          <w:sz w:val="20"/>
          <w:szCs w:val="20"/>
        </w:rPr>
        <w:br/>
        <w:t xml:space="preserve">a já jsem zde tak často našel zajímavé informace. Teď abych si udělal dálkově VŠ, neboť v takové společnosti mám pocit blbc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9.06.2005 v 20:43</w:t>
      </w:r>
      <w:r>
        <w:rPr>
          <w:rFonts w:cs="Verdana" w:ascii="Verdana" w:hAnsi="Verdana"/>
          <w:sz w:val="20"/>
          <w:szCs w:val="20"/>
        </w:rPr>
        <w:br/>
        <w:t xml:space="preserve">Pane Katschere, víte co, tak mi to teda neposílejte :-) </w:t>
      </w:r>
      <w:r>
        <w:rPr>
          <w:rFonts w:cs="Verdana" w:ascii="Verdana" w:hAnsi="Verdana"/>
          <w:color w:val="FF0000"/>
          <w:sz w:val="20"/>
          <w:szCs w:val="20"/>
        </w:rPr>
        <w:t>no, jasně … toto řešení bylo pro Petráska výhodnější flusat je bez práce a hledat Katscherovi chybu, aby pak jí ukázal veřejnosti na to je Petrásek nejen líný, ale mohlo by se stát, že by pohořel s vlastními vědomostmi.</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rich Katscher </w:t>
      </w:r>
      <w:r>
        <w:rPr>
          <w:rFonts w:cs="Verdana" w:ascii="Verdana" w:hAnsi="Verdana"/>
          <w:i/>
          <w:iCs/>
          <w:color w:val="000080"/>
          <w:sz w:val="20"/>
          <w:szCs w:val="20"/>
        </w:rPr>
        <w:t>dne 19.06.2005 v 20:12</w:t>
      </w:r>
      <w:r>
        <w:rPr>
          <w:rFonts w:cs="Verdana" w:ascii="Verdana" w:hAnsi="Verdana"/>
          <w:sz w:val="20"/>
          <w:szCs w:val="20"/>
        </w:rPr>
        <w:br/>
      </w:r>
      <w:r>
        <w:rPr>
          <w:rFonts w:cs="Verdana" w:ascii="Verdana" w:hAnsi="Verdana"/>
          <w:sz w:val="20"/>
          <w:szCs w:val="20"/>
          <w:highlight w:val="cyan"/>
        </w:rPr>
        <w:t>Vážený</w:t>
      </w:r>
      <w:r>
        <w:rPr>
          <w:rFonts w:cs="Verdana" w:ascii="Verdana" w:hAnsi="Verdana"/>
          <w:sz w:val="20"/>
          <w:szCs w:val="20"/>
        </w:rPr>
        <w:t xml:space="preserve"> pane Petrásku, svým \"slohovým cvičením\" jsem se snažil vysvětlit a dokázat, že </w:t>
      </w:r>
      <w:r>
        <w:rPr>
          <w:rFonts w:cs="Verdana" w:ascii="Verdana" w:hAnsi="Verdana"/>
          <w:sz w:val="20"/>
          <w:szCs w:val="20"/>
          <w:highlight w:val="cyan"/>
        </w:rPr>
        <w:t>volbou premis lze udělit pojmu \"gravitační konstanta\" různý význam a různé hodnoty a že ona své oprávnění neodvozuje z vesmíru, nýbrž z</w:t>
      </w:r>
      <w:r>
        <w:rPr>
          <w:rFonts w:cs="Verdana" w:ascii="Verdana" w:hAnsi="Verdana"/>
          <w:sz w:val="20"/>
          <w:szCs w:val="20"/>
        </w:rPr>
        <w:t xml:space="preserve"> geocentrické konstanty GAMMA = 3,986004418E14 m3s-2, tj.z parametru Země. Moje slova k Vám zřejmě nepronikly a </w:t>
      </w:r>
      <w:r>
        <w:rPr>
          <w:rFonts w:cs="Verdana" w:ascii="Verdana" w:hAnsi="Verdana"/>
          <w:sz w:val="20"/>
          <w:szCs w:val="20"/>
          <w:highlight w:val="cyan"/>
        </w:rPr>
        <w:t>bude věcí čtenářů rozhodnout</w:t>
      </w:r>
      <w:r>
        <w:rPr>
          <w:rFonts w:cs="Verdana" w:ascii="Verdana" w:hAnsi="Verdana"/>
          <w:sz w:val="20"/>
          <w:szCs w:val="20"/>
        </w:rPr>
        <w:t xml:space="preserve">, </w:t>
      </w:r>
      <w:r>
        <w:rPr>
          <w:rFonts w:cs="Verdana" w:ascii="Verdana" w:hAnsi="Verdana"/>
          <w:color w:val="FF0000"/>
          <w:sz w:val="20"/>
          <w:szCs w:val="20"/>
        </w:rPr>
        <w:t xml:space="preserve">rozhodně se chová starý pán slušně, což se o Petráskovi říci nedá … </w:t>
      </w:r>
      <w:r>
        <w:rPr>
          <w:rFonts w:cs="Verdana" w:ascii="Verdana" w:hAnsi="Verdana"/>
          <w:sz w:val="20"/>
          <w:szCs w:val="20"/>
        </w:rPr>
        <w:t xml:space="preserve">zda chyba je na mé či Vaši straně. Informace totiž mohou ztroskotat jak u autora nesprávnou formulací záměru, tak u příjemce na neochotě či neschopnosti porozumět jejímu smyslu .--- </w:t>
      </w:r>
      <w:r>
        <w:rPr>
          <w:rFonts w:cs="Verdana" w:ascii="Verdana" w:hAnsi="Verdana"/>
          <w:sz w:val="20"/>
          <w:szCs w:val="20"/>
          <w:highlight w:val="green"/>
        </w:rPr>
        <w:t xml:space="preserve">Formulace Vaší výzvy, abych \"uceleny matematicky aparat poslal v citelne podobe na mail </w:t>
      </w:r>
      <w:hyperlink r:id="rId15">
        <w:r>
          <w:rPr>
            <w:rStyle w:val="InternetLink"/>
            <w:rFonts w:cs="Verdana" w:ascii="Verdana" w:hAnsi="Verdana"/>
            <w:sz w:val="20"/>
            <w:szCs w:val="20"/>
            <w:highlight w:val="green"/>
          </w:rPr>
          <w:t>no-spam@petrasek.info</w:t>
        </w:r>
      </w:hyperlink>
      <w:r>
        <w:rPr>
          <w:rFonts w:cs="Verdana" w:ascii="Verdana" w:hAnsi="Verdana"/>
          <w:sz w:val="20"/>
          <w:szCs w:val="20"/>
          <w:highlight w:val="green"/>
        </w:rPr>
        <w:t xml:space="preserve"> \" , nevěští nic dobrého. Proto si dovoluji především otázku, jakou poskytujete záruku, že k mým pracem, zabývajícími se otázkami povahy hmoty, síly, energie a pod přistoupíte nezaujatě a s ochotou vážně se jimi zabývat</w:t>
      </w:r>
      <w:r>
        <w:rPr>
          <w:rFonts w:cs="Verdana" w:ascii="Verdana" w:hAnsi="Verdana"/>
          <w:sz w:val="20"/>
          <w:szCs w:val="20"/>
        </w:rPr>
        <w:t xml:space="preserve">.. </w:t>
      </w:r>
      <w:r>
        <w:rPr>
          <w:rFonts w:cs="Verdana" w:ascii="Verdana" w:hAnsi="Verdana"/>
          <w:color w:val="FF0000"/>
          <w:sz w:val="20"/>
          <w:szCs w:val="20"/>
        </w:rPr>
        <w:t xml:space="preserve">ani pan Katscher moc Petráskovi nedůvěřoval, proč asi ? … </w:t>
      </w:r>
      <w:r>
        <w:rPr>
          <w:rFonts w:cs="Verdana" w:ascii="Verdana" w:hAnsi="Verdana"/>
          <w:sz w:val="20"/>
          <w:szCs w:val="20"/>
        </w:rPr>
        <w:t xml:space="preserve">Uceleny nikdy nebudou, protože mají mnoho aspektů a volba jednoho směru nedovoluje věnovat se současně směru jinému. Nejsou ani bez chyb, potřebuji ale záruku, </w:t>
      </w:r>
      <w:r>
        <w:rPr>
          <w:rFonts w:cs="Verdana" w:ascii="Verdana" w:hAnsi="Verdana"/>
          <w:sz w:val="20"/>
          <w:szCs w:val="20"/>
          <w:highlight w:val="cyan"/>
        </w:rPr>
        <w:t>že se kvůli jedné či druhé chybě nezneuctí celá práce.</w:t>
      </w:r>
      <w:r>
        <w:rPr>
          <w:rFonts w:cs="Verdana" w:ascii="Verdana" w:hAnsi="Verdana"/>
          <w:sz w:val="20"/>
          <w:szCs w:val="20"/>
        </w:rPr>
        <w:t xml:space="preserve"> </w:t>
      </w:r>
      <w:r>
        <w:rPr>
          <w:rFonts w:cs="Verdana" w:ascii="Verdana" w:hAnsi="Verdana"/>
          <w:color w:val="FF0000"/>
          <w:sz w:val="20"/>
          <w:szCs w:val="20"/>
        </w:rPr>
        <w:t xml:space="preserve">!!!!!!!!!!!!!!!!! a tady je ta kardinální příčina/důvod. Dobrý vědec hledá poctivě chyby a hazjl fluše … ponižuje a řve výsměch do éteru </w:t>
      </w:r>
      <w:r>
        <w:rPr>
          <w:rFonts w:cs="Verdana" w:ascii="Verdana" w:hAnsi="Verdana"/>
          <w:sz w:val="20"/>
          <w:szCs w:val="20"/>
        </w:rPr>
        <w:t xml:space="preserve">Závěrem podotykám, že namítek, že v dnešní vědě prorazí jen ten, kdo něco předpoví, či kdo nějakou konstantu o jeden řad zvýsí, jsem již slyšel hodně, stejně jako radu, abych se věnoval užitějším tématům. Máte-li proto skutečně zájem mi pomoct bez hraběcích rad, rád Vaši pomoc přijmu. </w:t>
      </w:r>
      <w:r>
        <w:rPr>
          <w:rFonts w:cs="Verdana" w:ascii="Verdana" w:hAnsi="Verdana"/>
          <w:color w:val="FF0000"/>
          <w:sz w:val="20"/>
          <w:szCs w:val="20"/>
        </w:rPr>
        <w:t>Zajímalo by mě jak Petrásek se zachoval. Určitě né slušně.</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4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9.06.2005 v 11:55</w:t>
      </w:r>
      <w:r>
        <w:rPr>
          <w:rFonts w:cs="Verdana" w:ascii="Verdana" w:hAnsi="Verdana"/>
          <w:sz w:val="20"/>
          <w:szCs w:val="20"/>
        </w:rPr>
        <w:br/>
        <w:t>Slohove cviceni jste pane Katschere napsal hezke, ale bohuzel nedava opet vetu od vety smysl.</w:t>
      </w:r>
      <w:r>
        <w:rPr>
          <w:rFonts w:cs="Verdana" w:ascii="Verdana" w:hAnsi="Verdana"/>
          <w:color w:val="FF0000"/>
          <w:sz w:val="20"/>
          <w:szCs w:val="20"/>
        </w:rPr>
        <w:t>Říkat to Petrásku smíte, jistě, ale vědec který chce kritizovat a poctivě podává lepší důkazy a argumenty než Vy …Vy jen urážíte a namísto matematických předvedení blábolíte</w:t>
      </w:r>
      <w:r>
        <w:rPr>
          <w:rFonts w:cs="Verdana" w:ascii="Verdana" w:hAnsi="Verdana"/>
          <w:sz w:val="20"/>
          <w:szCs w:val="20"/>
        </w:rPr>
        <w:t xml:space="preserve"> Vase uvahy jsou od zacatku spatne o 3min56sek denne na ktere jste zapomel. Pokud chcete tvrdit, ze i pak je hodnota grav. konstanty velmi blizka dnes namerene, pak mate opravdu odvahu. Misto toho abyste to s mym argumentem poopravil, pokracujete v prosazovani sve teorie bez ohledu na chyby.</w:t>
      </w:r>
      <w:r>
        <w:rPr>
          <w:rFonts w:cs="Verdana" w:ascii="Verdana" w:hAnsi="Verdana"/>
          <w:color w:val="FF0000"/>
          <w:sz w:val="20"/>
          <w:szCs w:val="20"/>
        </w:rPr>
        <w:t>Stále &gt;já o koze, ty o voze&lt; Petrásek tu nic nedokazuje a nepředvádí.</w:t>
      </w:r>
      <w:r>
        <w:rPr>
          <w:rFonts w:cs="Verdana" w:ascii="Verdana" w:hAnsi="Verdana"/>
          <w:sz w:val="20"/>
          <w:szCs w:val="20"/>
        </w:rPr>
        <w:t xml:space="preserve"> Ale pane Katschere, to se snad mezi veci nedela... Fyzika se dnes nepohybuje v chybach jednoho desetinneho mista. Pokud by tomu tak bylo, byla by nanic. </w:t>
      </w:r>
      <w:r>
        <w:rPr>
          <w:rFonts w:cs="Verdana" w:ascii="Verdana" w:hAnsi="Verdana"/>
          <w:sz w:val="20"/>
          <w:szCs w:val="20"/>
          <w:highlight w:val="cyan"/>
        </w:rPr>
        <w:t xml:space="preserve">Mate-li uceleny matematicky aparat napsany, poslete mi ho v citelne podobe na mail </w:t>
      </w:r>
      <w:hyperlink r:id="rId16">
        <w:r>
          <w:rPr>
            <w:rStyle w:val="InternetLink"/>
            <w:rFonts w:cs="Verdana" w:ascii="Verdana" w:hAnsi="Verdana"/>
            <w:sz w:val="20"/>
            <w:szCs w:val="20"/>
            <w:highlight w:val="cyan"/>
          </w:rPr>
          <w:t>no-spam@petrasek.info</w:t>
        </w:r>
      </w:hyperlink>
      <w:r>
        <w:rPr>
          <w:rFonts w:cs="Verdana" w:ascii="Verdana" w:hAnsi="Verdana"/>
          <w:sz w:val="20"/>
          <w:szCs w:val="20"/>
          <w:highlight w:val="cyan"/>
        </w:rPr>
        <w:t xml:space="preserve"> .</w:t>
      </w:r>
      <w:r>
        <w:rPr>
          <w:rFonts w:cs="Verdana" w:ascii="Verdana" w:hAnsi="Verdana"/>
          <w:sz w:val="20"/>
          <w:szCs w:val="20"/>
        </w:rPr>
        <w:t xml:space="preserve"> </w:t>
      </w:r>
      <w:r>
        <w:rPr>
          <w:rFonts w:cs="Verdana" w:ascii="Verdana" w:hAnsi="Verdana"/>
          <w:color w:val="FF0000"/>
          <w:sz w:val="20"/>
          <w:szCs w:val="20"/>
        </w:rPr>
        <w:t>To by mě zajímalo zda Petrásek opravdu odpověděl Katscherovi poctivou matematikou.</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rich Katscher </w:t>
      </w:r>
      <w:r>
        <w:rPr>
          <w:rFonts w:cs="Verdana" w:ascii="Verdana" w:hAnsi="Verdana"/>
          <w:i/>
          <w:iCs/>
          <w:color w:val="000080"/>
          <w:sz w:val="20"/>
          <w:szCs w:val="20"/>
        </w:rPr>
        <w:t>dne 18.06.2005 v 15:42</w:t>
      </w:r>
      <w:r>
        <w:rPr>
          <w:rFonts w:cs="Verdana" w:ascii="Verdana" w:hAnsi="Verdana"/>
          <w:sz w:val="20"/>
          <w:szCs w:val="20"/>
        </w:rPr>
        <w:br/>
      </w:r>
      <w:r>
        <w:rPr>
          <w:rFonts w:cs="Verdana" w:ascii="Verdana" w:hAnsi="Verdana"/>
          <w:sz w:val="20"/>
          <w:szCs w:val="20"/>
          <w:highlight w:val="cyan"/>
        </w:rPr>
        <w:t>Vážený</w:t>
      </w:r>
      <w:r>
        <w:rPr>
          <w:rFonts w:cs="Verdana" w:ascii="Verdana" w:hAnsi="Verdana"/>
          <w:sz w:val="20"/>
          <w:szCs w:val="20"/>
        </w:rPr>
        <w:t xml:space="preserve"> pane Petrásku,--- </w:t>
      </w:r>
      <w:r>
        <w:rPr>
          <w:rFonts w:cs="Verdana" w:ascii="Verdana" w:hAnsi="Verdana"/>
          <w:sz w:val="20"/>
          <w:szCs w:val="20"/>
          <w:highlight w:val="cyan"/>
        </w:rPr>
        <w:t>nesdílím Váš názor</w:t>
      </w:r>
      <w:r>
        <w:rPr>
          <w:rFonts w:cs="Verdana" w:ascii="Verdana" w:hAnsi="Verdana"/>
          <w:sz w:val="20"/>
          <w:szCs w:val="20"/>
        </w:rPr>
        <w:t>, že jste se \"na mé argumenty objektivne podival a objektivne je vyvratil bez jakehokoliv rozporu\",</w:t>
      </w:r>
      <w:r>
        <w:rPr>
          <w:rFonts w:cs="Verdana" w:ascii="Verdana" w:hAnsi="Verdana"/>
          <w:color w:val="FF0000"/>
          <w:sz w:val="20"/>
          <w:szCs w:val="20"/>
        </w:rPr>
        <w:t xml:space="preserve"> ano, objektivně Petrásek nic nepředvedl, jen něco, co s Katscherem nesouvisí…</w:t>
      </w:r>
      <w:r>
        <w:rPr>
          <w:rFonts w:cs="Verdana" w:ascii="Verdana" w:hAnsi="Verdana"/>
          <w:sz w:val="20"/>
          <w:szCs w:val="20"/>
        </w:rPr>
        <w:t xml:space="preserve"> jelikož nesouhlasím s Vášim kategorickým výrokem, že \" Gravitacni konstanta je gravitacni konstanta, která má své jednotky v SI\". Zastávám pokrokovější názor, že nic nemusí být tak, jak je psáno ve vědeckých knihách. Podle Ernsta Macha symboly realit totiž nejsou realitami. V tomto smyslu se dívám na fyzikální veličiny a zákony skepticky, což mi dovoluje o nich uvažovat a pochybovat. Tak např. Newtonův gravitační zákon, který popisuje interakci dvou hmot, vychází z 3. Keplerova zákona R1^3 /R2^3 = T1^2 /T2^2, kterému vyhovují také planetocentrické konstanty GAMMA = D^2 g = D v^2 . V žádném z těchto vztahů pojem \"hmota\" nevystupuje. Vztah GAMMA popisuje primárně dynamické chování těles v prostoru nezávisle na hmotě. Teprve sekundárně těmto vztahům vyhovuje vztah GAMMA = G M, ve kterém hodnota gravitační konstanta G je ovlivněná volbou hodnoty hmoty M či opačně. --- Podle mezinárodní dohody odpovídá jednotce hmoty \"kilogram\" množina NA = 6,02E26 nukleonů, to znamená, že těleso o hmotnosti M kg obsahuje M NA nukleonů. Jednotka kg tudiž není symbole fyzikální veličiny, nýbrž údajem, jenž určuje fyzický počet nukleonů v tělese. Vycházeje z konstanty GAMMA můžeme dodat, že tento počet je soustředěný v tělese, jehož objem V = k R^3 rotuje s periodou T resp. úhlovým zrychlením T^-2. --- Kdybychom zvolili G = GAMMA, bylo by M = 1. Jelikož však GAMMA je dynamickou a M statickou veličinou, slouží \"gravitační konstanta\" jako transformační činitel mezi dynamickým Gamma a statickým M. Přisoudíme-li proto---1) údaji M hodnotu čísla, bude G mit dimenzi m3s-2,---2) údaji M význam objemu V s dimenzí m3, bude G mít dimenzi s-2.------ Klasickou gravitační konstantu G s dimenzí m3 /kg s2 můžeme přepsat pomocí vztahu kg ş NA do tvaru m3/NA s-2, čímž bude konformní s dimenzí podle bodu 1). --------To jsou moje úvahy, z nichž docházím k závěru, že gravitačních konstant může být víc a že každá z nich je symbolem fyzikální veličiny, jejíž význam se mění podle zvolených premis. --- Hodnota gravitační konstanty G = 6,67E-11 m3kg-1s-2 je velimi blízká polovině úhlového zrychlení Země G* = 1/2TE^2 a dala by se ji přizpůsobit volbou jednotky hmotnosti, odvozené z geocentrické konstanty GAMMA = 3,99E14 m3s-2. Tím by i jednotku hmotnosti kilogram bylo možno odvodit stejně jako všechny ostatní základní jednotky z délky a času , tj. z parametrů Země, což by pro rozvoji fyziky bylo velmi prospěšné.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17.06.2005 v 13:01</w:t>
      </w:r>
      <w:r>
        <w:rPr>
          <w:rFonts w:cs="Verdana" w:ascii="Verdana" w:hAnsi="Verdana"/>
          <w:sz w:val="20"/>
          <w:szCs w:val="20"/>
        </w:rPr>
        <w:br/>
      </w:r>
      <w:r>
        <w:rPr>
          <w:rFonts w:cs="Verdana" w:ascii="Verdana" w:hAnsi="Verdana"/>
          <w:sz w:val="20"/>
          <w:szCs w:val="20"/>
          <w:highlight w:val="cyan"/>
        </w:rPr>
        <w:t>Pan Petrásek se mírně polepšil.</w:t>
      </w:r>
      <w:r>
        <w:rPr>
          <w:rFonts w:cs="Verdana" w:ascii="Verdana" w:hAnsi="Verdana"/>
          <w:sz w:val="20"/>
          <w:szCs w:val="20"/>
        </w:rPr>
        <w:t xml:space="preserve"> </w:t>
      </w:r>
      <w:r>
        <w:rPr>
          <w:rFonts w:cs="Verdana" w:ascii="Verdana" w:hAnsi="Verdana"/>
          <w:color w:val="FF0000"/>
          <w:sz w:val="20"/>
          <w:szCs w:val="20"/>
        </w:rPr>
        <w:t xml:space="preserve">Okamžitě jsem dal najevo, že si vážím toho že se Petrásek omlouval … a možná to byla tehdy jeho omluva poslední </w:t>
      </w:r>
      <w:r>
        <w:rPr>
          <w:rFonts w:cs="Verdana" w:ascii="Verdana" w:hAnsi="Verdana"/>
          <w:sz w:val="20"/>
          <w:szCs w:val="20"/>
          <w:highlight w:val="cyan"/>
        </w:rPr>
        <w:t>Uvědomuje si už, že zdvořilost a důstojný postoj se sluší i k těm, které pokládá za pavědce.</w:t>
      </w:r>
      <w:r>
        <w:rPr>
          <w:rFonts w:cs="Verdana" w:ascii="Verdana" w:hAnsi="Verdana"/>
          <w:sz w:val="20"/>
          <w:szCs w:val="20"/>
        </w:rPr>
        <w:t xml:space="preserve"> </w:t>
      </w:r>
      <w:r>
        <w:rPr>
          <w:rFonts w:cs="Verdana" w:ascii="Verdana" w:hAnsi="Verdana"/>
          <w:sz w:val="20"/>
          <w:szCs w:val="20"/>
          <w:highlight w:val="cyan"/>
        </w:rPr>
        <w:t>A že porážet můžeme tvrdohlavé laiky i slušně a především slušně.</w:t>
      </w:r>
      <w:r>
        <w:rPr>
          <w:rFonts w:cs="Verdana" w:ascii="Verdana" w:hAnsi="Verdana"/>
          <w:sz w:val="20"/>
          <w:szCs w:val="20"/>
        </w:rPr>
        <w:t xml:space="preserve">( </w:t>
      </w:r>
      <w:r>
        <w:rPr>
          <w:rFonts w:cs="Verdana" w:ascii="Verdana" w:hAnsi="Verdana"/>
          <w:sz w:val="20"/>
          <w:szCs w:val="20"/>
          <w:highlight w:val="cyan"/>
        </w:rPr>
        <w:t>bohužel se u něj ještě nezrodila taková morální hodnota aby se za křivdy na lidskosti omlouval.</w:t>
      </w:r>
      <w:r>
        <w:rPr>
          <w:rFonts w:cs="Verdana" w:ascii="Verdana" w:hAnsi="Verdana"/>
          <w:sz w:val="20"/>
          <w:szCs w:val="20"/>
        </w:rPr>
        <w:t xml:space="preserve">) Křivdy a šrámy do mé práce vítám. S panem Katscherem jsem měl sice obchodní spor, ale jeho nápad vyjadřovat hmotu v jednotkách délky a času mě byl velmi blízky....ikdyž jsem se s ním rozcházel v pojetí \"jak\".Pane Petrásek, k té gravitační konstantě : Pokud jste četl mou práci jak tvrdíte, tak jste tam jistě také narazil na mou gravitační konstantu ... o níž hovořím a ukazuji tak, že její číslo je sice konstanta, ale její rozměr je jiný než \"zděděný\". Vezmete-li např. Newtona G = v^2.x/M ,tak Vy fyzikové automaticky uvažujete tak, že pro zachování rozměrů rovnice musí jenom a jenom platit : (mert)^3 /(sec.)^2 .(kg) = (mert)^3 /(sec.)^2 .(kg). Já když jsem přišel s nápadem za \"m\" dosadit také vzoreček z dimenzí veličiny čas a délka, pak jsem nemusel nutně \"dodat\" gravitační konstantě rozměr (mert)^3 /(sec.)^2 .(kg) ...a mohl jsem jí uvažovat jako \"gravitační veličinu\" . Pak samozřejmě ten Newton vyjde jinak, vyjde něco jiného na levé straně rovnice než na pravé. A o to jde, že pak vyjde (veličinově) nelineární rovnice ... a tou v případě gravitace bude parabola ; a \"G\" bude číslo konstrantní s jiným rozměrem nez nyní má ... dokonce mi vyšlo, že by tem rozměr \"G\" mohl být totožný s gravitonem (?), se \"vzorečkem gravironu\" ...atd. atd. Však jste to vše u mě četl..že ? </w:t>
      </w:r>
      <w:r>
        <w:rPr>
          <w:rFonts w:cs="Verdana" w:ascii="Verdana" w:hAnsi="Verdana"/>
          <w:sz w:val="20"/>
          <w:szCs w:val="20"/>
          <w:highlight w:val="cyan"/>
        </w:rPr>
        <w:t>Prohlašoval jste takové mohutné soudy ( a plivance k nim ) a že jak jste musel toho Navrátila nastudovat ...JN</w:t>
      </w:r>
      <w:r>
        <w:rPr>
          <w:rFonts w:cs="Verdana" w:ascii="Verdana" w:hAnsi="Verdana"/>
          <w:sz w:val="20"/>
          <w:szCs w:val="20"/>
        </w:rPr>
        <w:t xml:space="preserve"> </w:t>
      </w:r>
      <w:r>
        <w:rPr>
          <w:rFonts w:cs="Verdana" w:ascii="Verdana" w:hAnsi="Verdana"/>
          <w:color w:val="FF0000"/>
          <w:sz w:val="20"/>
          <w:szCs w:val="20"/>
        </w:rPr>
        <w:t>Má ironie na tak nehorázné ponížení z 3.5.2005 byla jako medová plástev …a nyní 03/2007 všichni tvrdí že já jsem si začal…hajzlové.</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6.06.2005 v 23:57</w:t>
      </w:r>
      <w:r>
        <w:rPr>
          <w:rFonts w:cs="Verdana" w:ascii="Verdana" w:hAnsi="Verdana"/>
          <w:sz w:val="20"/>
          <w:szCs w:val="20"/>
        </w:rPr>
        <w:br/>
      </w:r>
      <w:r>
        <w:rPr>
          <w:rFonts w:cs="Verdana" w:ascii="Verdana" w:hAnsi="Verdana"/>
          <w:color w:val="FF0000"/>
          <w:sz w:val="20"/>
          <w:szCs w:val="20"/>
        </w:rPr>
        <w:t xml:space="preserve">A na začátku omluva žádná – to je charakteristické pro svinské duše … </w:t>
      </w:r>
      <w:r>
        <w:rPr>
          <w:rFonts w:cs="Verdana" w:ascii="Verdana" w:hAnsi="Verdana"/>
          <w:sz w:val="20"/>
          <w:szCs w:val="20"/>
        </w:rPr>
        <w:t xml:space="preserve">Pane Katschere, nevim co pocitate za veci pri dosazovani do vzorce mezi periodou rotace Zeme a grav. konstantou, ale napsal jsem to myslim jednoduse a presne a navic podle vas. Gravitacni konstanta je gravitacni konstanta. Ma sve jednotky v SI a ty proste dodrzujte. Protoze jinak by to gravitacni konstanta nebyla a pak bych se nedivil, kdyby vam vychazelo ruzove paraple jako zlutosedy slon. Kdyz dosazujete jeden pozemsky den, myslete na pravou delku dne. Tu jste nedosazoval, daval jste tam obcansky den ktery mate na hodinkach, ale to neni doba obehu Zeme. Ta se lisi o 3min56sec a to rozhodne neni zanedbatelne. Ale at uz den dosadite spravne nebo ne, nevyjde vam to ani tak ani tak. Pokud si to nekdo z ctenaru do kalkulacky naladoval, ma jasno. To ze jste se dostal do kouta a argumentujete jednim mym preklepem </w:t>
      </w:r>
      <w:r>
        <w:rPr>
          <w:rFonts w:cs="Verdana" w:ascii="Verdana" w:hAnsi="Verdana"/>
          <w:color w:val="FF0000"/>
          <w:sz w:val="20"/>
          <w:szCs w:val="20"/>
        </w:rPr>
        <w:t xml:space="preserve">překlepy dělá Petrásek stále a furt už 2 roky co ho čtu… </w:t>
      </w:r>
      <w:r>
        <w:rPr>
          <w:rFonts w:cs="Verdana" w:ascii="Verdana" w:hAnsi="Verdana"/>
          <w:sz w:val="20"/>
          <w:szCs w:val="20"/>
        </w:rPr>
        <w:t xml:space="preserve">v prepise exponentu zrejme odpovida vasi argumentacni sile. Taky patrite do skupiny lidi jako Navratil, kteri misto toho aby priznali chybu urazi, </w:t>
      </w:r>
      <w:r>
        <w:rPr>
          <w:rFonts w:cs="Verdana" w:ascii="Verdana" w:hAnsi="Verdana"/>
          <w:color w:val="FF0000"/>
          <w:sz w:val="20"/>
          <w:szCs w:val="20"/>
        </w:rPr>
        <w:t>lžete Petrásku nejen vůči mě. Lžete a podvádíte. Vždy jste si začal s ponižováním Vy. ( a nejen u mě )</w:t>
      </w:r>
      <w:r>
        <w:rPr>
          <w:rFonts w:cs="Verdana" w:ascii="Verdana" w:hAnsi="Verdana"/>
          <w:sz w:val="20"/>
          <w:szCs w:val="20"/>
        </w:rPr>
        <w:t xml:space="preserve"> anebo mate rozum a zkusite sve chyby opravit a prijit az to budete mit spravene? Na vase argumenty jsem se objektivne podival a objektivne je vyvratil bez jakehokoliv rozporu. </w:t>
      </w:r>
      <w:r>
        <w:rPr>
          <w:rFonts w:cs="Verdana" w:ascii="Verdana" w:hAnsi="Verdana"/>
          <w:color w:val="FF0000"/>
          <w:sz w:val="20"/>
          <w:szCs w:val="20"/>
        </w:rPr>
        <w:t xml:space="preserve">Lžete Petrásku, žádné protiargumety natož objektivní jste mu neřekl…kde jsou ? </w:t>
      </w:r>
      <w:r>
        <w:rPr>
          <w:rFonts w:cs="Verdana" w:ascii="Verdana" w:hAnsi="Verdana"/>
          <w:sz w:val="20"/>
          <w:szCs w:val="20"/>
        </w:rPr>
        <w:t>Je mi lito, ze jsem vas tim rozlitil.</w:t>
      </w:r>
      <w:r>
        <w:rPr>
          <w:rFonts w:cs="Verdana" w:ascii="Verdana" w:hAnsi="Verdana"/>
          <w:color w:val="FF0000"/>
          <w:sz w:val="20"/>
          <w:szCs w:val="20"/>
        </w:rPr>
        <w:t>Ne, nerozlítil jste Katschera ukázkou protiargumentů, ale chováním a podvodem, že jste vůbec něco ukázal poctivě.</w:t>
      </w:r>
      <w:r>
        <w:rPr>
          <w:rFonts w:cs="Verdana" w:ascii="Verdana" w:hAnsi="Verdana"/>
          <w:sz w:val="20"/>
          <w:szCs w:val="20"/>
        </w:rPr>
        <w:t xml:space="preserve"> My studenti jsou za to, kdyz jim neco vytknu obvykle vdecni a snazi se to napravit. </w:t>
      </w:r>
      <w:r>
        <w:rPr>
          <w:rFonts w:cs="Verdana" w:ascii="Verdana" w:hAnsi="Verdana"/>
          <w:color w:val="FF0000"/>
          <w:sz w:val="20"/>
          <w:szCs w:val="20"/>
        </w:rPr>
        <w:t xml:space="preserve">Kde jste vytknul chyby ? pouze jste verbálně mu nadával. </w:t>
      </w:r>
      <w:r>
        <w:rPr>
          <w:rFonts w:cs="Verdana" w:ascii="Verdana" w:hAnsi="Verdana"/>
          <w:sz w:val="20"/>
          <w:szCs w:val="20"/>
        </w:rPr>
        <w:t>Kdyz mi vedouci me rigorozni prace vytkne nejakou chybu, jsem taky vdecny a snazim se ji napravit.</w:t>
      </w:r>
      <w:r>
        <w:rPr>
          <w:rFonts w:cs="Verdana" w:ascii="Verdana" w:hAnsi="Verdana"/>
          <w:color w:val="FF0000"/>
          <w:sz w:val="20"/>
          <w:szCs w:val="20"/>
        </w:rPr>
        <w:t>Každý čtenář se může přesvědčit, že Petrásek neukázal poctivé předvedení důkazu o chybě….kde ?</w:t>
      </w:r>
      <w:r>
        <w:rPr>
          <w:rFonts w:cs="Verdana" w:ascii="Verdana" w:hAnsi="Verdana"/>
          <w:sz w:val="20"/>
          <w:szCs w:val="20"/>
        </w:rPr>
        <w:t xml:space="preserve"> Zkuste to tak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rich Katscher </w:t>
      </w:r>
      <w:r>
        <w:rPr>
          <w:rFonts w:cs="Verdana" w:ascii="Verdana" w:hAnsi="Verdana"/>
          <w:i/>
          <w:iCs/>
          <w:color w:val="000080"/>
          <w:sz w:val="20"/>
          <w:szCs w:val="20"/>
        </w:rPr>
        <w:t>dne 16.06.2005 v 22:25</w:t>
      </w:r>
      <w:r>
        <w:rPr>
          <w:rFonts w:cs="Verdana" w:ascii="Verdana" w:hAnsi="Verdana"/>
          <w:sz w:val="20"/>
          <w:szCs w:val="20"/>
        </w:rPr>
        <w:br/>
        <w:t xml:space="preserve">Re: Dvouveličinový vesmír: </w:t>
      </w:r>
      <w:r>
        <w:rPr>
          <w:rFonts w:cs="Verdana" w:ascii="Verdana" w:hAnsi="Verdana"/>
          <w:sz w:val="20"/>
          <w:szCs w:val="20"/>
          <w:highlight w:val="cyan"/>
        </w:rPr>
        <w:t>Zastal jsem se pana Navrátila, vůči jehož práci mám i já vážné výhrady</w:t>
      </w:r>
      <w:r>
        <w:rPr>
          <w:rFonts w:cs="Verdana" w:ascii="Verdana" w:hAnsi="Verdana"/>
          <w:sz w:val="20"/>
          <w:szCs w:val="20"/>
        </w:rPr>
        <w:t xml:space="preserve">, </w:t>
      </w:r>
      <w:r>
        <w:rPr>
          <w:rFonts w:cs="Verdana" w:ascii="Verdana" w:hAnsi="Verdana"/>
          <w:b/>
          <w:bCs/>
          <w:sz w:val="20"/>
          <w:szCs w:val="20"/>
        </w:rPr>
        <w:t xml:space="preserve">jelikož obveselující způsob, jakým pan Petrásek referuje o jeho snaze, nepatří do vědeckého časopisu, nýbrž do bulváru. </w:t>
      </w:r>
      <w:r>
        <w:rPr>
          <w:rFonts w:cs="Verdana" w:ascii="Verdana" w:hAnsi="Verdana"/>
          <w:color w:val="FF0000"/>
          <w:sz w:val="20"/>
          <w:szCs w:val="20"/>
        </w:rPr>
        <w:t>To musel vidět každý slušný člověk jak nevychovaně a urážlivě se Petrásek zachoval.</w:t>
      </w:r>
      <w:r>
        <w:rPr>
          <w:rFonts w:cs="Verdana" w:ascii="Verdana" w:hAnsi="Verdana"/>
          <w:sz w:val="20"/>
          <w:szCs w:val="20"/>
        </w:rPr>
        <w:t xml:space="preserve"> </w:t>
      </w:r>
      <w:r>
        <w:rPr>
          <w:rFonts w:cs="Verdana" w:ascii="Verdana" w:hAnsi="Verdana"/>
          <w:sz w:val="20"/>
          <w:szCs w:val="20"/>
          <w:highlight w:val="cyan"/>
        </w:rPr>
        <w:t>Se stejnou neúctou ovšem přistupuje</w:t>
      </w:r>
      <w:r>
        <w:rPr>
          <w:rFonts w:cs="Verdana" w:ascii="Verdana" w:hAnsi="Verdana"/>
          <w:sz w:val="20"/>
          <w:szCs w:val="20"/>
        </w:rPr>
        <w:t xml:space="preserve"> i k sdělení, že také já popisuji fyzikální veličiny pouze mocninami délky a času, což ovlivňuje názor na práce Newtona i Einsteina. Jsem připraven své téze obhájit, ale pouze pod kontrolou veřejnosti, jelikož ze zkušenosti vím, že většina posuzovatelů mé hypotézy se chová podobně jako pan petrásek, jenž ve svém příspěvku ze dne 11.06. kategoricky prohlašuje \" Gravitační konstanta nemůže být transformačním činitelem, odvozeným z rotační doby Země\". --- Čtenáře prosím, aby zvážili, že v geocentrické konstantě Gamma = 3,99E14 m3s-2, která je charakteristickým parametrem Země, nevystupuje pojem hmotnosti, nýbrž nco jako její objem a že dimenze s-2 odpovídá jejímu úhlovému zrychlení, které je funkcí rotační periody Země. Z toho plyne, že v klasickém vztahu GAMMA = G M postačí změnit jednotku hmotnosti kg a jí odpovídající Avogadrovo číslo N= 6,02E26 nukleonů o cca. 0,9 %, aby gravitační konstanta přešla z hodnoty G* = 6,735E-11 m3kg-1s-2, prezentované panem Petráskem dne 12. 06., na hodnotu G* = 1/2TE^2 = 6,698E-11 s-2, která odpovídá rotační periodě Země. Jelikož se pan Petrásek při tom odvolává na přesnost hodnot a měření, nezbývá než vytknout mu, hodnota (6.6742 +/- 0.0010) × 10E11, kterou v příspěvku ze dne 12. 06. udává, je sice přesná v rozmezí faktoru +/- 0.0010, že se ale liší o 22 dekadických řádů od konvenční hodnoty 6,67E-11, přesné dekonce na 8 desetinných míst. </w:t>
      </w:r>
      <w:r>
        <w:rPr>
          <w:rFonts w:cs="Verdana" w:ascii="Verdana" w:hAnsi="Verdana"/>
          <w:sz w:val="20"/>
          <w:szCs w:val="20"/>
          <w:highlight w:val="cyan"/>
        </w:rPr>
        <w:t>Proto soudím, že pan Petrásek nebude kompetentní lektorovou mou práci, tím spíae, že není ani schopen reprodukovat neskomoleně mé jméno.</w:t>
      </w:r>
      <w:r>
        <w:rPr>
          <w:rFonts w:cs="Verdana" w:ascii="Verdana" w:hAnsi="Verdana"/>
          <w:sz w:val="20"/>
          <w:szCs w:val="20"/>
        </w:rPr>
        <w:t xml:space="preserve"> </w:t>
      </w:r>
      <w:r>
        <w:rPr>
          <w:rFonts w:cs="Verdana" w:ascii="Verdana" w:hAnsi="Verdana"/>
          <w:color w:val="FF0000"/>
          <w:sz w:val="20"/>
          <w:szCs w:val="20"/>
        </w:rPr>
        <w:t>Neúcta k jiným se obráží i v jeho jiných charakterových rysech…, mě také píše navrátil s malým n… až dodn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6.06.2005 v 16:11</w:t>
      </w:r>
      <w:r>
        <w:rPr>
          <w:rFonts w:cs="Verdana" w:ascii="Verdana" w:hAnsi="Verdana"/>
          <w:sz w:val="20"/>
          <w:szCs w:val="20"/>
        </w:rPr>
        <w:br/>
        <w:t xml:space="preserve">Struny jsou vibrace supergravitace a jsou opravdu tvořeny z ničeho stejně jako celý vesmír - kdyby nebyly, nemohly by být elementární. Kmitající struna se vibracemi energie brání svému smrštění (to je celkem klasická věc) a současně ty kmity představují deformace prostoru, které podle OTR tvoří gravitační sílu, která se tu strunu snaží zhroutit do co nejmenšího objemu. Obě síly se pro určité rezonanční délky struny vyváží a výsledkem je kmitající balíček energie, stlačený gravitací své vlastní energie (většina strun ve vesmíru je tedy v první řadě stlačena hnotou/vibracemi okolních strun), ale princip zůstává týž. Tak si tedy představuji bezoobsažnost strun já.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6.06.2005 v 15:59</w:t>
      </w:r>
      <w:r>
        <w:rPr>
          <w:rFonts w:cs="Verdana" w:ascii="Verdana" w:hAnsi="Verdana"/>
          <w:sz w:val="20"/>
          <w:szCs w:val="20"/>
        </w:rPr>
        <w:br/>
        <w:t xml:space="preserve">Co se svíjení dimenzí týče, to je třeba chápat jako proces zvaný kompaktifikace, kdy se rotační aj. zakřivený pohyb struny stane výslednicí vibračních pohybů ve dvou kolmých rozměrech v prostorovém útvaru (viz ten model kliky na hřídeli). Mluvit o zakřivené struně je tak trochu protimluv, protože vibrace strun dimenze tvoří - mimo ně už neni nic, s čím by šlo porovnat jejich zakřivenost. A protože vibrace energie se šíří od bodu A do bodu B po nejkratší dráze, po přímce je struna z hlediska šíření energie vždy jednorozměrný útvar. </w:t>
      </w:r>
      <w:r>
        <w:rPr>
          <w:rFonts w:cs="Verdana" w:ascii="Verdana" w:hAnsi="Verdana"/>
          <w:sz w:val="20"/>
          <w:szCs w:val="20"/>
          <w:highlight w:val="cyan"/>
        </w:rPr>
        <w:t>Odpor proti Vaší hypotéze bude zřejmě pramenit z toho, že strunaři mají pro svůj model podstatně lepší matematický aparát, než vy</w:t>
      </w:r>
      <w:r>
        <w:rPr>
          <w:rFonts w:cs="Verdana" w:ascii="Verdana" w:hAnsi="Verdana"/>
          <w:sz w:val="20"/>
          <w:szCs w:val="20"/>
        </w:rPr>
        <w:t xml:space="preserve"> </w:t>
      </w:r>
      <w:r>
        <w:rPr>
          <w:rFonts w:cs="Verdana" w:ascii="Verdana" w:hAnsi="Verdana"/>
          <w:color w:val="FF0000"/>
          <w:sz w:val="20"/>
          <w:szCs w:val="20"/>
        </w:rPr>
        <w:t xml:space="preserve">naprosto dobrá řeč, je to slušná kritika … </w:t>
      </w:r>
      <w:r>
        <w:rPr>
          <w:rFonts w:cs="Verdana" w:ascii="Verdana" w:hAnsi="Verdana"/>
          <w:sz w:val="20"/>
          <w:szCs w:val="20"/>
        </w:rPr>
        <w:t xml:space="preserve">(čímž netrvdím, že ty představy mohou být k konečném důsledku homomorfní). Já sám struny kreslím celkem čtyřmi různými spůsoby: jako stromeček vibrací, jako ruličky z ruliček na způsob prezervativu, jako dvojspirálky (kostra těch ruliček) a posléze čtyřvektory (osy těch spirálek). Každý ze způsobu se hodí na vysvětlování trochu jiných věcí a je zjednodušením předchozího (podobně jako je planetární model atomu zjednodušením toho orbitalového)Problém s rotacemi v mikrosvětě je, že rozměry nevytvářejí, když se nad tím zamyslíte, ony je naopak potřebují ke své existenc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6.06.2005 v 15:38</w:t>
      </w:r>
      <w:r>
        <w:rPr>
          <w:rFonts w:cs="Verdana" w:ascii="Verdana" w:hAnsi="Verdana"/>
          <w:sz w:val="20"/>
          <w:szCs w:val="20"/>
        </w:rPr>
        <w:br/>
        <w:t xml:space="preserve">Pana Navrátil, do pošty mi prosím nic neposílejte, ta adresa na webu je jen fejk a nepoužívám j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16.06.2005 v 15:06</w:t>
      </w:r>
      <w:r>
        <w:rPr>
          <w:rFonts w:cs="Verdana" w:ascii="Verdana" w:hAnsi="Verdana"/>
          <w:sz w:val="20"/>
          <w:szCs w:val="20"/>
        </w:rPr>
        <w:br/>
        <w:t xml:space="preserve">(Hála) Pozoruhodným důsledkem teorie strun je tvrzení, že náš prostor nemá pouze tři rozměry, ale 9 -v M-teorii, pak 10-. (Navrátil) Hála hovoří o „důsledku“ teorie. Takže se na něj podívejme : &gt;nejprve&lt; přijde to, že teorie navrhne 9 rozměrů a &gt;pak&lt; důsledkem toho návrhu je a bude 9 rozměrů, dokonce se to zde i tvrdí, že to teorie nejprve tvrdí a pak se to stane i pravdou-důsledkovou....bezva logika. Hála) Logická otázka zní: \"Jaktože jsme si toho dosud nevšimli?\" (Navrátil) No, jak jsem si toho mohli všimnout, když příroda více dimenzí &gt;n e j p r v e&lt; neměla a &gt; p a k&lt; je do přírody strunová teorie dosadila, transplantovala. To je logické, nééé (Hála) Odpověď tu je. Přebytečné dimenze jsou totiž \"svinuty\" křivost blížící se nekonečné hodnotě... do velmi malého útvaru - variety -např. Calabi-Yauovy. (Navrátil) Dimenze délková je najednou pojímána jako „útvar“ ...(??) a nesvinutá dimenze je také „útvar“ ? (Hála) Kdybychom žili v prostoru, který má tvar povrchu nekonečně dlouhého válce o velice malém poloměru, také bychom si mohli myslet, že žijeme v jednorozměrném světě. (Navrátil) Kdybychom už konečně uvažovali, že vesmír realizoval i více dimenzí veličiny &gt;čas&lt;, tak bychom byli v poznávání přírody dál. (Hála) Prostě proto, že fyzicky bychom se mohli pohybovat jen směrem \"dopředu\" nebo \"dozadu\". (Navrátil) Prostě proto je více dimenzí času, že jsme je nehledali; např. zrychlení rakety v téže soustavě jakou má její pozorovatel je x / t1 . t2 , kde obě časové dimenze mají jiná tempa odvíjení ...a soustava rakety se pootáčí v soustavě pozorovatele výchozího. (Hála) Podobně je to se svinutými dimenzemi v teorii strun. (Navrátil) Podobně je to se zakřivenými-svinutými-kompaktifikovanými dimenzemi veličiny &gt;čas&lt; a &gt;délka&lt; ve vlnobalíčku, jímž se realizuje hmotová elementární částice. Navíc přesný tvar variety varieta je Hálou vysvětlena o kousek výše jako &gt;útvar&lt; coby svinutá přebytečná dimenze délková...; takže přesné svinutí dimenze délkové --&gt; jednoznačně určuje takové vlastnosti superstrunného vesmíru, kde se vzaly tu se vzaly se struny změnily na superstruny ... jako jsou hmotnosti a náboje elementárních částic nebo vlastnosti interakcí. Aha ...takže přesné tvary svinutých dimenzí určují vlastnosti vesmíru /vlastnosti superstun ve vesmíru/ jako je hmotnost částice, náboj částice aj. takže hmotnost struny = dimenze délkové je důsledkem přesného tvaru svinuté dimenze do útvaru-variety. No, bezva. ( ! ) Hmotnost je tedy vlastnost po zakřivení dimenze ... což naprosto stejně říkám já jinou češtinou ..., o které prohlašují mudr-pudr Petráskové, Klimánkové, Hálové, Kulhánkové a jiné vědecké celebrity, že je to vyblitina od mamrda, pakopytnost naprosto debilní a je nutno toho Navrátila nějak dostat do Bohnic - to pouze cituji ... Já totiž dle jejich &gt;nařízení&lt; neříkám češtinu tak jak chtějí, že : „...důsledkem teorie strun je tvrzení, že přebytečná dimenze = svinutý útvar – varieta má-li přesný tvar /asi svinutí/ jednoznačně určuje vlastnosti superstrunného vesmíru, jako jsou hmotnosti a náboje elementárních částic nebo vlastnosti interakcí.“ . Já totéž říkám /pouze/ stylem k upálení, poplivání a ukamenování, že : hmotnost a tedy hmotové elementární částice /a z nich ostatní hmotové struktury i přenašeče sil/ jsou vlnobalíčky, kvanta-uzlíky realizované přímo ze zakřivených dimenzí veličiny &gt;délka&lt; a dimenzí veličiny &gt;čas&lt;....že křivosti dimenze času mohou být na Planckových škálách i s opačnou šipkou času na nepatrný interval /zabudováno do vonobalíčk/...Opravdu nechápu tu zaujatost proti mě a mé hypotéze ... princip je naprosto shodný.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16.06.2005 v 14:13</w:t>
      </w:r>
      <w:r>
        <w:rPr>
          <w:rFonts w:cs="Verdana" w:ascii="Verdana" w:hAnsi="Verdana"/>
          <w:sz w:val="20"/>
          <w:szCs w:val="20"/>
        </w:rPr>
        <w:br/>
      </w:r>
      <w:r>
        <w:rPr>
          <w:rFonts w:cs="Verdana" w:ascii="Verdana" w:hAnsi="Verdana"/>
          <w:sz w:val="20"/>
          <w:szCs w:val="20"/>
          <w:highlight w:val="cyan"/>
        </w:rPr>
        <w:t>Pane Zephir, děkuji.</w:t>
      </w:r>
      <w:r>
        <w:rPr>
          <w:rFonts w:cs="Verdana" w:ascii="Verdana" w:hAnsi="Verdana"/>
          <w:sz w:val="20"/>
          <w:szCs w:val="20"/>
        </w:rPr>
        <w:t xml:space="preserve"> </w:t>
      </w:r>
      <w:r>
        <w:rPr>
          <w:rFonts w:cs="Verdana" w:ascii="Verdana" w:hAnsi="Verdana"/>
          <w:color w:val="FF0000"/>
          <w:sz w:val="20"/>
          <w:szCs w:val="20"/>
        </w:rPr>
        <w:t>To byla doba kdy zdvořilost panovala u slušných – v této době jsem se potkal se Zephirem poprvé. Takže důkaz, že já nezačal první s ponižováním, jinak by tu už bylo.</w:t>
      </w:r>
      <w:r>
        <w:rPr>
          <w:rFonts w:cs="Verdana" w:ascii="Verdana" w:hAnsi="Verdana"/>
          <w:sz w:val="20"/>
          <w:szCs w:val="20"/>
        </w:rPr>
        <w:t xml:space="preserve">Než si někde najdu Vaši soukromou adresu k napsání svého výkladu, tak zde uvedu jednu poznámku. V.Hála napsal článek o superstrunách a já okomentoval kousek z něj :(V.Hála)Základ teorie strun:Podle teorie strun nejsou elementárními stavebními kameny vesmíru bodové částice (velikost 0), jak nás učí teorie zvaná standardní model. (Navrátil) bod =&gt; Dx . Dy . Dz = 0 . 0 . 0 -symbolicky ! ! (Hála)Místo toho jsou jimi tenká jednorozměrná vlákna, Dx . Dy . Dz = 0 . 0 . 1 ,která periodicky vibrují - struny. (Navrátil)Vibrují ovšem do směru Dx . Dy . Dz = 1 . 1 . 1 Zde je i nefyzikům s trochou logiky jasné, že ve výkladu něco nehraje. Standardní model ( prý ) tvrdí, že hmota je základní nezadatelnou a nezaměnitelnou veličinou. A že element této hmoty nejmenších rozměrů své velikosti je „v bodě“, tj. Dx . Dy . Dz = 0 . 0 . 0 Pak, říká výrok zde i jinde, že tentýž element hmotový v pojetí standardního modelu změní-li svou velikost bodovou Dx . Dy . Dz = 0 . 0 . 0 na nebodovou Dx . Dy . Dz = 0 . 0 . 1 , tak se onen původní hmotový artefakt tane strunou. Čili původní elektron „bodový“ se &gt;přemění&lt; v teorii strun na „elektron nebodový-strunový“. Původní elektron standardního modelu měl hmotnost, účinný průřez, náboj, paritu, spin atd., ale „přebarvením“ takového elektronu ze SM stejné hmotnosti na „strunu-elektron“( měníme jeho bodovost ) se vytratí jeho standardní vlastnosti a teorie strun ty vlastnosti opět nastolí, ovšem jinak, tak, že struna-elektron „z ničeho“ („nic“ rozložené do délky ) bude vibrovat ( vibrování dodá Bůh ), aby tím vibrováním zjevila ta struna „z ničeho“ ony vlastnosti --&gt; hmotnost, spin, náboj, atd. Vlastnosti jsou prý jevem vibrace „nic-struny“..., protože by bylo nelogické brát ze SM částici-elektron hmotový a ten „natahovat“ z bodu do struny a ještě tím nataženým původním elektronem, co už hmotnost má, vibrovat, aby zase vibrací (hmotnost co jí má) ještě znova nabyl-dostal ...že ? Tak tak to Hála i jiní popisují. Anebo se mýlím při zopakování jejich popisu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5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5.06.2005 v 23:27</w:t>
      </w:r>
      <w:r>
        <w:rPr>
          <w:rFonts w:cs="Verdana" w:ascii="Verdana" w:hAnsi="Verdana"/>
          <w:sz w:val="20"/>
          <w:szCs w:val="20"/>
        </w:rPr>
        <w:br/>
        <w:t xml:space="preserve">I další pokusy o fundamentální teorii vlastně pracují s podobným modelem - např. Penroseho teorie twistorů, kterou se v poslední době také podařilo úspěšně propojit/sjednotit s teorií strun.Twistor je pár konjugovaných spinorů (tj. vírů vektorového pole). Podotýkám, že na rozdíl od twistorů teorie strun operuje v plochém prostoru a rotace je zde nahražena párem fázově posunutých vibrací (viz ojnice kola parního stroje...) - ale z fyzikálního hlediska je to víceméně stále o tomtéž.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5.06.2005 v 23:18</w:t>
      </w:r>
      <w:r>
        <w:rPr>
          <w:rFonts w:cs="Verdana" w:ascii="Verdana" w:hAnsi="Verdana"/>
          <w:sz w:val="20"/>
          <w:szCs w:val="20"/>
        </w:rPr>
        <w:br/>
        <w:t xml:space="preserve">Co se toho \"svíjení dimenzí proti toku času\" týče, na této představě je založena významná myšlenka T-dualit superstrunové teorie - a tak si myslím, že zde Vám už nikdo na nový matematický model nepřispěje - prostě proto, že jej strunaři už propracovali docela důkladně a na mnohem vyšší úrovni.Ve stručnosti, T(oroidální) dualita je svinutý útvar, který spojuje přes dvě dimenze (tzv. dvojbránu) dvě vzájemně symetrické fyzikální poruchy (excitace) pole - např. elektrostatické a elektromagnetické pole (názorně - jejich siločáry tvoří dva do sebe zapletené prstence, jaké jistě znáte z učebnic fyziky).http://www2.yukawa.kyoto-u.ac.jp/~khotta/English/duality.gif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5.06.2005 v 23:01</w:t>
      </w:r>
      <w:r>
        <w:rPr>
          <w:rFonts w:cs="Verdana" w:ascii="Verdana" w:hAnsi="Verdana"/>
          <w:sz w:val="20"/>
          <w:szCs w:val="20"/>
        </w:rPr>
        <w:br/>
        <w:t>Pane Navrátile, ve Vámi uvedeném fóru můžete diskutovat dle libosti - a dokonce i bez registrace. Dal bych přednost MAGEO před tomuto, kde je počet příspěvků i diskutujících konstrukčně i tematicky omezen.Co se dvouveličinového vesmíru týče, domnívám se stejně jako Vy, že každá fundamentální teorie musí nějakým způsobem přirozeně dospět k redukci veličin - jinak prostě není fundamentální. Dokonce by potom měla zůstat natolik jednoduchá, že by ji mělo být možné pochopit i bez hlubší matematiky - s několika málo veličinami zkrátka žádnou složitou matematiku nenaděláte a to je dobrá zpráva pro všechny laiky. Řešení finální teorie je zkrátka otevřené každému, kdo má chuť a čas se jím zabývat.Myslím, že tenhle přirozený důsledek redukce fyzikálních zákonitostí cítíte jako každý jiný fyzik velmi dobře - ale problém Vašeho přístupu vidím v tom, že není (alespoň pro mě) srozumitelný ani po té nejneformálnější stránce. Když to shrnu - to že by obecná teorie měla skončit u několika málo veličin napadne po pár minutách každého, kdo se tím problémem začne zabývat, v tom není nic hlubokého - zakopený pes je v tom, jak k té redukci elegantně a s minimálním počtem předpokladů dospět. Nevím už kdo ze známých vědců (myslím tedy, že to byl původně Feynman...) říkal, že teorie, která nejde vysvětlt servírce prostě není dobrá fyzikální teorie. Filozoficky se tomuhle přístupu říká Occamova břitva.</w:t>
      </w:r>
      <w:r>
        <w:rPr>
          <w:rFonts w:cs="Verdana" w:ascii="Verdana" w:hAnsi="Verdana"/>
          <w:sz w:val="20"/>
          <w:szCs w:val="20"/>
          <w:highlight w:val="cyan"/>
        </w:rPr>
        <w:t>Zkuste mi tedy svou představu přiblížit jaké téhle školačce - ale prosím, předem zbavte svůj výklad všech logických skoků a zbytečných přepokladů.</w:t>
      </w:r>
      <w:r>
        <w:rPr>
          <w:rFonts w:cs="Verdana" w:ascii="Verdana" w:hAnsi="Verdana"/>
          <w:sz w:val="20"/>
          <w:szCs w:val="20"/>
        </w:rPr>
        <w:t xml:space="preserve"> Ale nechť jsou ústy evangelisty Matouše Vaše slova ano - ano, ne - ne. Zkrátka a dobře věcná a jasná - bez nefyzikálních příměrů a metafor a předem neavizovaných logických mezer.http://www.vesmir.info/vznik-vesmiru/komentar-all.vznik-vesmiru.ht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15.06.2005 v 18:50</w:t>
      </w:r>
      <w:r>
        <w:rPr>
          <w:rFonts w:cs="Verdana" w:ascii="Verdana" w:hAnsi="Verdana"/>
          <w:sz w:val="20"/>
          <w:szCs w:val="20"/>
        </w:rPr>
        <w:br/>
      </w:r>
      <w:r>
        <w:rPr>
          <w:rFonts w:cs="Verdana" w:ascii="Verdana" w:hAnsi="Verdana"/>
          <w:sz w:val="20"/>
          <w:szCs w:val="20"/>
          <w:highlight w:val="cyan"/>
        </w:rPr>
        <w:t>Ano, pane ZEPHIR, máte mou úctu.</w:t>
      </w:r>
      <w:r>
        <w:rPr>
          <w:rFonts w:cs="Verdana" w:ascii="Verdana" w:hAnsi="Verdana"/>
          <w:sz w:val="20"/>
          <w:szCs w:val="20"/>
        </w:rPr>
        <w:t xml:space="preserve"> Právě dnes v 13 h jsem se na ty Vaše úvahy \"srnka\" díval. Ano, zdá se, že už začínáte chápat podstatu dvouveličinového vesmíru a stavbu hmotových elementárních částic \"vlnobalíčkováním\" z dimenzí délek a dimenzí času. Teď tam vidím na http://193.85.233.106/.chatroom/24297 ty vlny-serfařské vlny, co mají překlopenou špičku, ano, je-li na vodorovné ose čas, tak horní části vlny vykazuje interval času s opačnou šipkou odvíjení ( do minulosti ) a tento úkaz, že na Planckových škálách by mohl být časoprostor - vakuum zvlněno bizarně až tak, že by se \"rastr\" dimenzí \"zvlnobalíčkoval\" ,tak tento jev-efekt je podle mě právě oním prováděcím krokem k hmotovým elemetům.Škoda, že s Vámi nemohu o tom diskutavat po soukromém e-mailu ... neb všichni mě mají ve spamu, i vy, že (?) To, že já neumím své myšlenky podat matematicky, ještě neznamená, že by to jiní nemohli zkusit ... už dlouho bojuji o sponzoring, abych těmi pěnězi získal malý tým lidí, chytrých a především slušných... A připravení takové teorie je otázkou krátké doby.Inhed odcházím studovat tu \"srnku\"J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ZEPHIR </w:t>
      </w:r>
      <w:r>
        <w:rPr>
          <w:rFonts w:cs="Verdana" w:ascii="Verdana" w:hAnsi="Verdana"/>
          <w:i/>
          <w:iCs/>
          <w:color w:val="000080"/>
          <w:sz w:val="20"/>
          <w:szCs w:val="20"/>
        </w:rPr>
        <w:t>dne 15.06.2005 v 16:54</w:t>
      </w:r>
      <w:r>
        <w:rPr>
          <w:rFonts w:cs="Verdana" w:ascii="Verdana" w:hAnsi="Verdana"/>
          <w:sz w:val="20"/>
          <w:szCs w:val="20"/>
        </w:rPr>
        <w:br/>
      </w:r>
      <w:r>
        <w:rPr>
          <w:rFonts w:cs="Verdana" w:ascii="Verdana" w:hAnsi="Verdana"/>
          <w:sz w:val="20"/>
          <w:szCs w:val="20"/>
          <w:highlight w:val="cyan"/>
        </w:rPr>
        <w:t>Teorie pana Navrátila zní opravdu pozoruhodně a myslím, že nikdo, ani sám pan Navrátil jí zcela nerozumí - ale její základní závěr šílený vůbec není</w:t>
      </w:r>
      <w:r>
        <w:rPr>
          <w:rFonts w:cs="Verdana" w:ascii="Verdana" w:hAnsi="Verdana"/>
          <w:sz w:val="20"/>
          <w:szCs w:val="20"/>
        </w:rPr>
        <w:t xml:space="preserve"> a souvisí s fyzikální podstatou veličiny, které říkáme energie, popř. supergravitace. Mě samotného by zajímalo, jakým způsobem pan Navrátil ke své algebře dospěl - z jeho webu jsem to ale dosud nepochopil.Pokud vás zajímá, jak lze závěry pana Navrátila interpretovat, zkuste navštívit např. diskusi zde http://193.85.233.106/.chatroom/24297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15.06.2005 v 14:43</w:t>
      </w:r>
      <w:r>
        <w:rPr>
          <w:rFonts w:cs="Verdana" w:ascii="Verdana" w:hAnsi="Verdana"/>
          <w:sz w:val="20"/>
          <w:szCs w:val="20"/>
        </w:rPr>
        <w:br/>
      </w:r>
      <w:r>
        <w:rPr>
          <w:rFonts w:cs="Verdana" w:ascii="Verdana" w:hAnsi="Verdana"/>
          <w:sz w:val="20"/>
          <w:szCs w:val="20"/>
          <w:highlight w:val="cyan"/>
        </w:rPr>
        <w:t>Pane Petrásek,vidím a slyším, že se za vědce nepovažujete ... ještě nepovažujete, ale jako laik jste už mírně poplival mou hypotézu a nafoukaně bezdůvodně neurvale poplival i mě...a do této chvíle jste nepovažoval za slušné se omluvit. Takže k tomu, že nejste (ještě) vědec je nutno přičíst, že (ještě) nejste ani slušný člověk. Mimo jiné : vyzval jsem Vás už několikrát na několika místech k předložení důkazů svých tvrzení proti mým vizím. Slušní laikové na výzvy odpovídají.</w:t>
      </w:r>
      <w:r>
        <w:rPr>
          <w:rFonts w:cs="Verdana" w:ascii="Verdana" w:hAnsi="Verdana"/>
          <w:sz w:val="20"/>
          <w:szCs w:val="20"/>
        </w:rPr>
        <w:t xml:space="preserve"> A k vaší větičce :\"že jsem také mohl zkusit být vědec\" řeknu : mohl ... v dobách kdy jsem byl mladý. Nyní jsem vyčerpaný a ubývá sil... a \"altshajmr\" dotírá ...J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5"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5.06.2005 v 12:13</w:t>
      </w:r>
      <w:r>
        <w:rPr>
          <w:rFonts w:cs="Verdana" w:ascii="Verdana" w:hAnsi="Verdana"/>
          <w:sz w:val="20"/>
          <w:szCs w:val="20"/>
        </w:rPr>
        <w:br/>
      </w:r>
      <w:r>
        <w:rPr>
          <w:rFonts w:cs="Verdana" w:ascii="Verdana" w:hAnsi="Verdana"/>
          <w:sz w:val="20"/>
          <w:szCs w:val="20"/>
          <w:highlight w:val="cyan"/>
        </w:rPr>
        <w:t>Pane Navrátile, ještě nejsem vědec. Svoji vědeckou kariéru teprve stavím. Taky byste to mohl zkusit.</w:t>
      </w:r>
      <w:r>
        <w:rPr>
          <w:rFonts w:cs="Verdana" w:ascii="Verdana" w:hAnsi="Verdana"/>
          <w:sz w:val="20"/>
          <w:szCs w:val="20"/>
        </w:rPr>
        <w:t xml:space="preserve"> </w:t>
      </w:r>
      <w:r>
        <w:rPr>
          <w:rFonts w:cs="Verdana" w:ascii="Verdana" w:hAnsi="Verdana"/>
          <w:color w:val="FF0000"/>
          <w:sz w:val="20"/>
          <w:szCs w:val="20"/>
        </w:rPr>
        <w:t>od 3.5.2005 tj. od uveřejnění jeho hrubé nehoráznosti uplynula krátká doba ; já reagoval za tu dobu 1,5 měsíce o dva řády slušněji vůči němu než on vůči mě…takže občas se v dalších projevech nechoval nepřátelsky…ale to přišl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6"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5.06.2005 v 12:12</w:t>
      </w:r>
      <w:r>
        <w:rPr>
          <w:rFonts w:cs="Verdana" w:ascii="Verdana" w:hAnsi="Verdana"/>
          <w:sz w:val="20"/>
          <w:szCs w:val="20"/>
        </w:rPr>
        <w:br/>
        <w:t xml:space="preserve">Panu Katschnerovi: Pokud jste skutecny, pak se vam muim uprimne omluvit. Zaskočen tvrzením, že gravitační konstanta je funkcí převrácené hodnoty rotační periody Země nejsem a váš omyl jsem vám vysvětlil. Nevychází vám to ani s jednotkama ani početně. Přečtěte si zpětně můj příspěvek. Prostě je to úplně blbě. Zkuste ad1 vzít kalkulačku a ad2 poškrtat na obou stranách stejné jednotky a uvidíte co vám zbyde. Černé díry tady nejsou díky nějakému normalizačnímu vzorci. Obávám se, že jste to celé od základu úplně špatně pochopil. Napravovat tady vaše vědomosti nemohu. Snad jen: Schawrzchildův vzroec jak píšete NENÍ poloměr planet za předpokladu, že by všechny rotovaly rychlostí světla! Určuje jen jaký poloměr bude mít těleso o hmotě M v případě, že úniková rychlost z tohoto tělesa bude rovna rychlosti světla. S teorií černých děr tedy ještě nemusí mít nic společného. Poradit jak publikovat v populárních časopisech vám nemohu. </w:t>
      </w:r>
      <w:r>
        <w:rPr>
          <w:rFonts w:cs="Verdana" w:ascii="Verdana" w:hAnsi="Verdana"/>
          <w:sz w:val="20"/>
          <w:szCs w:val="20"/>
          <w:highlight w:val="yellow"/>
        </w:rPr>
        <w:t>Jsou časopisy, které vám zveřejní téměř vše, stačí jen když to vypadá jako že by to tak nějak mohlo být. Nedávno se to jistému panu Muladimu v jednom pofiderním časopisu povedlo.</w:t>
      </w:r>
      <w:r>
        <w:rPr>
          <w:rFonts w:cs="Verdana" w:ascii="Verdana" w:hAnsi="Verdana"/>
          <w:sz w:val="20"/>
          <w:szCs w:val="20"/>
        </w:rPr>
        <w:t xml:space="preserve"> Časopis Svět vědy mezi ně nepatří. Vzhledem k tomu, jak zkresleně a špatně (teoreticky i matematicky) jste dosud popisoval dva fyzíkální problémy jsem přesvědčen, že redakce zrecenzuje váš případný materiál kriticky a nezveřejní ho. Pokud to ale chcete zkusit, pošlete jej, třeba se pletu. K publikování v impaktních časopisech potřebujete mít buďto vědecké reference anebo svou práci publikovat s podporou někoho s odpovídající vědeckou kvalitou. </w:t>
      </w:r>
      <w:r>
        <w:rPr>
          <w:rFonts w:cs="Verdana" w:ascii="Verdana" w:hAnsi="Verdana"/>
          <w:sz w:val="20"/>
          <w:szCs w:val="20"/>
          <w:highlight w:val="yellow"/>
        </w:rPr>
        <w:t>Dříve než ale zkusíte publikovat, vemte do rukou alespoň obyčejnou učebnici fyziky pro střední školy.</w:t>
      </w:r>
      <w:r>
        <w:rPr>
          <w:rFonts w:cs="Verdana" w:ascii="Verdana" w:hAnsi="Verdana"/>
          <w:sz w:val="20"/>
          <w:szCs w:val="20"/>
        </w:rPr>
        <w:t xml:space="preserve"> </w:t>
      </w:r>
      <w:r>
        <w:rPr>
          <w:rFonts w:cs="Verdana" w:ascii="Verdana" w:hAnsi="Verdana"/>
          <w:color w:val="FF0000"/>
          <w:sz w:val="20"/>
          <w:szCs w:val="20"/>
        </w:rPr>
        <w:t>Zjevně tu už cítit rodící se nafoukanost čerstvého vědce vstupujícího na scénu české veřejnosti.</w:t>
      </w:r>
      <w:r>
        <w:rPr>
          <w:rFonts w:cs="Verdana" w:ascii="Verdana" w:hAnsi="Verdana"/>
          <w:sz w:val="20"/>
          <w:szCs w:val="20"/>
        </w:rPr>
        <mc:AlternateContent>
          <mc:Choice Requires="wps">
            <w:drawing>
              <wp:inline distT="0" distB="0" distL="0" distR="0">
                <wp:extent cx="6498590" cy="19050"/>
                <wp:effectExtent l="0" t="0" r="0" b="0"/>
                <wp:docPr id="167"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Navrátil Josef </w:t>
      </w:r>
      <w:r>
        <w:rPr>
          <w:rFonts w:cs="Verdana" w:ascii="Verdana" w:hAnsi="Verdana"/>
          <w:i/>
          <w:iCs/>
          <w:color w:val="000080"/>
          <w:sz w:val="20"/>
          <w:szCs w:val="20"/>
        </w:rPr>
        <w:t>dne 14.06.2005 v 21:13</w:t>
      </w:r>
      <w:r>
        <w:rPr>
          <w:rFonts w:cs="Verdana" w:ascii="Verdana" w:hAnsi="Verdana"/>
          <w:sz w:val="20"/>
          <w:szCs w:val="20"/>
        </w:rPr>
        <w:br/>
        <w:t>(opis–</w:t>
      </w:r>
      <w:r>
        <w:rPr>
          <w:rFonts w:cs="Verdana" w:ascii="Verdana" w:hAnsi="Verdana"/>
          <w:sz w:val="20"/>
          <w:szCs w:val="20"/>
          <w:highlight w:val="cyan"/>
        </w:rPr>
        <w:t>citace</w:t>
      </w:r>
      <w:r>
        <w:rPr>
          <w:rFonts w:cs="Verdana" w:ascii="Verdana" w:hAnsi="Verdana"/>
          <w:sz w:val="20"/>
          <w:szCs w:val="20"/>
        </w:rPr>
        <w:t xml:space="preserve"> od vědce Petráska ze dne 11.06.2005 v 09:41) : </w:t>
      </w:r>
      <w:r>
        <w:rPr>
          <w:rFonts w:cs="Verdana" w:ascii="Verdana" w:hAnsi="Verdana"/>
          <w:sz w:val="20"/>
          <w:szCs w:val="20"/>
          <w:highlight w:val="yellow"/>
        </w:rPr>
        <w:t>Pan Navrátil má ve své práci základní problém. Demagogicky zastává svůj názor bez vlastní vůle jen změnit a přistoupit na své chyby. Dělá-li to, jak sám již píše, 24 let, pak se není čemu divit, že dospěl do stádia, kdy je pro mnoho lidí spíše zábavnou figurou, než partnerem pro debatu. Jeho hypotézy jsou bohužel zjevně scestné, protože neodpovídají výsledkům pozorovaná a měření a dokonce jim převážně odporují. Do rubriky věda naruby však byl zařazen proto, že k tomu všemu své názory zastává přímo ultimativním způsobem tak agresivně, že zcela znechucuje kohokoliv ve vzájemné diskuzi. Je to prostě taková pravá věda naruby.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Nyní k citaci od vědce Petráska pod zn. (P) bude reakce pod zn.(N): (P) Pan Navrátil má ve své práci základní problém. Demagogicky zastává svůj názor bez vlastní vůle (N) Tak tomu se říká vědecky promyšlený začátek recenze. Rád bych se dozvěděl, vážení čtenáři, co to je „demagogicky zastávat svůj názor“ a to ještě „bez vlastní vůle“. To už stojí za to se na podrobné ukázky zeptat odborníka Petráska. A Petrásek by je měl ukázat. (P) Demagogicky zastává svůj názor bez vlastní vůle jen změnit a přistoupit na své chyby... (N) Tedy opravdu zajímavé. Čili podle vědce Petráska ten Navrátil demagogicky zastává svůj názor a ještě bez vlastní vůle přistoupit na své chyby... které Petrásek tají a néé a néé je ukázat. (P) Dělá-li to, jak sám již píše, 24 let, pak se není čemu divit, že dospěl do stádia, kdy je pro mnoho lidí spíše zábavnou figurou, (N) Dedukce opravdu jako prase : dělá-li Navrátil svůj názor demagogicky vez vlastní vůle 24 let pak se nedivte, že je spíše figurkou – takový důvod už nemůže být vědečtější. (P), než partnerem pro debatu. Jeho hypotézy jsou bohužel zjevně scestné, zjevně !, Petrásek víc dokázat neumí a demagogicky ani nechce zjevně bez vlastní vůle svého názoru něco dokazovat. (P), protože neodpovídají výsledkům pozorovaná a ... měření (N) Ta nehoráznost toho Navrátila : dokonce si dovolil napsat hypotézu doma u psacího stolu a vůbec žádná měření nedělal, pouze předvedl návrh-nápad na papíře namísto, aby si vzal v bance půjčku 45 milionů a měřil na raketě odlišná tempa času do tří dimenzí ... (P) ... a neodpovídají výsledkům pozorovaní a převážně odporují. (N) Klobouk před Petráskem dolů, to jsem nevěděl a netušil, že už fyzikové prováděli taková měření ve vesmíru, aby jimi potvrdili či vyvrátili nevěrohodnost mé hypotézy o dvouveličinovém vesmíru tj. že už zjišťovali stav hmoty vystavěný z vln dimenzí délek a času. (P) Do rubriky věda naruby však byl zařazen proto, že k tomu všemu své názory zastává přímo ultimativním způsobem tak agresivně,... (N) ta čest ... jsem (zřejmě) první v dějinách, který své názory zastával přímo ultimativně a agresivně ... což Petrásek ani za 100 000 neprokáže jedinou ukázkou a já prokáži hravě, že agresivní byl on-Petrásek a to především do mě. (P) ...že zcela znechucuje kohokoliv ve vzájemné diskuzi. (N) velmi zajímavé : důvodem znechucení vědecké veřejnosti podle Petráska k debatám je agresivní zastávání názorů ... Je to prostě taková pravá věda naruby. :-) (N) ... a tak agresivní zastávání názorů nehledě na to zda dobrých či nedobrých je věda naruby. Už to chce jen a pouze, vážení čtenáři, ukázku toho agresivního způsobu zastávání názorů.... od Petráska.N- Navrátil Josef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8"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Yich Katscher </w:t>
      </w:r>
      <w:r>
        <w:rPr>
          <w:rFonts w:cs="Verdana" w:ascii="Verdana" w:hAnsi="Verdana"/>
          <w:i/>
          <w:iCs/>
          <w:color w:val="000080"/>
          <w:sz w:val="20"/>
          <w:szCs w:val="20"/>
        </w:rPr>
        <w:t>dne 14.06.2005 v 14:02</w:t>
      </w:r>
      <w:r>
        <w:rPr>
          <w:rFonts w:cs="Verdana" w:ascii="Verdana" w:hAnsi="Verdana"/>
          <w:sz w:val="20"/>
          <w:szCs w:val="20"/>
        </w:rPr>
        <w:br/>
      </w:r>
      <w:r>
        <w:rPr>
          <w:rFonts w:cs="Verdana" w:ascii="Verdana" w:hAnsi="Verdana"/>
          <w:sz w:val="20"/>
          <w:szCs w:val="20"/>
          <w:highlight w:val="cyan"/>
        </w:rPr>
        <w:t>Váženému panu Petráskovi: Je mi ctí, že mne považujete za kolegu šprýmaře, jsem ale pouze člověk, kterému komunistická administrativa přerušila a znemožnila vědeckou a publikační činnost a který to, co tvrdí, myslí vážně.</w:t>
      </w:r>
      <w:r>
        <w:rPr>
          <w:rFonts w:cs="Verdana" w:ascii="Verdana" w:hAnsi="Verdana"/>
          <w:sz w:val="20"/>
          <w:szCs w:val="20"/>
        </w:rPr>
        <w:t xml:space="preserve"> </w:t>
      </w:r>
      <w:r>
        <w:rPr>
          <w:rFonts w:cs="Verdana" w:ascii="Verdana" w:hAnsi="Verdana"/>
          <w:color w:val="FF0000"/>
          <w:sz w:val="20"/>
          <w:szCs w:val="20"/>
        </w:rPr>
        <w:t xml:space="preserve">Opět všichni vidí jak decentně a mírumilovně odpovídá starý pán už na vyslovené ponižování pana Petráska, z něhož se rodí grázl co nemá charakter… </w:t>
      </w:r>
      <w:r>
        <w:rPr>
          <w:rFonts w:cs="Verdana" w:ascii="Verdana" w:hAnsi="Verdana"/>
          <w:sz w:val="20"/>
          <w:szCs w:val="20"/>
        </w:rPr>
        <w:t xml:space="preserve">Problematiku černých děr např. řadím do stejné kategorie jako dvouveličinový vesmír pana Navrátila, s tím rozdílem, že on své myšlenky hájí sám proti celému světu, kdežto velká obec propagátorů černých děr opírá jeden svůj nesmysl o výmysl druhého. Jejich fantazii podnítil Schwarzschildův normalizační vzorec R(min) = 2G M/c^2, kterým určoval poloměr planet za předpokladu, že by všechny rotovaly rychlostí světla. Pro Slunce tím obdržel hodnotu R(S-min) = 2934 m. Že Slunce je černou dírou, ale netvrdil. To je zásluha či prohřešek jiných, jež chtěli být chytřejší než učitel. ----- Nechci s Vámi polemizovat. Žádal jsem o radu, zda je možno publikovat v časopisu Nadace Česká hlava - Svět techniky či jinde články, nekonformní s petrifikovanými názory. Na tuto otázku jsem odpověď nedostal. --- Zaskočen triviálnosti tvrzení, že gravitační konstanta je funkcí převratné hodnoty rotační periody Země, snažíte se problematiku zesměšnovat a zahrát do outu slovy \"omlouvám se za spamování, ale asi si ze mě někdo tropí srandu a myslí, že nad tím budu někde hloubat\" . </w:t>
      </w:r>
      <w:r>
        <w:rPr>
          <w:rFonts w:cs="Verdana" w:ascii="Verdana" w:hAnsi="Verdana"/>
          <w:sz w:val="20"/>
          <w:szCs w:val="20"/>
          <w:highlight w:val="cyan"/>
        </w:rPr>
        <w:t>Doporučuji, abyste bez arogance</w:t>
      </w:r>
      <w:r>
        <w:rPr>
          <w:rFonts w:cs="Verdana" w:ascii="Verdana" w:hAnsi="Verdana"/>
          <w:sz w:val="20"/>
          <w:szCs w:val="20"/>
        </w:rPr>
        <w:t xml:space="preserve"> a eskamotérských kouzel s přesností nepřesných čísel </w:t>
      </w:r>
      <w:r>
        <w:rPr>
          <w:rFonts w:cs="Verdana" w:ascii="Verdana" w:hAnsi="Verdana"/>
          <w:sz w:val="20"/>
          <w:szCs w:val="20"/>
          <w:highlight w:val="cyan"/>
        </w:rPr>
        <w:t>skutečně hloubal</w:t>
      </w:r>
      <w:r>
        <w:rPr>
          <w:rFonts w:cs="Verdana" w:ascii="Verdana" w:hAnsi="Verdana"/>
          <w:sz w:val="20"/>
          <w:szCs w:val="20"/>
        </w:rPr>
        <w:t>, zda parametry Země jsou důsledkem gravitační konstanty či zda veličina zvaná gravitační konstanta je funkcí parametrů Země, jejíž hodnota byla mezinárodně dohodnutá. Určitě by jste došel ke stejným závěrům jako já. a nemusel se \"Nezúčastněným čtenářům omlouvát za zbytečný thread\". ----S pozdravem - Jindřich Katscher ---</w:t>
      </w:r>
      <w:r>
        <w:rPr>
          <w:rFonts w:cs="Verdana" w:ascii="Verdana" w:hAnsi="Verdana"/>
          <w:sz w:val="20"/>
          <w:szCs w:val="20"/>
          <w:highlight w:val="cyan"/>
        </w:rPr>
        <w:t>P.S.: Také neúcta k jménům patří k aroganci středověkých lordů, pro které každý níže postavený byl Joh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69"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2.06.2005 v 00:59</w:t>
      </w:r>
      <w:r>
        <w:rPr>
          <w:rFonts w:cs="Verdana" w:ascii="Verdana" w:hAnsi="Verdana"/>
          <w:sz w:val="20"/>
          <w:szCs w:val="20"/>
        </w:rPr>
        <w:br/>
      </w:r>
      <w:r>
        <w:rPr>
          <w:rFonts w:cs="Verdana" w:ascii="Verdana" w:hAnsi="Verdana"/>
          <w:sz w:val="20"/>
          <w:szCs w:val="20"/>
          <w:highlight w:val="yellow"/>
        </w:rPr>
        <w:t>Předpokládám, že se jedná samozřejmě o vtip anebo něco jako skrytou kameru a pan Katschner je nějaký můj kamarád co si tady ze mě tropí blázny.</w:t>
      </w:r>
      <w:r>
        <w:rPr>
          <w:rFonts w:cs="Verdana" w:ascii="Verdana" w:hAnsi="Verdana"/>
          <w:sz w:val="20"/>
          <w:szCs w:val="20"/>
        </w:rPr>
        <w:t xml:space="preserve"> </w:t>
      </w:r>
      <w:r>
        <w:rPr>
          <w:rFonts w:cs="Verdana" w:ascii="Verdana" w:hAnsi="Verdana"/>
          <w:color w:val="FF0000"/>
          <w:sz w:val="20"/>
          <w:szCs w:val="20"/>
        </w:rPr>
        <w:t xml:space="preserve">Petrásek právě dostudovaný mlíčňák už má kuráž urážet, a každý vidí, že mu pan Katscher ( důchodce ) nic neudělal a ničím ho nenapadl. !!!! </w:t>
      </w:r>
      <w:r>
        <w:rPr>
          <w:rFonts w:cs="Verdana" w:ascii="Verdana" w:hAnsi="Verdana"/>
          <w:sz w:val="20"/>
          <w:szCs w:val="20"/>
        </w:rPr>
        <w:t xml:space="preserve">Ale budiž, zahrajem si hru na středoškolskou fyziku. </w:t>
      </w:r>
      <w:r>
        <w:rPr>
          <w:rFonts w:cs="Verdana" w:ascii="Verdana" w:hAnsi="Verdana"/>
          <w:sz w:val="20"/>
          <w:szCs w:val="20"/>
          <w:highlight w:val="yellow"/>
        </w:rPr>
        <w:t>Když už si chce ze mě někdo utahovat</w:t>
      </w:r>
      <w:r>
        <w:rPr>
          <w:rFonts w:cs="Verdana" w:ascii="Verdana" w:hAnsi="Verdana"/>
          <w:sz w:val="20"/>
          <w:szCs w:val="20"/>
        </w:rPr>
        <w:t xml:space="preserve">, tak potom, prosím kluci, dělejte to méně okatě. </w:t>
      </w:r>
      <w:r>
        <w:rPr>
          <w:rFonts w:cs="Verdana" w:ascii="Verdana" w:hAnsi="Verdana"/>
          <w:sz w:val="20"/>
          <w:szCs w:val="20"/>
          <w:highlight w:val="yellow"/>
        </w:rPr>
        <w:t>Spoléhat na to, že ve fyzikálních procesech v poli černých děr jsem s oblibou zapomínal na správné tvary geometrických jednotek i když jsou tak jednoduché je naivní,</w:t>
      </w:r>
      <w:r>
        <w:rPr>
          <w:rFonts w:cs="Verdana" w:ascii="Verdana" w:hAnsi="Verdana"/>
          <w:sz w:val="20"/>
          <w:szCs w:val="20"/>
        </w:rPr>
        <w:t xml:space="preserve"> </w:t>
      </w:r>
      <w:r>
        <w:rPr>
          <w:rFonts w:cs="Verdana" w:ascii="Verdana" w:hAnsi="Verdana"/>
          <w:color w:val="FF0000"/>
          <w:sz w:val="20"/>
          <w:szCs w:val="20"/>
        </w:rPr>
        <w:t>touto obranou jste oponentům ale nevyvrátil jejich námitky, pouze jste blábolil namísto poctivých protiargumentů…</w:t>
      </w:r>
      <w:r>
        <w:rPr>
          <w:rFonts w:cs="Verdana" w:ascii="Verdana" w:hAnsi="Verdana"/>
          <w:sz w:val="20"/>
          <w:szCs w:val="20"/>
        </w:rPr>
        <w:t xml:space="preserve">zvlášť když mi tady hodíte klasické SI. Pro ostatní čtenáře fóra - omlouvám se za spamování mými kamarády, ale asi si tady ze mě někdo tropí srandu a myslí, že nad tím budu někde hloubat. </w:t>
      </w:r>
      <w:r>
        <w:rPr>
          <w:rFonts w:cs="Verdana" w:ascii="Verdana" w:hAnsi="Verdana"/>
          <w:sz w:val="20"/>
          <w:szCs w:val="20"/>
          <w:bdr w:val="single" w:sz="4" w:space="0" w:color="000000"/>
        </w:rPr>
        <w:t xml:space="preserve">Abych to vysvětlil: malé g není měřitelná gravitace ale gravitační zrychlení. Geocentrickou gravitační konstantu jsme probírali v základech měření v prvním ročníku základního kursu a je to přece to, co používají geodeti k měření věcí na povrchu Země (viz jakási vyhláška z roku 1984). Skočme na rotaci vs. grav. konstanta. Tady je ten chyták s jednotkama. I student gymnázia na to na první pohled řekne, že tomu nesedí jednotky a tak je to prostě blbě. A číselně to nesedí už vůbec (ani na jedno desetinné místo). Proč? Když počítám s dnem který má 24 hodin (86400 s - jako že nemá), tak vyjde 6,697 a ani když dám správnou délku dne, nedostanu se nikam, chyba je ještě větší. Den má 23 hod 56 min (86 164,09 s) a výsledné číslo, které by snad mělo být grav. konstanta je 6,735. Dosavadní hodnota grav. konstanty měřená několika desítkami metod je (6.6742 +/- 0.0010) × 10E11 N.m2.kg-2 = (6.6742 +/- 0.0010) × 10E11 m3.kg-1.s-2 Je mi líto kamarádi, nenachytali byste mě, s tím bych poslal s pětkou sednout i středoškoláka. Nezúčastněným čtenářům se omlouvám za zbytečný thread. :-) </w:t>
      </w:r>
      <w:r>
        <w:rPr>
          <w:rFonts w:cs="Verdana" w:ascii="Verdana" w:hAnsi="Verdana"/>
          <w:color w:val="FF0000"/>
          <w:sz w:val="20"/>
          <w:szCs w:val="20"/>
        </w:rPr>
        <w:t>Toto vše povídání je sice pěkné, ale nebourá řeč Katscheta, jsou to dva monology &gt;já o koze ty o voze&lt;. Znám co Katscher předvádí a rozbor jeho vizí jsem dělal a dost důkladně….což si nyní-dnes 3.4.2007 už nepamatuji</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70"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JindYich Katscher </w:t>
      </w:r>
      <w:r>
        <w:rPr>
          <w:rFonts w:cs="Verdana" w:ascii="Verdana" w:hAnsi="Verdana"/>
          <w:i/>
          <w:iCs/>
          <w:color w:val="000080"/>
          <w:sz w:val="20"/>
          <w:szCs w:val="20"/>
        </w:rPr>
        <w:t>dne 11.06.2005 v 16:46</w:t>
      </w:r>
      <w:r>
        <w:rPr>
          <w:rFonts w:cs="Verdana" w:ascii="Verdana" w:hAnsi="Verdana"/>
          <w:sz w:val="20"/>
          <w:szCs w:val="20"/>
        </w:rPr>
        <w:br/>
      </w:r>
      <w:r>
        <w:rPr>
          <w:rFonts w:cs="Verdana" w:ascii="Verdana" w:hAnsi="Verdana"/>
          <w:sz w:val="20"/>
          <w:szCs w:val="20"/>
          <w:highlight w:val="cyan"/>
        </w:rPr>
        <w:t>Martin Petrásek: Že se mnou nesouhlasíte, jsem očekával</w:t>
      </w:r>
      <w:r>
        <w:rPr>
          <w:rFonts w:cs="Verdana" w:ascii="Verdana" w:hAnsi="Verdana"/>
          <w:sz w:val="20"/>
          <w:szCs w:val="20"/>
        </w:rPr>
        <w:t xml:space="preserve">, jeliož můj příspěvek z 09.06. obsahuje jen oznamovací tvrzení. Svůj názor o gravitační konstantě odvozuji ze skutečnosti, že na základě znalosti měřitelné gravitace g = 9,81 m s^-2 na Zemi, jejíž poloměr je R = 6,38E6 m, lze určit geocentrickou (gravitační) konstantu Gamma = g R^2 = 3,99E14 m^3s^-2 bez znalosti gravitační konstanty, při čemž z klasického vztahu plyne pro konstantu Gamma = G M, že hmotnost M (Země) je funkcí volby G či opačně. -----Proti Vašemu tvrzení, že gravitační konstanta nemá nic společního s rotací Země, uvádím jako protiargument , že podle mých teoretických a praktických úvah platí mezi gravitační konstantou G = 6,67E-11 a rotační periodou Země T = 86400 s (24 hodin) vztah G = 1/2T^2 = 6,69E-11 s^-2. Dimenze s-2 ukazuje, že gravitační kontanta je funkcí úhlového zrychlení 1/T^2. Jako parametr Země proto gravitacní konstantanemůže být univerzální světová konstanta.---- To je jeden z důvodu, proč se doknívám, že jsem nic nezaspal, nýbrž že naopak svojí bdělostí vidím nedostatky tam, kde jiní slepě věři. ------ </w:t>
      </w:r>
      <w:r>
        <w:rPr>
          <w:rFonts w:cs="Verdana" w:ascii="Verdana" w:hAnsi="Verdana"/>
          <w:sz w:val="20"/>
          <w:szCs w:val="20"/>
          <w:highlight w:val="cyan"/>
        </w:rPr>
        <w:t>Na Váš článek jsem reagoval, jelikož myšlenku dvouprvkového či. dokonce jednoprvkového, tj. jednotného vesmíru považuji za pokrokovou a bylo by škoda, kdyby se na základě Vašeho referátu vylilo dítě i s vodou pana Navrátila.</w:t>
      </w:r>
      <w:r>
        <w:rPr>
          <w:rFonts w:cs="Verdana" w:ascii="Verdana" w:hAnsi="Verdana"/>
          <w:sz w:val="20"/>
          <w:szCs w:val="20"/>
        </w:rPr>
        <w:t xml:space="preserve"> Já sám jsem v závěru svého příspěvku žádal o radu, jak publikovat se zachováním autorských práv práce, jež nepochází z pera věhlasných autorit tak, aby se nemohly umlčet a vykrást, nýbrž aby i odborníci měli povinnost se k nim vyjádřit. Moji revoltující hypotéza o matériové povaze těles a éteru, které jsem předsadil motto \"Nic nového pod Sluncem\" , k nim patří, nenašel jsem ale dosud nikoho, kdo by byl ochoten se ji seriozně zabývat, tím méně instituci, jež by byla ochotná ji zaštítit i poblikovat. Svoji kůži se ponesu na trh sá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7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w:t>
      </w:r>
      <w:r>
        <w:rPr>
          <w:rFonts w:cs="Verdana" w:ascii="Verdana" w:hAnsi="Verdana"/>
          <w:i/>
          <w:iCs/>
          <w:color w:val="000080"/>
          <w:sz w:val="20"/>
          <w:szCs w:val="20"/>
        </w:rPr>
        <w:t>dne 11.06.2005 v 16:41</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8590" cy="19050"/>
                <wp:effectExtent l="0" t="0" r="0" b="0"/>
                <wp:docPr id="172"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i/>
          <w:iCs/>
          <w:color w:val="000080"/>
          <w:sz w:val="20"/>
          <w:szCs w:val="20"/>
        </w:rPr>
        <w:t>Do listárny vložil:</w:t>
      </w:r>
      <w:r>
        <w:rPr>
          <w:rFonts w:cs="Verdana" w:ascii="Verdana" w:hAnsi="Verdana"/>
          <w:b/>
          <w:bCs/>
          <w:i/>
          <w:iCs/>
          <w:color w:val="000080"/>
          <w:sz w:val="20"/>
          <w:szCs w:val="20"/>
        </w:rPr>
        <w:t xml:space="preserve"> Martin Petrásek </w:t>
      </w:r>
      <w:r>
        <w:rPr>
          <w:rFonts w:cs="Verdana" w:ascii="Verdana" w:hAnsi="Verdana"/>
          <w:i/>
          <w:iCs/>
          <w:color w:val="000080"/>
          <w:sz w:val="20"/>
          <w:szCs w:val="20"/>
        </w:rPr>
        <w:t>dne 11.06.2005 v 09:45</w:t>
      </w:r>
      <w:r>
        <w:rPr>
          <w:rFonts w:cs="Verdana" w:ascii="Verdana" w:hAnsi="Verdana"/>
          <w:sz w:val="20"/>
          <w:szCs w:val="20"/>
        </w:rPr>
        <w:br/>
        <w:t>Pavel: Ano, jako Sci-Fi je server osud.cz zajímavým čtením pro zimní večery a doporučuji jej jako skvělý humoristický a recesistický server. Jako zdroj informací je však známý svým demagogickým přístupem, popíráním reality a zesměšňováním úrovně svých čtenářů. Využívá nevědomosti a naivity lidí, kteří těm ptákovinám věří. V té změti hloupostí je pak přinejlepším jen malé procento důvěryhodných informací (já teda ale dosud žádnou nenašel) :-)</w:t>
      </w:r>
    </w:p>
    <w:p>
      <w:pPr>
        <w:pStyle w:val="TextBody"/>
        <w:rPr/>
      </w:pPr>
      <w:r>
        <w:rPr/>
        <w:t>útoky pana Petráska na pavědce…ale útoky bez protiargumentů jsou pouze verbálními a ty umí každá uklízečka</w:t>
      </w:r>
    </w:p>
    <w:p>
      <w:pPr>
        <w:pStyle w:val="TextBody"/>
        <w:rPr/>
      </w:pPr>
      <w:r>
        <w:rPr/>
        <mc:AlternateContent>
          <mc:Choice Requires="wps">
            <w:drawing>
              <wp:inline distT="0" distB="0" distL="0" distR="0">
                <wp:extent cx="6498590" cy="19050"/>
                <wp:effectExtent l="0" t="0" r="0" b="0"/>
                <wp:docPr id="17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t>Zde směrem nahoru jsem začal tehdy zachycovat listárnu názorů z časopisu Svět vědy poté co Petrásek v tom časopise uveřejnil proti mně článek 3.5.2005 s jasným úmyslem plivání, výsměchu a ponižování bez vědeckých protiargumentací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redaktor@svetvedy.cz" TargetMode="External"/><Relationship Id="rId3" Type="http://schemas.openxmlformats.org/officeDocument/2006/relationships/hyperlink" Target="http://www.volny.cz/j_navratil" TargetMode="External"/><Relationship Id="rId4" Type="http://schemas.openxmlformats.org/officeDocument/2006/relationships/hyperlink" Target="http://www.petrasek.info/index.php?option=com_content&amp;task=view&amp;id=30&amp;Itemid=59" TargetMode="External"/><Relationship Id="rId5" Type="http://schemas.openxmlformats.org/officeDocument/2006/relationships/hyperlink" Target="http://www.volny.cz/katscher/Hypoteza_o_materiove_podstate_teles_a_prostoru_2/" TargetMode="External"/><Relationship Id="rId6" Type="http://schemas.openxmlformats.org/officeDocument/2006/relationships/hyperlink" Target="mailto:zahranici@ohkbrno.czwww.ohkbrno.cz" TargetMode="External"/><Relationship Id="rId7" Type="http://schemas.openxmlformats.org/officeDocument/2006/relationships/hyperlink" Target="mailto:sekretariat@stoplus.cz" TargetMode="External"/><Relationship Id="rId8" Type="http://schemas.openxmlformats.org/officeDocument/2006/relationships/hyperlink" Target="mailto:sekretariat@svetvedy.cz" TargetMode="External"/><Relationship Id="rId9" Type="http://schemas.openxmlformats.org/officeDocument/2006/relationships/hyperlink" Target="mailto:katscher@volny.cz" TargetMode="External"/><Relationship Id="rId10" Type="http://schemas.openxmlformats.org/officeDocument/2006/relationships/hyperlink" Target="mailto:hynek@dtp-sitotisk.cz" TargetMode="External"/><Relationship Id="rId11" Type="http://schemas.openxmlformats.org/officeDocument/2006/relationships/hyperlink" Target="http://surf.de.uu.net/bookland/sci/farce/farce_7.html" TargetMode="External"/><Relationship Id="rId12" Type="http://schemas.openxmlformats.org/officeDocument/2006/relationships/hyperlink" Target="mailto:mbundafil@hotmail.com" TargetMode="External"/><Relationship Id="rId13" Type="http://schemas.openxmlformats.org/officeDocument/2006/relationships/hyperlink" Target="mailto:filippi@gli.cas.cz" TargetMode="External"/><Relationship Id="rId14" Type="http://schemas.openxmlformats.org/officeDocument/2006/relationships/hyperlink" Target="http://www.herngroup.cz/veda_technika" TargetMode="External"/><Relationship Id="rId15" Type="http://schemas.openxmlformats.org/officeDocument/2006/relationships/hyperlink" Target="mailto:no-spam@petrasek.info" TargetMode="External"/><Relationship Id="rId16" Type="http://schemas.openxmlformats.org/officeDocument/2006/relationships/hyperlink" Target="mailto:no-spam@petrasek.inf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29:00Z</dcterms:created>
  <dc:creator>Ing. Josef Navrátil</dc:creator>
  <dc:description/>
  <dc:language>en-US</dc:language>
  <cp:lastModifiedBy>Ing. Josef Navrátil</cp:lastModifiedBy>
  <dcterms:modified xsi:type="dcterms:W3CDTF">2007-04-08T10:24:00Z</dcterms:modified>
  <cp:revision>18</cp:revision>
  <dc:subject/>
  <dc:title/>
</cp:coreProperties>
</file>