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čka opět lhal a urážel a ponižoval …., ach jo, no jo, bohužel je jasné, že se mu jeho mozek z hajzla na beránka sám o sobě nemůže tak rychle změnit, možná ani medikamentózně…</w:t>
      </w:r>
    </w:p>
    <w:p>
      <w:pPr>
        <w:pStyle w:val="TextBody"/>
        <w:rPr/>
      </w:pPr>
      <w:r>
        <w:rPr/>
      </w:r>
    </w:p>
    <w:p>
      <w:pPr>
        <w:pStyle w:val="Normal"/>
        <w:rPr/>
      </w:pPr>
      <w:r>
        <w:rPr/>
        <w:t xml:space="preserve">21.století fórum </w:t>
      </w:r>
    </w:p>
    <w:p>
      <w:pPr>
        <w:pStyle w:val="Normal"/>
        <w:rPr/>
      </w:pPr>
      <w:r>
        <w:rPr/>
        <w:t>Autor: </w:t>
      </w:r>
      <w:r>
        <w:rPr>
          <w:b/>
          <w:bCs/>
          <w:highlight w:val="green"/>
        </w:rPr>
        <w:t>.</w:t>
      </w:r>
      <w:r>
        <w:rPr>
          <w:b/>
          <w:bCs/>
        </w:rPr>
        <w:t> </w:t>
      </w:r>
      <w:r>
        <w:rPr/>
        <w:br/>
        <w:t>Datum:   17-04-07 17:37</w:t>
      </w:r>
    </w:p>
    <w:p>
      <w:pPr>
        <w:pStyle w:val="Normal"/>
        <w:rPr/>
      </w:pPr>
      <w:r>
        <w:rPr/>
        <w:t xml:space="preserve">K poznamce o tom, ze kazdy muze vyjadrit svuj nazor aniz by byl hanoben - absolutni souhlas. </w:t>
      </w:r>
      <w:r>
        <w:rPr>
          <w:color w:val="FF00FF"/>
        </w:rPr>
        <w:t xml:space="preserve">Pokud pane xxxxx to myslíte vážně a tedy právě pod slovíčkem „absolutně“ tak. zde už měla být tečka a dost. Jenže to vaše „absolutní“ myšlení zvrácené řeklo dál </w:t>
      </w:r>
      <w:r>
        <w:rPr>
          <w:rFonts w:eastAsia="Wingdings" w:cs="Wingdings" w:ascii="Wingdings" w:hAnsi="Wingdings"/>
          <w:color w:val="FF00FF"/>
        </w:rPr>
        <w:t></w:t>
      </w:r>
      <w:r>
        <w:rPr>
          <w:color w:val="FF00FF"/>
        </w:rPr>
        <w:t xml:space="preserve"> </w:t>
      </w:r>
      <w:r>
        <w:rPr/>
        <w:t xml:space="preserve">Je vsak dulezite, aby ten nazor byl vyjadren dlouhodobe akceptovatelnou formou </w:t>
      </w:r>
      <w:r>
        <w:rPr>
          <w:color w:val="FF00FF"/>
        </w:rPr>
        <w:t xml:space="preserve">jo táááák…já zřejmě podle Tečky svůj názor, že nemám být hanoben jako první a oplácet jako druhý  musím vyjadřovat dostatečně dlouhodobě a akceptovat ho formou … </w:t>
      </w:r>
      <w:r>
        <w:rPr/>
        <w:t xml:space="preserve">respektujici vsehny aspekty mezilidske komunikace </w:t>
      </w:r>
      <w:r>
        <w:rPr>
          <w:color w:val="FF00FF"/>
        </w:rPr>
        <w:t>ahááááá , podle Tečky musím dlouhodobě prosazovat svůj názor ( což nedělám asi ) o tom, že „oni“ nemají ponižovat jako první a já pak nebudu oplácet „formou respektující všechny aspekty mezilidské komunikace“, což jsem asi dlouhodobě neudělal a pouze to udělali všichni co do mě flusali….ahaááááá …</w:t>
      </w:r>
      <w:r>
        <w:rPr/>
        <w:t xml:space="preserve">a nevyvolavajici napeti ruznymi vsuvkami </w:t>
      </w:r>
      <w:r>
        <w:rPr>
          <w:color w:val="FF00FF"/>
        </w:rPr>
        <w:t xml:space="preserve">ahááá, já vyvolávám napětí tím, že do vět flusacích od hajzlů, co oni je bez napětí napsali a co mě oni bez napětí ponižují, vyvolávám napětí tím, že těm hajzlům tam do takových ponižujících vět vsouvám vsuvky s vysvětlováním v čem mě taková  hajzl-věta uráží….aháááá….. </w:t>
      </w:r>
      <w:r>
        <w:rPr/>
        <w:t xml:space="preserve">nebo narazkami nebo emocionalnim podtextem. </w:t>
      </w:r>
      <w:r>
        <w:rPr>
          <w:color w:val="FF00FF"/>
        </w:rPr>
        <w:t xml:space="preserve">Ahááááá, oni smí ponižovat flusat a já jim do těch vět nesmím nic vsouvat …., jinak by ta mezilidská komunikace nevzešla ; ona vzejde jen tehdy když zákeřní lidé hajzl-věty budou říkat a když Navrátil do nich nic nebude vsouvat…ahááááá…. </w:t>
      </w:r>
      <w:r>
        <w:rPr/>
        <w:t xml:space="preserve">Jestli se porusi tato nepsana logicka konvence, vysledkem bude driv nebo pozdeji konflikt. </w:t>
      </w:r>
      <w:r>
        <w:rPr>
          <w:color w:val="FF00FF"/>
        </w:rPr>
        <w:t>No, jistě…dyť to říkám, když  Navrátil poruší to, že do ponižujících vět od hajzlů bude vsouvat své námitky nebude klid a když se bude bránit vsouváním, dříve nebo později vznikne konflikt…no jasně…</w:t>
      </w:r>
      <w:r>
        <w:rPr/>
        <w:t xml:space="preserve">To se prave stalo v pripade pana Navratila. </w:t>
      </w:r>
      <w:r>
        <w:rPr>
          <w:color w:val="FF00FF"/>
        </w:rPr>
        <w:t xml:space="preserve">Přesně to se stalo, že si to Navrátil nenechal líbit to flusání a odporoval mu…oplácením. Kdyby neoplácel a jen stíral si z ksichtu flusance, tak by ke konfliktům nikdy nemohlo dojít … Tečko, perfektní logika. ((Koneckonců jí prosazujete už rok a nejen prosazujete, vnucujete mi jí i ostatním. )) </w:t>
      </w:r>
      <w:r>
        <w:rPr/>
        <w:t xml:space="preserve">Honicka na nej zdaleka nevznikla na zaklade jeho HDV, </w:t>
      </w:r>
      <w:r>
        <w:rPr>
          <w:color w:val="FF00FF"/>
        </w:rPr>
        <w:t>O.K., jistě,  honička začala poté co se cítili agresoři dotřeni, že si Navrátil dovolil se bránit ukázkami hajzlčinů – ponižování a oplácel. , hajzlové si mysleli, že oni mají volné pole k flusání a podivili se, že Navrátil se postavil a začal se bránit ( tím oplácením ) …</w:t>
      </w:r>
      <w:r>
        <w:rPr/>
        <w:t xml:space="preserve"> toho ze neco vymyslel, nybrz na zaklade jeho chovani </w:t>
      </w:r>
      <w:r>
        <w:rPr>
          <w:color w:val="FF00FF"/>
        </w:rPr>
        <w:t xml:space="preserve">no jistě, chování hajzlů je perfektní, slušné, neponižující, jen to chování Navrátila coby oplácení pomocí „slovíček“ ze slovníku je nehoráznost a drzost že si to vůbec dovolil… </w:t>
      </w:r>
      <w:r>
        <w:rPr/>
        <w:t xml:space="preserve">a prezentace, ac to on tvrdosijne odmita uznat nebo pochopit. </w:t>
      </w:r>
      <w:r>
        <w:rPr>
          <w:color w:val="FF00FF"/>
        </w:rPr>
        <w:t>No jo, hajzlové ti nemusí chápat, že ponižovat se nemá, ale Navrátil má pochopit, že oplácení je nemorální a tvrdošíjně to Navrátil nechce chápat….kdežto hajzlové stále své plivání uznávají-považují za slušnost a ten Navrátil rozvraťák a konfliktář nechce a ne a ne a ne uznat, že oplácet se nemá dělat…</w:t>
      </w:r>
      <w:r>
        <w:rPr/>
        <w:t xml:space="preserve"> Upozornuji, ze ted neni mym umyslem ponizovat  </w:t>
      </w:r>
      <w:r>
        <w:rPr>
          <w:color w:val="FF00FF"/>
        </w:rPr>
        <w:t xml:space="preserve">no nééé ?? fakt ?????? Tečko ??, opravdu tím co říkáš nemáš v úmyslu ponižovat a urážet ?? ; jenže já vidím že tato řeč, co věta co slovo to kontinuální ponižování a urážení ; pokud to Váš mozek nevidí, pak se musí léčit …. v tom je právě ten Tečkův mozek schizofrenní. On sám je přesvědčen, že neurážel, že </w:t>
      </w:r>
      <w:r>
        <w:rPr>
          <w:color w:val="FF00FF"/>
          <w:u w:val="single"/>
        </w:rPr>
        <w:t>právě</w:t>
      </w:r>
      <w:r>
        <w:rPr>
          <w:color w:val="FF00FF"/>
        </w:rPr>
        <w:t xml:space="preserve"> neurážel, že právě byl absolutně vstřícný laskavý a že právě byl ten nejslušnější slušňák…hm… </w:t>
      </w:r>
      <w:r>
        <w:rPr/>
        <w:t xml:space="preserve">- pouze vyjadruji slusne svuj nazor </w:t>
      </w:r>
      <w:r>
        <w:rPr>
          <w:color w:val="FF00FF"/>
        </w:rPr>
        <w:t xml:space="preserve">i Hitler vyjadřoval slušnou zvukomalebnou němčinou názor ( ! ), názor …jak vyhladit ty židy…i já bych mohl slušně vyjádřit cokoliv např. o Vaší manželce atd. Jak můžete si myslet, že když použijete na (na hajzlnázor) na názor zrůdný a zlý slušná slovíčka, že pak to je pouze slušný názor ??? Jak můžete sprostotu obhajovat tím, že říkáte  p o u z e názor. Tím, že říkáte „jen“ názor tak tím už je zaručena jeho slušnost ??? Pane Tečko máte zvrácené myšlení. </w:t>
      </w:r>
      <w:r>
        <w:rPr/>
        <w:t xml:space="preserve">na poruseni konvenci mezilidske komunikace, </w:t>
      </w:r>
      <w:r>
        <w:rPr>
          <w:color w:val="FF00FF"/>
        </w:rPr>
        <w:t xml:space="preserve">jenže v tom to je, že podle Tečky je konvence a komunikace mezilidské slušnosti ta, kdy svině a hajzlové začnou s ponižováním a on Navrátil bude mlčet. Pokud ne, pak pouze Navrátil porušuje tu mezilidskou komunikaci  </w:t>
      </w:r>
      <w:r>
        <w:rPr/>
        <w:t xml:space="preserve">aniz bych pouzil jedine sluvko vulgrani nebo hanobici. </w:t>
      </w:r>
      <w:r>
        <w:rPr>
          <w:color w:val="FF00FF"/>
        </w:rPr>
        <w:t xml:space="preserve">Přesně !!,… pan Tečka ( a jeho zvrácený mozek ) tu neřekl ani jedno „slovíčko ze slovníku vulgarit“ a proto si myslí že byl slušný, neurážel, neponižoval, neubližoval !! Chápete to všichni ??? … Hitler neřekl ani jedno neslušný slovíčko když posílal židy do plynu </w:t>
      </w:r>
      <w:r>
        <w:rPr>
          <w:color w:val="FF00FF"/>
          <w:u w:val="single"/>
        </w:rPr>
        <w:t>a proto byl Hitler slušný</w:t>
      </w:r>
      <w:r>
        <w:rPr>
          <w:color w:val="FF00FF"/>
        </w:rPr>
        <w:t>, chápete to ???…</w:t>
      </w:r>
      <w:r>
        <w:rPr/>
        <w:t xml:space="preserve">I o konfliktech se slusni lide mohou bavit slusne, </w:t>
      </w:r>
      <w:r>
        <w:rPr>
          <w:color w:val="FF00FF"/>
        </w:rPr>
        <w:t>ano, ale tím, že postižený ponižováním bude mluvit pouze pomocí slušných slovíček, tak to grázl pochopí tak, že už sám od sebe přestane ponižovat ??? Bohužel důkazy jsou, že jsem 100x přestal se sprostými slovíčky a ponižování bandy hyen pokračovalo neomezeně dál …Takže slušní lidé se mohou bavit slušně, ale jak se má bavit Navrátil s neslušnými lidmi, kteří ani neví že ponižují a ubližují …a proto jim už 2 roky oplácím, aby si viník konečně uvědomil, kdo si začal a kdo oplácí.….</w:t>
      </w:r>
      <w:r>
        <w:rPr/>
        <w:t xml:space="preserve">a ja myslim, ze by se slusne mohlo dat mluvit dokonce i takove osemetne a haklive veci, jako je konflikt Josef Navratil versus lid. </w:t>
      </w:r>
      <w:r>
        <w:rPr>
          <w:color w:val="FF00FF"/>
        </w:rPr>
        <w:t>I tento výrok je opět hnusným urážením od pana Tečky. Konflikt totiž není Navrátil versus lid, ale Navrátil versus skupinka zuřivých agresivních hajzlů co úmyslně do něj  flušou. Já s lidem žádný konflikt nevedu, nemám a lid ho nemá se mnou, neb lid mě neuráží, a já neurážím jeho oplácením. Jak prosté a logické, že ???</w:t>
      </w:r>
      <w:r>
        <w:rPr/>
        <w:t xml:space="preserve"> Kdyby se bavilo slusne i o tom, mozna by byl konflikt jiz davno vyresen. </w:t>
      </w:r>
      <w:r>
        <w:rPr>
          <w:color w:val="FF00FF"/>
        </w:rPr>
        <w:t xml:space="preserve">Opět zvrácené myšlení Tečky. Je to jinak : </w:t>
      </w:r>
      <w:r>
        <w:rPr>
          <w:color w:val="FF00FF"/>
          <w:u w:val="single"/>
        </w:rPr>
        <w:t>už dávno by byl konflikt vyřešen, kdyby hajzlové přestali ponižovat</w:t>
      </w:r>
      <w:r>
        <w:rPr>
          <w:color w:val="FF00FF"/>
        </w:rPr>
        <w:t>, neb Navrátil už nesčíslněkrát ukázal dobrou vůli přestat „se slovíčky“ (jiné přečiny nedělá), že kdo přestal ho ponižovat, tak Navrátil mu přestal oplácet …jsou na to důkazy,… jak jednoduché a prosté….pane hulváte Tečko.</w:t>
      </w:r>
    </w:p>
    <w:p>
      <w:pPr>
        <w:pStyle w:val="Normal"/>
        <w:rPr>
          <w:color w:val="FF00FF"/>
        </w:rPr>
      </w:pPr>
      <w:r>
        <w:rPr>
          <w:color w:val="FF00FF"/>
        </w:rPr>
      </w:r>
    </w:p>
    <w:p>
      <w:pPr>
        <w:pStyle w:val="Normal"/>
        <w:rPr>
          <w:color w:val="FF00FF"/>
        </w:rPr>
      </w:pPr>
      <w:r>
        <w:rPr>
          <w:color w:val="FF00FF"/>
        </w:rPr>
        <w:t>JN, 17.04.2007</w:t>
      </w:r>
    </w:p>
    <w:p>
      <w:pPr>
        <w:pStyle w:val="Normal"/>
        <w:rPr>
          <w:color w:val="FF00FF"/>
        </w:rPr>
      </w:pPr>
      <w:r>
        <w:rPr>
          <w:color w:val="FF00FF"/>
        </w:rPr>
      </w:r>
    </w:p>
    <w:p>
      <w:pPr>
        <w:pStyle w:val="Normal"/>
        <w:rPr>
          <w:color w:val="FF00FF"/>
        </w:rPr>
      </w:pPr>
      <w:r>
        <w:rPr>
          <w:color w:val="FF00FF"/>
        </w:rPr>
        <w:t>Zde je jeho text bez mých vsuvek v kuse :</w:t>
      </w:r>
    </w:p>
    <w:p>
      <w:pPr>
        <w:pStyle w:val="Normal"/>
        <w:rPr/>
      </w:pPr>
      <w:r>
        <w:rPr>
          <w:rFonts w:cs="Courier New;Courier New" w:ascii="Courier New;Courier New" w:hAnsi="Courier New;Courier New"/>
          <w:sz w:val="18"/>
        </w:rPr>
        <w:t xml:space="preserve">K poznamce </w:t>
      </w:r>
      <w:r>
        <w:rPr>
          <w:rFonts w:cs="Courier New;Courier New" w:ascii="Courier New;Courier New" w:hAnsi="Courier New;Courier New"/>
          <w:color w:val="FF00FF"/>
          <w:sz w:val="18"/>
        </w:rPr>
        <w:t xml:space="preserve">Navrátila </w:t>
      </w:r>
      <w:r>
        <w:rPr>
          <w:rFonts w:cs="Courier New;Courier New" w:ascii="Courier New;Courier New" w:hAnsi="Courier New;Courier New"/>
          <w:sz w:val="18"/>
        </w:rPr>
        <w:t>o tom, ze kazdy muze vyjadrit svuj nazor aniz by byl hanoben - absolutni souhlas. Je vsak dulezite, aby ten nazor byl vyjadren dlouhodobe akceptovatelnou formou respektujici vsehny aspekty mezilidske komunikace a nevyvolavajici napeti ruznymi vsuvkami nebo narazkami nebo emocionalnim podtextem. Jestli se porusi tato nepsana logicka konvence, vysledkem bude driv nebo pozdeji konflikt. To se prave stalo v pripade pana Navratila. Honicka na nej zdaleka nevznikla na zaklade jeho HDV, toho ze neco vymyslel, nybrz na zaklade jeho chovani a prezentace, ac to on tvrdosijne odmita uznat nebo pochopit. Upozornuji, ze ted neni mym umyslem ponizovat - pouze vyjadruji slusne svuj nazor na poruseni konvenci mezilidske komunikace, aniz bych pouzil jedine sluvko vulgrani nebo hanobici. I o konfliktech se slusni lide mohou bavit slusne, a ja myslim, ze by se slusne mohlo dat mluvit dokonce i takove osemetne a haklive veci, jako je konflikt Josef Navratil versus lid. Kdyby se bavilo slusne i o tom, mozna by byl konflikt jiz davno vyresen.</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0:00Z</dcterms:created>
  <dc:creator>Ing. Josef Navrátil</dc:creator>
  <dc:description/>
  <dc:language>en-US</dc:language>
  <cp:lastModifiedBy>Ing. Josef Navrátil</cp:lastModifiedBy>
  <dcterms:modified xsi:type="dcterms:W3CDTF">2007-04-18T06:42:00Z</dcterms:modified>
  <cp:revision>13</cp:revision>
  <dc:subject/>
  <dc:title/>
</cp:coreProperties>
</file>