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>
          <w:color w:val="FF00FF"/>
        </w:rPr>
        <w:t>Hálova doktrína : když jsem snědl ten párek Šalamouna, mám právo na aroganci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1"/>
        <w:gridCol w:w="9133"/>
      </w:tblGrid>
      <w:tr>
        <w:trPr>
          <w:trHeight w:val="420" w:hRule="atLeast"/>
        </w:trPr>
        <w:tc>
          <w:tcPr>
            <w:tcW w:w="931" w:type="dxa"/>
            <w:tcBorders>
              <w:top w:val="single" w:sz="12" w:space="0" w:color="006699"/>
              <w:left w:val="single" w:sz="12" w:space="0" w:color="006699"/>
            </w:tcBorders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Míša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3. 05. 2007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4</w:t>
            </w:r>
          </w:p>
        </w:tc>
        <w:tc>
          <w:tcPr>
            <w:tcW w:w="9133" w:type="dxa"/>
            <w:tcBorders>
              <w:top w:val="single" w:sz="12" w:space="0" w:color="006699"/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5"/>
              <w:gridCol w:w="908"/>
            </w:tblGrid>
            <w:tr>
              <w:trPr/>
              <w:tc>
                <w:tcPr>
                  <w:tcW w:w="8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po, 7. květen 2007, 20:29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Re: kvantování fotonů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1"/>
                      <w:rFonts w:cs="Verdana" w:ascii="Verdana" w:hAnsi="Verdana"/>
                      <w:b/>
                      <w:bCs/>
                    </w:rPr>
                    <w:t>Vojta Hála</w:t>
                  </w:r>
                  <w:r>
                    <w:rPr>
                      <w:rStyle w:val="Postbody1"/>
                      <w:rFonts w:cs="Verdana" w:ascii="Verdana" w:hAnsi="Verdana"/>
                    </w:rPr>
                    <w:t>:</w:t>
                  </w:r>
                  <w:r>
                    <w:rPr/>
                    <w:t xml:space="preserve">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138"/>
                  </w:tblGrid>
                  <w:tr>
                    <w:trPr/>
                    <w:tc>
                      <w:tcPr>
                        <w:tcW w:w="8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Míša napsal:</w:t>
                        </w:r>
                      </w:p>
                    </w:tc>
                  </w:tr>
                  <w:tr>
                    <w:trPr/>
                    <w:tc>
                      <w:tcPr>
                        <w:tcW w:w="813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Verdana" w:hAnsi="Verdana" w:cs="Verdan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>...Podle mých představ, souhlasím s tím, že vlnové délky fotonů (částic světla) jsou omezeny zespodu Plankovou délkou, ale jejich maximální vlnová délka je totožná s rychlostí světl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Cože? Vždyť to má jiné jednotky, jak to můžeš porovnávat?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  <w:b/>
                      <w:bCs/>
                    </w:rPr>
                    <w:t>Míša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: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>Omlouvám se za nepřesné vyjádření. Srávně jsem měl napsat,že maximální vlnová délka je totožná s délkou, kterou urazí světlo za jednu vteřinu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12" w:space="0" w:color="00669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instrText xml:space="preserve"> HYPERLINK "http://www.aldebaran.cz/forum/" \l "top"</w:instrTex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7"/>
                <w:szCs w:val="24"/>
                <w:u w:val="none"/>
              </w:rPr>
              <w:t>Návrat nahoru</w: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9133" w:type="dxa"/>
            <w:tcBorders>
              <w:right w:val="single" w:sz="12" w:space="0" w:color="006699"/>
            </w:tcBorders>
            <w:shd w:fill="EFEFEF" w:val="clear"/>
            <w:vAlign w:val="bottom"/>
          </w:tcPr>
          <w:tbl>
            <w:tblPr>
              <w:tblW w:w="226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115"/>
              <w:gridCol w:w="50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profile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profile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m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m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7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12" w:space="0" w:color="006699"/>
            </w:tcBorders>
            <w:shd w:fill="DEE3E7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Míša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3. 05. 2007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4</w:t>
            </w:r>
          </w:p>
        </w:tc>
        <w:tc>
          <w:tcPr>
            <w:tcW w:w="9133" w:type="dxa"/>
            <w:tcBorders>
              <w:right w:val="single" w:sz="12" w:space="0" w:color="006699"/>
            </w:tcBorders>
            <w:shd w:fill="DEE3E7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5"/>
              <w:gridCol w:w="908"/>
            </w:tblGrid>
            <w:tr>
              <w:trPr/>
              <w:tc>
                <w:tcPr>
                  <w:tcW w:w="8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8" name="Image1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po, 7. květen 2007, 20:49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Re: kvantování fotonů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" name="Image2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1"/>
                      <w:rFonts w:cs="Verdana" w:ascii="Verdana" w:hAnsi="Verdana"/>
                      <w:b/>
                      <w:bCs/>
                    </w:rPr>
                    <w:t>Vojta Hála: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138"/>
                  </w:tblGrid>
                  <w:tr>
                    <w:trPr/>
                    <w:tc>
                      <w:tcPr>
                        <w:tcW w:w="8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Míša napsal:</w:t>
                        </w:r>
                      </w:p>
                    </w:tc>
                  </w:tr>
                  <w:tr>
                    <w:trPr/>
                    <w:tc>
                      <w:tcPr>
                        <w:tcW w:w="813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Verdana" w:hAnsi="Verdana" w:cs="Verdan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>Zde je nutno uvést, že vlastně světlo (fotony) bylo nesprávně zařazeno do oblasti elektromagnetického vlnění, protože fotony neobsahují elektrický náboj. U světla by se mělo jednat o fotonovém vlnění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Čirý nesmysl. Světlo je vlna v elektromagnetickém poli, takže je tu zařazeno zcela správně, na to nepotřebuje nést elektrický náboj.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  <w:b/>
                      <w:bCs/>
                    </w:rPr>
                    <w:t>Míša: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>Zde se naše představy rozcházejí. Další poznatky ukáží, která představa je správnější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12" w:space="0" w:color="006699"/>
            </w:tcBorders>
            <w:shd w:fill="DEE3E7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instrText xml:space="preserve"> HYPERLINK "http://www.aldebaran.cz/forum/" \l "top"</w:instrTex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7"/>
                <w:szCs w:val="24"/>
                <w:u w:val="none"/>
              </w:rPr>
              <w:t>Návrat nahoru</w: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9133" w:type="dxa"/>
            <w:tcBorders>
              <w:right w:val="single" w:sz="12" w:space="0" w:color="006699"/>
            </w:tcBorders>
            <w:shd w:fill="DEE3E7" w:val="clear"/>
            <w:vAlign w:val="bottom"/>
          </w:tcPr>
          <w:tbl>
            <w:tblPr>
              <w:tblW w:w="226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115"/>
              <w:gridCol w:w="50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3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" name="Image4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4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12" w:space="0" w:color="006699"/>
            </w:tcBorders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Míša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3. 05. 2007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4</w:t>
            </w:r>
          </w:p>
        </w:tc>
        <w:tc>
          <w:tcPr>
            <w:tcW w:w="9133" w:type="dxa"/>
            <w:tcBorders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5"/>
              <w:gridCol w:w="908"/>
            </w:tblGrid>
            <w:tr>
              <w:trPr/>
              <w:tc>
                <w:tcPr>
                  <w:tcW w:w="8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5" name="Image6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6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po, 7. květen 2007, 21:02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Re: kvantování fotonů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mage7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7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1"/>
                      <w:rFonts w:cs="Verdana" w:ascii="Verdana" w:hAnsi="Verdana"/>
                      <w:b/>
                      <w:bCs/>
                    </w:rPr>
                    <w:t>Vojta Hála</w:t>
                  </w:r>
                  <w:r>
                    <w:rPr>
                      <w:rStyle w:val="Postbody1"/>
                      <w:rFonts w:cs="Verdana" w:ascii="Verdana" w:hAnsi="Verdana"/>
                    </w:rPr>
                    <w:t>:</w:t>
                  </w:r>
                  <w:r>
                    <w:rPr/>
                    <w:t xml:space="preserve">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138"/>
                  </w:tblGrid>
                  <w:tr>
                    <w:trPr/>
                    <w:tc>
                      <w:tcPr>
                        <w:tcW w:w="8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Míša napsal:</w:t>
                        </w:r>
                      </w:p>
                    </w:tc>
                  </w:tr>
                  <w:tr>
                    <w:trPr/>
                    <w:tc>
                      <w:tcPr>
                        <w:tcW w:w="813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Verdana" w:hAnsi="Verdana" w:cs="Verdan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>Rozhlasové vlny plně patří k elektromagnetickému vlnění, neboť vznikají v generátoru netlumených kmitů a volbou kapacity a indukčnosti lze získat elektrické oscilace velmi různých frekvencí , které nemusí být celými čísly. Vznik rozhlasových vln tedy je podmíněn manipulací s elektrickými náboji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Vznik světla je taky podmíněn "pohybem" nábojů. Ať už zrychleným pohybem například při velké teplotě nebo něčím složitějším. Třeba u emisního spektra atomu to není klasický zrychlený pohyb, protože tam neplatí klasická fyzika, ale zdrojem záření je v každém případě nabitý elektron v atomovém obalu.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  <w:b/>
                      <w:bCs/>
                    </w:rPr>
                    <w:t>Míša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: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>Souhlasím s Vámi, že zdrojem frekvence fotonů (záření) je elektron v atomovém obalu, ale ten jen existujícímu fotonu předá energii ve formě kvant, která se projeví vyšší frekvencí fotonu, který zůstává bez náboje a tudíž nemůže být zdrojem elektromagnetického záření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12" w:space="0" w:color="00669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instrText xml:space="preserve"> HYPERLINK "http://www.aldebaran.cz/forum/" \l "top"</w:instrTex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7"/>
                <w:szCs w:val="24"/>
                <w:u w:val="none"/>
              </w:rPr>
              <w:t>Návrat nahoru</w: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9133" w:type="dxa"/>
            <w:tcBorders>
              <w:right w:val="single" w:sz="12" w:space="0" w:color="006699"/>
            </w:tcBorders>
            <w:shd w:fill="EFEFEF" w:val="clear"/>
            <w:vAlign w:val="bottom"/>
          </w:tcPr>
          <w:tbl>
            <w:tblPr>
              <w:tblW w:w="226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115"/>
              <w:gridCol w:w="50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" name="Image8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mage9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9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12" w:space="0" w:color="006699"/>
              <w:bottom w:val="single" w:sz="12" w:space="0" w:color="006699"/>
            </w:tcBorders>
            <w:shd w:fill="DEE3E7" w:val="clear"/>
          </w:tcPr>
          <w:p>
            <w:pPr>
              <w:pStyle w:val="Normal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Vojta Hála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6. 06. 2004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783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Bydliště: Žižkov</w:t>
            </w:r>
          </w:p>
        </w:tc>
        <w:tc>
          <w:tcPr>
            <w:tcW w:w="9133" w:type="dxa"/>
            <w:tcBorders>
              <w:bottom w:val="single" w:sz="12" w:space="0" w:color="006699"/>
              <w:right w:val="single" w:sz="12" w:space="0" w:color="006699"/>
            </w:tcBorders>
            <w:shd w:fill="DEE3E7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5"/>
              <w:gridCol w:w="908"/>
            </w:tblGrid>
            <w:tr>
              <w:trPr/>
              <w:tc>
                <w:tcPr>
                  <w:tcW w:w="8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2" name="Image11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1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po, 7. květen 2007, 21:59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Re: kvantování fotonů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3" name="Image12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2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138"/>
                  </w:tblGrid>
                  <w:tr>
                    <w:trPr/>
                    <w:tc>
                      <w:tcPr>
                        <w:tcW w:w="8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Míša napsal:</w:t>
                        </w:r>
                      </w:p>
                    </w:tc>
                  </w:tr>
                  <w:tr>
                    <w:trPr/>
                    <w:tc>
                      <w:tcPr>
                        <w:tcW w:w="813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Verdana" w:hAnsi="Verdana" w:cs="Verdan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>Souhlasím s Vámi, že zdrojem frekvence fotonů (záření) je elektron v atomovém obalu, ale ten jen existujícímu fotonu předá energii ve formě kvant, která se projeví vyšší frekvencí fotonu, který zůstává bez náboje a tudíž nemůže být zdrojem elektromagnetického záření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  <w:highlight w:val="yellow"/>
                    </w:rPr>
                    <w:t>Na takové nesmysly tu máme černou díru.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 Prosím, nesnaž se vymýšlet vlastní fyziku anebo klidně jo, ale necpi ji do tohohle fóra. Věz, že toto je v rozporu s kvantovou teorií, která zatím souhlasí se všemi experimenty na všechna dostupná desetinná místa. Žádné "další výzkumy ukáží", tohle jsou věci, které už skoro sto let spolehlivě víme a v každém pokusu i v praxi se znovu potvrzují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Právo na názor, na omyl ??? Co to je ?, …s takovými manýrami si hoši jděte někam jinam. Podepsán : V.Hála </w:t>
      </w:r>
    </w:p>
    <w:p>
      <w:pPr>
        <w:pStyle w:val="Normal"/>
        <w:rPr>
          <w:color w:val="FF00FF"/>
        </w:rPr>
      </w:pPr>
      <w:r>
        <w:rPr>
          <w:color w:val="FF00FF"/>
        </w:rPr>
        <w:t>JN, 08.05.2007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1">
    <w:name w:val="name1"/>
    <w:basedOn w:val="Standardnpsmoodstavce"/>
    <w:qFormat/>
    <w:rPr>
      <w:color w:val="000000"/>
      <w:sz w:val="17"/>
      <w:szCs w:val="17"/>
    </w:rPr>
  </w:style>
  <w:style w:type="character" w:styleId="Postdetails1">
    <w:name w:val="postdetails1"/>
    <w:basedOn w:val="Standardnpsmoodstavce"/>
    <w:qFormat/>
    <w:rPr>
      <w:color w:val="000000"/>
      <w:sz w:val="15"/>
      <w:szCs w:val="15"/>
    </w:rPr>
  </w:style>
  <w:style w:type="character" w:styleId="Gen1">
    <w:name w:val="gen1"/>
    <w:basedOn w:val="Standardnpsmoodstavce"/>
    <w:qFormat/>
    <w:rPr>
      <w:color w:val="000000"/>
      <w:sz w:val="18"/>
      <w:szCs w:val="18"/>
    </w:rPr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Genmed1">
    <w:name w:val="genmed1"/>
    <w:basedOn w:val="Standardnpsmoodstavce"/>
    <w:qFormat/>
    <w:rPr>
      <w:color w:val="000000"/>
      <w:sz w:val="17"/>
      <w:szCs w:val="17"/>
    </w:rPr>
  </w:style>
  <w:style w:type="character" w:styleId="Nav1">
    <w:name w:val="nav1"/>
    <w:basedOn w:val="Standardnpsmoodstavce"/>
    <w:qFormat/>
    <w:rPr>
      <w:b/>
      <w:bCs/>
      <w:color w:val="000000"/>
      <w:sz w:val="17"/>
      <w:szCs w:val="17"/>
    </w:rPr>
  </w:style>
  <w:style w:type="character" w:styleId="InternetLink">
    <w:name w:val="Hyperlink"/>
    <w:basedOn w:val="Standardnpsmoodstavce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11088#1108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11088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ldebaran.cz/forum/profile.php?mode=viewprofile&amp;u=1340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aldebaran.cz/forum/privmsg.php?mode=post&amp;u=1340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hyperlink" Target="http://www.aldebaran.cz/forum/viewtopic.php?p=11089#11089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aldebaran.cz/forum/posting.php?mode=quote&amp;p=11089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aldebaran.cz/forum/profile.php?mode=viewprofile&amp;u=1340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aldebaran.cz/forum/privmsg.php?mode=post&amp;u=1340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hyperlink" Target="http://www.aldebaran.cz/forum/viewtopic.php?p=11090#11090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aldebaran.cz/forum/posting.php?mode=quote&amp;p=11090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aldebaran.cz/forum/profile.php?mode=viewprofile&amp;u=1340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://www.aldebaran.cz/forum/privmsg.php?mode=post&amp;u=1340" TargetMode="Externa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1.png"/><Relationship Id="rId33" Type="http://schemas.openxmlformats.org/officeDocument/2006/relationships/hyperlink" Target="http://www.aldebaran.cz/forum/viewtopic.php?p=11091#11091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ww.aldebaran.cz/forum/posting.php?mode=quote&amp;p=11091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37:00Z</dcterms:created>
  <dc:creator>Ing. Josef Navrátil</dc:creator>
  <dc:description/>
  <dc:language>en-US</dc:language>
  <cp:lastModifiedBy>Ing. Josef Navrátil</cp:lastModifiedBy>
  <dcterms:modified xsi:type="dcterms:W3CDTF">2007-05-08T08:45:00Z</dcterms:modified>
  <cp:revision>5</cp:revision>
  <dc:subject/>
  <dc:title/>
</cp:coreProperties>
</file>