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Člen bandy bestií stále provokuje ( aniž byl tázán, aniž jsem na něho mluvil, aniž jsem mu něco zlého provedl …)</w:t>
      </w:r>
    </w:p>
    <w:p>
      <w:pPr>
        <w:pStyle w:val="Normal"/>
        <w:rPr>
          <w:color w:val="FF0000"/>
        </w:rPr>
      </w:pPr>
      <w:r>
        <w:rPr>
          <w:color w:val="FF0000"/>
        </w:rPr>
      </w:r>
    </w:p>
    <w:p>
      <w:pPr>
        <w:pStyle w:val="Normal"/>
        <w:rPr>
          <w:szCs w:val="24"/>
        </w:rPr>
      </w:pPr>
      <w:r>
        <w:rPr/>
        <mc:AlternateContent>
          <mc:Choice Requires="wps">
            <w:drawing>
              <wp:inline distT="0" distB="0" distL="0" distR="0">
                <wp:extent cx="6498590" cy="9525"/>
                <wp:effectExtent l="0" t="0" r="0" b="0"/>
                <wp:docPr id="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81000" cy="476250"/>
              <wp:effectExtent l="0" t="0" r="0" b="0"/>
              <wp:wrapSquare wrapText="bothSides"/>
              <wp:docPr id="2" name="VAV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VR" descr="">
                        <a:hlinkClick r:id="rId3"/>
                      </pic:cNvPr>
                      <pic:cNvPicPr>
                        <a:picLocks noChangeAspect="1" noChangeArrowheads="1"/>
                      </pic:cNvPicPr>
                    </pic:nvPicPr>
                    <pic:blipFill>
                      <a:blip r:embed="rId2"/>
                      <a:srcRect l="-295" t="-236" r="-295" b="-236"/>
                      <a:stretch>
                        <a:fillRect/>
                      </a:stretch>
                    </pic:blipFill>
                    <pic:spPr bwMode="auto">
                      <a:xfrm>
                        <a:off x="0" y="0"/>
                        <a:ext cx="381000" cy="476250"/>
                      </a:xfrm>
                      <a:prstGeom prst="rect">
                        <a:avLst/>
                      </a:prstGeom>
                    </pic:spPr>
                  </pic:pic>
                </a:graphicData>
              </a:graphic>
            </wp:anchor>
          </w:drawing>
        </w:r>
        <w:r>
          <w:rPr>
            <w:rStyle w:val="InternetLink"/>
            <w:b/>
            <w:bCs/>
            <w:color w:val="008080"/>
          </w:rPr>
          <w:drawing>
            <wp:inline distT="0" distB="0" distL="0" distR="0">
              <wp:extent cx="114300" cy="114300"/>
              <wp:effectExtent l="0" t="0" r="0" b="0"/>
              <wp:docPr id="3"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InternetLink"/>
            <w:b/>
            <w:bCs/>
          </w:rPr>
          <w:t>VAVR</w:t>
        </w:r>
      </w:hyperlink>
      <w:r>
        <w:rPr>
          <w:b/>
          <w:bCs/>
        </w:rPr>
        <w:t xml:space="preserve"> </w:t>
      </w:r>
      <w:r>
        <w:rPr>
          <w:sz w:val="20"/>
          <w:szCs w:val="20"/>
        </w:rPr>
        <w:t>[</w:t>
      </w:r>
      <w:r>
        <w:rPr>
          <w:sz w:val="20"/>
          <w:szCs w:val="20"/>
          <w:highlight w:val="yellow"/>
        </w:rPr>
        <w:t>19.6.07 - 12:14</w:t>
      </w:r>
      <w:r>
        <w:rPr>
          <w:sz w:val="20"/>
          <w:szCs w:val="20"/>
        </w:rPr>
        <w:t>]</w:t>
      </w:r>
      <w:r>
        <w:rPr/>
        <w:br/>
        <w:t xml:space="preserve">Dnes jsem zabrouzdal na 21. stoleti a tady na overunity: </w:t>
      </w:r>
      <w:hyperlink r:id="rId6">
        <w:r>
          <w:rPr>
            <w:rStyle w:val="InternetLink"/>
          </w:rPr>
          <w:t>http://www.21stoleti.cz/diskuzni/read.php?f=1&amp;i=927&amp;t=355</w:t>
        </w:r>
      </w:hyperlink>
      <w:r>
        <w:rPr/>
        <w:t xml:space="preserve"> </w:t>
        <w:br/>
        <w:t>nasel ono misto soudniho sporu :</w:t>
        <w:br/>
      </w:r>
      <w:r>
        <w:rPr/>
        <w:drawing>
          <wp:inline distT="0" distB="0" distL="0" distR="0">
            <wp:extent cx="11458575" cy="1952625"/>
            <wp:effectExtent l="0" t="0" r="0" b="0"/>
            <wp:docPr id="4" nam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1" descr=""/>
                    <pic:cNvPicPr>
                      <a:picLocks noChangeAspect="1" noChangeArrowheads="1"/>
                    </pic:cNvPicPr>
                  </pic:nvPicPr>
                  <pic:blipFill>
                    <a:blip r:embed="rId7"/>
                    <a:srcRect l="-3" t="-18" r="-3" b="-18"/>
                    <a:stretch>
                      <a:fillRect/>
                    </a:stretch>
                  </pic:blipFill>
                  <pic:spPr bwMode="auto">
                    <a:xfrm>
                      <a:off x="0" y="0"/>
                      <a:ext cx="11458575" cy="1952625"/>
                    </a:xfrm>
                    <a:prstGeom prst="rect">
                      <a:avLst/>
                    </a:prstGeom>
                  </pic:spPr>
                </pic:pic>
              </a:graphicData>
            </a:graphic>
          </wp:inline>
        </w:drawing>
      </w:r>
      <w:r>
        <w:rPr/>
        <w:br/>
      </w:r>
      <w:r>
        <w:rPr/>
        <w:drawing>
          <wp:inline distT="0" distB="0" distL="0" distR="0">
            <wp:extent cx="11458575" cy="1847850"/>
            <wp:effectExtent l="0" t="0" r="0" b="0"/>
            <wp:docPr id="5" nam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2" descr=""/>
                    <pic:cNvPicPr>
                      <a:picLocks noChangeAspect="1" noChangeArrowheads="1"/>
                    </pic:cNvPicPr>
                  </pic:nvPicPr>
                  <pic:blipFill>
                    <a:blip r:embed="rId8"/>
                    <a:srcRect l="-3" t="-19" r="-3" b="-19"/>
                    <a:stretch>
                      <a:fillRect/>
                    </a:stretch>
                  </pic:blipFill>
                  <pic:spPr bwMode="auto">
                    <a:xfrm>
                      <a:off x="0" y="0"/>
                      <a:ext cx="11458575" cy="1847850"/>
                    </a:xfrm>
                    <a:prstGeom prst="rect">
                      <a:avLst/>
                    </a:prstGeom>
                  </pic:spPr>
                </pic:pic>
              </a:graphicData>
            </a:graphic>
          </wp:inline>
        </w:drawing>
      </w:r>
      <w:r>
        <w:rPr/>
        <w:br/>
        <w:t>Mistr JN uz tehdy byl ode vsech "hanoben a ponizovan" - zajimave pocteni a pouceni po dvou letech cinnosti tohoto mistra fyziky se vubec nic nezmenilo :))</w:t>
      </w:r>
      <w:r>
        <w:rPr/>
        <w:br w:type="textWrapping" w:clear="all"/>
      </w:r>
      <w:r>
        <w:rPr/>
        <mc:AlternateContent>
          <mc:Choice Requires="wps">
            <w:drawing>
              <wp:inline distT="0" distB="0" distL="0" distR="0">
                <wp:extent cx="6498590" cy="9525"/>
                <wp:effectExtent l="0" t="0" r="0" b="0"/>
                <wp:docPr id="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w:t>
      </w:r>
    </w:p>
    <w:p>
      <w:pPr>
        <w:pStyle w:val="Normal"/>
        <w:rPr/>
      </w:pPr>
      <w:r>
        <w:rPr/>
        <w:t>……………………………………………………………………………………………………………</w:t>
      </w:r>
      <w:r>
        <w:rPr/>
        <w:t>..</w:t>
      </w:r>
    </w:p>
    <w:p>
      <w:pPr>
        <w:pStyle w:val="TextBody"/>
        <w:rPr/>
      </w:pPr>
      <w:r>
        <w:rPr/>
      </w:r>
    </w:p>
    <w:p>
      <w:pPr>
        <w:pStyle w:val="TextBody"/>
        <w:rPr/>
      </w:pPr>
      <w:r>
        <w:rPr/>
        <w:t>A tak jsem se také šel podívat na tu už zarchívovanou historii a …a já tam viděl jiný obra,…pane gaunere …já viděl obraz rodící se bandy bestií, která bude po dva roky šíleným způsobem pronásledovat jedno stvoření, které se nemá čím bránit …až dodnes …až k Vašemu příspěvku, který je stále dozvukem útoku a bití a ubližování – i tento výše příspěvek nemá nic jiného  za cíl než flusat …protože jsem na nějakého VAVRa nepromluvil několik měsíců a on přišel sám, vpadl na Mageu do debat a měl chuť si flusnout…</w:t>
      </w:r>
    </w:p>
    <w:p>
      <w:pPr>
        <w:pStyle w:val="Normal"/>
        <w:rPr>
          <w:color w:val="FF0000"/>
        </w:rPr>
      </w:pPr>
      <w:r>
        <w:rPr>
          <w:color w:val="FF0000"/>
        </w:rPr>
        <w:t>…</w:t>
      </w:r>
      <w:r>
        <w:rPr>
          <w:color w:val="FF0000"/>
        </w:rPr>
        <w:t>tak se podívejte níže kdo tu byl bestie a kdo byl nucen se bránit hajzlům a hanobení…</w:t>
      </w:r>
    </w:p>
    <w:p>
      <w:pPr>
        <w:pStyle w:val="Normal"/>
        <w:rPr>
          <w:color w:val="FF0000"/>
        </w:rPr>
      </w:pPr>
      <w:r>
        <w:rPr>
          <w:color w:val="FF0000"/>
        </w:rPr>
        <w:t xml:space="preserve">(opis) </w:t>
      </w:r>
      <w:r>
        <w:rPr>
          <w:rFonts w:eastAsia="Wingdings" w:cs="Wingdings" w:ascii="Wingdings" w:hAnsi="Wingdings"/>
          <w:color w:val="FF0000"/>
        </w:rPr>
        <w:t></w:t>
      </w:r>
    </w:p>
    <w:p>
      <w:pPr>
        <w:pStyle w:val="Normal"/>
        <w:rPr/>
      </w:pPr>
      <w:r>
        <w:rPr/>
        <mc:AlternateContent>
          <mc:Choice Requires="wps">
            <w:drawing>
              <wp:inline distT="0" distB="0" distL="0" distR="0">
                <wp:extent cx="6498590" cy="9525"/>
                <wp:effectExtent l="0" t="0" r="0" b="0"/>
                <wp:docPr id="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Courier New" w:ascii="Courier New" w:hAnsi="Courier New"/>
          <w:sz w:val="18"/>
        </w:rPr>
        <w:t>Autor: </w:t>
      </w:r>
      <w:hyperlink r:id="rId9">
        <w:r>
          <w:rPr>
            <w:rStyle w:val="InternetLink"/>
            <w:rFonts w:cs="Courier New" w:ascii="Courier New" w:hAnsi="Courier New"/>
            <w:sz w:val="18"/>
          </w:rPr>
          <w:t>Navrátil Josef</w:t>
        </w:r>
      </w:hyperlink>
      <w:r>
        <w:rPr>
          <w:rFonts w:cs="Courier New" w:ascii="Courier New" w:hAnsi="Courier New"/>
          <w:sz w:val="18"/>
        </w:rPr>
        <w:t> </w:t>
        <w:br/>
        <w:t>Datum:   29-05-05 23:45</w:t>
        <w:br/>
        <w:br/>
        <w:t>Mikrosvět je lineární, platí v něm zákony zachování ; ovšem megavesmír je nelineární ( gravitace je nelineární ) a tak v něm neplatí zákony zachování. V megavesmíru hmota přibývá, ovšem 14,24 miliard let po Třesku to přibývání je už nepatrné tj. jeden proton ( neutron co v proton přejde ) v kilometru krichlovém za jeden rok. Přibývání tedy přírůstek hmotnosti ve vesmíru je exponenciálně sestupný v toku času. Rovnováha maxivesmíru je paarbolická tj. A^2 = 2B. Vis výklad na http://www.volny.cz/j_navratil/</w:t>
      </w:r>
    </w:p>
    <w:p>
      <w:pPr>
        <w:pStyle w:val="Normal"/>
        <w:rPr/>
      </w:pPr>
      <w:r>
        <w:rPr/>
        <w:t>……………………………………………………………………………………………………………</w:t>
      </w:r>
    </w:p>
    <w:p>
      <w:pPr>
        <w:pStyle w:val="Normal"/>
        <w:rPr/>
      </w:pPr>
      <w:r>
        <w:rPr/>
      </w:r>
    </w:p>
    <w:p>
      <w:pPr>
        <w:pStyle w:val="Zkladntext2"/>
        <w:rPr/>
      </w:pPr>
      <w:r>
        <w:rPr/>
        <w:t>Autor: Martin </w:t>
      </w:r>
      <w:r>
        <w:rPr>
          <w:color w:val="FF0000"/>
        </w:rPr>
        <w:t>( původně to vypadalo na Martina Petráska …nyní to vypadá na BEFELENEPESEVEZE )</w:t>
      </w:r>
      <w:r>
        <w:rPr/>
        <w:br/>
        <w:t>Datum:   30-05-05 00:09</w:t>
        <w:br/>
        <w:br/>
        <w:t>Jéžišimarjá co je to za pakopyto ten člověK??? Neutekl teď při tom festivalu Mezi ploty náhodou z Bohnic? Navrátile, vy potřebujete lékařskou péči! Jak vám mohl dát někdo titul? (Nebo jste ho ukradl?)</w:t>
        <w:br/>
        <w:br/>
        <w:t>- Co je to Megavesmír???</w:t>
        <w:br/>
        <w:t>- Jak a odkud víte, že je 14,24 miliard let po Big Bangu?</w:t>
        <w:br/>
        <w:t>- Jak přejde proton v neutron?</w:t>
        <w:br/>
        <w:t>- Co znamená lineární?</w:t>
        <w:br/>
        <w:t>- Je li prostředí nelineární, proč v něm neplatí zákony zachování?</w:t>
        <w:br/>
        <w:t>- Co je to Maxivesmír???</w:t>
        <w:br/>
        <w:t>- Co znamená že je "rovnováha vesmíru parabolická"?</w:t>
        <w:br/>
        <w:br/>
        <w:t>- Co berete za prášky na ty vaše bludy? Nezapoměl jste si je náhodou posledních pár dnů vzít?</w:t>
        <w:br/>
        <w:br/>
        <w:t>M.</w:t>
      </w:r>
    </w:p>
    <w:p>
      <w:pPr>
        <w:pStyle w:val="Normal"/>
        <w:rPr/>
      </w:pPr>
      <w:r>
        <w:rPr/>
        <w:t>……………………………………………………………………………………………………………</w:t>
      </w:r>
    </w:p>
    <w:p>
      <w:pPr>
        <w:pStyle w:val="Normal"/>
        <w:rPr/>
      </w:pPr>
      <w:r>
        <w:rPr/>
      </w:r>
    </w:p>
    <w:p>
      <w:pPr>
        <w:pStyle w:val="Normal"/>
        <w:rPr/>
      </w:pPr>
      <w:r>
        <w:rPr>
          <w:rFonts w:cs="Courier New" w:ascii="Courier New" w:hAnsi="Courier New"/>
          <w:sz w:val="18"/>
        </w:rPr>
        <w:t>Autor: </w:t>
      </w:r>
      <w:hyperlink r:id="rId10">
        <w:r>
          <w:rPr>
            <w:rStyle w:val="InternetLink"/>
            <w:rFonts w:cs="Courier New" w:ascii="Courier New" w:hAnsi="Courier New"/>
            <w:sz w:val="18"/>
          </w:rPr>
          <w:t>Navrátil Josef</w:t>
        </w:r>
      </w:hyperlink>
      <w:r>
        <w:rPr>
          <w:rFonts w:cs="Courier New" w:ascii="Courier New" w:hAnsi="Courier New"/>
          <w:sz w:val="18"/>
        </w:rPr>
        <w:t> </w:t>
        <w:br/>
        <w:t>Datum:   31-05-05 23:56</w:t>
        <w:br/>
        <w:br/>
        <w:t>Zeptal bych se zbabělého anonyma, co mě tak nelidsky, opakuji n e l i d s k y tituloval, a poplival, aby se představil...rád bych se mu podíval do očí ( a skrz ně do jeho duše. Co v ní má ... pro tento svět ).</w:t>
        <w:br/>
        <w:br/>
        <w:t>Těm ostatním předchozí příspěvek ( příliš strohý a superinteligentům nesrozumitelný ) doplním o další názor :</w:t>
        <w:br/>
        <w:t>= zde (K) je Kulhánek a (N) říká Navrátil =</w:t>
        <w:br/>
        <w:br/>
        <w:t xml:space="preserve">(K) Kvantová pěna : </w:t>
        <w:br/>
        <w:t xml:space="preserve">(K) Ve velkých měřítcích je svět bez hmoty (N) Svět bez hmoty je prostoročas samotný, 3D + 3D prostoročas, vakuum v inertním stavu a tudíž je to „svět“ před Třeskem ... což deklarují fyzikové sami svými tvrzeními, že : hmota vznikla &gt;ve Třesku&lt; (K) plochý. Na malých měřítcích veličin délka a čas jsou přítomné nenulové fluktuace polí dané relacemi neurčitosti pro pole. (N) Kde neurčitost je výsledkem absence činitele : gravitační rudý posuv v rovnicích, respektive nekonečně vysoké frekvence ( ? ) (K)Střední hodnoty polí jsou sice nulové, ale střední kvadratické fluktuace nenulové. Čím menší měřítko, tím divočejší fluktuace polí, které můžeme také chápat jako přítomnost virtuálních párů ve vakuu. </w:t>
        <w:br/>
        <w:t xml:space="preserve">(N) Ve vakuu, které už není v inertním stavu, vře, ale je ještě bez hmoty, se virtuální páry rodí z divokého fraktálního zakřivení samotného časoprostoru ve chvíli „nastavení“ nefraktálního pravidla, ve chvíli takové křivosti dimenzí v „uzlíku-kvanta“, které si daná částice „vyžaduje“. (K) Polím odpovídá energie a té hmotnost, která zakřivuje časoprostor. (N)Tato jakási interakce : hmotnost zakřivuje časoprostor coby akce a reakce, spíš kausálně platí naopak, tj.nikoliv že hmotnost zakřivuje časoprostor, ale předchozí zakřivený časoprostor, velmi zakřivený na Planckových škálách se pojednou počne chovat jako hmotnost – rodí se v něm a z něj hmotové elementy. (K)Divokým fluktuacím polí tak odpovídá divoké zakřivení časoprostoru (N) Ano, na malých měřítcích divoké zakřivení časoprostoru je samo stavitelem-generátorem hmoty, to zakřivování artefaktů. Hmota je sestrojována projevem toho divokého zakřivení časoprostoru. Některé velikosti amplitud zabíhají až do nekonečna..., to pak souvisí s principem neurčitosti ...a s tím, že dvěma štěrbinami projde jeden foton. (K)Teorie strun chápe elementární částice jako vibrační mody chvějící se struny (N) kde samotnou strunou jsou vlastní tří dimenze veličiny „čas“ a tři dimenze veličiny „délka“ a jejich vazbové kombinace ; struna tedy není artefakt „dodaný do časoprostoru“... (K) na ultramalých vzdálenostech srovnatelných s Planckovou délkou (10^-35 m). Hovoříme o tzv. kvantové pěně. (N)Tato kvantová pěna je samo zvlnění časo-prostoru jako přechod časo-prostoru od stavu inertního nezvlněného před Třeskem ke stavu po Třesku. „Víření-vření“, zahájení víření samotného časoprostoru (dvakrát třídimenzionálního) lze chápat jako „Třesk“, jako přechod jednotkových symetrických poměrů dvou veličin na asymetrický stav těchto veličin a další postup v posloupnosti střídání symetrií s asymetriemi. Důsledek je ona kvantová pěna, zvlnění samotných veličin délka a čas – zvlnění je jejich ( lokální) nejednotkový vzájemný poměr. Pěna ( prostorová) se pak do průmětny ( plošné) jeví jako shluky bodů + neshluky bodů, „uzlíky-kvanta“ a ty pokud dospějí do stavu „jisté nefraktální harmonie“ se chovají jako elementární částice. Struna chvěje-li dle určitého matematického ( harmonického nefraktálního ) předpisu, se stane, projeví se do stavů odlišitelných - elementy hmoty. (K) Kvantová pěna je důvodem neslučitelnosti kvantové teorie a obecné relativity. (N) Neslučitelnost je v tom, že v kvantové pěně se tvoří symetrie ( něco jako 1 + 10^4500 = 2 + 10^4500 ) „vlnobalíčků“ dimenzí veličin, které do makrosvěta přechází v jednu asymetrii ( něco jako 1 + 10^0 nerovnítko 2 + 10^0 ) přesněji parabolickou rovnováhu stavů jako první zákon ve vývoji stavů ( makrosvěta ) po Třesku. Kvantový svět je symetrický – lineární, ve smyslu 1 + 10^4500 = 2 + 10^4500 . [ Vesmír náš po Třesku, v krocích střídání symetrií s asymetriemi na posloupnosti i ten před Třeskem v krocích na posloupnosti a možná ještě dál v krocích střídání symetrií veličin s asymetriemi ....svou vizi popíši jinde, jindy. ]. Takže : Změna stavu veličin, inertního symetrického před Třeskem, přechází do dlouhé posloupnosti změn střídání symetrií s asymetriemi a to ve Třesku ( až k člověku, DNA ) „pomocí“ prvního počátečního pravidla ( dále označím PPP ). To pravidlo je nějak tak univerzální, že pro makrovesmír se chová ( matematicky ) jako pravidlo paraboly A^2 = 2B a pro mikrovesmír jako linearita, kterou já – nematematik – si &gt;musím&lt; představovat jako A^2 /2B = A^2/ 2B ...parabola rovná se parabole....potažmo v rovnici, kterou vidíte na úvodní straně vpravo v záhlaví. ( ... ono střídání symetrií je filozofií „přehazování horkého bramboru“ </w:t>
        <w:br/>
        <w:t xml:space="preserve">1 + 10^4500 = 2 + 10^4500 vůči 1 + 10^0 nerovnítko 2 + 10^0. </w:t>
        <w:br/>
        <w:t>(K) Ve skutečnosti je kvantová pěna důsledkem našich představ o bodovosti elementárních částic. (N) Bodovost je důsledkem promítání : Máme např. sínusovku na papíře. Na ní máme volené malé úsečky. Pak dáme-li papír se sínusovkou před oči vodorovně, budou se úsečky lokálně „zřeďovat“ a jinde lokálně „zhušťovat“. Bude-li sínusovka mít vysokou amplitudu, bude průmět nepatrných úseček se jevit na průmětně v přímce jako střídání „bodů“ a „mezer“. -&gt; kvantování. Čili ona Kulhánkova bodovost je průmět nebodových úseček do pootočené soustavy dimenzí. Kvantová pěna je tedy opravdu „shlukování vlnobalíčků“ dimenzí délkových i časových a tyto &gt;shluky&lt; jsou ( svým chováním, vlastnostmi, projevem ) hmotové elementy. Domnívám se navíc, že ve shluku – průmětu vlnobalíčku je zabudován směr i opačný tok času ( jedné i více dimenzí ) na nepatrný interval času, např. 10-28 sec. (K) Zvyšováním energie bodové částice zkracujeme její vlnovou délku a můžeme sledovat stále menší a menší časoprostorové oblasti. Problém kvantové pěny zaniká v teorii strun, struna jako útvar o rozměrech Planckovy délky nemůže zkoumat rozměry menší než má sama. Je-li skutečně základním stavebním kamenem světa,..</w:t>
        <w:br/>
        <w:t xml:space="preserve">(N) Planckova délka číselně pro nejednotkový poměr dimenzí veličin je závislá nejen na lidské volbě jednotek, ale i na parametrech ve kterých se právě nachází Země ve vesmíru v určitý odvinutý historický čas a v určité etapě evolučního zesložitění hmoty. Proto by mohly být Planckovy konstanty v jiných dobách po Třesku a u jiných soustav pozorovatelů ( v makro- či mikro- měřítcích ) s relativistickými situacemi jiné, jiná číselná hodnota Planckovy konstanty ... a nemusel by platit předchozí výrok pana Kulhánka. ) Je-li struna skutečně základním stavebním kamenem světa, ona struna-útvar-vlnobalíček z veličin délka a čas jak to řekl Edward Witten ukázal, že struny nemusí být 1D útvary, mohou být i 2D, 3D atd. útvary v mnohadimenzionálním časoprostoru s mnohodimenzionálním časem (K)neexistují nástroje pro průzkum menších rozměrů než je Planckova délka a nemá smysl kvantovou pěnu zavádět. </w:t>
        <w:br/>
        <w:t xml:space="preserve">(N) ? jak jsem řekl já ). A přesto má smysl hledat &gt;jak příroda vlnobalíčkuje veličiny, ony dvě základní k výtvorům, co se už projevují jako elementy hmotové&lt;. Její zavedení bylo spojeno s bodovým pohledem na svět. Proto je také teorie strun slučitelná s obecnou relativitou. Totiž jedna dimenze mezi makrovesmírem asymetrickým parabolickým a mikrovesmírem symetrickým hraje onu roli neslučitelnosti obou teorií... a bude do té doby neslučitelnost panovat dokud fyzikové nepochopí „můj dvouveličinový vesmír“, v němž se rozdíly smaží střídáním symetrií s asymetriemi tj. stav </w:t>
        <w:br/>
        <w:t>A^2 / 2B = 1 přejde ve stav A^2 / 2B = A^2 / 2B ....., čemuž já říkám &gt;kulhavé schody&lt; na posloupnosti geneze stavů střídání symetrií s asymetriemi ... atd. v jiných ( odborníky nečtených ) vizích</w:t>
        <w:br/>
        <w:t xml:space="preserve">, pro které potřebuji matematika na vystavení diskutovatelné hypotézy ). </w:t>
        <w:br/>
        <w:t>(K) viz také: teorie strun</w:t>
        <w:br/>
        <w:t>zdroj: Petr Kulhánek * chci oznámit chybu</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Martin </w:t>
        <w:br/>
        <w:t>Datum:   01-06-05 13:09</w:t>
        <w:br/>
        <w:br/>
        <w:t>Hustyyýýýý, je to tak, Navrátil patří do blázince a je nebezpečný :-)</w:t>
        <w:br/>
        <w:br/>
        <w:t>Navrátile navrátile, představovat se nebudu, protože jste blázen a nejspíš taky nemocný člověk a nebudete pak dělat další dva roky nic jiného než na mě posílat stížnosti do školy, do práce, do parlamentu a do Štrasburgu :-)</w:t>
        <w:br/>
        <w:br/>
        <w:t>To co píšete nahoře je naprosto úchylné a bez hlavy a paty.</w:t>
        <w:br/>
        <w:br/>
        <w:t>Dal jsem několik jednoduchých otázek a na ně jste naprosto nedokázal odpovědět. Jen jste poslal nic neříkající paskvil slátaných bláznivých slov. Bez zmínky o tom, na co jsem se ptal.</w:t>
        <w:br/>
        <w:br/>
        <w:t>Co ty otázky? Krátké nepoblázněné odpovědi na mé otázky nesvedete?</w:t>
        <w:br/>
        <w:br/>
        <w:t>A Kulhánka neberte do úst. Co tak udělat něco, co vám někde zveřejní (teda jinde než ve 21. století)</w:t>
        <w:br/>
        <w:br/>
        <w:t>Co s těma práškama, jaké teda berete?</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11">
        <w:r>
          <w:rPr>
            <w:rStyle w:val="InternetLink"/>
            <w:rFonts w:cs="Courier New" w:ascii="Courier New" w:hAnsi="Courier New"/>
            <w:sz w:val="18"/>
          </w:rPr>
          <w:t>Martin Beran</w:t>
        </w:r>
      </w:hyperlink>
      <w:r>
        <w:rPr>
          <w:rFonts w:cs="Courier New" w:ascii="Courier New" w:hAnsi="Courier New"/>
          <w:sz w:val="18"/>
        </w:rPr>
        <w:t> </w:t>
        <w:br/>
        <w:t>Datum:   01-06-05 17:35</w:t>
        <w:br/>
        <w:br/>
        <w:t>Navrátil Josef napsal:</w:t>
        <w:br/>
        <w:br/>
        <w:t>&gt; symetrie ( něco jako 1 + 10^4500 = 2 + 10^4500 )</w:t>
        <w:br/>
        <w:t>&gt; „vlnobalíčků“ dimenzí veličin, které do makrosvěta přechází v</w:t>
        <w:br/>
        <w:t>&gt; jednu asymetrii ( něco jako 1 + 10^0 nerovnítko 2 + 10^0 )</w:t>
        <w:br/>
        <w:t>&gt; přesněji parabolickou rovnováhu stavů jako první zákon ve</w:t>
        <w:br/>
        <w:t>&gt; vývoji stavů ( makrosvěta ) po Třesku. Kvantový svět je</w:t>
        <w:br/>
        <w:t>&gt; symetrický – lineární, ve smyslu 1 + 10^4500 = 2 + 10^4500 . [</w:t>
        <w:br/>
        <w:br/>
        <w:t>Smysl tohoto tvrzení mi naprosto uniká (ostatních tvrzení v příspěvku také, ale tady to bije do očí). Každému je snad na první pohled jasné, že rovnice</w:t>
        <w:br/>
        <w:t>1+10^4500 = 2+10^4500 neplatí. Stejně jako platí 1+10^0 &lt;&gt; 2+10^0, protože (2+10^0)-(1+10^0) = 1 &lt;&gt; 0, tak platí i 1+10^4500 &lt;&gt; 2+10^4500, protože (2+10^4500)-(1+10^4500) = 1 &lt;&gt; 0.</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12">
        <w:r>
          <w:rPr>
            <w:rStyle w:val="InternetLink"/>
            <w:rFonts w:cs="Courier New" w:ascii="Courier New" w:hAnsi="Courier New"/>
            <w:sz w:val="18"/>
          </w:rPr>
          <w:t>Navrátil Josef</w:t>
        </w:r>
      </w:hyperlink>
      <w:r>
        <w:rPr>
          <w:rFonts w:cs="Courier New" w:ascii="Courier New" w:hAnsi="Courier New"/>
          <w:sz w:val="18"/>
        </w:rPr>
        <w:t> </w:t>
        <w:br/>
        <w:t>Datum:   02-06-05 00:32</w:t>
        <w:br/>
        <w:br/>
        <w:t xml:space="preserve">Pro pana Berana odpověď : Není dobré úmyslně přehlížet detaily výkladu. Já napsal : Kvantový svět je symetrický – lineární, ve smyslu 1 + 10^4500 = 2 + 10^4500 . Slov &gt;ve smyslu&lt; jste si nevšiml. Z kontextu mého úmyslu něco zde vyložit viz ( ono střídání symetrií je filozofií „přehazování horkého bramboru“ </w:t>
        <w:br/>
        <w:t>1 + 10^4500 = 2 + 10^4500 vůči 1 + 10^0 nerovnítko 2 + 10^0. ) se čtenáři předkládá nikoliv vize k hádání se, rejpání, ale k přemýšlení a debatě a u slušných lidí k debatě o &gt;dobrých věcech&lt; vypíchnutých ze shluku popisu &gt;guláše všelijakých věcí&lt;. // už obyčejný Baťa říkal, že si v Americe všímal těch pozitivních věcí a ty špatné nějak přehlížel ; komunistický novinář co s ním Baťa z Ameriky na lodi jel zpět do Evropy však naopak. Ten si jako úlovek posbíral si jen ty špatné věci co tam viděl....K čemu ? že ? // Chce-li někdo se pobavit, ať jde do kabaretu, já zde píši své myšlenky vážně ( a vážně nemusí být vždy naprosto Pravdivě a naprosto geniálně a naprosto srozumitelně, a naprosto podle zaběhnutých klišé fyziků ). Nepinožím se už 24 let za poznáním nové hypotézy jen proto, abych od nepodepsaných kreténů ( to nepatří p. Beranovi ) poslouchal ponižující urážky. Kretén se pozná podle toho, že PŘEDEVŠIM se stará o autora jak mu ublížit a vůbec ne o podání důkazů chyb jeho díla a myšlenek.</w:t>
        <w:br/>
        <w:t xml:space="preserve">Nyní k Vašim otázkám : Ve smyslu logiky a úmyslu toho co jsem chtěl minule sdělit bylo, že megavesmír ( vesmír velkých měřítek s kupami galaxií ) se chová gravitačně, tedy nelineárně. ( 1 + 10^0 nerovnítko 2 + 10^0 ). tento stav megavesmíru přechází do mikrovesmíru stále víc a víc do stavu lineárního, ve smyslu ( zdůrazňuji VE SMYSLU 1 + 10^4500 = 2 + 10^4500 ), což inteligentní mozek dešifruje jako postupné přibližování se k té linearitě naprosto matematické. Inteligentní tvor pochopí, co jsem chtěl říci příměrem "horký brambor"... zopakuji to : ( už po sté to opakuji, line se to v mnoha mých úvahách na mých www-stránkách ) --&gt; Budete-li mít horký brambor a budete-li si ho přehazovat z dlaně do dlaně, a budete-li zvyšovat frekvenci přehazování víc a víc až ad-absurdum, tak se Vás v tu chvíli zeptám : Kde je ten brambor ? Je v pravé ruce? anebo v levé ruce ? anebo uprostřed ? To je ta rovnice linearity 1 + 10^4500 = 2 + 10^4500, repektive se ta rovnice ROVNOSTI blíží, že ?,.. jako ten brambor je bambiliomiliardkrát v pravé ruce a o jeden krát více v levé. To je ten výklad, smysl výkaldu o střídání symetrí v našem vesmíru ...ať si sekerou vysekáte kdekoliv ve vesmíru krychli &gt;lokálního stavu vesmíru&lt; nikdy v něm nebude naprostá rovnováha. Rovnice matematická 1 = 1 platí jen v čítankách. </w:t>
        <w:br/>
        <w:t xml:space="preserve">Ve vesmíru rovnice nikde a nikdy neplatí. </w:t>
        <w:br/>
        <w:t>Zákon zachování neplatí, to je jen teorie lidí. V krabici vyseknutého hmotočasoprostoru odkudkoliv musíte tu rovnováhu udělat uměle, že z krabice "cosi" vyhodíte. Pak na lokální úrovni platí 1 = 1 anebo 10^4500 = 10^4500 ... obecně platí 1 + 10^4500 = 2 + 10^4500 ... To je ten náš vesmír, a princip střídání symetrií s asymetriemi a já stále čtu jak fyzikové zkoumají "narušování symetrií" a to snad už u všech fyzikálních entit a poznatků z přírody. Právě o tom mluvím výše v článku a nějaký kretén namíto aby uvažoval se nezmůže než na urážení a ponižování....,ale to je u kretéhů a hajzlů přesně typické.</w:t>
        <w:br/>
        <w:t>Další nezodpovězené otázky příště.</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utor: Martin </w:t>
        <w:br/>
        <w:t>Datum:   02-06-05 01:01</w:t>
        <w:br/>
        <w:br/>
        <w:t>Jo jo inženýrku, když jsem napsal že jste magor, redakce mi příspěvek smazala pro vulgarismy. Jenže co s tím, když to slovo pro vás používám jako popis vaší osoby nikoliv urážku narozdíl od vaši nadávek...</w:t>
        <w:br/>
        <w:br/>
        <w:t>Prosím redakci aby tu odpvěď Navrátila nemazala, myslím že nikoho neuráží, kromě jeho samotného. Je na ní vidět jeho ubohý schizofrenní trojčasový fanatismus člověka, který v záchvatu své histerie neumí nic než kopat kolem sebe. To je průser když si na mě nemáte kde stěžovat co?</w:t>
        <w:br/>
        <w:br/>
        <w:t>Stále jen dokazujete, že vše opíšete absudrními paravětami se slovy, které vám jakoby právě odpadly od úst mezi prášky proti schizofrenii (hmotočasoprostor, megavesmír, ...)</w:t>
        <w:br/>
        <w:br/>
        <w:t>- Co je to Megavesmír???</w:t>
        <w:br/>
        <w:br/>
        <w:t>( vesmír velkých měřítek s kupami galaxií )</w:t>
        <w:br/>
        <w:br/>
        <w:t>To je jako ještě nějaký minivesmír nebo normální vesmír? Není náhodou podle kosmologie vesmír maximálně rozdělen na kauzálně spojitou oblast vesmíru a vesmír jako celek bez nutnosti kauzálního propojení? Co je pak podle vás vesmír od kraje po okraj kauzálního dosahu?</w:t>
        <w:br/>
        <w:br/>
        <w:t>- Jak a odkud víte, že je 14,24 miliard let po Big Bangu?</w:t>
        <w:br/>
        <w:t>- Jak přejde proton v neutron?</w:t>
        <w:br/>
        <w:t>- Co znamená lineární?</w:t>
        <w:br/>
        <w:t>- Je li prostředí nelineární, proč v něm neplatí zákony zachování?</w:t>
        <w:br/>
        <w:t>- Co je to Maxivesmír???</w:t>
        <w:br/>
        <w:t>- Co znamená že je "rovnováha vesmíru parabolická"?</w:t>
        <w:br/>
        <w:br/>
        <w:t>(na zyblé odpovědi stále čekám) :o)</w:t>
        <w:br/>
        <w:br/>
        <w:t xml:space="preserve">Navrátile, neurážím vás, jen diagnostikuji vaši osobu z toho prapodivného magorismu co píšete. Nemocní lidé by se totiž neměli urážet. </w:t>
        <w:br/>
        <w:br/>
        <w:t>Víte, ono by to jinak bylo k smíchu, ale ono to tak úplně nejde, když se na každého kdo s vámi nechce komunikovat oboříte na všechny úřady a snažíte se mu udělat peklo ze života. Věřte, že tahle debata je pro vás naprostou prohrou, protože až vám dojdou argumenty, nebudete moci vzít papír a žalovat mě aby úřady měly taky co dělat.</w:t>
        <w:br/>
        <w:br/>
        <w:t>No ale ťeď už je čas říci dětem pá pá!</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13">
        <w:r>
          <w:rPr>
            <w:rStyle w:val="InternetLink"/>
            <w:rFonts w:cs="Courier New" w:ascii="Courier New" w:hAnsi="Courier New"/>
            <w:sz w:val="18"/>
          </w:rPr>
          <w:t>Navrátil Josef</w:t>
        </w:r>
      </w:hyperlink>
      <w:r>
        <w:rPr>
          <w:rFonts w:cs="Courier New" w:ascii="Courier New" w:hAnsi="Courier New"/>
          <w:sz w:val="18"/>
        </w:rPr>
        <w:t> </w:t>
        <w:br/>
        <w:t>Datum:   02-06-05 09:13</w:t>
        <w:br/>
        <w:br/>
        <w:t>Pane Martine ( zřejmě Petrásku ). Každý si i podprůměrně inteligentní tvor přečte cca 10 příspěvků v posloupnosti od 27.04.2005 v11:28h, tak sám uvidí kdo si s vulgarismy začal ( ! ) Nevím proč by Vy, právě Vy jste mě měl nyní vytýkat, že jsem vám ( vulgarismy ) oplatil ? Opět to svědčí o vaší nehorázné povaze. Doktrína soužití lidí v lidských společnostech posledních 200 let se vyvíjí k tvrzení, že vinen je ten kdo si začal tj.především vinen. Ikdyby ten napadený provedl mírně neadekvátní oplatu. Po celém světě hoří lokální války a tato doktrína se ukazuje jako pravdivou. Když boudu na venkově dva domečky- sousedé se zahrádkami a ten jeden úmyslně vezme kámen a přes plot ho hodí, aby sousedovi zabil slepici, pak když soused, rozhněvaný se naštve a vzduchovkou mu zastřelí psa a 7 slepic, tak není on v konfliktu vinen, pouze se posuzuje adekvátnost oplaty, nemůže mu zabít manželku ( za slepici ) ( žertem : slepici za slepici )</w:t>
        <w:br/>
        <w:t>S tím &gt;peklem co dělám někomu ze života&lt; to, co výše říkám, opět souvisí. Já si s urážkami nikdy nezačínám jako první. Doktrína říká, že když už se toho ( urážek ) někdo dopustí a druhý se vzepře upozorněním, má se pachatel omlouvat, je-li to slušný člověk. Není-li pak, musí očekávat obranu napadeného. Logické, nééé.?</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14">
        <w:r>
          <w:rPr>
            <w:rStyle w:val="InternetLink"/>
            <w:rFonts w:cs="Courier New" w:ascii="Courier New" w:hAnsi="Courier New"/>
            <w:sz w:val="18"/>
          </w:rPr>
          <w:t>Martin Petrásek</w:t>
        </w:r>
      </w:hyperlink>
      <w:r>
        <w:rPr>
          <w:rFonts w:cs="Courier New" w:ascii="Courier New" w:hAnsi="Courier New"/>
          <w:sz w:val="18"/>
        </w:rPr>
        <w:t> </w:t>
        <w:br/>
        <w:t>Datum:   02-06-05 09:55</w:t>
        <w:br/>
        <w:br/>
        <w:t>Tak si tak sednu po ranu k netu abych se odreagoval pred praci a co nevidim, se nam tady ta diskuze rozjela! Nevim proc, ale prispevky Ing. Navratila jsem procetl jen asi do poloviny, takze se k nim vyjadrovat nebudu. Ony jsou okomentovane dost vystizne samy. Ach jo.</w:t>
        <w:br/>
        <w:br/>
      </w:r>
      <w:r>
        <w:rPr>
          <w:rFonts w:cs="Courier New" w:ascii="Courier New" w:hAnsi="Courier New"/>
          <w:sz w:val="18"/>
          <w:highlight w:val="yellow"/>
        </w:rPr>
        <w:t>Pane inzenyre, navazite se do me neopravnene.</w:t>
      </w:r>
      <w:r>
        <w:rPr>
          <w:rFonts w:cs="Courier New" w:ascii="Courier New" w:hAnsi="Courier New"/>
          <w:sz w:val="18"/>
        </w:rPr>
        <w:t xml:space="preserve"> Asi by to chtelo zverejnovat ve foru IP adresy aby bylo jasno. Presto se s Vasim oponentem musim docela ztotoznit. </w:t>
      </w:r>
      <w:r>
        <w:rPr>
          <w:rFonts w:cs="Courier New" w:ascii="Courier New" w:hAnsi="Courier New"/>
          <w:color w:val="FF0000"/>
          <w:sz w:val="18"/>
        </w:rPr>
        <w:t>Sice zde dementujete, že autorem pod „Martin“ Vy nejste, ale vzápětí prohlásíte, že se  s nám ztotožňujete, jste tedy také hajzl, a gauner… dodnes 19.06.2007 kdy jste se neomluvil a všude se s ponižováním mé osoby ztotožňujete  … a sám jste tu vichřici vyvolal…</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utor: Eman </w:t>
        <w:br/>
        <w:t>Datum:   02-06-05 10:13</w:t>
        <w:br/>
        <w:br/>
        <w:t>Martine, mě se zdá, že nemáte pana Navrátila rád :-). Vždyť není vůbec nijak nebezpečný. Má určité teorie a hypotézy, které nikdo na nic nepotřebuje a nic z nich závažného nevyplývá. Až budou jeho teorie srozumitelné a bude z nich něco možné odvodit a taky to bude fungovat jako například Einsteinova teorie relativity, pak to asi bude nutné vzít vážně. Zatím bych to tipoval na grafomanii a duševní exhibicionismus. Bližší diagnozu by musel stanovit psychiatrický specialista. Mě více znepokojují následníci teorií z díla Mein Kampf, vědecký komunismus a naše KSČM.</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15">
        <w:r>
          <w:rPr>
            <w:rStyle w:val="InternetLink"/>
            <w:rFonts w:cs="Courier New" w:ascii="Courier New" w:hAnsi="Courier New"/>
            <w:sz w:val="18"/>
          </w:rPr>
          <w:t>Navrátil Josef</w:t>
        </w:r>
      </w:hyperlink>
      <w:r>
        <w:rPr>
          <w:rFonts w:cs="Courier New" w:ascii="Courier New" w:hAnsi="Courier New"/>
          <w:sz w:val="18"/>
        </w:rPr>
        <w:t> </w:t>
        <w:br/>
        <w:t>Datum:   02-06-05 13:17</w:t>
        <w:br/>
        <w:br/>
        <w:t xml:space="preserve">Odpověď panu Beranovi </w:t>
        <w:br/>
        <w:t>01 citace - ...Ale všiml. Jenže co znamená "ve smyslu něčeho", když to něco rozumný smysl nemá?</w:t>
        <w:br/>
        <w:t>01 reakce - možná smysl nemá poté byl-li můj výkald hodnocen zbrkle bez přemýšlení. Pak jsem v novém příspěvku řekl další vysvětlení ( o nerovnováze stavů ve vesmíru atd. ). Dále : ikdyby to smysl nemělo, je to úvahová verze a takových keců na všech chatech internetu je ( o nadsvětelných rychlostech, o červích dírách, paralelních vesmírech atd. neb se dají vyvodit z rovnice Einsteinových, o putování časem, éteru a dalších skorosmyslech se mluví beztrestně a bez ponižování ). Čili jiné voloviny se smí diskutovat-debatovat a ta moje "volovina" o nesymetrických stavech ve vesmíru nikoliv ?</w:t>
        <w:br/>
        <w:t>02 citace - Jenže v skutečné vědě je právě to "rejpání" v detailech hodně důležité.</w:t>
        <w:br/>
        <w:t>02 rekce - Bezva, souhlas....naprostý. Ale námitky mám pouze k okolnostem tj. že se rejpe s ponižováním do tvůrčího ducha. To, že člověk tvor vymýšlí (ať už více či méně realisticky to už není tolik podstatné ) ještě není a nemůže být totálním nařízením civilizovaných inteligentů ho za to linšovat ? Anebo : to je ta vaše věda ?, to je ten Vás účel ?, ponižovat toho co myslí ... A pochválit Kájínka, že převedl na přechodu babičku a že tuneláři vyvezli miliardy na Bahama ?</w:t>
        <w:br/>
        <w:t>Takže je důležité rejpat se v detailech, ano, už jsem to odkejval. Přesto, je-li na scéně nová hypotéza, křehká, nedořešená, pak je m o u d ř e j š í z ní vytahat věci dobré a zahodit špatné, než to udělat naopak. Až bude hypotéza teorií a miliony vědců zkoumaná při experimentech za miliardy, pak je lepší varianta opačná tj. rejpat a hledat v ní ty chyby.</w:t>
        <w:br/>
        <w:t>03 citace - Jenže ve vědě právě ty "špatné věci" (ve smyslu chybné či neodpovídající nějaké hypotéze) přehlížet nelze. Jeden protipříklad může smést celou teorii.</w:t>
        <w:br/>
        <w:t>03 odpověď : právě jsem to objasnil</w:t>
        <w:br/>
        <w:t>04 ciatce - Jinak to není fyzika, ale v lepším případě pouhé filozofování, v horším pustý blábol.</w:t>
        <w:br/>
        <w:t>04 odpověď : Ukáži Vám desítky knih od Hawkingů, Prigoginů ajiných. ve kterých nebude ani jedna matematická rovnice a přesto to bude fyzika ... a bude říkat-obsahovat 80% jen a jen filozofické fyziky...což u nich není blábol u mě ano.</w:t>
        <w:br/>
        <w:t>05 citace - Frekvence je číslo. Zvyšovat ho mohu směrem k jinému číslu. Číslo "ad-absurdum" neznám.</w:t>
        <w:br/>
        <w:t>05 odpověď : Už v 7A jsme se učili, že frekvence má fyzikální rozměr 1/čas</w:t>
        <w:br/>
        <w:t>a tak když babička u sámošky řekne : "sakra 7,50", tak pro Vás je to frekvence a pro ní, že jí právě o tolik ošidili v korunách.</w:t>
        <w:br/>
        <w:t>06 citace - Ale ten brambor bude pořád v pravé ruce, v levé ruce, nebo někde mezi. Ta otázka má pořád smysl a existuje na ni odpověď.</w:t>
        <w:br/>
        <w:t>06 odpověď : Z kontextu výkladu jste mohl pochopit, že mířím k tomu, že v levé ruce je 10^540 ks brambor a v pravé ruce je také 10^540 ks brambor a navíc lítá-li jedna lichá brambora navíc mezi tím, že to je ten můj filozofický návrh k přemýšlení, že tak nějak to bude v přírodě s temi porušováními zákonů zachování a s těmi pouze teoretickými rovnicemi na papíře vědy ; vesmír rovnováhu nezná, zná střídání rovnovah s nerovnováhami. Pro toho vola "M" tento výklad k zamyšlení byl okamžitě k odebrání mě lidství, zbavení svépravnosti a poslání mě pro prášky do Bohnic ( to ovšem přesně !dělali fašisti )</w:t>
        <w:br/>
        <w:t>07 ciatce - &gt;Ve vesmíru rovnice nikde a nikdy neplatí&lt;. Ale platí. Jedno jablko je pořád jedno jablko. A jeden proton je jeden proton.</w:t>
        <w:br/>
        <w:t>07 odpověď : Tomu se říká nepozornost a ukvapená odpověď. Jasně jsem mluvil o lokálních rovnostech, které platit mohou ( a nemusí ) a lze tu rovnováhu "uměle" vyrobit....na úkor "zrození" nerovnováhy jinde.</w:t>
        <w:br/>
        <w:t>08 citace - Jaká máte Vy experimentální data vyvracející tento zákon a potvrzující Vaši hypotézu?</w:t>
        <w:br/>
        <w:t>08 odpověď : to už není až tak fér otázka. Uvědomte si, že všichni badatelé v dějinách vyslovovali své hypotézy i tehdy když neměli podpůrná experimentální data. Mám to tedy zakázané ? ( od fašistů ) bez dat tvořit hypotézy ? poté co všichni ostatní to měli dovolené ?</w:t>
        <w:br/>
        <w:br/>
        <w:t>Děkuji za pochopení a jsem-li příliš štiplavý, tak je to logické : kdo seje vítr, sklízí ... Přesto rád přijmu i vaše štiplavé narážky, budou-li v duchu far-pley, v duchu úcty k bytosti-člověku.</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16">
        <w:r>
          <w:rPr>
            <w:rStyle w:val="InternetLink"/>
            <w:rFonts w:cs="Courier New" w:ascii="Courier New" w:hAnsi="Courier New"/>
            <w:sz w:val="18"/>
          </w:rPr>
          <w:t>Vojtěch Hála</w:t>
        </w:r>
      </w:hyperlink>
      <w:r>
        <w:rPr>
          <w:rFonts w:cs="Courier New" w:ascii="Courier New" w:hAnsi="Courier New"/>
          <w:sz w:val="18"/>
        </w:rPr>
        <w:t> </w:t>
        <w:br/>
        <w:t>Datum:   02-06-05 14:55</w:t>
        <w:br/>
        <w:br/>
        <w:t>To Eman: "Vždyť není vůbec nijak nebezpečný. Má určité teorie a hypotézy,..."</w:t>
        <w:br/>
        <w:br/>
        <w:t>Také já jsem donedávna považoval pana Navrátila za blázna neškodného, kterého je nejlépe ignorovat. Ale je otázka, kdy už se blázen stává nebezpečným. Ve chvíli, kdy sbírá po Internetu adresy a spamuje lidi, kteří mu opakovaně a explicitně řekli, že je nezajímá? Ve chvíli, kdy rozesílá na konkrétní osoby stížnosti jejich nadřízeným a pokračuje směrem vzhůru až do parlamentu a vlády ve snaze co nejvíce uškodit? Jen proto, že byl po předchozím varování vykázán z internetového diskusního fóra. Ve chvíli, kdy si stěžuje na studenta děkanovi fakulty a žádá přezkoumání přijímacího řízení? Jen proto, že mu student řekl po pravdě, co si o něm myslí. A stížnostmi to nekončí, třeba takové SMSky s temnými výhrůžkami dokážou člověka vyvést z míry, že? Emane, je takový blázen už nebezpečný? Nebo bude teprve až ty výhrůžky realizuje? To už ale podle mě bude pozdě. Všechno, co jsem výše popsal, už nastalo. IMHO je třeba nechat pana Navrátila včas vyšetřit lékařem odborníkem, který doporučí vhodnou terapii. Otázka je, jak toho šetrně docílit.</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17">
        <w:r>
          <w:rPr>
            <w:rStyle w:val="InternetLink"/>
            <w:rFonts w:cs="Courier New" w:ascii="Courier New" w:hAnsi="Courier New"/>
            <w:sz w:val="18"/>
          </w:rPr>
          <w:t>petr brodský</w:t>
        </w:r>
      </w:hyperlink>
      <w:r>
        <w:rPr>
          <w:rFonts w:cs="Courier New" w:ascii="Courier New" w:hAnsi="Courier New"/>
          <w:sz w:val="18"/>
        </w:rPr>
        <w:t> </w:t>
        <w:br/>
        <w:t>Datum:   02-06-05 16:12</w:t>
        <w:br/>
        <w:br/>
        <w:t>Milý pane Navrátile!</w:t>
        <w:br/>
        <w:t xml:space="preserve">Většině lidí jejich temperament prostě nedovoluje, aby vedli debatu korektním způsobem, t.j.tak říkajíc ad rem(věcně). </w:t>
      </w:r>
      <w:r>
        <w:rPr>
          <w:rFonts w:cs="Courier New" w:ascii="Courier New" w:hAnsi="Courier New"/>
          <w:sz w:val="18"/>
          <w:highlight w:val="yellow"/>
        </w:rPr>
        <w:t>Setkají-li se s názorem, který je něčím nadzvedne(a to může být zrovna tak malá kvalifikovanost, jako cokoliv jiného) začnou, namísto toho, aby takový názor buď vyvraceli anebo se na něj vykašlali, hodnotit buď samotný názor nebo ještě raději jeho autora. A hodnocení pak velmi rychle přejde do vulgarit.</w:t>
      </w:r>
      <w:r>
        <w:rPr>
          <w:rFonts w:cs="Courier New" w:ascii="Courier New" w:hAnsi="Courier New"/>
          <w:sz w:val="18"/>
        </w:rPr>
        <w:t xml:space="preserve"> </w:t>
      </w:r>
      <w:r>
        <w:rPr>
          <w:rFonts w:cs="Courier New" w:ascii="Courier New" w:hAnsi="Courier New"/>
          <w:color w:val="FF0000"/>
          <w:sz w:val="18"/>
        </w:rPr>
        <w:t>Čili přiznáváte, že to byli oni co „jsem je nadzvedl fyzikou“ a oni to nevydrželi a začali na mě flusat, ponižovat a urážet…</w:t>
      </w:r>
      <w:r>
        <w:rPr>
          <w:rFonts w:cs="Courier New" w:ascii="Courier New" w:hAnsi="Courier New"/>
          <w:sz w:val="18"/>
        </w:rPr>
        <w:br/>
        <w:t>Fyzikové jsou taky lidi a tak to pro ně samozřejmě platí také, dokonce i pro některé schopné fyziky.(</w:t>
      </w:r>
      <w:r>
        <w:rPr>
          <w:rFonts w:cs="Courier New" w:ascii="Courier New" w:hAnsi="Courier New"/>
          <w:sz w:val="18"/>
          <w:highlight w:val="yellow"/>
        </w:rPr>
        <w:t>Viz např. známý sprosťák</w:t>
      </w:r>
      <w:r>
        <w:rPr>
          <w:rFonts w:cs="Courier New" w:ascii="Courier New" w:hAnsi="Courier New"/>
          <w:sz w:val="18"/>
        </w:rPr>
        <w:t>, ale jinak prý značně schopný fyzik, strašlivý Lumo.)</w:t>
        <w:br/>
        <w:t>Tímto notoricky známým faktem se myslím úplně zbytečně necháváte rozčilovat a ztrácíte výměnami osobních invektiv zbytečně čas, který byste mohl věnovat těm fyzikům, kteří mají trpělivost a didaktické schopnosti a od nichž byste se zase mohl toho mnoho dovědět.</w:t>
        <w:br/>
        <w:t>Na druhé straně byste komunikaci se sebou velmi usnadnil, kdybyste názory profesionálů vnímal pozorně a snažil se komunikovat v krátkých otázkách a krátkých námitkách.</w:t>
        <w:br/>
        <w:t>Dlouhými a zcela bezstarostně vytvořenými vlastními amatérskými teoriemi potenciálního debatního partnera úplně zahltíte a zbavíte ho chuti cokoli Vám vysvětlovat. Omlouvám se za drzý vstup do debaty.</w:t>
        <w:br/>
        <w:t>Petr Brodský</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18">
        <w:r>
          <w:rPr>
            <w:rStyle w:val="InternetLink"/>
            <w:rFonts w:cs="Courier New" w:ascii="Courier New" w:hAnsi="Courier New"/>
            <w:sz w:val="18"/>
          </w:rPr>
          <w:t>Navrátil Josef</w:t>
        </w:r>
      </w:hyperlink>
      <w:r>
        <w:rPr>
          <w:rFonts w:cs="Courier New" w:ascii="Courier New" w:hAnsi="Courier New"/>
          <w:sz w:val="18"/>
        </w:rPr>
        <w:t> </w:t>
        <w:br/>
        <w:t>Datum:   02-06-05 21:21</w:t>
        <w:br/>
        <w:br/>
        <w:t xml:space="preserve">Pro pana Berana. Děkuji za vcelku vykompenzovanou debatu. Nebudu jí už pitvat, ač by i cos bylo. K Vaší obsáhle odpovědi si vezmu pouze ke své poslední Vaši větu : </w:t>
        <w:br/>
        <w:t xml:space="preserve">"Tím myslíte, že jsem se Vás tak dotkl, když jsem si dovolil poukázat na některé chyby ve Vašem textu? Ve vědě je ale zcela normální (a skutečná věda by bez toho ani nemohla existovat), že na chyby autora ostatní nemilosrdně veřejně poukazují. A autor jim za to kupodivu často bývá vděčný a v textu své práce jim poděkuje." </w:t>
        <w:br/>
        <w:t>Ne, v tomto příspěvku jste byl velmi korektní a věcný a slušný. Díky. Opět opakuji, že mi nevadí vytýkání chyb, naopak, ale proč do toho jiní ( nechci už použít to slovo hajzlové ) míchají do svých kritických diskusních dialogů invektivy o pakopytech, prášcích na hlavu, útěku z Bohnic či dokonce o nebezpečnosti bláznů ? V tom je ten vtip, že je těžké unést taková ponížení &gt;pro nic za nic&lt; bez protiobrany, která se pak pachatelům zdá být nebezpečná...( Vy by jste přesně stejná ponížení snesl ? )... inteligent umí porážet debilní hypotézy se vkusem a s jemným důmyslem, néé ? Z hulváta byť má titul ( tím i IQ, které mu já neberu ) vždy časem vyteče jeho primitivní nemravná podstata.</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Martin </w:t>
        <w:br/>
        <w:t>Datum:   03-06-05 00:14</w:t>
        <w:br/>
        <w:br/>
        <w:t>ááááááááááá to se nám ta diskuze rozběhla :-) :-) :-) :-)</w:t>
        <w:br/>
        <w:br/>
        <w:t xml:space="preserve">To jsem teda rád, že mě machr Navrátil nezklamal a </w:t>
      </w:r>
      <w:r>
        <w:rPr>
          <w:rFonts w:cs="Courier New" w:ascii="Courier New" w:hAnsi="Courier New"/>
          <w:sz w:val="18"/>
          <w:highlight w:val="yellow"/>
        </w:rPr>
        <w:t>je pořád stejně arogantní jako obvykle!!!!!</w:t>
      </w:r>
      <w:r>
        <w:rPr>
          <w:rFonts w:cs="Courier New" w:ascii="Courier New" w:hAnsi="Courier New"/>
          <w:sz w:val="18"/>
        </w:rPr>
        <w:br/>
        <w:t xml:space="preserve">             </w:t>
      </w:r>
      <w:r>
        <w:rPr>
          <w:rFonts w:cs="Courier New" w:ascii="Courier New" w:hAnsi="Courier New"/>
          <w:color w:val="FF0000"/>
          <w:sz w:val="18"/>
        </w:rPr>
        <w:t>přičemž arogantní je tu právě on „martin“ … a pokud je to pan BEFELemepeseveze, pak prokázal za 2 roky tu aroganci nesporně</w:t>
      </w:r>
      <w:r>
        <w:rPr>
          <w:rFonts w:cs="Courier New" w:ascii="Courier New" w:hAnsi="Courier New"/>
          <w:sz w:val="18"/>
        </w:rPr>
        <w:br/>
        <w:t>:-) :-) :-)</w:t>
        <w:br/>
        <w:br/>
        <w:t xml:space="preserve">Už se jako vždy v těch textech ztárcím a tak na ně kašlu, stačí mi když </w:t>
      </w:r>
      <w:r>
        <w:rPr>
          <w:rFonts w:cs="Courier New" w:ascii="Courier New" w:hAnsi="Courier New"/>
          <w:sz w:val="18"/>
          <w:highlight w:val="yellow"/>
        </w:rPr>
        <w:t>vypěním u první věty</w:t>
      </w:r>
      <w:r>
        <w:rPr>
          <w:rFonts w:cs="Courier New" w:ascii="Courier New" w:hAnsi="Courier New"/>
          <w:sz w:val="18"/>
        </w:rPr>
        <w:t xml:space="preserve">. </w:t>
      </w:r>
      <w:r>
        <w:rPr>
          <w:rFonts w:cs="Courier New" w:ascii="Courier New" w:hAnsi="Courier New"/>
          <w:color w:val="FF0000"/>
          <w:sz w:val="18"/>
        </w:rPr>
        <w:t>věty arogantní toho Navrátila …</w:t>
      </w:r>
      <w:r>
        <w:rPr>
          <w:rFonts w:cs="Courier New" w:ascii="Courier New" w:hAnsi="Courier New"/>
          <w:sz w:val="18"/>
        </w:rPr>
        <w:t xml:space="preserve"> Obdivuji pana Berana, že se dokáže s poblázněným Navrátilem takhle přít. Znal jsem pár lidí, co taky tak začínali a víte jak dopadli? :-) :-) Marine Berane, budete si muset brzy změnit emailovou schranku, do tydne to hádám na 5 - 10 mailů od Navrátila s novými podněty k diskusi. A pokud mu neodpovíte, anebo napíšete, že se už s ním bavit nebudete, dá vás k soudu anebo dá podnět k přezkumu vašeho vzdělání a bude si stěžovat u ředitele školy anebo děkana bez ohledu na to, jestli děláte střední školu anebo vysokou.</w:t>
        <w:br/>
        <w:br/>
        <w:t>A to je náš Navrátil.</w:t>
        <w:br/>
        <w:br/>
        <w:t>:-///</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19">
        <w:r>
          <w:rPr>
            <w:rStyle w:val="InternetLink"/>
            <w:rFonts w:cs="Courier New" w:ascii="Courier New" w:hAnsi="Courier New"/>
            <w:sz w:val="18"/>
          </w:rPr>
          <w:t>Vojta Hála</w:t>
        </w:r>
      </w:hyperlink>
      <w:r>
        <w:rPr>
          <w:rFonts w:cs="Courier New" w:ascii="Courier New" w:hAnsi="Courier New"/>
          <w:sz w:val="18"/>
        </w:rPr>
        <w:t> </w:t>
        <w:br/>
        <w:t>Datum:   03-06-05 11:16</w:t>
        <w:br/>
        <w:br/>
        <w:t xml:space="preserve">Než tohle vlákno opustím, ještě chci podotknout, že pan Navrátil lže, když tvrdí, že jeho "hypotézy" nikdo nečte a seriózně nevyvrací. </w:t>
      </w:r>
      <w:r>
        <w:rPr>
          <w:rFonts w:cs="Courier New" w:ascii="Courier New" w:hAnsi="Courier New"/>
          <w:color w:val="FF0000"/>
          <w:sz w:val="18"/>
        </w:rPr>
        <w:t>Já zase tvrdím, že pokud mou HDV někdo četl, tak jen první stránku anebo za 5 minut vše a také tvrdím, že to co mě „seriózně“ libovolný vědec napsal jako „vyvracení“ je lež, on nikdo nic takového nepsal a pokud to bylo vyvracení, pak se to vůbec nepodobalo vědeckému přísnému vyvracení tak jak to má být… pan Hála lže a né já…každý kdo mi podal nějaký smysluplný dopis-text k HDV byl na mých web-stránkách uveřejněn. Nezatajil jsem nic. Kdokoliv může podoat sdělení že mi protidůkazy k potopení HDV posal, okamžitě je zveřejním, pane lháři Hálo …</w:t>
      </w:r>
      <w:r>
        <w:rPr>
          <w:rFonts w:cs="Courier New" w:ascii="Courier New" w:hAnsi="Courier New"/>
          <w:sz w:val="18"/>
        </w:rPr>
        <w:t xml:space="preserve"> Vím o několika lidech, kteří se velmi trpělivě snažili mu vysvětlit, co přesně má ve svých textech špatně. Nepochopil a neuznal *vůbec nic*. Sám jsem se o to snažil minimálně *dva roky* a chvílemi to i vypadalo na dílčí úspěch, když pan Navrátil po exaktním důkazu chyby uznal, že tam je asi fakt něco špatně, a dokonce mě odměnil! ;-) Jenže to odmítl z webu odstranit a za týden už to zase chyba nebyla. :-)) Takže varuji i ostatní před naprostou ztrátou času. Skutečný problém pana Navrátila není ve fyzice.</w:t>
        <w:br/>
        <w:br/>
        <w:t>Mějte se prima!</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20">
        <w:r>
          <w:rPr>
            <w:rStyle w:val="InternetLink"/>
            <w:rFonts w:cs="Courier New" w:ascii="Courier New" w:hAnsi="Courier New"/>
            <w:sz w:val="18"/>
          </w:rPr>
          <w:t>Martin Petrásek</w:t>
        </w:r>
      </w:hyperlink>
      <w:r>
        <w:rPr>
          <w:rFonts w:cs="Courier New" w:ascii="Courier New" w:hAnsi="Courier New"/>
          <w:sz w:val="18"/>
        </w:rPr>
        <w:t> </w:t>
        <w:br/>
        <w:t>Datum:   03-06-05 16:20</w:t>
        <w:br/>
        <w:br/>
        <w:t xml:space="preserve">Ve sporu nejde o to, že někdo věří nebo nevěří něčemu novému, </w:t>
      </w:r>
      <w:r>
        <w:rPr>
          <w:rFonts w:cs="Courier New" w:ascii="Courier New" w:hAnsi="Courier New"/>
          <w:sz w:val="18"/>
          <w:highlight w:val="yellow"/>
        </w:rPr>
        <w:t>ale že se tady ohrazujeme proti úplným a již zcela popřeným nebo nesmyslným blábolům.</w:t>
      </w:r>
      <w:r>
        <w:rPr>
          <w:rFonts w:cs="Courier New" w:ascii="Courier New" w:hAnsi="Courier New"/>
          <w:sz w:val="18"/>
        </w:rPr>
        <w:t xml:space="preserve"> </w:t>
      </w:r>
      <w:r>
        <w:rPr>
          <w:rFonts w:cs="Courier New" w:ascii="Courier New" w:hAnsi="Courier New"/>
          <w:color w:val="FF0000"/>
          <w:sz w:val="18"/>
        </w:rPr>
        <w:t xml:space="preserve">Jenže pane Petrásku, vy se tu neohrazujete oproti blábolům slušně, lidsky, vy ponižujete důstojnost člověka a to není ohrazování se a bránění vědy… </w:t>
      </w:r>
      <w:r>
        <w:rPr>
          <w:rFonts w:cs="Courier New" w:ascii="Courier New" w:hAnsi="Courier New"/>
          <w:sz w:val="18"/>
        </w:rPr>
        <w:t>Extrém v podobě Navrátila je v tom, že ještě k tomu plete páté přes deváté.</w:t>
      </w:r>
      <w:r>
        <w:rPr>
          <w:rFonts w:cs="Courier New" w:ascii="Courier New" w:hAnsi="Courier New"/>
          <w:color w:val="FF0000"/>
          <w:sz w:val="18"/>
        </w:rPr>
        <w:t>Což jste nikdy nedokázal …</w:t>
      </w:r>
      <w:r>
        <w:rPr>
          <w:rFonts w:cs="Courier New" w:ascii="Courier New" w:hAnsi="Courier New"/>
          <w:sz w:val="18"/>
        </w:rPr>
        <w:t xml:space="preserve"> Což zcela logicky nemusí být jasné lidem mimo fyziku a tak se jeho řeči mohou zdát docela vědecké.</w:t>
        <w:br/>
        <w:br/>
        <w:t>Je to jako bych v literatuře napsal větu: "Moje teorie jednoznačně ukazuje na to, že Malého prince napsal již dávno Hans Christian Andersen, který vynalezl letadlo se kterým pak ve věku 139 let havaroval pod jménem "Exupery" ve Středozemním moři když místo toho aby dával pozor psal knihu "Kluci od bobří řeky"".</w:t>
        <w:br/>
        <w:br/>
        <w:t xml:space="preserve">Zatímco by takový článek v časopise Host neotiskl ani pes od uklízečky, tak v časopise obdobně zaměřeném (jen do jiného kouta vědy - toho přírodního) se </w:t>
      </w:r>
      <w:r>
        <w:rPr>
          <w:rFonts w:cs="Courier New" w:ascii="Courier New" w:hAnsi="Courier New"/>
          <w:sz w:val="18"/>
          <w:highlight w:val="yellow"/>
        </w:rPr>
        <w:t>článek od potrefeného Muladiho objeví úplně bez problémů.</w:t>
      </w:r>
      <w:r>
        <w:rPr>
          <w:rFonts w:cs="Courier New" w:ascii="Courier New" w:hAnsi="Courier New"/>
          <w:sz w:val="18"/>
        </w:rPr>
        <w:t xml:space="preserve"> </w:t>
      </w:r>
      <w:r>
        <w:rPr>
          <w:rFonts w:cs="Courier New" w:ascii="Courier New" w:hAnsi="Courier New"/>
          <w:color w:val="FF0000"/>
          <w:sz w:val="18"/>
        </w:rPr>
        <w:t xml:space="preserve">A jak jste napsal, tak Muladi je bleděmodrým odvarem toho Navrátila… </w:t>
      </w:r>
      <w:r>
        <w:rPr>
          <w:rFonts w:cs="Courier New" w:ascii="Courier New" w:hAnsi="Courier New"/>
          <w:sz w:val="18"/>
          <w:highlight w:val="yellow"/>
        </w:rPr>
        <w:t>Není se pak čemu divit</w:t>
      </w:r>
      <w:r>
        <w:rPr>
          <w:rFonts w:cs="Courier New" w:ascii="Courier New" w:hAnsi="Courier New"/>
          <w:sz w:val="18"/>
        </w:rPr>
        <w:t xml:space="preserve">, že tady skupina rozhořčených lidí volá </w:t>
      </w:r>
      <w:r>
        <w:rPr>
          <w:rFonts w:cs="Courier New" w:ascii="Courier New" w:hAnsi="Courier New"/>
          <w:color w:val="FF0000"/>
          <w:sz w:val="18"/>
        </w:rPr>
        <w:t xml:space="preserve">ne, nevolá, ale řvě upálit, zazdít a uvěznit do blázince, a Vy jste s tím „voláním“ na čele bandy hajzlů… </w:t>
      </w:r>
      <w:r>
        <w:rPr>
          <w:rFonts w:cs="Courier New" w:ascii="Courier New" w:hAnsi="Courier New"/>
          <w:sz w:val="18"/>
        </w:rPr>
        <w:t>po defenestraci těch ...píp... v redakci. Protože zveřejnit něco podobného v jiném časopise, tak by si už nenapsali ani řádku ani do školního časopisu, který vydává 8.C základní pomocné školy v Kocourkově.</w:t>
        <w:br/>
        <w:br/>
        <w:t>Tak asi tak...</w:t>
        <w:br/>
        <w:br/>
        <w:t xml:space="preserve">Vážně to šéfredaktor nechce vzdát? :-))) </w:t>
      </w:r>
      <w:r>
        <w:rPr>
          <w:rFonts w:cs="Courier New" w:ascii="Courier New" w:hAnsi="Courier New"/>
          <w:color w:val="FF0000"/>
          <w:sz w:val="18"/>
        </w:rPr>
        <w:t>a to zde je dokonce i Petráskův útok na redakci 21.století aby odstoupila a neuveřejňovala názory Muladiů a podobných šarlatánů pod trestem zhanobení od Petrásků…</w:t>
      </w:r>
    </w:p>
    <w:p>
      <w:pPr>
        <w:pStyle w:val="Normal"/>
        <w:rPr/>
      </w:pPr>
      <w:r>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utor: </w:t>
      </w:r>
      <w:hyperlink r:id="rId21">
        <w:r>
          <w:rPr>
            <w:rStyle w:val="InternetLink"/>
            <w:rFonts w:cs="Courier New" w:ascii="Courier New" w:hAnsi="Courier New"/>
            <w:sz w:val="18"/>
          </w:rPr>
          <w:t>Navrátil Josef</w:t>
        </w:r>
      </w:hyperlink>
      <w:r>
        <w:rPr>
          <w:rFonts w:cs="Courier New" w:ascii="Courier New" w:hAnsi="Courier New"/>
          <w:sz w:val="18"/>
        </w:rPr>
        <w:t> </w:t>
        <w:br/>
        <w:t>Datum:   03-06-05 16:46</w:t>
        <w:br/>
        <w:br/>
        <w:t>Dlužím panu Brotskému k jeho větám z 02-06-05 16:12 když už né poděkování, tak uznání za slušná slova, jistou vlídnost a mírný tón.</w:t>
        <w:br/>
        <w:t>J.N.</w:t>
      </w:r>
    </w:p>
    <w:p>
      <w:pPr>
        <w:pStyle w:val="Normal"/>
        <w:rPr/>
      </w:pPr>
      <w:r>
        <w:rPr/>
        <w:t>……………………………………………………………………………………………………………</w:t>
      </w:r>
    </w:p>
    <w:p>
      <w:pPr>
        <w:pStyle w:val="Normal"/>
        <w:rPr/>
      </w:pPr>
      <w:r>
        <w:rPr/>
      </w:r>
    </w:p>
    <w:p>
      <w:pPr>
        <w:pStyle w:val="Zkladntext3"/>
        <w:rPr/>
      </w:pPr>
      <w:r>
        <w:rPr/>
        <w:t>…</w:t>
      </w:r>
      <w:r>
        <w:rPr/>
        <w:t>tak to, co jste si přečetli, se odehrálo  jeden měsíc po Petráskově zveřejněné pomluvě a právě v červnu 2005 ta kampaň pronásledování  začala…</w:t>
      </w:r>
    </w:p>
    <w:p>
      <w:pPr>
        <w:pStyle w:val="Zkladntext3"/>
        <w:rPr/>
      </w:pPr>
      <w:r>
        <w:rPr/>
        <w:t>JN 19.06.2007 v 15:22h</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urier New" w:hAnsi="Courier New" w:cs="Courier New"/>
      <w:sz w:val="18"/>
    </w:rPr>
  </w:style>
  <w:style w:type="paragraph" w:styleId="Zkladntext3">
    <w:name w:val="Základní text 3"/>
    <w:basedOn w:val="Normal"/>
    <w:qFormat/>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user.mailbox/VAVR%3Fu=FvU.pK8yriEy4Wv8gq&amp;c=1250" TargetMode="External"/><Relationship Id="rId4" Type="http://schemas.openxmlformats.org/officeDocument/2006/relationships/hyperlink" Target="http://www.mageo.cz/.user.mailbox/VAVR?u=FvU.pK8yriEy4Wv8gq&amp;c=1250" TargetMode="External"/><Relationship Id="rId5" Type="http://schemas.openxmlformats.org/officeDocument/2006/relationships/image" Target="media/image2.png"/><Relationship Id="rId6" Type="http://schemas.openxmlformats.org/officeDocument/2006/relationships/hyperlink" Target="http://www.21stoleti.cz/diskuzni/read.php?f=1&amp;i=927&amp;t=355"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j_navratil@volny.cz?subject=Re: overunity" TargetMode="External"/><Relationship Id="rId10" Type="http://schemas.openxmlformats.org/officeDocument/2006/relationships/hyperlink" Target="mailto:j_navratil@volny.cz?subject=Re: overunity" TargetMode="External"/><Relationship Id="rId11" Type="http://schemas.openxmlformats.org/officeDocument/2006/relationships/hyperlink" Target="mailto:beran@ms.mff.cuni.cz?subject=Re: overunity" TargetMode="External"/><Relationship Id="rId12" Type="http://schemas.openxmlformats.org/officeDocument/2006/relationships/hyperlink" Target="mailto:j_navratil@volny.cz?subject=Re: overunity" TargetMode="External"/><Relationship Id="rId13" Type="http://schemas.openxmlformats.org/officeDocument/2006/relationships/hyperlink" Target="mailto:j_navratil@volny.cz?subject=Re: overunity" TargetMode="External"/><Relationship Id="rId14" Type="http://schemas.openxmlformats.org/officeDocument/2006/relationships/hyperlink" Target="mailto:martin%5Bat%5Dpetrasek.info?subject=Re: overunity" TargetMode="External"/><Relationship Id="rId15" Type="http://schemas.openxmlformats.org/officeDocument/2006/relationships/hyperlink" Target="mailto:j_navratil@volny.cz?subject=Re: overunity" TargetMode="External"/><Relationship Id="rId16" Type="http://schemas.openxmlformats.org/officeDocument/2006/relationships/hyperlink" Target="mailto:egg@matfyz.cz?subject=Re: overunity" TargetMode="External"/><Relationship Id="rId17" Type="http://schemas.openxmlformats.org/officeDocument/2006/relationships/hyperlink" Target="mailto:bojimse@spamu?subject=Re: overunity" TargetMode="External"/><Relationship Id="rId18" Type="http://schemas.openxmlformats.org/officeDocument/2006/relationships/hyperlink" Target="mailto:j_navratil@volny.cz?subject=Re: overunity" TargetMode="External"/><Relationship Id="rId19" Type="http://schemas.openxmlformats.org/officeDocument/2006/relationships/hyperlink" Target="mailto:egg@matfyz.cz?subject=Re: overunity" TargetMode="External"/><Relationship Id="rId20" Type="http://schemas.openxmlformats.org/officeDocument/2006/relationships/hyperlink" Target="mailto:martin%5Bat%5Dpetrasek.info?subject=Re: overunity" TargetMode="External"/><Relationship Id="rId21" Type="http://schemas.openxmlformats.org/officeDocument/2006/relationships/hyperlink" Target="mailto:j_navratil@volny.cz?subject=Re: overunity"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02:00Z</dcterms:created>
  <dc:creator>Ing. Josef Navrátil</dc:creator>
  <dc:description/>
  <dc:language>en-US</dc:language>
  <cp:lastModifiedBy>Ing. Josef Navrátil</cp:lastModifiedBy>
  <dcterms:modified xsi:type="dcterms:W3CDTF">2007-06-19T13:44:00Z</dcterms:modified>
  <cp:revision>14</cp:revision>
  <dc:subject/>
  <dc:title/>
</cp:coreProperties>
</file>