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54</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26. červenec 2007, 8:1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Palm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 se ale zacne s gravitacnima vlnama, teorie uz bude muset zohlednit, ze energie pusobi gravitacne sama na sebe, gravitacni vlny by se mely vzajemne rozptylovat,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o takhle to bylo myšleno. Ano, takové působení by tam mělo být. Ale myslím, že v tom hlavní problém nespočívá.Takový gluon taky nese </w:t>
                  </w:r>
                  <w:hyperlink r:id="rId6" w:tgtFrame="_blank">
                    <w:r>
                      <w:rPr>
                        <w:rStyle w:val="InternetLink"/>
                        <w:rFonts w:cs="Verdana" w:ascii="Verdana" w:hAnsi="Verdana"/>
                        <w:sz w:val="18"/>
                        <w:u w:val="none"/>
                      </w:rPr>
                      <w:t>barevný náboj</w:t>
                    </w:r>
                  </w:hyperlink>
                  <w:r>
                    <w:rPr>
                      <w:rStyle w:val="Postbody1"/>
                      <w:rFonts w:cs="Verdana" w:ascii="Verdana" w:hAnsi="Verdana"/>
                    </w:rPr>
                    <w:t>. Zásadní problém je dle mých informací v tom, že považujeme-li částice za bodové objekty, rozpadne se nám struktura prostoru na malých měřítkách (kolem Planckovy škály). Nová teorie patrně bude muset pojem prostor nějak omezit, předefinovat či nahradit něčím jiným anebo použít nebodové částice (struny, brány), které se k sobě nemohou dostat libovolně blízko.</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TextBody"/>
        <w:rPr/>
      </w:pPr>
      <w:r>
        <w:rPr/>
        <w:t xml:space="preserve">… </w:t>
      </w:r>
      <w:r>
        <w:rPr/>
        <w:t xml:space="preserve">a hele, Hála </w:t>
      </w:r>
      <w:r>
        <w:rPr>
          <w:highlight w:val="yellow"/>
        </w:rPr>
        <w:t>se domnívá</w:t>
      </w:r>
      <w:r>
        <w:rPr/>
        <w:t xml:space="preserve"> a navrhuje světové vědě, až dokonce nařizuje vědě, že „</w:t>
      </w:r>
      <w:r>
        <w:rPr>
          <w:b/>
          <w:bCs/>
        </w:rPr>
        <w:t>bude muset</w:t>
      </w:r>
      <w:r>
        <w:rPr/>
        <w:t>“ pojem prostor omezit….hm…., to jsou novinky. Už 4 roky tento diktátor zakazuje všem debatujícím na Aldebaranu „</w:t>
      </w:r>
      <w:r>
        <w:rPr>
          <w:b/>
          <w:bCs/>
        </w:rPr>
        <w:t>se domnívat</w:t>
      </w:r>
      <w:r>
        <w:rPr/>
        <w:t>“ a pouze hlásat jen ověřenou vědu, odsouhlasenou vědu, a pouze tu nejpravdivější hotovou vědu ( což důsledně dodržuje a nepustí v debatách nic co by byly domněnky ) a…a najednou on sám zde blouzní do hypotéz, které jiným zakazuje.</w:t>
      </w:r>
    </w:p>
    <w:p>
      <w:pPr>
        <w:pStyle w:val="Normal"/>
        <w:rPr/>
      </w:pPr>
      <w:r>
        <w:rPr>
          <w:color w:val="FF0000"/>
        </w:rPr>
        <w:t xml:space="preserve">Každý kdo by v Aldebaranu řekl, že „nová věda a nová teorie“ bude muset udělat </w:t>
      </w:r>
      <w:r>
        <w:rPr>
          <w:b/>
          <w:bCs/>
          <w:i/>
          <w:iCs/>
          <w:color w:val="FF0000"/>
        </w:rPr>
        <w:t>to-a-to</w:t>
      </w:r>
      <w:r>
        <w:rPr>
          <w:color w:val="FF0000"/>
        </w:rPr>
        <w:t xml:space="preserve"> , by byl poslán do černé díry… a občas poslán tímto hlasatelem „ověřených pravd“ ( jím samým ověřených ) nevydrží a pošle takového blouznivce „co má domněnky“ i rázným výrokem : „mamrde, táhni do Bohnic, nebo tě tam dotlačím“. ((  to ho neurážím, to byla citace jeho vlastních slov )).</w:t>
      </w:r>
    </w:p>
    <w:p>
      <w:pPr>
        <w:pStyle w:val="Normal"/>
        <w:rPr>
          <w:color w:val="FF0000"/>
        </w:rPr>
      </w:pPr>
      <w:r>
        <w:rPr>
          <w:color w:val="FF0000"/>
        </w:rPr>
      </w:r>
    </w:p>
    <w:p>
      <w:pPr>
        <w:pStyle w:val="Normal"/>
        <w:rPr>
          <w:color w:val="FF0000"/>
        </w:rPr>
      </w:pPr>
      <w:r>
        <w:rPr>
          <w:color w:val="FF0000"/>
        </w:rPr>
        <w:t>27.07.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699"/>
      <w:u w:val="single"/>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1869#11869" TargetMode="External"/><Relationship Id="rId4" Type="http://schemas.openxmlformats.org/officeDocument/2006/relationships/image" Target="media/image2.png"/><Relationship Id="rId5" Type="http://schemas.openxmlformats.org/officeDocument/2006/relationships/hyperlink" Target="http://www.aldebaran.cz/forum/posting.php?mode=quote&amp;p=11869" TargetMode="External"/><Relationship Id="rId6" Type="http://schemas.openxmlformats.org/officeDocument/2006/relationships/hyperlink" Target="http://aldebaran.cz/astrofyzika/interakce/stro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08:00Z</dcterms:created>
  <dc:creator>Ing. Josef Navrátil</dc:creator>
  <dc:description/>
  <dc:language>en-US</dc:language>
  <cp:lastModifiedBy>Ing. Josef Navrátil</cp:lastModifiedBy>
  <dcterms:modified xsi:type="dcterms:W3CDTF">2007-07-27T20:21:00Z</dcterms:modified>
  <cp:revision>5</cp:revision>
  <dc:subject/>
  <dc:title/>
</cp:coreProperties>
</file>