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Použil jsem do svého výkladu k demonstraci pootáčení soustav tento obrázek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383020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který jsem si za tím účelem upravil  </w:t>
      </w:r>
      <w:r>
        <w:rPr>
          <w:rFonts w:eastAsia="Wingdings" w:cs="Wingdings" w:ascii="Wingdings" w:hAnsi="Wingdings"/>
          <w:color w:val="0000FF"/>
        </w:rPr>
        <w:t>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388735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… </w:t>
      </w:r>
      <w:r>
        <w:rPr>
          <w:color w:val="0000FF"/>
        </w:rPr>
        <w:t xml:space="preserve">a který v den vydání r. 2005 žádné pohoršení nebudil, ale při opětovném použití za 2 roky ( v období každodenního ponižování a plivání ) jsem samozřejmě dostal tuto reakci  </w:t>
      </w:r>
      <w:r>
        <w:rPr>
          <w:rFonts w:eastAsia="Wingdings" w:cs="Wingdings" w:ascii="Wingdings" w:hAnsi="Wingdings"/>
          <w:color w:val="0000FF"/>
        </w:rPr>
        <w:t></w:t>
      </w:r>
    </w:p>
    <w:p>
      <w:pPr>
        <w:pStyle w:val="Normal"/>
        <w:rPr/>
      </w:pPr>
      <w:r>
        <w:rPr/>
        <w:drawing>
          <wp:inline distT="0" distB="0" distL="0" distR="0">
            <wp:extent cx="6385560" cy="527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Je neuvěřitelné co se může zrodit ve vzdělané inteligentní hlavě za logiku, např. ta fialově podtržená věta….; pro darebáka dychtivého urážení je dobré vše. Přičemž to co řekl za účelem hanobení a poslání autora do PL je stejné jako bych já oplatil ukázkou z jeho tvorby : Srnko, je to druh paranoi ukazovat divákům svůj obrázek lodičky na vlnkách a vedle nafukovací matraci se slečnou a prohlásíš ho za příklad ukázky vln v éteru….k tomu už prostě není co říci, že to co jsem řek tj. psychická nemoc …jdi k lékaři … to není urážka to je služba ……..</w:t>
      </w:r>
    </w:p>
    <w:p>
      <w:pPr>
        <w:pStyle w:val="Normal"/>
        <w:rPr>
          <w:color w:val="0000FF"/>
        </w:rPr>
      </w:pPr>
      <w:r>
        <w:rPr>
          <w:color w:val="0000FF"/>
        </w:rPr>
        <w:t>Já když použiji obrázek k demonstraci pootáčení soustav, jsem paranoidní a on má právo – sloužit mě a poslat do blázince, totéž ale sám vykonává : používá obrázek lodičky se slečnou k demonstraci vln v éteru…</w:t>
      </w:r>
    </w:p>
    <w:p>
      <w:pPr>
        <w:pStyle w:val="Normal"/>
        <w:rPr>
          <w:color w:val="0000FF"/>
        </w:rPr>
      </w:pPr>
      <w:r>
        <w:rPr>
          <w:color w:val="0000FF"/>
        </w:rPr>
        <w:t>…</w:t>
      </w:r>
      <w:r>
        <w:rPr>
          <w:color w:val="0000FF"/>
        </w:rPr>
        <w:t>neuvěřitelné kam až lidé „inteligentní“ zajdou když potřebují si flusnout.</w:t>
      </w:r>
    </w:p>
    <w:p>
      <w:pPr>
        <w:pStyle w:val="Normal"/>
        <w:rPr/>
      </w:pPr>
      <w:r>
        <w:rPr/>
        <w:t>JN, 03.10.2007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04:00Z</dcterms:created>
  <dc:creator>Ing. Josef Navrátil</dc:creator>
  <dc:description/>
  <dc:language>en-US</dc:language>
  <cp:lastModifiedBy>Ing. Josef Navrátil</cp:lastModifiedBy>
  <dcterms:modified xsi:type="dcterms:W3CDTF">2007-10-03T07:33:00Z</dcterms:modified>
  <cp:revision>8</cp:revision>
  <dc:subject/>
  <dc:title/>
</cp:coreProperties>
</file>