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… </w:t>
      </w:r>
      <w:r>
        <w:rPr>
          <w:color w:val="FF0000"/>
        </w:rPr>
        <w:t>ač sleduji dost pečlivě na fyzikálních fórech tři hulváty ( Hálu a Petráska ) co nedostanou ode mě pokoje, protože se mi neomluvili, ( Klimánek se sice omluvil, ale znova si v prosinci 2007 začal …moje oplácení teprve přijde až budu mít čas ), tak jsem přehlédl něco v české kotlině nevídaného …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nedožité narozeniny mého otce řekl jeden z nich něco neuvěřitelného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043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t, 14. listopad 2007, 8:41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Definice času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irakles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... přímo úměrné tvé fantasmagorické inteligenc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Prosím, vyhněte se osobním útokům. Kritizujte příspěvky, ne autor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… </w:t>
      </w:r>
      <w:r>
        <w:rPr>
          <w:color w:val="FF00FF"/>
        </w:rPr>
        <w:t>takový &gt;Navrátilovský&lt; názor otevřeně řečený na veřejné scéně, takový česká kotlina už dlouho nepamatuje …………………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že by úlet ? ……………..….?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Petrásku, naprosto nevíš o čem je řeč, cóóó ?  Do těchto poloh tvůj grázlovský mozek nedorostl…( co dím, asi nikdy nedoroste )</w:t>
      </w:r>
    </w:p>
    <w:p>
      <w:pPr>
        <w:pStyle w:val="Normal"/>
        <w:rPr>
          <w:color w:val="FF00FF"/>
        </w:rPr>
      </w:pPr>
      <w:r>
        <w:rPr>
          <w:color w:val="FF00FF"/>
        </w:rPr>
        <w:t>JN, 04.02.2008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13039#1303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130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34:00Z</dcterms:created>
  <dc:creator>Ing. Josef Navrátil</dc:creator>
  <dc:description/>
  <dc:language>en-US</dc:language>
  <cp:lastModifiedBy>Ing. Josef Navrátil</cp:lastModifiedBy>
  <dcterms:modified xsi:type="dcterms:W3CDTF">2008-02-04T16:19:00Z</dcterms:modified>
  <cp:revision>8</cp:revision>
  <dc:subject/>
  <dc:title/>
</cp:coreProperties>
</file>