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33"/>
                  <w:szCs w:val="33"/>
                  <w:u w:val="none"/>
                </w:rPr>
                <w:t>co je determinováno?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Style w:val="Gensmall1"/>
                <w:rFonts w:cs="Verdana" w:ascii="Verdana" w:hAnsi="Verdana"/>
                <w:b/>
                <w:bCs/>
              </w:rPr>
              <w:t xml:space="preserve">Jdi na stránku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Předchozí</w:t>
              </w:r>
            </w:hyperlink>
            <w:r>
              <w:rPr>
                <w:rStyle w:val="Gensmall1"/>
                <w:rFonts w:cs="Verdana" w:ascii="Verdana" w:hAnsi="Verdana"/>
                <w:b/>
                <w:bCs/>
              </w:rPr>
              <w:t>  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1</w:t>
              </w:r>
            </w:hyperlink>
            <w:r>
              <w:rPr>
                <w:rStyle w:val="Gensmall1"/>
                <w:rFonts w:cs="Verdana" w:ascii="Verdana" w:hAnsi="Verdana"/>
                <w:b/>
                <w:bCs/>
              </w:rPr>
              <w:t>, 2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Gensmall1"/>
                <w:rFonts w:cs="Verdana" w:ascii="Verdana" w:hAnsi="Verdana"/>
              </w:rPr>
              <w:t xml:space="preserve"> 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7335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1"/>
                <w:rFonts w:cs="Verdana" w:ascii="Verdana" w:hAnsi="Verdana"/>
              </w:rPr>
              <w:t>   </w:t>
            </w: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Style w:val="Nav1"/>
                <w:rFonts w:cs="Verdana" w:ascii="Verdana" w:hAnsi="Verdana"/>
              </w:rPr>
              <w:t>  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Obsah fóra Fórum Aldebaran</w:t>
              </w:r>
            </w:hyperlink>
            <w:r>
              <w:rPr>
                <w:rStyle w:val="Nav1"/>
                <w:rFonts w:cs="Verdana" w:ascii="Verdana" w:hAnsi="Verdana"/>
              </w:rPr>
              <w:t xml:space="preserve"> -&gt;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Kvantová teorie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7"/>
        <w:gridCol w:w="7807"/>
      </w:tblGrid>
      <w:tr>
        <w:trPr>
          <w:trHeight w:val="435" w:hRule="atLeast"/>
        </w:trPr>
        <w:tc>
          <w:tcPr>
            <w:tcW w:w="10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Zobrazit předchozí téma</w:t>
              </w:r>
            </w:hyperlink>
            <w:r>
              <w:rPr>
                <w:rStyle w:val="Nav1"/>
                <w:rFonts w:cs="Verdana" w:ascii="Verdana" w:hAnsi="Verdana"/>
              </w:rPr>
              <w:t xml:space="preserve"> ::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Zobrazit následující téma</w:t>
              </w:r>
            </w:hyperlink>
            <w:r>
              <w:rPr>
                <w:rStyle w:val="Nav1"/>
                <w:rFonts w:cs="Verdana" w:ascii="Verdana" w:hAnsi="Verdana"/>
              </w:rPr>
              <w:t xml:space="preserve">  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Autor</w:t>
            </w:r>
          </w:p>
        </w:tc>
        <w:tc>
          <w:tcPr>
            <w:tcW w:w="78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Ivo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5. 200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1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Praha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3. květen 2008, 23:1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co je determinováno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Moje představivost tím omezená není. 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icon_win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con_win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Každopádně bych nerad, aby se zde pokračovalo v debatě tímto způsobem, neříkáte fakticky nic o fyzice. Tyhle úvahy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jsou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 metafyzik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Záleží na tom. Kdybychom například zaznamenávali "náhodné" kolapsy vlnových funkcí a vyhodnocovali je z hlediska třeba toho prostoročasu (sektory, časové řezy a pod.), můžeme hledat určité zákonitosti - přes teorii chaosu, případně holografický princip. Je to jen o hranicích poznávání a prostředcích které ho umožní. Pomocí metru a kladiva také neprokážete přítomnost digitálního televizního signálu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0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54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3. květen 2008, 23:50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co je determinováno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2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  <w:szCs w:val="24"/>
                          </w:rPr>
                          <w:t>Iv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169"/>
                        </w:tblGrid>
                        <w:tr>
                          <w:trPr/>
                          <w:tc>
                            <w:tcPr>
                              <w:tcW w:w="6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Cs w:val="24"/>
                                </w:rPr>
                              </w:pPr>
                              <w:r>
                                <w:rPr>
                                  <w:rStyle w:val="Genmed1"/>
                                  <w:rFonts w:cs="Verdana" w:ascii="Verdana" w:hAnsi="Verdana"/>
                                  <w:b/>
                                  <w:bCs/>
                                </w:rPr>
                                <w:t>Vojta Hál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444444"/>
                                  <w:sz w:val="17"/>
                                  <w:szCs w:val="17"/>
                                </w:rPr>
                                <w:t xml:space="preserve">Moje představivost tím omezená není. ;-) Každopádně bych nerad, aby se zde pokračovalo v debatě tímto způsobem, neříkáte fakticky nic o fyzice. Tyhle úvahy </w:t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444444"/>
                                  <w:sz w:val="17"/>
                                  <w:szCs w:val="17"/>
                                </w:rPr>
                                <w:t>jsou</w:t>
                              </w:r>
                              <w:r>
                                <w:rPr>
                                  <w:rFonts w:cs="Verdana" w:ascii="Verdana" w:hAnsi="Verdana"/>
                                  <w:color w:val="444444"/>
                                  <w:sz w:val="17"/>
                                  <w:szCs w:val="17"/>
                                </w:rPr>
                                <w:t xml:space="preserve"> metafyzik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8"/>
                          </w:rPr>
                          <w:br/>
                        </w:r>
                        <w:r>
                          <w:rPr>
                            <w:rStyle w:val="Postbody1"/>
                            <w:rFonts w:cs="Verdana" w:ascii="Verdana" w:hAnsi="Verdana"/>
                            <w:color w:val="444444"/>
                          </w:rPr>
                          <w:t>Záleží na tom. Kdybychom například zaznamenávali "náhodné" kolapsy vlnových funkcí a vyhodnocovali je z hlediska třeba toho prostoročasu (sektory, časové řezy a pod.), můžeme hledat určité zákonitosti - přes teorii chaosu, případně holografický princip. Je to jen o hranicích poznávání a prostředcích které ho umožní. Pomocí metru a kladiva také neprokážete přítomnost digitálního televizního signál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Můžete hledat cokoliv, klidně hejkaly v lese. :) Ale ne na webu Aldebaranu. Mlhavé spekulace sem podle pravidel nepatří a zdá se jasné, že nic lepšího po ruce nemáte. Směle je publikujte a diskutujte o nich, držím vám palce, ale musíte jind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4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con_email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con_email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con_www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con_www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icq_add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icq_add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0" name="online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nline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5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Ivo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5. 200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1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Praha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7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4. květen 2008, 7:4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co je determinováno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8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Můžete hledat cokoliv, klidně hejkaly v lese. :) Ale ne na webu Aldebaranu. Mlhavé spekulace sem podle pravidel nepatří a zdá se jasné, že nic lepšího po ruce nemáte. Směle je publikujte a diskutujte o nich, držím vám palce, ale musíte jind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Tohle odbočení je jen reakcí na dotaz. Podstatou zůstává otázka: Kde je hranice mezi kvantovou neurčitostí a naprostou kauzalitou? Tedy pokus o jakousi inventuru všech příčin, které pocházejí z neurčitosti. Nechápu tu poznámku s hejkaly - ta do fyziky nepatří určitě. Pro zajímavost uvádím odkaz na dle Vás "metafyzika", který kupodivu získal i Nobelovu cenu za fyziku.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8"/>
                      </w:rPr>
                      <w:t>http://www.phys.uu.nl/~thooft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9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0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54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0" name="Image1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4. květen 2008, 8:31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co je determinováno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3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3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Iv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Kde je hranice mezi kvantovou neurčitostí a naprostou kauzalitou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Asi tam, kde je hranice mezi velkým a malým číslem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4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4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5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5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6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6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17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7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18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8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9" name="Image19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9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0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0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ichal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4. 03. 200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148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2" name="Image22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2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4. květen 2008, 9:57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3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3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Já stejně pořád nechápu, na co se vlastně ptáš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Vždyť podle kvantových teorií lze (s trochou námahy) předpovídat i výsledky "klasických" experimentů. Žádná speciální hranice tam ve skutečnosti není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ediná podle mě smysluplná otázka je, od kdy můžeme začít používat k předpovědím i klasickou fyziku a nedopustit se při tom velké chyby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inými slovy - klasická fyzika se svým determinismem není správným popisem tohoto světa. Svět se prostě determnisticky nechová, jen to tak v jistých případech vypadá (protože ty ostatní varianty mají mizivou pravděpodobnost, takže se s nimi prakticky nesetkáváme)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estli tomu věříš nebo ne, to je druhá věc. Takový je ale stávající stav vědy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Těch, co se snažili do kvantovky nějak vložit ten determinismus, už bylo hodně. I sám Einstein tím strávil dost času. Ale všechny tyto snahy zatím ztroskotaly - předpovědi byly v rozporu s experimentem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4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4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25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5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Tomáš Vencl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30. 08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0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Liberec</w:t>
            </w:r>
          </w:p>
        </w:tc>
        <w:tc>
          <w:tcPr>
            <w:tcW w:w="7807" w:type="dxa"/>
            <w:tcBorders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  <w:gridCol w:w="913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9" name="Image27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7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4. květen 2008, 12:3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co je determinováno?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50" name="Image28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8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Iv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Krouží se kolem toho. Všechny důkazy "náhodnosti" vycházejí z předpokladu, že realita je pouze to co lze popsat časoprostorem. Čas a prostor jsou však pouhé prostředky interpretace, stejně jako čísla a písmena, či slova. Hodnoty menší než Plankova délka či čas, vlastně nejsou menší, pouze je nelze popsat časem a prostorem, jsou tedy jiné. Mohou tedy být výstupem ze systému, který nepodléhá časoprostorovým zákonitostem. Dalo by se říci, že leží mimo čas a prostor, pojmy jako budoucnost, minulost, vzdálenost nedávají proto smysl. Naše snaha aplikovat na tyto časem a prostorem nepopsatelné parametry může vést k dojmu neurčitosti. Dalo by se to přirovnat k tomu, že časoprostor je náš operační systém, ve kterém žijeme a pozorujeme "programy", které v něm běží. Vstupní data přitom nejsou součástí operačního systému a proto jim nemůžeme porozumět, pokud budeme k jejich pochopení používat pouze nástroje "programované" v časoprostorovém operačním systému. Nemyslím to nějak nábožensky, či metafyzicky, pouze to beru jako analogii postupného poznávání světa, lidská představivost je omezená smysly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Já stejně pořád nechápu, na co se vlastně ptáš..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Někdy je těžké formulovat správně otázku,když přesně nevím kde je problém,jenom něco tuším. Správnou formulací otázky mám v některých případech totiž už vyhráno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Ale,pokud jsem Vás správně pochopil,myslím,že bych s tím v zásadě mohl souhlasit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Akorát bych řekl,že ta důležitá vlastnost systému,která rozhoduje o tom jak se nám bude jeho chování jevit,je jeho izolovanost od našeho systému (světa,laboratoře,měřícího přístroje...) a ne to,jestli jde nebo nejde uvnitř zavést časoprostor. Klidně může jít,ale v případě,že je systém dokonale izolován,tak neexistuje v našem světě žádná vazba na to,co se děje uvnitř. Po otevření(změření) takového izolovaného systému nebude daný měřený parametr korespondovat s žádným měřitelným parametrem našeho systému a tudíž se nám bude jevit jako náhodný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eště je zajímavé zapřemýšlet,co vlastně mohu o takovém systému před otevřením vědět a jak mohu jeho vývoj popisovat.Dost to závisí na tom,jaké jsou jeho počáteční podmínky a co jsem vlastně do té krabice zavřel (zdali to má,či nemá paměť,atd...),což jsou jediné informace,které mám k dispozici pro popis 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Podstatou zůstává otázka: Kde je hranice mezi kvantovou neurčitostí a naprostou kauzalitou? Tedy pokus o jakousi inventuru všech příčin, které pocházejí z neurčitosti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Vedle toho,co napsali již Michal , Vojta ,...(což nezpochybňuji)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: neurčitost plyne z toho,že nějaký systém je izolovaný(nezměřený) a má takové vlastnosti a takové počáteční podmínky,které neumožňují přesný výpočet jeho stavu. (což se sice zdá jako banální záměna příčiny a následku,ale myslím,že správně je to takto.)</w:t>
                  </w:r>
                </w:p>
                <w:p>
                  <w:pPr>
                    <w:pStyle w:val="Normal"/>
                    <w:rPr>
                      <w:rStyle w:val="Postbody1"/>
                      <w:rFonts w:ascii="Verdana" w:hAnsi="Verdana" w:cs="Verdan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FF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  <w:color w:val="FF00FF"/>
                    </w:rPr>
                    <w:t>Divák zde jasně vidí absolutismus Hály co se bude mluvit a co ne a také strach lidí mu odporovat. Podívejte se jak Vencl poklonkuje slovy, že Vojtovy projevy nezpochybňuje, ač tu v tomto bloku ten Vojta žádné projevy ( do fyziky ) neměl !!!!!!!, tak nevím co se tu nezpochybňuje…no, prostě má Vencl strach, tak raději řekne že Hála má stále pravdu i kdyby nic neřekl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character" w:styleId="Gensmall1">
    <w:name w:val="gensmall1"/>
    <w:basedOn w:val="Standardnpsmoodstavce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364&amp;start=15&amp;postdays=0&amp;postorder=asc&amp;highlight=" TargetMode="External"/><Relationship Id="rId3" Type="http://schemas.openxmlformats.org/officeDocument/2006/relationships/hyperlink" Target="http://www.aldebaran.cz/forum/viewtopic.php?t=1364&amp;postdays=0&amp;postorder=asc&amp;start=0" TargetMode="External"/><Relationship Id="rId4" Type="http://schemas.openxmlformats.org/officeDocument/2006/relationships/hyperlink" Target="http://www.aldebaran.cz/forum/viewtopic.php?t=1364&amp;postdays=0&amp;postorder=asc&amp;start=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ldebaran.cz/forum/posting.php?mode=newtopic&amp;f=1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ldebaran.cz/forum/posting.php?mode=reply&amp;t=1364" TargetMode="External"/><Relationship Id="rId9" Type="http://schemas.openxmlformats.org/officeDocument/2006/relationships/hyperlink" Target="http://www.aldebaran.cz/forum/index.php" TargetMode="External"/><Relationship Id="rId10" Type="http://schemas.openxmlformats.org/officeDocument/2006/relationships/hyperlink" Target="http://www.aldebaran.cz/forum/viewforum.php?f=10" TargetMode="External"/><Relationship Id="rId11" Type="http://schemas.openxmlformats.org/officeDocument/2006/relationships/hyperlink" Target="http://www.aldebaran.cz/forum/viewtopic.php?t=1364&amp;view=previous" TargetMode="External"/><Relationship Id="rId12" Type="http://schemas.openxmlformats.org/officeDocument/2006/relationships/hyperlink" Target="http://www.aldebaran.cz/forum/viewtopic.php?t=1364&amp;view=next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aldebaran.cz/forum/viewtopic.php?p=15924#15924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aldebaran.cz/forum/posting.php?mode=quote&amp;p=15924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aldebaran.cz/forum/profile.php?mode=viewprofile&amp;u=275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aldebaran.cz/forum/privmsg.php?mode=post&amp;u=275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hyperlink" Target="http://www.aldebaran.cz/forum/viewtopic.php?p=15925#15925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aldebaran.cz/forum/posting.php?mode=quote&amp;p=15925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aldebaran.cz/forum/profile.php?mode=viewprofile&amp;u=11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aldebaran.cz/forum/privmsg.php?mode=post&amp;u=11" TargetMode="External"/><Relationship Id="rId32" Type="http://schemas.openxmlformats.org/officeDocument/2006/relationships/image" Target="media/image10.png"/><Relationship Id="rId33" Type="http://schemas.openxmlformats.org/officeDocument/2006/relationships/hyperlink" Target="mailto:egg@matfyz.cz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hyperkrychle.cz/" TargetMode="External"/><Relationship Id="rId36" Type="http://schemas.openxmlformats.org/officeDocument/2006/relationships/image" Target="media/image8.png"/><Relationship Id="rId37" Type="http://schemas.openxmlformats.org/officeDocument/2006/relationships/image" Target="media/image12.png"/><Relationship Id="rId38" Type="http://schemas.openxmlformats.org/officeDocument/2006/relationships/hyperlink" Target="http://wwp.icq.com/scripts/search.dll?to=55211107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wwp.icq.com/55211107#pager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wwp.icq.com/scripts/search.dll?to=55211107" TargetMode="External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hyperlink" Target="http://www.aldebaran.cz/forum/viewtopic.php?p=15926#15926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aldebaran.cz/forum/posting.php?mode=quote&amp;p=15926" TargetMode="External"/><Relationship Id="rId48" Type="http://schemas.openxmlformats.org/officeDocument/2006/relationships/hyperlink" Target="http://www.phys.uu.nl/~thooft/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aldebaran.cz/forum/profile.php?mode=viewprofile&amp;u=275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www.aldebaran.cz/forum/privmsg.php?mode=post&amp;u=275" TargetMode="Externa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3.png"/><Relationship Id="rId56" Type="http://schemas.openxmlformats.org/officeDocument/2006/relationships/hyperlink" Target="http://www.aldebaran.cz/forum/viewtopic.php?p=15927#15927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aldebaran.cz/forum/posting.php?mode=quote&amp;p=15927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www.aldebaran.cz/forum/profile.php?mode=viewprofile&amp;u=11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://www.aldebaran.cz/forum/privmsg.php?mode=post&amp;u=11" TargetMode="External"/><Relationship Id="rId63" Type="http://schemas.openxmlformats.org/officeDocument/2006/relationships/image" Target="media/image10.png"/><Relationship Id="rId64" Type="http://schemas.openxmlformats.org/officeDocument/2006/relationships/hyperlink" Target="mailto:egg@matfyz.cz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://hyperkrychle.cz/" TargetMode="External"/><Relationship Id="rId67" Type="http://schemas.openxmlformats.org/officeDocument/2006/relationships/image" Target="media/image8.png"/><Relationship Id="rId68" Type="http://schemas.openxmlformats.org/officeDocument/2006/relationships/image" Target="media/image12.png"/><Relationship Id="rId69" Type="http://schemas.openxmlformats.org/officeDocument/2006/relationships/hyperlink" Target="http://wwp.icq.com/scripts/search.dll?to=55211107" TargetMode="External"/><Relationship Id="rId70" Type="http://schemas.openxmlformats.org/officeDocument/2006/relationships/image" Target="media/image13.png"/><Relationship Id="rId71" Type="http://schemas.openxmlformats.org/officeDocument/2006/relationships/hyperlink" Target="http://wwp.icq.com/55211107#pager" TargetMode="External"/><Relationship Id="rId72" Type="http://schemas.openxmlformats.org/officeDocument/2006/relationships/image" Target="media/image12.png"/><Relationship Id="rId73" Type="http://schemas.openxmlformats.org/officeDocument/2006/relationships/hyperlink" Target="http://wwp.icq.com/scripts/search.dll?to=55211107" TargetMode="External"/><Relationship Id="rId74" Type="http://schemas.openxmlformats.org/officeDocument/2006/relationships/image" Target="media/image9.png"/><Relationship Id="rId75" Type="http://schemas.openxmlformats.org/officeDocument/2006/relationships/image" Target="media/image3.png"/><Relationship Id="rId76" Type="http://schemas.openxmlformats.org/officeDocument/2006/relationships/hyperlink" Target="http://www.aldebaran.cz/forum/viewtopic.php?p=15928#15928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aldebaran.cz/forum/posting.php?mode=quote&amp;p=15928" TargetMode="External"/><Relationship Id="rId79" Type="http://schemas.openxmlformats.org/officeDocument/2006/relationships/image" Target="media/image6.png"/><Relationship Id="rId80" Type="http://schemas.openxmlformats.org/officeDocument/2006/relationships/hyperlink" Target="http://www.aldebaran.cz/forum/profile.php?mode=viewprofile&amp;u=221" TargetMode="External"/><Relationship Id="rId81" Type="http://schemas.openxmlformats.org/officeDocument/2006/relationships/image" Target="media/image7.png"/><Relationship Id="rId82" Type="http://schemas.openxmlformats.org/officeDocument/2006/relationships/hyperlink" Target="http://www.aldebaran.cz/forum/privmsg.php?mode=post&amp;u=221" TargetMode="External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3.png"/><Relationship Id="rId86" Type="http://schemas.openxmlformats.org/officeDocument/2006/relationships/hyperlink" Target="http://www.aldebaran.cz/forum/viewtopic.php?p=15930#15930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www.aldebaran.cz/forum/posting.php?mode=quote&amp;p=15930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41:00Z</dcterms:created>
  <dc:creator>Ing. Josef Navrátil</dc:creator>
  <dc:description/>
  <dc:language>en-US</dc:language>
  <cp:lastModifiedBy>Ing. Josef Navrátil</cp:lastModifiedBy>
  <dcterms:modified xsi:type="dcterms:W3CDTF">2008-05-31T17:35:00Z</dcterms:modified>
  <cp:revision>4</cp:revision>
  <dc:subject/>
  <dc:title/>
</cp:coreProperties>
</file>