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Diktátor Hála mi sice zamezil vstupu na to jeho slavný celostátní fórum ( pro 6 lidí !! …já být majitel tak, bych ty náklady neplatil, a vyhodil toho blbce … ), ale to dělají jen malomyslné dětičky. Chodím se koukat i přes jeho zákaz stejně obden , .. málokdy je tam něco zajímavýho …až dnes koukám, </w:t>
      </w:r>
    </w:p>
    <w:p>
      <w:pPr>
        <w:pStyle w:val="Normal"/>
        <w:rPr/>
      </w:pPr>
      <w:r>
        <w:rPr>
          <w:color w:val="FF00FF"/>
        </w:rPr>
        <w:t xml:space="preserve">a…a co nevidím    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  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me"/>
          <w:rFonts w:cs="Arial Unicode MS;Arial" w:ascii="Arial Unicode MS;Arial" w:hAnsi="Arial Unicode MS;Arial"/>
          <w:b/>
          <w:bCs/>
          <w:color w:val="000000"/>
          <w:szCs w:val="24"/>
        </w:rPr>
        <w:t>jap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  <w:gridCol w:w="914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" name="x0009146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0009146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19. kv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en 2009, 11:30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  <w:highlight w:val="yellow"/>
                    </w:rPr>
                    <w:t>Vojta Hála napsal: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 xml:space="preserve">De Broglieova vlnová délka </w:t>
                  </w:r>
                  <w:r>
                    <w:rPr/>
                    <w:t>čá</w:t>
                  </w:r>
                  <w:r>
                    <w:rPr/>
                    <w:t xml:space="preserve">stice s danou hybností </w:t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se po</w:t>
                  </w:r>
                  <w:r>
                    <w:rPr/>
                    <w:t>čí</w:t>
                  </w:r>
                  <w:r>
                    <w:rPr/>
                    <w:t xml:space="preserve">tá jako </w:t>
                  </w:r>
                  <w:r>
                    <w:rPr/>
                    <w:drawing>
                      <wp:inline distT="0" distB="0" distL="0" distR="0">
                        <wp:extent cx="4572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252" r="-7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kde </w:t>
                  </w:r>
                  <w:r>
                    <w:rPr/>
                    <w:drawing>
                      <wp:inline distT="0" distB="0" distL="0" distR="0">
                        <wp:extent cx="76200" cy="952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377" r="-472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je Planckova konstanta. V klidu je hybnost nulová a tedy </w:t>
                  </w:r>
                  <w:r>
                    <w:rPr/>
                    <w:drawing>
                      <wp:inline distT="0" distB="0" distL="0" distR="0">
                        <wp:extent cx="381000" cy="9525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5" t="-377" r="-95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Je-li dána kinetická energie </w:t>
                  </w:r>
                  <w:r>
                    <w:rPr/>
                    <w:drawing>
                      <wp:inline distT="0" distB="0" distL="0" distR="0">
                        <wp:extent cx="381000" cy="9461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5" t="-377" r="-95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94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 musíme z ní nejd</w:t>
                  </w:r>
                  <w:r>
                    <w:rPr/>
                    <w:t>ří</w:t>
                  </w:r>
                  <w:r>
                    <w:rPr/>
                    <w:t>v vypo</w:t>
                  </w:r>
                  <w:r>
                    <w:rPr/>
                    <w:t>čí</w:t>
                  </w:r>
                  <w:r>
                    <w:rPr/>
                    <w:t>tat hybnost, bu</w:t>
                  </w:r>
                  <w:r>
                    <w:rPr/>
                    <w:t>ď</w:t>
                  </w:r>
                  <w:r>
                    <w:rPr/>
                    <w:t xml:space="preserve"> klasicky podle vztahu </w:t>
                  </w:r>
                  <w:r>
                    <w:rPr/>
                    <w:drawing>
                      <wp:inline distT="0" distB="0" distL="0" distR="0">
                        <wp:extent cx="533400" cy="20002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7" t="-180" r="-6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nebo relativisticky z </w:t>
                  </w:r>
                  <w:hyperlink r:id="rId12" w:tgtFrame="_blank">
                    <w:r>
                      <w:rPr>
                        <w:rStyle w:val="InternetLink"/>
                      </w:rPr>
                      <w:t>Pythagorovy v</w:t>
                    </w:r>
                    <w:r>
                      <w:rPr>
                        <w:rStyle w:val="InternetLink"/>
                      </w:rPr>
                      <w:t>ě</w:t>
                    </w:r>
                    <w:r>
                      <w:rPr>
                        <w:rStyle w:val="InternetLink"/>
                      </w:rPr>
                      <w:t>ty o energii</w:t>
                    </w:r>
                  </w:hyperlink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143000" cy="20002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180" r="-3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, kde </w:t>
                  </w:r>
                  <w:r>
                    <w:rPr/>
                    <w:drawing>
                      <wp:inline distT="0" distB="0" distL="0" distR="0">
                        <wp:extent cx="838200" cy="14287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3" t="-252" r="-43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. (Zde </w:t>
                  </w:r>
                  <w:r>
                    <w:rPr/>
                    <w:drawing>
                      <wp:inline distT="0" distB="0" distL="0" distR="0">
                        <wp:extent cx="152400" cy="66675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541" r="-236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je klidová hmotnost, </w:t>
                  </w:r>
                  <w:r>
                    <w:rPr/>
                    <w:drawing>
                      <wp:inline distT="0" distB="0" distL="0" distR="0">
                        <wp:extent cx="152400" cy="9525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377" r="-236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celková energie </w:t>
                  </w:r>
                  <w:r>
                    <w:rPr/>
                    <w:t>čá</w:t>
                  </w:r>
                  <w:r>
                    <w:rPr/>
                    <w:t xml:space="preserve">stice, </w:t>
                  </w:r>
                  <w:r>
                    <w:rPr/>
                    <w:drawing>
                      <wp:inline distT="0" distB="0" distL="0" distR="0">
                        <wp:extent cx="76200" cy="666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2" t="-541" r="-472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rychlost sv</w:t>
                  </w:r>
                  <w:r>
                    <w:rPr/>
                    <w:t>ě</w:t>
                  </w:r>
                  <w:r>
                    <w:rPr/>
                    <w:t>tla ve vakuu.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br/>
              <w:br/>
            </w:r>
            <w:r>
              <w:rPr>
                <w:rStyle w:val="Postbody"/>
                <w:highlight w:val="yellow"/>
              </w:rPr>
              <w:t xml:space="preserve">Kinetická energie není </w:t>
            </w:r>
            <w:r>
              <w:rPr>
                <w:highlight w:val="yellow"/>
              </w:rPr>
              <w:drawing>
                <wp:inline distT="0" distB="0" distL="0" distR="0">
                  <wp:extent cx="533400" cy="2000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yellow"/>
              </w:rPr>
              <w:t xml:space="preserve">  </w:t>
            </w:r>
            <w:r>
              <w:rPr>
                <w:rStyle w:val="Postbody"/>
                <w:highlight w:val="yellow"/>
              </w:rPr>
              <w:t xml:space="preserve">ale </w:t>
            </w:r>
            <w:r>
              <w:rPr>
                <w:highlight w:val="yellow"/>
              </w:rPr>
              <w:drawing>
                <wp:inline distT="0" distB="0" distL="0" distR="0">
                  <wp:extent cx="533400" cy="2286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body"/>
                <w:highlight w:val="yellow"/>
              </w:rPr>
              <w:t>.</w:t>
            </w:r>
            <w:r>
              <w:rPr>
                <w:rStyle w:val="Postbody"/>
              </w:rPr>
              <w:t xml:space="preserve"> Z kinetické energie lze spo</w:t>
            </w:r>
            <w:r>
              <w:rPr>
                <w:rStyle w:val="Postbody"/>
              </w:rPr>
              <w:t>čí</w:t>
            </w:r>
            <w:r>
              <w:rPr>
                <w:rStyle w:val="Postbody"/>
              </w:rPr>
              <w:t xml:space="preserve">tat pouze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verec impulsu, nikoliv impuls. Pokud není impuls ur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itý, platí vztahy pro s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ní hodnoty. S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>ední hodnota impulsu m</w:t>
            </w:r>
            <w:r>
              <w:rPr>
                <w:rStyle w:val="Postbody"/>
              </w:rPr>
              <w:t>ůž</w:t>
            </w:r>
            <w:r>
              <w:rPr>
                <w:rStyle w:val="Postbody"/>
              </w:rPr>
              <w:t>e být nulová, i když st</w:t>
            </w:r>
            <w:r>
              <w:rPr>
                <w:rStyle w:val="Postbody"/>
              </w:rPr>
              <w:t>ř</w:t>
            </w:r>
            <w:r>
              <w:rPr>
                <w:rStyle w:val="Postbody"/>
              </w:rPr>
              <w:t xml:space="preserve">ední hodnota jeho </w:t>
            </w:r>
            <w:r>
              <w:rPr>
                <w:rStyle w:val="Postbody"/>
              </w:rPr>
              <w:t>č</w:t>
            </w:r>
            <w:r>
              <w:rPr>
                <w:rStyle w:val="Postbody"/>
              </w:rPr>
              <w:t>tverce a tedy i kinetická energie nulová není. Nap</w:t>
            </w:r>
            <w:r>
              <w:rPr>
                <w:rStyle w:val="Postbody"/>
              </w:rPr>
              <w:t>ří</w:t>
            </w:r>
            <w:r>
              <w:rPr>
                <w:rStyle w:val="Postbody"/>
              </w:rPr>
              <w:t>klad elektron v nejnižším energetickém stavu v poli centrální síly - ve vodíkovém atomu má nulový impuls i moment (pokud nebereme v úvahu pohyb celého atomu) ale nenulovou kinetickou energii.</w:t>
            </w:r>
          </w:p>
        </w:tc>
      </w:tr>
    </w:tbl>
    <w:p>
      <w:pPr>
        <w:pStyle w:val="Normal"/>
        <w:rPr>
          <w:rStyle w:val="Nav"/>
        </w:rPr>
      </w:pPr>
      <w:r>
        <w:rPr/>
      </w:r>
    </w:p>
    <w:p>
      <w:pPr>
        <w:pStyle w:val="Normal"/>
        <w:rPr>
          <w:rStyle w:val="Name"/>
          <w:b/>
          <w:b/>
          <w:bCs/>
        </w:rPr>
      </w:pPr>
      <w:r>
        <w:rPr/>
        <w:drawing>
          <wp:inline distT="0" distB="0" distL="0" distR="0">
            <wp:extent cx="7620" cy="76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Hála</w:t>
      </w:r>
      <w:r>
        <w:rP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1"/>
        <w:gridCol w:w="913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18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út, 19. kv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>ten 2009, 16:07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P</w:t>
            </w:r>
            <w:r>
              <w:rPr>
                <w:rStyle w:val="Postdetails"/>
              </w:rPr>
              <w:t>ř</w:t>
            </w:r>
            <w:r>
              <w:rPr>
                <w:rStyle w:val="Postdetails"/>
              </w:rPr>
              <w:t>edm</w:t>
            </w:r>
            <w:r>
              <w:rPr>
                <w:rStyle w:val="Postdetails"/>
              </w:rPr>
              <w:t>ě</w:t>
            </w:r>
            <w:r>
              <w:rPr>
                <w:rStyle w:val="Postdetails"/>
              </w:rPr>
              <w:t xml:space="preserve">t: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19" name="Image1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cs="Arial Unicode MS;Arial" w:ascii="Arial Unicode MS;Arial" w:hAnsi="Arial Unicode MS;Arial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9859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8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11.6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>
                      <w:rStyle w:val="Genmed"/>
                      <w:b/>
                      <w:bCs/>
                      <w:highlight w:val="cyan"/>
                    </w:rPr>
                    <w:t>jape napsal:</w:t>
                  </w:r>
                  <w:r>
                    <w:rPr>
                      <w:rStyle w:val="Genmed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Cs w:val="24"/>
                    </w:rPr>
                  </w:pPr>
                  <w:r>
                    <w:rPr/>
                    <w:t xml:space="preserve">Kinetická energie není </w:t>
                  </w:r>
                  <w:r>
                    <w:rPr/>
                    <w:drawing>
                      <wp:inline distT="0" distB="0" distL="0" distR="0">
                        <wp:extent cx="533400" cy="20002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7" t="-180" r="-6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ale </w:t>
                  </w:r>
                  <w:r>
                    <w:rPr/>
                    <w:drawing>
                      <wp:inline distT="0" distB="0" distL="0" distR="0">
                        <wp:extent cx="533400" cy="228600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7" t="-157" r="-6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br/>
            </w:r>
            <w:r>
              <w:rPr>
                <w:rStyle w:val="Postbody"/>
                <w:highlight w:val="yellow"/>
              </w:rPr>
              <w:t>Jasn</w:t>
            </w:r>
            <w:r>
              <w:rPr>
                <w:rStyle w:val="Postbody"/>
                <w:highlight w:val="yellow"/>
              </w:rPr>
              <w:t>ě</w:t>
            </w:r>
            <w:r>
              <w:rPr>
                <w:rStyle w:val="Postbody"/>
                <w:highlight w:val="yellow"/>
              </w:rPr>
              <w:t>, tu druhou mocninu mi asi smazal šotek. :-)</w:t>
            </w:r>
            <w:r>
              <w:rPr>
                <w:rStyle w:val="Postbody"/>
              </w:rPr>
              <w:t xml:space="preserve">  </w:t>
            </w:r>
            <w:r>
              <w:rPr>
                <w:rStyle w:val="Postbody"/>
                <w:color w:val="FF0000"/>
              </w:rPr>
              <w:t xml:space="preserve">Tak přeci tam řááděj na Aldebaranu ti šotci. Já myslel, že je to pomluva, jen éterová šuškanda z Opavy. Ale zajímavý, velmi zajímavý, řáděj vždy právě když hovoří Hála … 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roxify.com/p/011010A1000110/687474703a2f2f7777772e616c6465626172616e2e637a2f666f72756d2f76696577746f7069632e7068703f743d313737342673746172743d3135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Návrat nahoru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JN, 21.05.2009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 </w:t>
      </w:r>
      <w:r>
        <w:rPr>
          <w:b/>
          <w:bCs/>
          <w:u w:val="single"/>
        </w:rPr>
        <w:t>jape</w:t>
      </w:r>
      <w:r>
        <w:rPr/>
        <w:t xml:space="preserve">, řeknu pro váš fórek : </w:t>
      </w:r>
    </w:p>
    <w:p>
      <w:pPr>
        <w:pStyle w:val="Normal"/>
        <w:rPr/>
      </w:pPr>
      <w:r>
        <w:rPr/>
        <w:t>V Arizoně po prérii jede kovboj a veze si na koni v bílém nevěstu z města, právě se oženil. Kůň klopýtne a kovboj mu říká : “tak hele, Šemíku, to bylo poprvýý..“ Jedou dál a kůň klopýtne znova, kovboj říká : „hele, Šemíku, tak to bylo podruhýý“ a jedou zas dál. Kůň klopýtne potřetí…, a kovboj : „stará slez“ a zastřelí koně. Ona : „hele, kovboji, co-co-co, blbneš ?,  dyť máme domů ještě 7 mil.“ Kovboj se na ní otočí a suše řekne : „ tak, stará, to bylo poprvýý…“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ape</w:t>
      </w:r>
      <w:r>
        <w:rPr/>
        <w:t>, víš proč pro tebe byl tento fórek ? ( coby poučení )... ještě dvakrát nachytáš na hruškách „mamrda“ Hálu a z Aldebaranu poletíš jako vržený stín satelitu „Planck“ na Žiž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100" cy="1948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xify.com/p/011010A1000110/687474703a2f2f7777772e616c6465626172616e2e637a2f666f72756d2f76696577746f7069632e7068703f703d3231393639#2196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oxify.com/p/011010A1000110/687474703a2f2f7777772e616c6465626172616e2e637a2f666f72756d2f706f7374696e672e7068703f6d6f64653d71756f746526703d3231393639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proxify.com/p/011010A1000110/687474703a2f2f63732e77696b6970656469612e6f72672f77696b692f5079746861676f726f76615f7625433425394274615f6f5f656e6572676969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hyperlink" Target="http://proxify.com/p/011010A1000110/687474703a2f2f7777772e616c6465626172616e2e637a2f666f72756d2f76696577746f7069632e7068703f703d3231393730#21970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proxify.com/p/011010A1000110/687474703a2f2f7777772e616c6465626172616e2e637a2f666f72756d2f706f7374696e672e7068703f6d6f64653d71756f746526703d3231393730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01:00Z</dcterms:created>
  <dc:creator>Ing. Josef Navrátil</dc:creator>
  <dc:description/>
  <dc:language>en-US</dc:language>
  <cp:lastModifiedBy>Ing. Josef Navrátil</cp:lastModifiedBy>
  <dcterms:modified xsi:type="dcterms:W3CDTF">2009-05-21T18:38:00Z</dcterms:modified>
  <cp:revision>16</cp:revision>
  <dc:subject/>
  <dc:title/>
</cp:coreProperties>
</file>